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58(Rév.2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1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58(Rév.2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1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 xml:space="preserve">Japon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Veuillez noter que le Document 58(Rév.1) a été retiré. Le Document 58 ainsi que les Addenda (1 à 12) et le Corrigendum 1 à ce document sont maintenu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6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45:00Z</dcterms:created>
  <dc:creator>Japon</dc:creator>
  <dc:description>Document 58(Rév.2)-F  Pour: SÉANCE PLÉNIÈREDate du document: 11 juin 2003Enregistré par MCG-1090 à 12:57:47 le 11.06.2003</dc:description>
  <cp:keywords>CMR03 CMR-03</cp:keywords>
  <dc:language>en-US</dc:language>
  <cp:lastModifiedBy>POOL</cp:lastModifiedBy>
  <cp:lastPrinted>2003-06-11T12:57:00Z</cp:lastPrinted>
  <dcterms:modified xsi:type="dcterms:W3CDTF">2003-06-11T10:57:00Z</dcterms:modified>
  <cp:revision>6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on</vt:lpwstr>
  </property>
  <property fmtid="{D5CDD505-2E9C-101B-9397-08002B2CF9AE}" pid="3" name="Docbluepink">
    <vt:lpwstr/>
  </property>
  <property fmtid="{D5CDD505-2E9C-101B-9397-08002B2CF9AE}" pid="4" name="Docdate">
    <vt:lpwstr>11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58(Rév.2)-F</vt:lpwstr>
  </property>
  <property fmtid="{D5CDD505-2E9C-101B-9397-08002B2CF9AE}" pid="7" name="Docorlang">
    <vt:lpwstr>Original: anglais</vt:lpwstr>
  </property>
</Properties>
</file>