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58(Rev.2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58(Rev.2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>
          <w:b/>
          <w:bCs/>
        </w:rPr>
        <w:t>Sírvase tomar nota de q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Documento 58(Rev.1) ha sido retirado. El Documento 58, relacionado con los Addenda (1 y 12) y el Corrigéndum 1 al Documento 58, </w:t>
      </w:r>
      <w:r>
        <w:rPr>
          <w:b/>
          <w:bCs/>
        </w:rPr>
        <w:t>sigue</w:t>
      </w:r>
      <w:r>
        <w:rPr/>
        <w:t xml:space="preserve"> en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46:00Z</dcterms:created>
  <dc:creator>Japón</dc:creator>
  <dc:description>Documento 58(Rev.2)-S  Para: SESIÓN PLENARIAFecha del documento: 11 de junio de 2003Registrado por PES_2305 a 1:05:27 PM el 6/11/2003</dc:description>
  <cp:keywords>CMR03 CMR-03</cp:keywords>
  <dc:language>en-US</dc:language>
  <cp:lastModifiedBy>POOL</cp:lastModifiedBy>
  <cp:lastPrinted>2003-06-11T13:05:00Z</cp:lastPrinted>
  <dcterms:modified xsi:type="dcterms:W3CDTF">2003-06-11T11:05:00Z</dcterms:modified>
  <cp:revision>9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11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58(Rev.2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