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4 al</w:t>
                                    <w:br/>
                                    <w:t>Documento 5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4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4 al</w:t>
                              <w:br/>
                              <w:t>Documento 5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4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480" w:after="0"/>
              <w:rPr/>
            </w:pPr>
            <w:bookmarkStart w:id="14" w:name="dsource"/>
            <w:bookmarkEnd w:id="14"/>
            <w:r>
              <w:rPr/>
              <w:t>Austral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7 del orden del día</w:t>
            </w:r>
          </w:p>
        </w:tc>
      </w:tr>
    </w:tbl>
    <w:p>
      <w:pPr>
        <w:pStyle w:val="Normal"/>
        <w:rPr>
          <w:lang w:val="es-ES"/>
        </w:rPr>
      </w:pPr>
      <w:r>
        <w:rPr/>
        <w:t>1.17</w:t>
        <w:tab/>
        <w:t>considerar el paso a la categoría primaria de la atribución al servicio de radiolocalización en la gama de frecuencias 2 900</w:t>
        <w:noBreakHyphen/>
        <w:t>3 100 MHz</w:t>
      </w:r>
    </w:p>
    <w:p>
      <w:pPr>
        <w:pStyle w:val="Headingb"/>
        <w:rPr>
          <w:lang w:val="es-ES"/>
        </w:rPr>
      </w:pPr>
      <w:r>
        <w:rPr>
          <w:lang w:val="es-ES"/>
        </w:rPr>
        <w:t>Introducción</w:t>
      </w:r>
    </w:p>
    <w:p>
      <w:pPr>
        <w:pStyle w:val="Normal"/>
        <w:rPr>
          <w:lang w:val="es-ES"/>
        </w:rPr>
      </w:pPr>
      <w:r>
        <w:rPr>
          <w:lang w:val="es-ES"/>
        </w:rPr>
        <w:t>La banda de frecuencias 2 900</w:t>
        <w:noBreakHyphen/>
        <w:t>3 100 MHz está atribuida al servicio de radionavegación a título primario y al servicio de radiolocalización a título secundario. El servicio de radionavegación en la banda de frecuencias 2 900</w:t>
        <w:noBreakHyphen/>
        <w:t>3 100 MHz consiste principalmente en radares marítimos instalados a bordo de barcos o en tierra.</w:t>
      </w:r>
    </w:p>
    <w:p>
      <w:pPr>
        <w:pStyle w:val="Normal"/>
        <w:rPr>
          <w:lang w:val="es-ES"/>
        </w:rPr>
      </w:pPr>
      <w:r>
        <w:rPr>
          <w:lang w:val="es-ES"/>
        </w:rPr>
        <w:t>Los sistemas de radares típicos se describen en la Recomendación UIT</w:t>
        <w:noBreakHyphen/>
        <w:t>R M.1460.</w:t>
      </w:r>
    </w:p>
    <w:p>
      <w:pPr>
        <w:pStyle w:val="Normal"/>
        <w:rPr>
          <w:lang w:val="es-ES"/>
        </w:rPr>
      </w:pPr>
      <w:r>
        <w:rPr>
          <w:lang w:val="es-ES"/>
        </w:rPr>
        <w:t>En términos prácticos, no existe verdaderamente diferencia entre los radares del servicio de radionavegación y los del servicio de radiolocalización. Durante muchas décadas, se han registrado numerosos casos de coexistencia de distintos sistemas de radares en la banda 2 900</w:t>
        <w:noBreakHyphen/>
        <w:t>3 100 MHz, que incluyen sistemas que funcionan con arreglo a los servicios tanto de radionavegación como de radiolocalización. Teniendo esto en cuenta, así como los resultados de los estudios llevados a cabo por el UIT</w:t>
        <w:noBreakHyphen/>
        <w:t>R, las siguientes modificaciones propuestas al «Cuadro de atribución de bandas de frecuencias» contribuirían a cumplir el punto del orden del día.</w:t>
      </w:r>
    </w:p>
    <w:p>
      <w:pPr>
        <w:pStyle w:val="Headingb"/>
        <w:rPr>
          <w:lang w:val="es-ES"/>
        </w:rPr>
      </w:pPr>
      <w:r>
        <w:rPr>
          <w:lang w:val="es-ES"/>
        </w:rPr>
        <w:t>Propuesta</w:t>
      </w:r>
    </w:p>
    <w:p>
      <w:pPr>
        <w:pStyle w:val="ArtNo"/>
        <w:spacing w:before="240" w:after="0"/>
        <w:rPr>
          <w:lang w:val="es-ES"/>
        </w:rPr>
      </w:pPr>
      <w:r>
        <w:rPr>
          <w:lang w:val="es-ES"/>
        </w:rPr>
        <w:t>artículo 5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AUS/59A4/1</w:t>
      </w:r>
    </w:p>
    <w:p>
      <w:pPr>
        <w:pStyle w:val="Tabletitle"/>
        <w:rPr/>
      </w:pPr>
      <w:r>
        <w:rPr/>
        <w:t>2 700-4 800 MHz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9"/>
        <w:gridCol w:w="3101"/>
        <w:gridCol w:w="3200"/>
        <w:gridCol w:w="8"/>
      </w:tblGrid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5-20T12:00:00Z">
              <w:r>
                <w:rPr/>
                <w:delText>Radiolocalización</w:delText>
              </w:r>
            </w:del>
            <w:ins w:id="1" w:author="POOL" w:date="2003-05-20T12:00:00Z">
              <w:r>
                <w:rPr/>
                <w:t>RADIOLOCALIZACIÓN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El paso del servicio de radiolocalización a la categoría primaria permite cumplir los requisitos de funcionamiento de la radiolocalización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9(Add.4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46:00Z</dcterms:created>
  <dc:creator>Australia</dc:creator>
  <dc:description>Addéndum 4 al Documento 59-S  Para: SESIÓN PLENARIAFecha del documento: 14 de mayo de 2003Registrado por PES_1548 a 17:09:13 el 22.05.2003</dc:description>
  <cp:keywords>CMR03 CMR-03</cp:keywords>
  <dc:language>en-US</dc:language>
  <cp:lastModifiedBy>POOL</cp:lastModifiedBy>
  <cp:lastPrinted>2003-05-22T17:08:00Z</cp:lastPrinted>
  <dcterms:modified xsi:type="dcterms:W3CDTF">2003-05-22T15:09:00Z</dcterms:modified>
  <cp:revision>25</cp:revision>
  <dc:subject>Conferencia Mundial de Radiocomunicaciones - 2003</dc:subject>
  <dc:title>PROPUESTA PARA LOS TRABAJOS DE LA CONFERENCIA: PUNTO 1.1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4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 al Documento 5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