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1134" w:hanging="1134"/>
        <w:rPr/>
      </w:pPr>
      <w:r>
        <w:rPr/>
        <w:t>1</w:t>
        <w:tab/>
        <w:t>Etats Membres de l'Un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541020</wp:posOffset>
                </wp:positionV>
                <wp:extent cx="6459855" cy="2419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Times New Roman" w:hAnsi="Times New Roman" w:cs="Times New Roman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rFonts w:ascii="Times New Roman" w:hAnsi="Times New Roman" w:cs="Times New Roman"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fr-CH"/>
                                    </w:rPr>
                                    <w:t>Document 7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fr-CH"/>
                                    </w:rPr>
                                    <w:t>9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rFonts w:ascii="Times New Roman" w:hAnsi="Times New Roman" w:cs="Times New Roman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fr-CH"/>
                                    </w:rPr>
                                    <w:t>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Note du Secrétaire géné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invita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90.55pt;mso-wrap-distance-left:9.05pt;mso-wrap-distance-right:9.05pt;mso-wrap-distance-top:0pt;mso-wrap-distance-bottom:0pt;margin-top:42.6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Times New Roman" w:hAnsi="Times New Roman" w:cs="Times New Roman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6"/>
                                <w:lang w:val="fr-CH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rFonts w:ascii="Times New Roman" w:hAnsi="Times New Roman" w:cs="Times New Roman"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CH"/>
                              </w:rPr>
                              <w:t>Document 7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CH"/>
                              </w:rPr>
                              <w:t>9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rFonts w:ascii="Times New Roman" w:hAnsi="Times New Roman" w:cs="Times New Roman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CH"/>
                              </w:rPr>
                              <w:t>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source"/>
                            <w:bookmarkEnd w:id="20"/>
                            <w:r>
                              <w:rPr>
                                <w:lang w:val="fr-CH"/>
                              </w:rPr>
                              <w:t>Note du Secrétaire géné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21" w:name="dtitle1"/>
                            <w:bookmarkEnd w:id="21"/>
                            <w:r>
                              <w:rPr>
                                <w:lang w:val="fr-CH"/>
                              </w:rPr>
                              <w:t>invitation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Par une lettre en date du 4 novembre 2002, le Secrétaire général a invité tous les Etats Membres de l'Union à envoyer une délégation à la Conférence (article 24 de la Convention).</w:t>
      </w:r>
    </w:p>
    <w:p>
      <w:pPr>
        <w:pStyle w:val="Normal"/>
        <w:spacing w:before="120" w:after="0"/>
        <w:ind w:left="567" w:hanging="567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On trouvera les réponses reçues à ce jour dans l'annexe 1.</w:t>
      </w:r>
    </w:p>
    <w:p>
      <w:pPr>
        <w:pStyle w:val="Heading1"/>
        <w:spacing w:before="360" w:after="0"/>
        <w:ind w:left="1134" w:hanging="1134"/>
        <w:rPr/>
      </w:pPr>
      <w:r>
        <w:rPr/>
        <w:t>2</w:t>
        <w:tab/>
        <w:t>Résolution 99 (Minneapolis, 1998)</w:t>
      </w:r>
    </w:p>
    <w:p>
      <w:pPr>
        <w:pStyle w:val="Normalaftertitle"/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120" w:after="0"/>
        <w:textAlignment w:val="auto"/>
        <w:rPr>
          <w:szCs w:val="24"/>
          <w:lang w:val="fr-CH"/>
        </w:rPr>
      </w:pPr>
      <w:r>
        <w:rPr>
          <w:szCs w:val="24"/>
          <w:lang w:val="fr-CH"/>
        </w:rPr>
        <w:t>Conformément à la Résolution 99 (Minneapolis, 1998), le Secrétaire général a invité la Palestine à participer à la Conférence en qualité d'observateur. La Palestine a accepté l'invitation.</w:t>
      </w:r>
    </w:p>
    <w:p>
      <w:pPr>
        <w:pStyle w:val="Heading1"/>
        <w:spacing w:before="360" w:after="0"/>
        <w:ind w:left="1134" w:hanging="1134"/>
        <w:rPr/>
      </w:pPr>
      <w:r>
        <w:rPr/>
        <w:t>3</w:t>
        <w:tab/>
        <w:t>Observateurs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lang w:val="fr-CH"/>
        </w:rPr>
        <w:t>Dans une lettre également en date du 4 novembre 2002 et conformément aux dispositions pertinentes de la Convention de l'UIT (CV 258)</w:t>
      </w:r>
      <w:r>
        <w:rPr>
          <w:rFonts w:cs="Times New Roman" w:ascii="Times New Roman" w:hAnsi="Times New Roman"/>
          <w:i/>
          <w:iCs/>
          <w:sz w:val="24"/>
          <w:lang w:val="fr-CH"/>
        </w:rPr>
        <w:t>,</w:t>
      </w:r>
      <w:r>
        <w:rPr>
          <w:rFonts w:cs="Times New Roman" w:ascii="Times New Roman" w:hAnsi="Times New Roman"/>
          <w:sz w:val="24"/>
          <w:lang w:val="fr-CH"/>
        </w:rPr>
        <w:t xml:space="preserve"> le Secrétaire général a invité les entités ou organisations suivantes, Membres du Secteur des radiocommunications, à envoyer des observateurs à la Conférence:</w:t>
      </w:r>
    </w:p>
    <w:p>
      <w:pPr>
        <w:pStyle w:val="Enumlev1"/>
        <w:tabs>
          <w:tab w:val="clear" w:pos="1134"/>
          <w:tab w:val="left" w:pos="1871" w:leader="none"/>
          <w:tab w:val="left" w:pos="2608" w:leader="none"/>
          <w:tab w:val="left" w:pos="3345" w:leader="none"/>
        </w:tabs>
        <w:ind w:left="567" w:hanging="567"/>
        <w:rPr/>
      </w:pPr>
      <w:r>
        <w:rPr/>
        <w:t>-</w:t>
        <w:tab/>
        <w:t>L'Organisation des Nations Unies (CV 259)</w:t>
      </w:r>
    </w:p>
    <w:p>
      <w:pPr>
        <w:pStyle w:val="Enumlev1"/>
        <w:tabs>
          <w:tab w:val="clear" w:pos="1134"/>
          <w:tab w:val="left" w:pos="1871" w:leader="none"/>
          <w:tab w:val="left" w:pos="2608" w:leader="none"/>
          <w:tab w:val="left" w:pos="3345" w:leader="none"/>
        </w:tabs>
        <w:ind w:left="567" w:hanging="567"/>
        <w:rPr/>
      </w:pPr>
      <w:r>
        <w:rPr/>
        <w:t>-</w:t>
        <w:tab/>
        <w:t>Les organisations régionales de télécommunication (CV 260)</w:t>
      </w:r>
    </w:p>
    <w:p>
      <w:pPr>
        <w:pStyle w:val="Enumlev1"/>
        <w:tabs>
          <w:tab w:val="clear" w:pos="1134"/>
          <w:tab w:val="left" w:pos="1871" w:leader="none"/>
          <w:tab w:val="left" w:pos="2608" w:leader="none"/>
          <w:tab w:val="left" w:pos="3345" w:leader="none"/>
        </w:tabs>
        <w:ind w:left="567" w:hanging="567"/>
        <w:rPr/>
      </w:pPr>
      <w:r>
        <w:rPr/>
        <w:t>-</w:t>
        <w:tab/>
        <w:t>Les organisations intergouvernementales exploitant des systèmes à satellites (CV 261)</w:t>
      </w:r>
    </w:p>
    <w:p>
      <w:pPr>
        <w:pStyle w:val="Enumlev1"/>
        <w:tabs>
          <w:tab w:val="clear" w:pos="1134"/>
          <w:tab w:val="left" w:pos="1871" w:leader="none"/>
          <w:tab w:val="left" w:pos="2608" w:leader="none"/>
          <w:tab w:val="left" w:pos="3345" w:leader="none"/>
        </w:tabs>
        <w:ind w:left="567" w:hanging="567"/>
        <w:rPr/>
      </w:pPr>
      <w:r>
        <w:rPr/>
        <w:t>-</w:t>
        <w:tab/>
        <w:t>Les institutions spécialisées des Nations Unies ainsi que l'Agence internationale de l'énergie atomique (CV 262)</w:t>
      </w:r>
    </w:p>
    <w:p>
      <w:pPr>
        <w:pStyle w:val="Enumlev1"/>
        <w:tabs>
          <w:tab w:val="clear" w:pos="1134"/>
          <w:tab w:val="left" w:pos="1871" w:leader="none"/>
          <w:tab w:val="left" w:pos="2608" w:leader="none"/>
          <w:tab w:val="left" w:pos="3345" w:leader="none"/>
        </w:tabs>
        <w:ind w:left="567" w:hanging="578"/>
        <w:rPr/>
      </w:pPr>
      <w:r>
        <w:rPr/>
        <w:t>-</w:t>
        <w:tab/>
        <w:t>Les exploitations reconnues, organismes scientifiques ou industriels et organismes de financement ou de développement (CV 262A/229)</w:t>
      </w:r>
    </w:p>
    <w:p>
      <w:pPr>
        <w:pStyle w:val="Enumlev1"/>
        <w:tabs>
          <w:tab w:val="clear" w:pos="1134"/>
          <w:tab w:val="left" w:pos="1871" w:leader="none"/>
          <w:tab w:val="left" w:pos="2608" w:leader="none"/>
          <w:tab w:val="left" w:pos="3345" w:leader="none"/>
        </w:tabs>
        <w:ind w:left="567" w:hanging="567"/>
        <w:rPr/>
      </w:pPr>
      <w:r>
        <w:rPr/>
        <w:t>-</w:t>
        <w:tab/>
        <w:t>Les organisations régionales et autres organisations internationales de télécommunication, de normalisation, de financement ou de développement (CV 262A/231)</w:t>
      </w:r>
    </w:p>
    <w:p>
      <w:pPr>
        <w:pStyle w:val="Enumlev1"/>
        <w:tabs>
          <w:tab w:val="clear" w:pos="1134"/>
          <w:tab w:val="left" w:pos="1871" w:leader="none"/>
          <w:tab w:val="left" w:pos="2608" w:leader="none"/>
          <w:tab w:val="left" w:pos="3345" w:leader="none"/>
        </w:tabs>
        <w:ind w:left="567" w:hanging="567"/>
        <w:rPr/>
      </w:pPr>
      <w:r>
        <w:rPr/>
        <w:t>-</w:t>
        <w:tab/>
        <w:t>Les organisations ayant un caractère international représentant des Membres des Secteurs (CV 262A)</w:t>
      </w:r>
    </w:p>
    <w:p>
      <w:pPr>
        <w:pStyle w:val="Enumlev1"/>
        <w:rPr/>
      </w:pPr>
      <w:r>
        <w:rPr/>
        <w:t>Les réponses reçues à ce jour figurent dans l'annexe 2.</w:t>
      </w:r>
    </w:p>
    <w:p>
      <w:pPr>
        <w:pStyle w:val="Normal"/>
        <w:tabs>
          <w:tab w:val="clear" w:pos="720"/>
          <w:tab w:val="center" w:pos="7938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ab/>
        <w:tab/>
        <w:tab/>
        <w:t>Yoshio UTSUMI</w:t>
        <w:br/>
        <w:tab/>
        <w:t>Secrétaire général</w:t>
      </w:r>
      <w:r>
        <w:br w:type="page"/>
      </w:r>
    </w:p>
    <w:p>
      <w:pPr>
        <w:pStyle w:val="Annex"/>
        <w:rPr>
          <w:lang w:val="fr-CH"/>
        </w:rPr>
      </w:pPr>
      <w:r>
        <w:rPr>
          <w:lang w:val="fr-CH"/>
        </w:rPr>
        <w:t>annexe 1</w:t>
      </w:r>
    </w:p>
    <w:p>
      <w:pPr>
        <w:pStyle w:val="Annextitle1"/>
        <w:rPr>
          <w:sz w:val="24"/>
        </w:rPr>
      </w:pPr>
      <w:r>
        <w:rPr>
          <w:sz w:val="24"/>
        </w:rPr>
        <w:t>Etats Membres qui ont annoncé leur intention de participer à la Conférence</w:t>
      </w:r>
    </w:p>
    <w:p>
      <w:pPr>
        <w:pStyle w:val="Annexref1"/>
        <w:rPr/>
      </w:pPr>
      <w:r>
        <w:rPr/>
        <w:t>(état au 6 juin 2003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6"/>
        <w:gridCol w:w="621"/>
        <w:gridCol w:w="3686"/>
      </w:tblGrid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ghanistan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omores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anie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ongo (Rép. du)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érie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 xml:space="preserve">Corée (Rép. de) 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magne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osta Rica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Andorre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ôte d'Ivoir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Angola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roati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Arabie saoudite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uba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Argentine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Danemark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Arméni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Djibouti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Australi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Dominicaine (Rép.)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Autrich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gypt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Bahamas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Emirats arabes unis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Bahreïn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Equateur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 xml:space="preserve">Bangladesh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Espagn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 xml:space="preserve">Bélarus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Estoni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Belgiqu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tats-Unis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Bénin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thiopi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Bosnie-Herzégovin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Fédération de Russi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60" w:after="60"/>
              <w:ind w:left="28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Botswana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Finland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Brésil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Franc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Brunéi Darussalam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Gabon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ulgari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Gambi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urkina Faso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Géorgi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Burundi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Ghana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ameroun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Grèc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anad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Guiné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entrafricaine (Rép.)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Guinée équatorial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hin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Haïti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hypr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onduras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atican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ongri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olombi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Inde</w:t>
            </w:r>
          </w:p>
        </w:tc>
      </w:tr>
    </w:tbl>
    <w:p>
      <w:pPr>
        <w:pStyle w:val="Normal"/>
        <w:rPr>
          <w:lang w:val="fr-CH"/>
        </w:rPr>
      </w:pPr>
      <w:r>
        <w:br w:type="page"/>
      </w:r>
      <w:r>
        <w:rPr>
          <w:lang w:val="fr-CH"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6"/>
        <w:gridCol w:w="621"/>
        <w:gridCol w:w="3683"/>
      </w:tblGrid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Indonési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Papouasie-Nouvelle-Guiné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Iran (République islamique d')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Pays-Bas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Irland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Philippines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Island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</w:rPr>
              <w:t>Pologn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 xml:space="preserve">Israël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Portugal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Itali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Heading2"/>
              <w:spacing w:before="60" w:after="60"/>
              <w:ind w:left="284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Qatar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Jamahiriya arabe libyenn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République arabe syrienn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Jamaïqu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Rép. démocratique du Congo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Japon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Kirghizistan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Jordani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Slovaqui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Keny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Rép. Tchèqu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Koweït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Roumani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Lao (R.d.p.)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Royaume-Uni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Lesotho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Saint-Marin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Lettoni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Sénégal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L'ex-République yougoslave de Macédoin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32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lang w:val="fr-CH"/>
              </w:rPr>
              <w:t>Serbie-et-Monténégro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Lituani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Seychelles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Luxembourg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Singapour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Malaisi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Slovéni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Mali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Soudan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Malt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Sri Lanka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Maroc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Sudafricaine (Rép.)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Mauric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Suèd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Mauritani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Suiss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exiqu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waziland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oldov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anzani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onaco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chad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Mongoli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Thaïland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Namibi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Togo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Niger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Tonga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Nigéri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Trinité-et-Tobago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Norvèg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Tunisi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Nouvelle-Zéland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Turqui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man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Ukraine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Ougand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ruguay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uzbékistan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énézuela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fr-CH"/>
              </w:rPr>
              <w:t>Pakistan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iet Nam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br w:type="page"/>
      </w:r>
      <w:r>
        <w:rPr>
          <w:lang w:val="es-ES"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6"/>
        <w:gridCol w:w="621"/>
        <w:gridCol w:w="3683"/>
      </w:tblGrid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Yémen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Zambi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Zimbabw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AnnexNo"/>
        <w:rPr>
          <w:sz w:val="24"/>
        </w:rPr>
      </w:pPr>
      <w:r>
        <w:rPr>
          <w:sz w:val="24"/>
        </w:rPr>
        <w:t>annexe 2</w:t>
      </w:r>
    </w:p>
    <w:p>
      <w:pPr>
        <w:pStyle w:val="Annextitle1"/>
        <w:rPr>
          <w:sz w:val="24"/>
        </w:rPr>
      </w:pPr>
      <w:r>
        <w:rPr>
          <w:sz w:val="24"/>
        </w:rPr>
        <w:t xml:space="preserve">Membres de Secteur ayant annoncé leur intention </w:t>
        <w:br/>
        <w:t>de participer à la Conférence</w:t>
      </w:r>
    </w:p>
    <w:p>
      <w:pPr>
        <w:pStyle w:val="Annexref1"/>
        <w:rPr/>
      </w:pPr>
      <w:r>
        <w:rPr/>
        <w:t>(état au 6 juin 2003)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  <w:lang w:val="fr-CH"/>
        </w:rPr>
      </w:pPr>
      <w:r>
        <w:rPr>
          <w:rFonts w:cs="Times New Roman" w:ascii="Times New Roman" w:hAnsi="Times New Roman"/>
          <w:u w:val="single"/>
          <w:lang w:val="fr-CH"/>
        </w:rPr>
        <w:t>L'Organisation des Nations Unies (CV 259)</w:t>
      </w:r>
    </w:p>
    <w:p>
      <w:pPr>
        <w:pStyle w:val="Normal"/>
        <w:ind w:left="709" w:hanging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Nations Unies</w:t>
      </w:r>
    </w:p>
    <w:p>
      <w:pPr>
        <w:pStyle w:val="Normal"/>
        <w:spacing w:before="120" w:after="120"/>
        <w:rPr>
          <w:rFonts w:ascii="Times New Roman" w:hAnsi="Times New Roman" w:cs="Times New Roman"/>
          <w:u w:val="single"/>
          <w:lang w:val="fr-CH"/>
        </w:rPr>
      </w:pPr>
      <w:r>
        <w:rPr>
          <w:rFonts w:cs="Times New Roman" w:ascii="Times New Roman" w:hAnsi="Times New Roman"/>
          <w:u w:val="single"/>
          <w:lang w:val="fr-CH"/>
        </w:rPr>
        <w:t>Organisations régionales de télécommunication (CV 260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APT - Télécommunauté Asie-Pacifique</w:t>
        <w:br/>
        <w:t>ATU – African Telecommunications Union</w:t>
        <w:br/>
        <w:t>CEPT - Conférence européenne des administrations des postes et des télécommunications</w:t>
        <w:br/>
        <w:t>CITEL – Conférence interaméricaine de télécommunication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LAS - Ligue des Etats arabes</w:t>
        <w:br/>
        <w:t>RCC - Communauté régionale des communications</w:t>
      </w:r>
    </w:p>
    <w:p>
      <w:pPr>
        <w:pStyle w:val="Normal"/>
        <w:spacing w:before="120" w:after="120"/>
        <w:rPr>
          <w:rFonts w:ascii="Times New Roman" w:hAnsi="Times New Roman" w:cs="Times New Roman"/>
          <w:u w:val="single"/>
          <w:lang w:val="fr-CH"/>
        </w:rPr>
      </w:pPr>
      <w:r>
        <w:rPr>
          <w:rFonts w:cs="Times New Roman" w:ascii="Times New Roman" w:hAnsi="Times New Roman"/>
          <w:u w:val="single"/>
          <w:lang w:val="fr-CH"/>
        </w:rPr>
        <w:t>Organisations intergouvernementales exploitant des systèmes à satellites (CV 261)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ARABSAT - Organisation arabe de communications par satellite</w:t>
        <w:br/>
        <w:t>ASE - Agence spatiale européenne</w:t>
        <w:br/>
        <w:t>EUMETSAT – European Organisation for the Exploitation of Meteorological Satellites</w:t>
        <w:br/>
        <w:t>ITSO – International Telecommunications Satellite Organization</w:t>
        <w:br/>
        <w:t>RASCOM – Regional African Satellite Communications Organization</w:t>
      </w:r>
    </w:p>
    <w:p>
      <w:pPr>
        <w:pStyle w:val="Normal"/>
        <w:spacing w:before="120" w:after="120"/>
        <w:rPr>
          <w:rFonts w:ascii="Times New Roman" w:hAnsi="Times New Roman" w:cs="Times New Roman"/>
          <w:u w:val="single"/>
          <w:lang w:val="fr-CH"/>
        </w:rPr>
      </w:pPr>
      <w:r>
        <w:rPr>
          <w:rFonts w:cs="Times New Roman" w:ascii="Times New Roman" w:hAnsi="Times New Roman"/>
          <w:u w:val="single"/>
          <w:lang w:val="fr-CH"/>
        </w:rPr>
        <w:t>Institutions spécialisées des Nations Unies et Agence internationale de l'énergie atomique (CV 262)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OACI - Organisation internationale de l'aviation civile</w:t>
        <w:br/>
        <w:t>OMI - Organisation maritime internationale</w:t>
        <w:br/>
        <w:t>OMM – Organisation mondiale de la météorologie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/>
      </w:pPr>
      <w:r>
        <w:rPr/>
        <w:t>Exploitations reconnues (CV 262A/229)</w:t>
      </w:r>
    </w:p>
    <w:tbl>
      <w:tblPr>
        <w:tblW w:w="5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ntenna Hungaría -(HNG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ell Canada -(CAN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ské Radiokomunikace, a.s. – (CZE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Eutelsat S.A. -(F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France Télécom – (F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ispasat – (E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-CO Global Communications (Operations) Ltd. (G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marsat Ltd. (G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ntelsat, LLC (USA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ltacom (MLT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ew Skies Satellites, N.V. -  (HOL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NHK – Nippon Hoso Kokai – (J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Norddeutscher Rundfunk (D)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TT DoCoMo, Inc. – (J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range S.A. – (G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rbicom (Pty) Ltd. – (AFS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anAmSat – (USA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T. Satelit Palapa Indonesia (Satelindo) – (INS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audi Telecommunication Company – (ARS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pace Communications Corporation – (J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DC – (DNK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lecom Egypt – (EGY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elefónica S.A. – (E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lesat Canada -  (CAN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elespazio S.p.A. – (I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 Boeing Company – (USA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he National Radiocommunications Company, S.A. (ROU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erizon Communication Corporation – (USA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odacom (Pty) Ltd. – (AFS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odafone-Libertel, N.V. – (HOL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orldSpace Corporation – (USA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Zweites Deutsches Fernsehen – (D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spacing w:before="0" w:after="120"/>
        <w:rPr/>
      </w:pPr>
      <w:r>
        <w:rPr/>
        <w:t>Organismes scientifiques ou industriels (CV 262A/229)</w:t>
      </w:r>
    </w:p>
    <w:tbl>
      <w:tblPr>
        <w:tblW w:w="5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ingular Wireless – (USA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mmunications Research Laboratory – (J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Final Analysis Communications Services, Inc. – (USA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ewlett-Packard – (USA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ughes Electronics Corporation – (USA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S Telcom AG – (D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itsubishi Electric Corporation – (J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Nortel Networks (Canada) – (CAN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TT (Nippon Telegraph and Telephone Corporation) – (J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Qualcomm, Inc. – (USA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Vodafone Plc. – (G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u w:val="single"/>
          <w:lang w:val="fr-CH"/>
        </w:rPr>
      </w:pPr>
      <w:r>
        <w:rPr>
          <w:rFonts w:cs="Times New Roman" w:ascii="Times New Roman" w:hAnsi="Times New Roman"/>
          <w:u w:val="single"/>
          <w:lang w:val="fr-CH"/>
        </w:rPr>
        <w:t>Organisations régionales et autres organisations internationales de télécommunication, de normalisation, de financement ou de développement (CV 262A/231)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 xml:space="preserve">ABU – </w:t>
        <w:tab/>
        <w:t>Union de radiodiffusion Asie-Pacifique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APSCC – Conseil Asie-Pacifique des communications par satellite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 xml:space="preserve">ASBU – </w:t>
        <w:tab/>
        <w:t>Union de radiodiffusion des Etats arab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 xml:space="preserve">CE – </w:t>
        <w:tab/>
        <w:tab/>
        <w:t>Commission européenne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 xml:space="preserve">CICR - </w:t>
        <w:tab/>
        <w:t>Comité international de la Croix-Rouge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COSPAS-SARSAT - Système international de satellites pour la recherche et le sauvetage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 xml:space="preserve">DRM – </w:t>
        <w:tab/>
        <w:t>Digital Radio Mondiale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 xml:space="preserve">ETNO - </w:t>
        <w:tab/>
        <w:t>Groupe européen d'opérateurs de réseaux publics de télécommunications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EUROCONTROL - Organisation européenne pour la sécurité de la navigation aérienne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GCC – </w:t>
        <w:tab/>
        <w:t>Cooperation Council for the Arab States of the Gulf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IARU –</w:t>
        <w:tab/>
        <w:t>Union internationale des radioamateurs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 xml:space="preserve">IATA - </w:t>
        <w:tab/>
        <w:t>Association du transport aérien international</w:t>
      </w:r>
    </w:p>
    <w:p>
      <w:pPr>
        <w:pStyle w:val="Normal"/>
        <w:tabs>
          <w:tab w:val="clear" w:pos="720"/>
          <w:tab w:val="left" w:pos="1800" w:leader="none"/>
        </w:tabs>
        <w:ind w:left="2880" w:hanging="216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 xml:space="preserve">IUCAF - </w:t>
        <w:tab/>
        <w:t>Commission scientifique pour l’attribution de fréquences à la radioastronomie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>et à la science spatiale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 xml:space="preserve">UER – </w:t>
        <w:tab/>
        <w:t>Union européenne de radiotélévision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 xml:space="preserve">URTNA - </w:t>
        <w:tab/>
        <w:t>Union des radiodiffusions et télévisions nationales d’Afrique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rPr>
          <w:rFonts w:ascii="Times New Roman" w:hAnsi="Times New Roman" w:cs="Times New Roman"/>
          <w:u w:val="single"/>
          <w:lang w:val="fr-CH"/>
        </w:rPr>
      </w:pPr>
      <w:r>
        <w:rPr>
          <w:rFonts w:cs="Times New Roman" w:ascii="Times New Roman" w:hAnsi="Times New Roman"/>
          <w:u w:val="single"/>
          <w:lang w:val="fr-CH"/>
        </w:rPr>
      </w:r>
    </w:p>
    <w:p>
      <w:pPr>
        <w:pStyle w:val="Normal"/>
        <w:rPr>
          <w:rFonts w:ascii="Times New Roman" w:hAnsi="Times New Roman" w:cs="Times New Roman"/>
          <w:u w:val="single"/>
          <w:lang w:val="fr-CH"/>
        </w:rPr>
      </w:pPr>
      <w:r>
        <w:rPr>
          <w:rFonts w:cs="Times New Roman" w:ascii="Times New Roman" w:hAnsi="Times New Roman"/>
          <w:u w:val="single"/>
          <w:lang w:val="fr-CH"/>
        </w:rPr>
      </w:r>
    </w:p>
    <w:p>
      <w:pPr>
        <w:pStyle w:val="Header"/>
        <w:tabs>
          <w:tab w:val="left" w:pos="1134" w:leader="none"/>
          <w:tab w:val="left" w:pos="1871" w:leader="none"/>
          <w:tab w:val="left" w:pos="2268" w:leader="none"/>
          <w:tab w:val="center" w:pos="4703" w:leader="none"/>
          <w:tab w:val="right" w:pos="9406" w:leader="none"/>
        </w:tabs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stFooter"/>
      <w:rPr>
        <w:color w:val="000000"/>
        <w:lang w:val="en-US"/>
      </w:rPr>
    </w:pPr>
    <w:r>
      <w:rPr>
        <w:color w:val="000000"/>
        <w:lang w:val="en-US"/>
      </w:rPr>
      <w:t>Y://APP/BR/POOL/CMR-2003/DOCS-EDMG/DOC/000/073F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fr-CH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>CMR-03/73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134" w:leader="none"/>
        <w:tab w:val="left" w:pos="1871" w:leader="none"/>
      </w:tabs>
      <w:overflowPunct w:val="false"/>
      <w:autoSpaceDE w:val="false"/>
      <w:spacing w:before="480" w:after="0"/>
      <w:ind w:left="1134" w:hanging="1134"/>
      <w:textAlignment w:val="baseline"/>
      <w:outlineLvl w:val="0"/>
    </w:pPr>
    <w:rPr>
      <w:rFonts w:ascii="Times New Roman" w:hAnsi="Times New Roman" w:cs="Times New Roman"/>
      <w:b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84" w:hanging="0"/>
      <w:outlineLvl w:val="1"/>
    </w:pPr>
    <w:rPr>
      <w:i/>
      <w:iCs/>
      <w:lang w:val="fr-CH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ource">
    <w:name w:val="Source"/>
    <w:basedOn w:val="Normal"/>
    <w:next w:val="Normal"/>
    <w:qFormat/>
    <w:pPr>
      <w:overflowPunct w:val="false"/>
      <w:autoSpaceDE w:val="false"/>
      <w:spacing w:before="9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fr-FR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120" w:after="0"/>
      <w:ind w:left="1134" w:hanging="113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720" w:after="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36" w:after="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284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rttitle">
    <w:name w:val="Art_title"/>
    <w:basedOn w:val="Normal"/>
    <w:next w:val="Normalaftertitle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8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fr-FR"/>
    </w:rPr>
  </w:style>
  <w:style w:type="paragraph" w:styleId="Annextitle1">
    <w:name w:val="Annex_title"/>
    <w:basedOn w:val="Arttitle"/>
    <w:next w:val="Normal"/>
    <w:qFormat/>
    <w:pPr>
      <w:spacing w:before="160" w:after="0"/>
    </w:pPr>
    <w:rPr/>
  </w:style>
  <w:style w:type="paragraph" w:styleId="Annexref1">
    <w:name w:val="Annex_ref"/>
    <w:basedOn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720" w:after="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AnnexNo">
    <w:name w:val="Annex_No"/>
    <w:basedOn w:val="ArtNo"/>
    <w:next w:val="Annexref1"/>
    <w:qFormat/>
    <w:pPr/>
    <w:rPr/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18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43:00Z</dcterms:created>
  <dc:creator>maurice</dc:creator>
  <dc:description/>
  <dc:language>en-US</dc:language>
  <cp:lastModifiedBy>faure</cp:lastModifiedBy>
  <cp:lastPrinted>2003-06-06T15:40:00Z</cp:lastPrinted>
  <dcterms:modified xsi:type="dcterms:W3CDTF">2003-06-06T15:43:00Z</dcterms:modified>
  <cp:revision>2</cp:revision>
  <dc:subject/>
  <dc:title>ITU Normal.dot</dc:title>
</cp:coreProperties>
</file>