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1134" w:hanging="1134"/>
        <w:rPr/>
      </w:pPr>
      <w:r>
        <w:rPr/>
        <w:t>1</w:t>
        <w:tab/>
        <w:t>Estados Miembros de la Un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75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7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invit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7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7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/>
                            </w:pPr>
                            <w:bookmarkStart w:id="20" w:name="dsource"/>
                            <w:bookmarkEnd w:id="20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1" w:name="dtitle1"/>
                            <w:bookmarkEnd w:id="21"/>
                            <w:r>
                              <w:rPr/>
                              <w:t>invit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 la carta de 4 de noviembre de 2002, el Secretario General invitó a los Estados Miembros de la Unión a enviar delegaciones a la Conferencia (artículo 24 del Convenio).</w:t>
      </w:r>
    </w:p>
    <w:p>
      <w:pPr>
        <w:pStyle w:val="Normal"/>
        <w:ind w:left="567" w:hanging="567"/>
        <w:rPr/>
      </w:pPr>
      <w:r>
        <w:rPr/>
        <w:t>En el anexo 1 se consignan las respuestas recibidas hasta el momento.</w:t>
      </w:r>
    </w:p>
    <w:p>
      <w:pPr>
        <w:pStyle w:val="Heading1"/>
        <w:spacing w:before="240" w:after="0"/>
        <w:ind w:left="1134" w:hanging="1134"/>
        <w:rPr/>
      </w:pPr>
      <w:r>
        <w:rPr/>
        <w:t>2</w:t>
        <w:tab/>
        <w:t>Resolución 99 (Minneápolis, 1998)</w:t>
      </w:r>
    </w:p>
    <w:p>
      <w:pPr>
        <w:pStyle w:val="Normal"/>
        <w:rPr/>
      </w:pPr>
      <w:r>
        <w:rPr/>
        <w:t>De conformidad con la Resolución 99 (Minneápolis, 1998), el Secretario General invitó a Palestina a participar como observador en la Conferencia. Palestina aceptó dicha invitación.</w:t>
      </w:r>
    </w:p>
    <w:p>
      <w:pPr>
        <w:pStyle w:val="Heading1"/>
        <w:spacing w:before="240" w:after="0"/>
        <w:ind w:left="1134" w:hanging="1134"/>
        <w:rPr/>
      </w:pPr>
      <w:r>
        <w:rPr/>
        <w:t>3</w:t>
        <w:tab/>
        <w:t>Observadores</w:t>
      </w:r>
    </w:p>
    <w:p>
      <w:pPr>
        <w:pStyle w:val="Normal"/>
        <w:rPr/>
      </w:pPr>
      <w:r>
        <w:rPr/>
        <w:t>En carta fechada también el 4 de noviembre de 2002 y con arreglo a lo dispuesto en el Convenio de la UIT (número 258), el Secretario General invitó a las siguientes entidades y organizaciones, Miembros del Sector de Radiocomunicaciones, a enviar observadores a la Conferencia: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Naciones Unidas (CV 259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Organizaciones regionales de telecomunicaciones (CV 260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Organizaciones intergubernamentales que explotan sistemas de satélites (CV 261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Organismos especializados de las Naciones Unidas y el Organismo Internacional de Energía Atómica (CV 262)</w:t>
      </w:r>
    </w:p>
    <w:p>
      <w:pPr>
        <w:pStyle w:val="Enumlev1"/>
        <w:tabs>
          <w:tab w:val="clear" w:pos="1134"/>
          <w:tab w:val="clear" w:pos="1871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Empresas de explotación reconocidas, organismos científicos o industriales e instituciones de financiación o de desarrollo (CV 262A y 229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Organizaciones regionales y otras organizaciones internacionales de telecomunicación, de normalización, de financiación o de desarrollo (CV 262A y 231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spacing w:before="60" w:after="0"/>
        <w:ind w:left="567" w:hanging="567"/>
        <w:rPr/>
      </w:pPr>
      <w:r>
        <w:rPr/>
        <w:t>-</w:t>
        <w:tab/>
        <w:t>Organizaciones de carácter internacional que representan a Miembros de los Sectores (CV 262A)</w:t>
      </w:r>
    </w:p>
    <w:p>
      <w:pPr>
        <w:pStyle w:val="Normal"/>
        <w:rPr/>
      </w:pPr>
      <w:r>
        <w:rPr/>
        <w:t>En el anexo 2 se indican las respuestas recibidas hasta la fecha.</w:t>
      </w:r>
    </w:p>
    <w:p>
      <w:pPr>
        <w:pStyle w:val="Normal"/>
        <w:ind w:left="6480" w:hanging="0"/>
        <w:rPr/>
      </w:pPr>
      <w:r>
        <w:rPr/>
        <w:t>Yoshio UTSUMI</w:t>
        <w:br/>
        <w:t>Secretario General</w:t>
      </w:r>
    </w:p>
    <w:p>
      <w:pPr>
        <w:pStyle w:val="AnnexNo"/>
        <w:spacing w:before="240" w:after="0"/>
        <w:rPr>
          <w:sz w:val="24"/>
        </w:rPr>
      </w:pPr>
      <w:r>
        <w:rPr>
          <w:sz w:val="24"/>
        </w:rPr>
        <w:t>Anexo 1</w:t>
      </w:r>
    </w:p>
    <w:p>
      <w:pPr>
        <w:pStyle w:val="Annextitle"/>
        <w:rPr>
          <w:sz w:val="24"/>
        </w:rPr>
      </w:pPr>
      <w:r>
        <w:rPr>
          <w:sz w:val="24"/>
        </w:rPr>
        <w:t>Estados Miembros que han anunciado su intención de participar en la Conferencia</w:t>
      </w:r>
    </w:p>
    <w:p>
      <w:pPr>
        <w:pStyle w:val="Normal"/>
        <w:jc w:val="center"/>
        <w:rPr/>
      </w:pPr>
      <w:r>
        <w:rPr/>
        <w:t>(situación al 6 de junio de 200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2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fganist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atica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lb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rge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mor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  <w:lang w:val="fr-CH"/>
              </w:rPr>
            </w:pPr>
            <w:r>
              <w:rPr>
                <w:sz w:val="22"/>
                <w:lang w:val="fr-CH"/>
              </w:rPr>
              <w:t>Alem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ngo (República del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nd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rea (Rep. d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ngo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osta Ri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rabia Saud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ôte d'Ivoir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roac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rme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ub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inamar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Djibouti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aha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ominicana (Rep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ahr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gipt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anglade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miratos Árabes Unid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elarú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</w:rPr>
              <w:t>Ecu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él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pañ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e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to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snia y Herzegov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tados Unid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tsw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tiopí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ras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ederación de Rus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unei Darussa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nland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ranc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abó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uru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amb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merú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nad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han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entroafricana (Rep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rec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in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ip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uinea Ecuatoria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2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ait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orueg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ondura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Signpart"/>
              <w:spacing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eva Zeland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ungrí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Signpart"/>
              <w:spacing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Omá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gand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ndones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zbekistá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rán (Rep. Islámica del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kistá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rland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pua Nueva Guine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sland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íses Bajos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Filipinas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tal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olon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mahiriya árabe lib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ortugal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Qatar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pón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Árabe Sr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orda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Dem. del Congo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eny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irguistá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uwai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lovaqu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ao (R.D.P.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p. Chec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esoth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uman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eto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eino Unido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La ex Rep. Yug.de </w:t>
            </w:r>
          </w:p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acedo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an Marino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Litua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negal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Luxemburg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rbia y Montenegro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alas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ychelles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alí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ingapur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alt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loven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arrueco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dá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urici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ri Lank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urita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dafricana (Rep.)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uec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oldov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</w:rPr>
              <w:t>Suiz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ónac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</w:rPr>
              <w:t>Swaziland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Mongol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anzaní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Namib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  <w:lang w:val="en-US"/>
              </w:rPr>
              <w:t>Tailand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Níge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  <w:lang w:val="en-US"/>
              </w:rPr>
              <w:t>Togo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Niger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ong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Trinidad y Tabag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Túnez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et Nam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Turquí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Yemen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Chad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Zambia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Ucrania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Zimbabwe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rugua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>
          <w:sz w:val="24"/>
        </w:rPr>
      </w:pPr>
      <w:r>
        <w:rPr>
          <w:sz w:val="24"/>
        </w:rPr>
        <w:t>aNEXO 2</w:t>
      </w:r>
    </w:p>
    <w:p>
      <w:pPr>
        <w:pStyle w:val="Annextitle"/>
        <w:rPr>
          <w:sz w:val="24"/>
        </w:rPr>
      </w:pPr>
      <w:r>
        <w:rPr>
          <w:sz w:val="24"/>
        </w:rPr>
        <w:t xml:space="preserve">Miembros de los Sectores </w:t>
        <w:br/>
        <w:t>que han anunciado su intención de participar en la Conferencia</w:t>
      </w:r>
    </w:p>
    <w:p>
      <w:pPr>
        <w:pStyle w:val="Normal"/>
        <w:jc w:val="center"/>
        <w:rPr/>
      </w:pPr>
      <w:r>
        <w:rPr/>
        <w:t>(situación al 6 de junio de 2003)</w:t>
      </w:r>
    </w:p>
    <w:p>
      <w:pPr>
        <w:pStyle w:val="Headingb"/>
        <w:spacing w:before="360" w:after="0"/>
        <w:rPr/>
      </w:pPr>
      <w:r>
        <w:rPr/>
        <w:t>Naciones Unidas (CV 259)</w:t>
      </w:r>
    </w:p>
    <w:p>
      <w:pPr>
        <w:pStyle w:val="TextBodyIndent"/>
        <w:tabs>
          <w:tab w:val="clear" w:pos="6804"/>
        </w:tabs>
        <w:ind w:left="567" w:hanging="0"/>
        <w:rPr/>
      </w:pPr>
      <w:r>
        <w:rPr/>
        <w:t>Naciones Unidas</w:t>
      </w:r>
    </w:p>
    <w:p>
      <w:pPr>
        <w:pStyle w:val="Headingb"/>
        <w:rPr/>
      </w:pPr>
      <w:r>
        <w:rPr/>
        <w:t>Organizaciones regionales de telecomunicaciones (CV 260)</w:t>
      </w:r>
    </w:p>
    <w:p>
      <w:pPr>
        <w:pStyle w:val="Normal"/>
        <w:ind w:left="567" w:hanging="567"/>
        <w:rPr/>
      </w:pPr>
      <w:r>
        <w:rPr/>
        <w:tab/>
        <w:t>APT - Telecomunidad Asia</w:t>
        <w:noBreakHyphen/>
        <w:t>Pacífico</w:t>
        <w:br/>
        <w:t>ATU – African Telecommunications Union</w:t>
        <w:br/>
        <w:t>CEPT – Conferencia Europea de Administraciones de Correos y Telecomunicaciones</w:t>
        <w:br/>
        <w:t>CITEL – Conferencia Interamericana de Telecomunicaciones</w:t>
        <w:br/>
        <w:t>LAS – Liga de Estados Árabes</w:t>
        <w:br/>
        <w:t>RCC – Comunidad Regional de Comunicaciones</w:t>
      </w:r>
    </w:p>
    <w:p>
      <w:pPr>
        <w:pStyle w:val="Headingb"/>
        <w:rPr/>
      </w:pPr>
      <w:r>
        <w:rPr/>
        <w:t>Organizaciones intergubernamentales que explotan sistemas de satélite (CV 261)</w:t>
      </w:r>
    </w:p>
    <w:p>
      <w:pPr>
        <w:pStyle w:val="Normal"/>
        <w:ind w:left="567" w:hanging="567"/>
        <w:rPr/>
      </w:pPr>
      <w:r>
        <w:rPr/>
        <w:tab/>
        <w:t>ARABSAT - Organización Árabe de Comunicaciones por Satélite</w:t>
        <w:br/>
        <w:t>ASE - Agencia Espacial Europea</w:t>
        <w:br/>
        <w:t>EUMETSAT – European Organisation for the Exploitation of Meteorological Satellites</w:t>
        <w:br/>
        <w:t>ITSO - Organización Internacional de Telecomunicaciones por Satélite</w:t>
        <w:br/>
        <w:t>RASCOM – Regional African Satellite Communications Organization</w:t>
      </w:r>
    </w:p>
    <w:p>
      <w:pPr>
        <w:pStyle w:val="Reftitle"/>
        <w:spacing w:before="120" w:after="0"/>
        <w:rPr>
          <w:bCs/>
        </w:rPr>
      </w:pPr>
      <w:r>
        <w:rPr>
          <w:bCs/>
        </w:rPr>
        <w:t>Organismos especializados de las Naciones Unidas y el Organismo Internacional de Energía Atómica (CV 262)</w:t>
      </w:r>
    </w:p>
    <w:p>
      <w:pPr>
        <w:pStyle w:val="Normal"/>
        <w:ind w:left="567" w:hanging="567"/>
        <w:rPr/>
      </w:pPr>
      <w:r>
        <w:rPr/>
        <w:tab/>
        <w:t>OACI - Organización de Aviación Civil Internacional</w:t>
        <w:br/>
        <w:t>OMI - Organización Marítima Internacional</w:t>
        <w:br/>
        <w:t>OMM – Organisation mondiale de la météorologie</w:t>
      </w:r>
    </w:p>
    <w:p>
      <w:pPr>
        <w:pStyle w:val="Headingb"/>
        <w:ind w:left="567" w:hanging="567"/>
        <w:rPr/>
      </w:pPr>
      <w:r>
        <w:rPr/>
        <w:t>Empresas de explotación reconocidas (CV 262A y 229)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</w:r>
    </w:p>
    <w:tbl>
      <w:tblPr>
        <w:tblW w:w="623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472"/>
      </w:tblGrid>
      <w:tr>
        <w:trPr/>
        <w:tc>
          <w:tcPr>
            <w:tcW w:w="5580" w:type="dxa"/>
            <w:tcBorders/>
          </w:tcPr>
          <w:p>
            <w:pPr>
              <w:pStyle w:val="Index1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Antenna Hungaría -(HNG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ll Canada -(CAN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ské Radiokomunikace, a.s. – (CZE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utelsat S.A. -(F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rance Télécom – (F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spasat – (E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-CO Global Communications (Operations) Ltd. (G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sz w:val="22"/>
                <w:lang w:val="en-GB"/>
              </w:rPr>
              <w:t xml:space="preserve">Inmarsat Ltd. </w:t>
            </w:r>
            <w:r>
              <w:rPr>
                <w:sz w:val="22"/>
              </w:rPr>
              <w:t>(G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lsat, LLC (USA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ltacom (MLT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 Skies Satellites, N.V. -  (HOL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HK – Nippon Hoso Kokai – (J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rddeutscher Rundfunk (D)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NTT DoCoMo, Inc. – (J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ange S.A. – (G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bicom (Pty) Ltd. – (AFS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anAmSat – (USA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T. Satelit Palapa Indonesia (Satelindo) – (INS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udi Telecommunication Company – (ARS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 Communications Corporation – (J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DC – (DNK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com Egypt – (EGY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fónica S.A. – (E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sat Canada -  (CAN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spazio S.p.A. – (I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Boeing Company – (USA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National Radiocommunications Company, S.A. (ROU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rizon Communication Corporation – (USA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dacom (Pty) Ltd. – (AFS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dafone-Libertel, N.V. – (HOL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ldSpace Corporation – (USA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weites Deutsches Fernsehen – (D)</w:t>
            </w:r>
          </w:p>
        </w:tc>
      </w:tr>
    </w:tbl>
    <w:p>
      <w:pPr>
        <w:pStyle w:val="Headingb"/>
        <w:ind w:left="567" w:hanging="567"/>
        <w:rPr/>
      </w:pPr>
      <w:r>
        <w:rPr/>
        <w:t>Organismos científicos e industriales (CV 262A y 229)</w:t>
      </w:r>
    </w:p>
    <w:p>
      <w:pPr>
        <w:pStyle w:val="Normal"/>
        <w:ind w:left="567" w:hanging="567"/>
        <w:rPr/>
      </w:pPr>
      <w:r>
        <w:rPr/>
        <w:tab/>
      </w:r>
    </w:p>
    <w:tbl>
      <w:tblPr>
        <w:tblW w:w="609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Index1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ngular Wireless – (USA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unications Research Laboratory – (J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nal Analysis Communications Services, Inc. – (USA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wlett-Packard – (USA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ghes Electronics Corporation – (USA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S Telcom AG – (D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subishi Electric Corporation – (J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tel Networks (Canada) – (CAN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TT (Nippon Telegraph and Telephone Corporation) – (J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lcomm, Inc. – (USA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odafone Plc. – (G)</w:t>
            </w:r>
          </w:p>
        </w:tc>
      </w:tr>
    </w:tbl>
    <w:p>
      <w:pPr>
        <w:pStyle w:val="Headingb"/>
        <w:rPr/>
      </w:pPr>
      <w:r>
        <w:rPr/>
        <w:t>Organizaciones regionales y otras organizaciones internacionales de telecomunicación, de normalización, de financiación o de desarrollo (CV 262A y 231)</w:t>
      </w:r>
    </w:p>
    <w:p>
      <w:pPr>
        <w:pStyle w:val="Normal"/>
        <w:ind w:left="567" w:hanging="567"/>
        <w:rPr/>
      </w:pPr>
      <w:r>
        <w:rPr/>
        <w:tab/>
        <w:t>ABU - Unión de Radiodifusión Asia</w:t>
        <w:noBreakHyphen/>
        <w:t>Pacífico</w:t>
        <w:br/>
        <w:t>APSCC – The Asia-Pacific Satellite Communications Council</w:t>
        <w:br/>
        <w:t>ASBU – Union de radiodifusión des Etats arabes</w:t>
        <w:br/>
        <w:t>CE - Comisión de las Comunidades Europeas</w:t>
        <w:br/>
        <w:t>CICR - Comité Internacional de la Cruz Roja</w:t>
        <w:br/>
        <w:t>COSPAS-SARSAT - Sistema Internacional de Satélites para la Investigación y el Salvamento</w:t>
        <w:br/>
        <w:t>DRM – Digital Radio Mondiale</w:t>
        <w:br/>
        <w:t>ETNO - Red Europea de Telecomunicaciones Públicas</w:t>
        <w:br/>
        <w:t>EUROCONTROL - Organización Europea para la Seguridad de la Navegación Aérea</w:t>
        <w:br/>
        <w:t>GCC – Cooperation Council for the Arab States of the Gulf</w:t>
        <w:br/>
        <w:t>IARU - Unión Internacional de Radioaficionados</w:t>
        <w:br/>
        <w:t>IATA - Asociación del Transporte Aéreo Internacional</w:t>
        <w:br/>
        <w:t>IUCAF - Comission scientifique pour l'attribution de fréquences à la radioastronomie et</w:t>
        <w:br/>
        <w:t xml:space="preserve">                à la science spatiale</w:t>
        <w:br/>
        <w:t>UER - Unión Europea de Entidades de Radiotelevisión</w:t>
        <w:br/>
        <w:t>URTNA - Union de Radiodiffusions et Télévisions Nationales d'Afriqu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rPr>
        <w:color w:val="000000"/>
        <w:lang w:val="en-US"/>
      </w:rPr>
    </w:pPr>
    <w:r>
      <w:rPr>
        <w:color w:val="000000"/>
        <w:lang w:val="en-US"/>
      </w:rPr>
      <w:t>Y://APP/BR/POOL/CMR-2003/DOCS-EDMG/DOC/000/073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-03/7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4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faure</cp:lastModifiedBy>
  <cp:lastPrinted>2003-06-06T17:44:00Z</cp:lastPrinted>
  <dcterms:modified xsi:type="dcterms:W3CDTF">2003-06-06T15:46:00Z</dcterms:modified>
  <cp:revision>4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