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Corrigendum 1 to</w:t>
                                    <w:br/>
                                    <w:t>Document 7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6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6.8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Corrigendum 1 to</w:t>
                              <w:br/>
                              <w:t>Document 7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6 Jun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Chairman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Conference structu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World Radiocommunication Conference (WRC-03)</w:t>
              <w:br/>
              <w:t>Geneva 2003</w:t>
            </w:r>
          </w:p>
        </w:tc>
      </w:tr>
    </w:tbl>
    <w:p>
      <w:pPr>
        <w:pStyle w:val="Normalaftertitle"/>
        <w:rPr/>
      </w:pPr>
      <w:r>
        <w:rPr/>
        <w:t>The terms of reference for Committees 4 and 6 are modified as follows:</w:t>
      </w:r>
    </w:p>
    <w:p>
      <w:pPr>
        <w:pStyle w:val="Headingb"/>
        <w:rPr/>
      </w:pPr>
      <w:r>
        <w:rPr/>
        <w:t>Committee 4 – Specified agenda items</w:t>
      </w:r>
    </w:p>
    <w:p>
      <w:pPr>
        <w:pStyle w:val="Normal"/>
        <w:rPr/>
      </w:pPr>
      <w:r>
        <w:rPr/>
        <w:t>13</w:t>
        <w:tab/>
        <w:t>to consider possible changes to the procedures for the advance publication, coordination and notification of satellite networks in response to Resolution</w:t>
      </w:r>
      <w:r>
        <w:rPr>
          <w:bCs/>
        </w:rPr>
        <w:t xml:space="preserve"> 86 </w:t>
      </w:r>
      <w:r>
        <w:rPr/>
        <w:t>(Minneapolis, 1998) (</w:t>
      </w:r>
      <w:r>
        <w:rPr>
          <w:rStyle w:val="FootnoteCharacters"/>
        </w:rPr>
        <w:t>*</w:t>
      </w:r>
      <w:r>
        <w:rPr/>
        <w:t xml:space="preserve">item 1.30) </w:t>
      </w:r>
      <w:ins w:id="0" w:author="Pamela TYPE" w:date="2003-06-11T15:35:00Z">
        <w:r>
          <w:rPr/>
          <w:t>– except issues relating to Appendices 30, 30A and 30B</w:t>
        </w:r>
      </w:ins>
      <w:r>
        <w:rPr/>
        <w:t>;</w:t>
      </w:r>
    </w:p>
    <w:p>
      <w:pPr>
        <w:pStyle w:val="Headingb"/>
        <w:rPr/>
      </w:pPr>
      <w:r>
        <w:rPr/>
        <w:t>Committee 6 – Appendices 30, 30A and 30B</w:t>
      </w:r>
    </w:p>
    <w:p>
      <w:pPr>
        <w:pStyle w:val="Normal"/>
        <w:rPr/>
      </w:pPr>
      <w:ins w:id="1" w:author="Pamela TYPE" w:date="2003-06-11T15:38:00Z">
        <w:r>
          <w:rPr/>
          <w:t>4</w:t>
        </w:r>
      </w:ins>
      <w:ins w:id="2" w:author="POOL" w:date="2003-06-16T11:02:00Z">
        <w:r>
          <w:rPr/>
          <w:tab/>
        </w:r>
      </w:ins>
      <w:ins w:id="3" w:author="Pamela TYPE" w:date="2003-06-11T15:37:00Z">
        <w:r>
          <w:rPr/>
          <w:t>to consider possible changes to the procedures for the advance publication, coordination and notification of satellite networks in response to Resolution</w:t>
        </w:r>
      </w:ins>
      <w:ins w:id="4" w:author="Pamela TYPE" w:date="2003-06-11T15:37:00Z">
        <w:r>
          <w:rPr>
            <w:bCs/>
          </w:rPr>
          <w:t xml:space="preserve"> 86 </w:t>
        </w:r>
      </w:ins>
      <w:ins w:id="5" w:author="Pamela TYPE" w:date="2003-06-11T15:37:00Z">
        <w:r>
          <w:rPr/>
          <w:t>(Minneapolis, 1998)</w:t>
        </w:r>
      </w:ins>
      <w:ins w:id="6" w:author="POOL" w:date="2003-06-16T12:23:00Z">
        <w:r>
          <w:rPr>
            <w:rStyle w:val="FootnoteCharacters"/>
            <w:rStyle w:val="FootnoteAnchor"/>
          </w:rPr>
          <w:footnoteReference w:customMarkFollows="1" w:id="2"/>
          <w:t>1</w:t>
        </w:r>
      </w:ins>
      <w:ins w:id="7" w:author="Pamela TYPE" w:date="2003-06-11T15:37:00Z">
        <w:r>
          <w:rPr/>
          <w:t xml:space="preserve"> (</w:t>
        </w:r>
      </w:ins>
      <w:ins w:id="8" w:author="POOL" w:date="2003-06-16T11:06:00Z">
        <w:r>
          <w:rPr>
            <w:rStyle w:val="FootnoteCharacters"/>
            <w:rStyle w:val="FootnoteAnchor"/>
          </w:rPr>
          <w:footnoteReference w:customMarkFollows="1" w:id="3"/>
          <w:t>*</w:t>
        </w:r>
      </w:ins>
      <w:ins w:id="9" w:author="Pamela TYPE" w:date="2003-06-11T15:37:00Z">
        <w:r>
          <w:rPr/>
          <w:t xml:space="preserve">item 1.30) – </w:t>
        </w:r>
      </w:ins>
      <w:ins w:id="10" w:author="Pamela TYPE" w:date="2003-06-11T17:05:00Z">
        <w:r>
          <w:rPr/>
          <w:t>only in respect of</w:t>
        </w:r>
      </w:ins>
      <w:ins w:id="11" w:author="Pamela TYPE" w:date="2003-06-11T15:37:00Z">
        <w:r>
          <w:rPr/>
          <w:t xml:space="preserve"> issues relating to Appendices 30, 30A and 30B</w:t>
        </w:r>
      </w:ins>
      <w:ins w:id="12" w:author="Pamela TYPE" w:date="2003-06-11T15:40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ab/>
        <w:tab/>
        <w:tab/>
        <w:tab/>
        <w:tab/>
        <w:tab/>
        <w:t>V. RAWAT</w:t>
        <w:br/>
        <w:tab/>
        <w:tab/>
        <w:tab/>
        <w:tab/>
        <w:tab/>
        <w:tab/>
        <w:t>Chairman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1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ins w:id="13" w:author="POOL" w:date="2003-06-16T12:23:00Z">
        <w:r>
          <w:rPr>
            <w:rStyle w:val="FootnoteCharacters"/>
          </w:rPr>
          <w:t>1</w:t>
        </w:r>
      </w:ins>
      <w:ins w:id="14" w:author="POOL" w:date="2003-06-16T12:23:00Z">
        <w:r>
          <w:rPr/>
          <w:t xml:space="preserve"> </w:t>
        </w:r>
      </w:ins>
      <w:ins w:id="15" w:author="POOL" w:date="2003-06-16T12:23:00Z">
        <w:r>
          <w:rPr/>
          <w:tab/>
          <w:t>Resolution 86 (Minneapolis, 1998) was revised at the Plenipotentiary Conference (Marrakesh, 2002).</w:t>
        </w:r>
      </w:ins>
    </w:p>
  </w:footnote>
  <w:footnote w:id="3">
    <w:p>
      <w:pPr>
        <w:pStyle w:val="Footnote"/>
        <w:keepLines/>
        <w:spacing w:before="12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References in parenthesis relate to the WRC agenda item numbers according to Council Resolution 1156 (modifie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59:00Z</dcterms:created>
  <dc:creator>Chairman of the Conference</dc:creator>
  <dc:description>Corrigendum 1 to Document 77-E  For: PLENARY MEETINGDocument date: 16 June 2003Saved by JJF-1768 at 12:24:07 on 16.06.2003</dc:description>
  <cp:keywords>WRC-03 CMR03</cp:keywords>
  <dc:language>en-US</dc:language>
  <cp:lastModifiedBy>POOL</cp:lastModifiedBy>
  <cp:lastPrinted>2003-06-16T12:23:00Z</cp:lastPrinted>
  <dcterms:modified xsi:type="dcterms:W3CDTF">2003-06-16T10:24:00Z</dcterms:modified>
  <cp:revision>11</cp:revision>
  <dc:subject>World Radiocommunication Conference - 2003</dc:subject>
  <dc:title>CONFERENCE STRUCTURE: WORLD RADIOCOMMUNICATION CONFERENCE (WRC-03) GENEVA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the Conference</vt:lpwstr>
  </property>
  <property fmtid="{D5CDD505-2E9C-101B-9397-08002B2CF9AE}" pid="3" name="Docbluepink">
    <vt:lpwstr/>
  </property>
  <property fmtid="{D5CDD505-2E9C-101B-9397-08002B2CF9AE}" pid="4" name="Docdate">
    <vt:lpwstr>16 June 2003</vt:lpwstr>
  </property>
  <property fmtid="{D5CDD505-2E9C-101B-9397-08002B2CF9AE}" pid="5" name="Docdest">
    <vt:lpwstr>PLENARY MEETING</vt:lpwstr>
  </property>
  <property fmtid="{D5CDD505-2E9C-101B-9397-08002B2CF9AE}" pid="6" name="Docnum">
    <vt:lpwstr>Corrigendum 1 to Document 7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