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8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8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 xml:space="preserve">Chine (République populaire de) </w:t>
            </w:r>
          </w:p>
        </w:tc>
      </w:tr>
      <w:tr>
        <w:trPr/>
        <w:tc>
          <w:tcPr>
            <w:tcW w:w="10173" w:type="dxa"/>
            <w:gridSpan w:val="2"/>
            <w:tcBorders/>
          </w:tcPr>
          <w:p>
            <w:pPr>
              <w:pStyle w:val="Title1"/>
              <w:spacing w:before="240" w:after="0"/>
              <w:rPr/>
            </w:pPr>
            <w:bookmarkStart w:id="15" w:name="dtitle1"/>
            <w:bookmarkEnd w:id="15"/>
            <w:r>
              <w:rPr/>
              <w:t>PROPOSITION POUR LES TRAVAUX DE LA CONFé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 xml:space="preserve">Point 1.12 de l'ordre du jour, point 1 du </w:t>
      </w:r>
      <w:r>
        <w:rPr>
          <w:i/>
          <w:iCs/>
        </w:rPr>
        <w:t xml:space="preserve">décide </w:t>
      </w:r>
      <w:r>
        <w:rPr/>
        <w:t>de la Résolution 723 (Rév.CMR-2000)</w:t>
      </w:r>
    </w:p>
    <w:p>
      <w:pPr>
        <w:pStyle w:val="Normal"/>
        <w:rPr/>
      </w:pPr>
      <w:r>
        <w:rPr/>
        <w:t>«mise à disposition de 3 MHz de spectre au maximum pour des liaisons de télécommande dans les services de recherche spatiale et d'exploitation spatiale dans la gamme de fréquences comprises entre 100 MHz et 1 GHz»</w:t>
      </w:r>
    </w:p>
    <w:p>
      <w:pPr>
        <w:pStyle w:val="Headingb"/>
        <w:rPr/>
      </w:pPr>
      <w:r>
        <w:rPr/>
        <w:t>Introduction</w:t>
      </w:r>
    </w:p>
    <w:p>
      <w:pPr>
        <w:pStyle w:val="Normal"/>
        <w:rPr/>
      </w:pPr>
      <w:r>
        <w:rPr/>
        <w:t>Entre 100 MHz et 1 GHz, les services de recherche spatiale et d'exploitation spatiale disposent d'une attribution combinée à titre primaire de 3,9 MHz et une attribution combinée à titre secondaire de 10,35 MHz dans le sens espace vers Terre, mais uniquement une attribution combinée de 2,4 MHz dans le sens Terre vers espace pour les liaisons de télécommande. Etant donné que les systèmes de télécommande existant dans certains pays utilisent depuis de nombreuses années et avec succès la bande 257</w:t>
        <w:noBreakHyphen/>
        <w:t>262 MHz, il est possible de dégager 3 MHz dans la bande 257</w:t>
        <w:noBreakHyphen/>
        <w:t>262 MHz pour ces applications.</w:t>
      </w:r>
    </w:p>
    <w:p>
      <w:pPr>
        <w:pStyle w:val="Headingb"/>
        <w:rPr/>
      </w:pPr>
      <w:r>
        <w:rPr/>
        <w:t xml:space="preserve">Proposition concernant le point 1.12 de l'ordre du jour, point 1 du </w:t>
      </w:r>
      <w:r>
        <w:rPr>
          <w:i/>
          <w:iCs/>
        </w:rPr>
        <w:t>décide</w:t>
      </w:r>
      <w:r>
        <w:rPr/>
        <w:t xml:space="preserve"> de la Résolution 723 (Rév.CMR</w:t>
        <w:noBreakHyphen/>
        <w:t>2000)</w:t>
      </w:r>
    </w:p>
    <w:p>
      <w:pPr>
        <w:pStyle w:val="Normal"/>
        <w:rPr>
          <w:bCs/>
        </w:rPr>
      </w:pPr>
      <w:r>
        <w:rPr>
          <w:bCs/>
        </w:rPr>
        <w:t>L'Administration de la Chine est favorable à l'octroi d'une attribution de 3 MHz au maximum pour les liaisons de télécommande (Terre vers espace) pour les services de recherche spatiale et d'exploitation spatiale dans la bande 257</w:t>
        <w:noBreakHyphen/>
        <w:t>262 MHz assortie de conditions visant à minimiser les risques de brouillage aux systèmes exploités conformément aux dispositions du RR.</w:t>
      </w:r>
    </w:p>
    <w:p>
      <w:pPr>
        <w:pStyle w:val="Normal"/>
        <w:rPr>
          <w:bCs/>
        </w:rPr>
      </w:pPr>
      <w:r>
        <w:rPr>
          <w:bCs/>
        </w:rPr>
        <w:t>Les systèmes de télécommande existants pourraient être acceptés en recourant à l'ajout d'un renvoi à l'Article 5 du RR. Il pourrait par exemple s'agir du renvoi suivant:</w:t>
      </w:r>
      <w:r>
        <w:br w:type="page"/>
      </w:r>
    </w:p>
    <w:p>
      <w:pPr>
        <w:pStyle w:val="ArtNo"/>
        <w:rPr/>
      </w:pPr>
      <w:r>
        <w:rPr/>
        <w:t xml:space="preserve">ARTICLE  </w:t>
      </w:r>
      <w:r>
        <w:rPr>
          <w:rStyle w:val="Href"/>
        </w:rPr>
        <w:t>5</w:t>
      </w:r>
    </w:p>
    <w:p>
      <w:pPr>
        <w:pStyle w:val="Proposal"/>
        <w:rPr/>
      </w:pPr>
      <w:r>
        <w:rPr>
          <w:b/>
        </w:rPr>
        <w:t>ADD</w:t>
      </w:r>
      <w:r>
        <w:rPr/>
        <w:tab/>
        <w:t>CHN/84/1</w:t>
      </w:r>
    </w:p>
    <w:p>
      <w:pPr>
        <w:pStyle w:val="Normal"/>
        <w:rPr/>
      </w:pPr>
      <w:r>
        <w:rPr>
          <w:b/>
          <w:bCs/>
        </w:rPr>
        <w:t>5.XXX</w:t>
        <w:tab/>
      </w:r>
      <w:r>
        <w:rPr>
          <w:i/>
        </w:rPr>
        <w:t>Attribution additionnelle:  </w:t>
      </w:r>
      <w:r>
        <w:rPr/>
        <w:t>En [Chine, ...], la bande [257-262] MHz est, de plus, attribuée aux services de recherche spatiale et d'exploitation spatiale (Terre vers espace) à titre primaire. La distance de coordination pour les stations terriennes de ces services est de 400 km.</w:t>
      </w:r>
    </w:p>
    <w:p>
      <w:pPr>
        <w:pStyle w:val="Reasons"/>
        <w:rPr/>
      </w:pPr>
      <w:r>
        <w:rPr>
          <w:b/>
        </w:rPr>
        <w:t>Motifs:</w:t>
        <w:tab/>
      </w:r>
      <w:r>
        <w:rPr/>
        <w:t>Des stations terriennes de télécommande utilisent depuis de nombreuses années et avec succès dans certains pays cette bande de fréquences. Cette attribution permettra d'établir un équilibre entre spectre existant affecté au sens espace vers Terre et celui affecté au sens Terre vers espace.</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2)</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2)</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2:00Z</dcterms:created>
  <dc:creator>Chine (République populaire de)</dc:creator>
  <dc:description>Document 84-F  Pour: SÉANCE PLÉNIÈREDate du document: 27 mai 2003Enregistré par MCG-1090 à 08:49:41 le 04.06.03</dc:description>
  <cp:keywords>CMR03 CMR-03</cp:keywords>
  <dc:language>en-US</dc:language>
  <cp:lastModifiedBy>POOL</cp:lastModifiedBy>
  <cp:lastPrinted>2003-06-04T08:49:00Z</cp:lastPrinted>
  <dcterms:modified xsi:type="dcterms:W3CDTF">2003-06-04T06:49:00Z</dcterms:modified>
  <cp:revision>7</cp:revision>
  <dc:subject>Conférence mondiale des radiocommunications - 2003</dc:subject>
  <dc:title>PROPOSITION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4-F</vt:lpwstr>
  </property>
  <property fmtid="{D5CDD505-2E9C-101B-9397-08002B2CF9AE}" pid="7" name="Docorlang">
    <vt:lpwstr>Original: anglais</vt:lpwstr>
  </property>
</Properties>
</file>