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9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9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9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9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ote du Secrétaire géné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document d'information de l'UE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 xml:space="preserve">A la demande de l'Union Européenne de Radio-Télévision (UER), j'ai l'honneur de porter à l'attention de la Conférence le document d'information joint en annex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ind w:left="6480" w:hanging="0"/>
        <w:rPr>
          <w:lang w:val="fr-CH"/>
        </w:rPr>
      </w:pPr>
      <w:r>
        <w:rPr>
          <w:lang w:val="fr-CH"/>
        </w:rPr>
        <w:tab/>
        <w:t>Yoshio UTSUMI</w:t>
        <w:br/>
        <w:t>Secrétaire génér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Annexe:</w:t>
      </w:r>
      <w:r>
        <w:rPr>
          <w:lang w:val="fr-CH"/>
        </w:rPr>
        <w:t xml:space="preserve"> 1</w:t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SITION DE L'UER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bCs/>
        </w:rPr>
        <w:t>Approbation du projet de nouvelle Recommandation [Doc. 6/324(Rév.1) de l'UIT</w:t>
        <w:noBreakHyphen/>
        <w:t>R:</w:t>
        <w:br/>
        <w:t xml:space="preserve">«Paramètres de planification» pour la radiodiffusion sonore numérique dans </w:t>
        <w:br/>
        <w:t>les bandes de fréquences situées en dessous de 30 MHz]</w:t>
        <w:br/>
      </w:r>
      <w:r>
        <w:rPr>
          <w:b/>
        </w:rPr>
        <w:t>par l'Assemblée des radiocommunications</w:t>
      </w:r>
    </w:p>
    <w:p>
      <w:pPr>
        <w:pStyle w:val="Headingb"/>
        <w:rPr/>
      </w:pPr>
      <w:r>
        <w:rPr/>
        <w:t>Résumé</w:t>
      </w:r>
    </w:p>
    <w:p>
      <w:pPr>
        <w:pStyle w:val="Normal"/>
        <w:rPr/>
      </w:pPr>
      <w:r>
        <w:rPr/>
        <w:t xml:space="preserve">Ce document se rapporte au point 1.2 de l'ordre du jour de la CMR-03 de l'UIT relatif à l'introduction de systèmes numériques dans les bandes de radiodiffusion à ondes décamétriques. Il explique pourquoi il est nécessaire d'approuver le projet de nouvelle Recommandation </w:t>
      </w:r>
      <w:r>
        <w:rPr>
          <w:bCs/>
        </w:rPr>
        <w:t>[Doc. 6/324(Rév.1) de l'UIT-R: «Paramètres de planification» pour la radiodiffusion sonore numérique dans les bandes de fréquences situées en dessous de 30 MHz].</w:t>
      </w:r>
    </w:p>
    <w:p>
      <w:pPr>
        <w:pStyle w:val="Normal"/>
        <w:rPr/>
      </w:pPr>
      <w:r>
        <w:rPr/>
        <w:t xml:space="preserve">Il faut déterminer l'impact des transmissions à modulation numérique sur les autres transmissions lorsqu'elles sont mises en oeuvre. A cette fin, on applique les paramètres de planification technique dans un processus de calcul approuvé. La CE 6 de l'UIT-R a produit ces paramètres dans un projet de nouvelle Recommandation </w:t>
      </w:r>
      <w:r>
        <w:rPr>
          <w:szCs w:val="22"/>
        </w:rPr>
        <w:t>[Doc. 6/324(Rév.1) de l'UIT-R: «Paramètres de planification» pour la radiodiffusion sonore numérique dans les fréquences situées en dessous de 30 MHz] qui fournit toutes les informations techniques.</w:t>
      </w:r>
    </w:p>
    <w:p>
      <w:pPr>
        <w:pStyle w:val="Normal"/>
        <w:rPr/>
      </w:pPr>
      <w:r>
        <w:rPr/>
        <w:t>Il existe des processus de planification différents pour les bandes des ondes kilométriques/hectométriques (LF/MF) et les bandes des ondes décamétriques (HF). De plus, les bandes LF/MF sont soumises à des processus divers dans les différentes Régions du monde.</w:t>
      </w:r>
    </w:p>
    <w:p>
      <w:pPr>
        <w:pStyle w:val="Normal"/>
        <w:rPr/>
      </w:pPr>
      <w:r>
        <w:rPr/>
        <w:t xml:space="preserve">Pour les </w:t>
      </w:r>
      <w:r>
        <w:rPr>
          <w:b/>
          <w:bCs/>
        </w:rPr>
        <w:t>bandes LF/MF</w:t>
      </w:r>
      <w:r>
        <w:rPr/>
        <w:t>, le RRB a approuvé les deux nouveaux Règlements intérieurs figurant à l'Annexe 2 du Document CCRR/20 pour les Régions 1 et 2 et reproduits ci-après:</w:t>
      </w:r>
    </w:p>
    <w:p>
      <w:pPr>
        <w:pStyle w:val="Normal"/>
        <w:rPr/>
      </w:pPr>
      <w:r>
        <w:rPr>
          <w:i/>
          <w:iCs/>
        </w:rPr>
        <w:t>«Ayant pris en compte les études pertinentes de l'UIT-R, le Conseil a décidé que toutes les assignations de fréquence pour la radiodiffusion en modulation d'amplitude du Plan peuvent être utilisées provisoirement avec une modulation numérique (</w:t>
      </w:r>
      <w:r>
        <w:rPr>
          <w:i/>
          <w:iCs/>
          <w:u w:val="single"/>
        </w:rPr>
        <w:t>types de transmissions</w:t>
      </w:r>
      <w:r>
        <w:rPr>
          <w:i/>
          <w:iCs/>
        </w:rPr>
        <w:t xml:space="preserve"> DRM* A2 ou B2), sous réserve que le rayonnement soit réduit d'au moins 7 dB dans toutes les directions par rapport à celui de l'assignation de fréquence à modulation d'amplitude du Plan». </w:t>
      </w:r>
    </w:p>
    <w:p>
      <w:pPr>
        <w:pStyle w:val="Normal"/>
        <w:rPr/>
      </w:pPr>
      <w:r>
        <w:rPr/>
        <w:t xml:space="preserve">La phrase suivante a été ajoutée à la fin de chaque règlemen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Le présent Règlement intérieur est provisoire jusqu'à ce qu'il soit confirmé par une conférence compétente et habilitée à traiter de cette question.»</w:t>
      </w:r>
    </w:p>
    <w:p>
      <w:pPr>
        <w:pStyle w:val="Normal"/>
        <w:rPr/>
      </w:pPr>
      <w:r>
        <w:rPr/>
        <w:t>L'UER soutient cette conclusion.</w:t>
      </w:r>
    </w:p>
    <w:p>
      <w:pPr>
        <w:pStyle w:val="Normal"/>
        <w:rPr/>
      </w:pPr>
      <w:r>
        <w:rPr/>
        <w:t xml:space="preserve">La situation dans les </w:t>
      </w:r>
      <w:r>
        <w:rPr>
          <w:b/>
          <w:bCs/>
        </w:rPr>
        <w:t>bandes HF</w:t>
      </w:r>
      <w:r>
        <w:rPr/>
        <w:t xml:space="preserve"> est plus simple. Le point 1.2 de l'ordre du jour de la CMR</w:t>
        <w:noBreakHyphen/>
        <w:t>03 porte sur la révision des Résolutions, Recommandations et Articles afin d'inclure la modulation numérique pour la radiodiffusion à ondes décamétriques. La CMR-03 doit fournir les informations nécessaires pour permettre à l'UIT-BR d'inclure la modulation numérique dans les procédures de calcul pertinentes requises pour ces bandes de radiodiffusion. Ces informations sont données dans le projet de nouvelle Recommandation [Doc. 6/324(Rév.1) de l'UIT-R: «Paramètres de planification» pour la radiodiffusion sonore numérique à des fréquences en dessous de 30 MHz] qui n 'a pas été adopté par correspondance en raison de l'objection formulée par une administration.</w:t>
      </w:r>
      <w:r>
        <w:br w:type="page"/>
      </w:r>
    </w:p>
    <w:p>
      <w:pPr>
        <w:pStyle w:val="Normal"/>
        <w:rPr/>
      </w:pPr>
      <w:r>
        <w:rPr/>
        <w:t>La promotion d'un nouveau système est également une question de marketing. Du point de vue technique, la seule manière de commercialiser un nouveau système tel que la modulation numérique consisterait à transmettre ces signaux afin d'établir les avantages et fonctions qu'ils offrent. Ces transmissions à modulation numérique devraient assurer une réception de bonne qualité et proposer des fonctions améliorées (texte, etc., en plus du son) sans causer de brouillage préjudiciable aux transmissions analogiques existantes.</w:t>
      </w:r>
    </w:p>
    <w:p>
      <w:pPr>
        <w:pStyle w:val="Normal"/>
        <w:rPr/>
      </w:pPr>
      <w:r>
        <w:rPr/>
        <w:t>C'est pourquoi il est essentiel que ce projet de nouvelle Recommandation [Doc. 6/324(Rév.1) de l'UIT</w:t>
        <w:noBreakHyphen/>
        <w:t>R: «Paramètres de planification» pour la radiodiffusion sonore numérique à des fréquences en dessous de 30 MHz] soit approuvé par la présente Assemblée des radiocommunications afin d'introduire la modulation numérique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>
          <w:rFonts w:cs="Arial" w:ascii="Arial" w:hAnsi="Arial"/>
        </w:rPr>
        <w:t>*</w:t>
        <w:tab/>
      </w:r>
      <w:r>
        <w:rPr/>
        <w:t>Le système DRM est décrit dans la Recommandation UIT-R BS.1514-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94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94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9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120"/>
      <w:textAlignment w:val="auto"/>
    </w:pPr>
    <w:rPr>
      <w:sz w:val="20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erBase">
    <w:name w:val="Header Base"/>
    <w:basedOn w:val="Normal"/>
    <w:qFormat/>
    <w:pPr>
      <w:keepLines/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2"/>
      <w:lang w:val="en-GB"/>
    </w:rPr>
  </w:style>
  <w:style w:type="paragraph" w:styleId="CompanyName">
    <w:name w:val="Company Name"/>
    <w:basedOn w:val="TextBody"/>
    <w:qFormat/>
    <w:pPr>
      <w:spacing w:before="120" w:after="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29:00Z</dcterms:created>
  <dc:creator>Note du Secrétaire général</dc:creator>
  <dc:description>Document 90-F  Pour: SÉANCE PLÉNIÈREDate du document: 29 mai 2003Enregistré par CF__1229 à 12:44:27 le 02.06.03</dc:description>
  <cp:keywords>CMR03 CMR-03</cp:keywords>
  <dc:language>en-US</dc:language>
  <cp:lastModifiedBy>POOL</cp:lastModifiedBy>
  <cp:lastPrinted>2003-06-02T12:42:00Z</cp:lastPrinted>
  <dcterms:modified xsi:type="dcterms:W3CDTF">2003-06-02T10:44:00Z</dcterms:modified>
  <cp:revision>9</cp:revision>
  <dc:subject>Conférence mondiale des radiocommunications - 2003</dc:subject>
  <dc:title>DOCUMENT D'INFORMATION DE L'U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29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90-F</vt:lpwstr>
  </property>
  <property fmtid="{D5CDD505-2E9C-101B-9397-08002B2CF9AE}" pid="7" name="Docorlang">
    <vt:lpwstr>Original: anglais/ français/ espagnol</vt:lpwstr>
  </property>
</Properties>
</file>