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0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0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51 – 10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2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3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RI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SR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CP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  <w:br/>
              <w:t>+ Addenda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S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RC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S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G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O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UX/NOR/</w:t>
              <w:br/>
              <w:t>HOL/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/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1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OLICITUDES DE PARTICIPACIÓN PRESENTADAS POR ORGANIZACIONES INTERNACION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VIT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4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WBU-TC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5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WBU-TC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6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WBU-TC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ESTRUCTURA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ONTRIBUCIÓN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L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K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U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U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UI/LI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U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ONTRIBUCIÓN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U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fr-CH"/>
              </w:rPr>
              <w:t>AS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Z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8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AR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51 – 1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0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53:00Z</dcterms:created>
  <dc:creator>LISTA DE DOCUMENTOS PUBLICADOS (Documentos 51 – 100)</dc:creator>
  <dc:description>Documento 100-S  Para: Fecha del documento: ...................... 2003Registrado por KG__2864 a 11:12:02 el 09.06.2003</dc:description>
  <cp:keywords>CMR03 CMR-03</cp:keywords>
  <dc:language>en-US</dc:language>
  <cp:lastModifiedBy>Gozal</cp:lastModifiedBy>
  <cp:lastPrinted>2003-06-09T13:54:00Z</cp:lastPrinted>
  <dcterms:modified xsi:type="dcterms:W3CDTF">2003-06-10T13:17:00Z</dcterms:modified>
  <cp:revision>8</cp:revision>
  <dc:subject>Conferencia Mundial de Radiocomunicaciones - 2003</dc:subject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51 – 100)</vt:lpwstr>
  </property>
  <property fmtid="{D5CDD505-2E9C-101B-9397-08002B2CF9AE}" pid="3" name="Docbluepink">
    <vt:lpwstr/>
  </property>
  <property fmtid="{D5CDD505-2E9C-101B-9397-08002B2CF9AE}" pid="4" name="Docdate">
    <vt:lpwstr>...................... 2003</vt:lpwstr>
  </property>
  <property fmtid="{D5CDD505-2E9C-101B-9397-08002B2CF9AE}" pid="5" name="Docdest">
    <vt:lpwstr/>
  </property>
  <property fmtid="{D5CDD505-2E9C-101B-9397-08002B2CF9AE}" pid="6" name="Docnum">
    <vt:lpwstr>Documento 10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