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0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0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Malas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0 DEL ORDEN DEL DÍA</w:t>
            </w:r>
          </w:p>
        </w:tc>
      </w:tr>
    </w:tbl>
    <w:p>
      <w:pPr>
        <w:pStyle w:val="Normalaftertitle"/>
        <w:rPr/>
      </w:pPr>
      <w:r>
        <w:rPr/>
        <w:t>1.30</w:t>
        <w:tab/>
        <w:t>examinar las posibles modificaciones a los procedimientos de publicación anticipada, de coordinación y de notificación de redes de satélites, en cumplimiento de la Resolución </w:t>
      </w:r>
      <w:r>
        <w:rPr>
          <w:b/>
        </w:rPr>
        <w:t xml:space="preserve">86 </w:t>
      </w:r>
      <w:r>
        <w:rPr>
          <w:bCs/>
        </w:rPr>
        <w:t>(Minneápolis, 1998)</w:t>
      </w:r>
    </w:p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a Conferencia de Plenipotenciarios (Minneápolis, 1998) adoptó la Resolución 86 sobre los procedimientos de coordinación y notificación de redes de satélites. El objetivo de esta Resolución es permitir a las CMR examinar y actualizar los distintos procedimientos de coordinación y notificación de las redes de satélites a fin de simplificar progresivamente estos procedimientos propiciando un ahorro para la Oficina de Radiocomunicaciones (BR) y las administraciones.</w:t>
      </w:r>
    </w:p>
    <w:p>
      <w:pPr>
        <w:pStyle w:val="Normal"/>
        <w:rPr/>
      </w:pPr>
      <w:r>
        <w:rPr/>
        <w:t>La BR experimenta un gran retraso acumulado en las solicitudes de coordinación de redes de satélites pendientes, que llevará más de tres años eliminar (aunque esta estimación se ha reducido actualmente a 18 meses) sin contar que se añadirán nuevas notificaciones. Cabe señalar que más del 95% del retraso acumulado lo constituyen las notificaciones de las redes de satélites del SFS OSG.</w:t>
      </w:r>
    </w:p>
    <w:p>
      <w:pPr>
        <w:pStyle w:val="Normal"/>
        <w:rPr/>
      </w:pPr>
      <w:r>
        <w:rPr/>
        <w:t>La CMR</w:t>
        <w:noBreakHyphen/>
        <w:t>2000 introdujo algunas medidas, como la presentación electrónica de formularios de notificación y la utilización del arco de coordinación para identificar la necesidad de la coordinación, y adoptó algunos procedimientos temporales para mejorar los procedimientos de coordinación y notificación de las redes de satélites.</w:t>
      </w:r>
    </w:p>
    <w:p>
      <w:pPr>
        <w:pStyle w:val="Normal"/>
        <w:rPr/>
      </w:pPr>
      <w:r>
        <w:rPr/>
        <w:t>Al examinar el retraso acumulado en las notificaciones espaciales, el Consejo de 2001 adoptó la Resolución 1182 por la que se establece el Grupo SATBAG del Consejo y se solicita a la RRB que elabore, con carácter urgente, un conjunto de Reglas de Procedimiento, compatibles con el Reglamento de Radiocomunicaciones, destinadas a eliminar el retraso acumulado. En respuesta a esta Resolución, la RRB adoptó Reglas de Procedimiento cuyo objetivo es eliminar algunas de las tareas que se duplican en la fase de coordinación y en la fase de notificación, y a su vez proponen la utilización del arco de coordinación para todas las notificaciones espaciales en las bandas por encima de 3 GHz.</w:t>
      </w:r>
      <w:r>
        <w:br w:type="page"/>
      </w:r>
    </w:p>
    <w:p>
      <w:pPr>
        <w:pStyle w:val="Heading1"/>
        <w:ind w:left="1134" w:hanging="1134"/>
        <w:rPr/>
      </w:pPr>
      <w:r>
        <w:rPr/>
        <w:t>2</w:t>
        <w:tab/>
        <w:t>Propuesta</w:t>
      </w:r>
    </w:p>
    <w:p>
      <w:pPr>
        <w:pStyle w:val="Normal"/>
        <w:rPr/>
      </w:pPr>
      <w:r>
        <w:rPr/>
        <w:t>La Administración de Malasia se muestra a favor de una mayor simplificación de los procesos de publicación anticipada, coordinación y notificación. Por consiguiente, presenta la siguiente propuesta relativa a las posibles medidas que podrían adoptarse para lograr dicha simplificación.</w:t>
      </w:r>
      <w:r>
        <w:br w:type="page"/>
      </w:r>
    </w:p>
    <w:p>
      <w:pPr>
        <w:pStyle w:val="Proposal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MLA/101/1</w:t>
      </w:r>
    </w:p>
    <w:p>
      <w:pPr>
        <w:pStyle w:val="ResNo"/>
        <w:rPr/>
      </w:pPr>
      <w:r>
        <w:rPr>
          <w:lang w:eastAsia="ja-JP"/>
        </w:rPr>
        <w:t>proyecto de resolución [</w:t>
      </w:r>
      <w:r>
        <w:rPr>
          <w:rStyle w:val="Href"/>
        </w:rPr>
        <w:t>ZZZ] (CMR</w:t>
        <w:noBreakHyphen/>
        <w:t>03)</w:t>
      </w:r>
    </w:p>
    <w:p>
      <w:pPr>
        <w:pStyle w:val="Restitle"/>
        <w:rPr/>
      </w:pPr>
      <w:r>
        <w:rPr/>
        <w:t>Retraso acumulado en las notificaciones de redes de satélites</w:t>
      </w:r>
    </w:p>
    <w:p>
      <w:pPr>
        <w:pStyle w:val="Normalaftertitle"/>
        <w:spacing w:before="360" w:after="0"/>
        <w:jc w:val="both"/>
        <w:rPr/>
      </w:pPr>
      <w:r>
        <w:rPr/>
        <w:t>La Conferencia Mundial de Radiocomunicaciones (Ginebra, 2003),</w:t>
      </w:r>
    </w:p>
    <w:p>
      <w:pPr>
        <w:pStyle w:val="Call"/>
        <w:keepNext w:val="false"/>
        <w:keepLines w:val="false"/>
        <w:tabs>
          <w:tab w:val="clear" w:pos="1871"/>
          <w:tab w:val="clear" w:pos="2268"/>
          <w:tab w:val="left" w:pos="1134" w:leader="none"/>
        </w:tabs>
        <w:spacing w:before="360" w:after="0"/>
        <w:jc w:val="both"/>
        <w:rPr/>
      </w:pPr>
      <w:r>
        <w:rPr/>
        <w:t>considerando</w:t>
      </w:r>
    </w:p>
    <w:p>
      <w:pPr>
        <w:pStyle w:val="Normal"/>
        <w:rPr>
          <w:i/>
          <w:i/>
        </w:rPr>
      </w:pPr>
      <w:r>
        <w:rPr>
          <w:i/>
        </w:rPr>
        <w:t>a)</w:t>
        <w:tab/>
      </w:r>
      <w:r>
        <w:rPr/>
        <w:t>que el retraso acumulado en la tramitación de notificaciones de redes de satélites por parte de la Oficina sigue siendo un problema, y que este retraso repercute en la capacidad de las administraciones y la Oficina a la hora de cumplir con las disposiciones del Reglamento de Radiocomunicaciones (RR);</w:t>
      </w:r>
    </w:p>
    <w:p>
      <w:pPr>
        <w:pStyle w:val="Normal"/>
        <w:rPr/>
      </w:pPr>
      <w:r>
        <w:rPr>
          <w:i/>
        </w:rPr>
        <w:t>b)</w:t>
        <w:tab/>
      </w:r>
      <w:r>
        <w:rPr/>
        <w:t>que el Consejo de 2001 adoptó la Resolución 1182 en la que recomendaba a la Junta que elaborase, con carácter urgente, un conjunto de Reglas de Procedimiento, compatibles con el Reglamento de Radiocomunicaciones, destinadas a eliminar los retrasos en la tramitación;</w:t>
      </w:r>
    </w:p>
    <w:p>
      <w:pPr>
        <w:pStyle w:val="Normal"/>
        <w:rPr/>
      </w:pPr>
      <w:r>
        <w:rPr>
          <w:i/>
        </w:rPr>
        <w:t>c)</w:t>
        <w:tab/>
      </w:r>
      <w:r>
        <w:rPr/>
        <w:t>que, en respuesta a la Resolución 1182, la Junta, en su reunión de diciembre de 2001, adoptó algunas Reglas de Procedimiento provisionales;</w:t>
      </w:r>
    </w:p>
    <w:p>
      <w:pPr>
        <w:pStyle w:val="Normal"/>
        <w:rPr/>
      </w:pPr>
      <w:r>
        <w:rPr>
          <w:i/>
        </w:rPr>
        <w:t>d)</w:t>
        <w:tab/>
        <w:t xml:space="preserve"> </w:t>
      </w:r>
      <w:r>
        <w:rPr/>
        <w:t>que, además de la adopción de Reglas de Procedimiento, serán necesarias otras medidas para eliminar el retraso acumulado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es necesario resolver el problema de los retrasos en la tramitación de las notificaciones de redes de satélites en interés de todos los Estados Miembros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es necesario adoptar medidas extraordinarias para que la Oficina pueda absorber el retraso acumulado en la tramitación de las notificaciones de redes de satélite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se identifiquen y eliminen todos los datos innecesarios en las notificaciones presentadas con arreglo al Apéndice </w:t>
      </w:r>
      <w:r>
        <w:rPr>
          <w:b/>
          <w:bCs/>
        </w:rPr>
        <w:t xml:space="preserve">4 </w:t>
      </w:r>
      <w:r>
        <w:rPr/>
        <w:t>para reducir el volumen de datos de la notificación, lo cual hará disminuir a su vez el tiempo de tramitación;</w:t>
      </w:r>
    </w:p>
    <w:p>
      <w:pPr>
        <w:pStyle w:val="Normal"/>
        <w:rPr/>
      </w:pPr>
      <w:r>
        <w:rPr/>
        <w:t>2</w:t>
        <w:tab/>
        <w:t>que se elabore un programa informático que examine automáticamente todos los formularios de notificación para verificar su conformidad con el Artículo </w:t>
      </w:r>
      <w:r>
        <w:rPr>
          <w:b/>
          <w:bCs/>
        </w:rPr>
        <w:t>5</w:t>
      </w:r>
      <w:r>
        <w:rPr/>
        <w:t>;</w:t>
      </w:r>
    </w:p>
    <w:p>
      <w:pPr>
        <w:pStyle w:val="Normal"/>
        <w:rPr/>
      </w:pPr>
      <w:r>
        <w:rPr/>
        <w:t>3</w:t>
        <w:tab/>
        <w:t>que se proporcione a las administraciones un programa informático más sencillo para la validación de todas las notificaciones electrónicas con el fin de minimizar/eliminar el intercambio de correspondencia entre las administraciones y la Oficina, así como la presentación a la misma de datos incorrectos o erróneos;</w:t>
      </w:r>
    </w:p>
    <w:p>
      <w:pPr>
        <w:pStyle w:val="Normal"/>
        <w:rPr/>
      </w:pPr>
      <w:r>
        <w:rPr/>
        <w:t>4</w:t>
        <w:tab/>
        <w:t>que se mejoren las explicaciones sobre las reglas de validación y los pasos a seguir cuando aparecen mensajes de error al ejecutar dicho programa de validación;</w:t>
      </w:r>
    </w:p>
    <w:p>
      <w:pPr>
        <w:pStyle w:val="Normal"/>
        <w:rPr/>
      </w:pPr>
      <w:r>
        <w:rPr/>
        <w:t>5</w:t>
        <w:tab/>
        <w:t>que se evite la duplicación del examen realizado durante las fases de coordinación y notificación,</w:t>
      </w:r>
      <w:r>
        <w:br w:type="page"/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1</w:t>
        <w:tab/>
        <w:t xml:space="preserve">que aplique los puntos del </w:t>
      </w:r>
      <w:r>
        <w:rPr>
          <w:i/>
          <w:iCs/>
        </w:rPr>
        <w:t>resuelve</w:t>
      </w:r>
      <w:r>
        <w:rPr/>
        <w:t xml:space="preserve"> anteriores</w:t>
      </w:r>
    </w:p>
    <w:p>
      <w:pPr>
        <w:pStyle w:val="Normal"/>
        <w:rPr/>
      </w:pPr>
      <w:r>
        <w:rPr/>
        <w:t>2</w:t>
        <w:tab/>
        <w:t>que mantenga informados periódicamente a los Estados Miembros de los resultados de la aplicación de dichos puntos y que presente un Informe al respecto a la próxima conferencia competen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1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1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0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20:00Z</dcterms:created>
  <dc:creator>Malasia</dc:creator>
  <dc:description>Documento 101-S  Para: SESIÓN PLENARIAFecha del documento: 2 de junio de 2003Registrado por PES_1548 a 22:19:39 el 06.06.03</dc:description>
  <cp:keywords>CMR03 CMR-03</cp:keywords>
  <dc:language>en-US</dc:language>
  <cp:lastModifiedBy>POOL</cp:lastModifiedBy>
  <cp:lastPrinted>2003-06-06T22:19:00Z</cp:lastPrinted>
  <dcterms:modified xsi:type="dcterms:W3CDTF">2003-06-06T20:19:00Z</dcterms:modified>
  <cp:revision>13</cp:revision>
  <dc:subject>Conferencia Mundial de Radiocomunicaciones - 2003</dc:subject>
  <dc:title>PROPUESTA PARA LOS TRABAJOS DE LA CONFERENCIA: PUNTO 1.30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alasia</vt:lpwstr>
  </property>
  <property fmtid="{D5CDD505-2E9C-101B-9397-08002B2CF9AE}" pid="3" name="Docbluepink">
    <vt:lpwstr/>
  </property>
  <property fmtid="{D5CDD505-2E9C-101B-9397-08002B2CF9AE}" pid="4" name="Docdate">
    <vt:lpwstr>2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0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