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0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0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e by the Secretary-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SECRETARIAT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92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ecretary of the Conferenc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Y. Utsumi</w:t>
              <w:br/>
              <w:t>Secretary</w:t>
              <w:noBreakHyphen/>
              <w:t>General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xecutive Secret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J.</w:t>
              <w:noBreakHyphen/>
              <w:t>P. Lovato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ministrative Secretar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A. Pitt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lenary Meeting and Committee 1 (Steering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R. Smith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2 (Credential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P. Capitain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3 (Budget Contro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J. Maguir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4 (Specified agenda item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W. Frank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5 (Specified agenda item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F. Leit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6 (Appendices 30, 30A and 30B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A. Vassiliev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7 (Future agenda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D. Schuster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mmittee 8 (Editorial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r F. Lagrañ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Yoshio UTSUMI</w:t>
        <w:br/>
        <w:tab/>
        <w:t>Secretary</w:t>
        <w:noBreakHyphen/>
        <w:t>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3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52:00Z</dcterms:created>
  <dc:creator>Note by the Secretary-General</dc:creator>
  <dc:description>Document 106-E  For: PLENARY MEETINGDocument date: 9 June 2003Saved by PFR_1096 at 22:54:06 on 05.06.2003</dc:description>
  <cp:keywords>WRC-03 CMR03</cp:keywords>
  <dc:language>en-US</dc:language>
  <cp:lastModifiedBy>POOL</cp:lastModifiedBy>
  <cp:lastPrinted>2003-06-05T22:54:00Z</cp:lastPrinted>
  <dcterms:modified xsi:type="dcterms:W3CDTF">2003-06-05T20:54:00Z</dcterms:modified>
  <cp:revision>4</cp:revision>
  <dc:subject>World Radiocommunication Conference - 2003</dc:subject>
  <dc:title>SECRETARIAT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0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