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0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0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oré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 xml:space="preserve">On trouvera dans le présent document les propositions de la République de Corée pour les travaux de la Conférence. La République de Corée espère que cette contribution permettra à la Conférence mondiale des radiocommunications d'obtenir des résultats fructueux. </w:t>
      </w:r>
    </w:p>
    <w:p>
      <w:pPr>
        <w:pStyle w:val="Normal"/>
        <w:rPr>
          <w:lang w:val="fr-CH"/>
        </w:rPr>
      </w:pPr>
      <w:r>
        <w:rPr>
          <w:lang w:val="fr-CH"/>
        </w:rPr>
        <w:t>Chaque proposition est présentée dans un Addendum distinct au présent document, comme indiqué ci-après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  <w:t>Adde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 w:eastAsia="ja-JP"/>
              </w:rPr>
            </w:pPr>
            <w:r>
              <w:rPr>
                <w:lang w:val="fr-CH"/>
              </w:rPr>
              <w:t>Point de l'ordre du jour de la CMR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/>
              </w:rPr>
              <w:t>Proposition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t>KOR/109A1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ja-JP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2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ja-JP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3/1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4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1.</w:t>
            </w:r>
            <w:r>
              <w:rPr>
                <w:lang w:val="en-US" w:eastAsia="ko-KR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5/1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ja-JP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6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ja-JP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7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ja-JP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8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9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1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11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12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val="en-US" w:eastAsia="ja-JP"/>
              </w:rPr>
            </w:pPr>
            <w:r>
              <w:rPr>
                <w:lang w:val="en-US" w:eastAsia="ko-KR"/>
              </w:rPr>
              <w:t>KOR/109A13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4/1-3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En ce qui concerne les autres points de l'ordre du jour, la République de Corée a appuyé la plupart des propositions communes des pays de la Télécommunauté Asie-Pacifique (APT) pour la CMR</w:t>
        <w:noBreakHyphen/>
        <w:t>03 (Document 25).</w:t>
      </w:r>
    </w:p>
    <w:p>
      <w:pPr>
        <w:pStyle w:val="Normal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2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DT/sy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3:00Z</dcterms:created>
  <dc:creator>Corée (République de)</dc:creator>
  <dc:description>Document 109-F  Pour: SÉANCE PLÉNIÈREDate du document: 3 juin 2003Enregistré par CF__1229 à 18:51:57 le 09.06.03</dc:description>
  <cp:keywords>CMR03 CMR-03</cp:keywords>
  <dc:language>en-US</dc:language>
  <cp:lastModifiedBy>POOL</cp:lastModifiedBy>
  <cp:lastPrinted>2003-06-09T18:50:00Z</cp:lastPrinted>
  <dcterms:modified xsi:type="dcterms:W3CDTF">2003-06-09T16:51:00Z</dcterms:modified>
  <cp:revision>7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ée (République de)</vt:lpwstr>
  </property>
  <property fmtid="{D5CDD505-2E9C-101B-9397-08002B2CF9AE}" pid="3" name="Docbluepink">
    <vt:lpwstr/>
  </property>
  <property fmtid="{D5CDD505-2E9C-101B-9397-08002B2CF9AE}" pid="4" name="Docdate">
    <vt:lpwstr>3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09-F</vt:lpwstr>
  </property>
  <property fmtid="{D5CDD505-2E9C-101B-9397-08002B2CF9AE}" pid="7" name="Docorlang">
    <vt:lpwstr>Original: anglais</vt:lpwstr>
  </property>
</Properties>
</file>