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378585"/>
                <wp:effectExtent l="0" t="0" r="0" b="0"/>
                <wp:wrapTopAndBottom/>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3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08.5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13 au</w:t>
                              <w:br/>
                              <w:t>Document 109-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3 juin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Corée (République de)</w:t>
            </w:r>
          </w:p>
        </w:tc>
      </w:tr>
      <w:tr>
        <w:trPr/>
        <w:tc>
          <w:tcPr>
            <w:tcW w:w="10173" w:type="dxa"/>
            <w:gridSpan w:val="2"/>
            <w:tcBorders/>
          </w:tcPr>
          <w:p>
            <w:pPr>
              <w:pStyle w:val="Title1"/>
              <w:spacing w:before="240" w:after="0"/>
              <w:rPr>
                <w:lang w:val="fr-CH"/>
              </w:rPr>
            </w:pPr>
            <w:bookmarkStart w:id="15" w:name="dtitle1"/>
            <w:bookmarkEnd w:id="15"/>
            <w:r>
              <w:rPr>
                <w:lang w:val="fr-CH"/>
              </w:rPr>
              <w:t>PROPOSITION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39 de l'ordre du jour</w:t>
            </w:r>
          </w:p>
        </w:tc>
      </w:tr>
    </w:tbl>
    <w:p>
      <w:pPr>
        <w:pStyle w:val="Normalaftertitle"/>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Headingb"/>
        <w:rPr>
          <w:lang w:val="fr-CH"/>
        </w:rPr>
      </w:pPr>
      <w:r>
        <w:rPr>
          <w:lang w:val="fr-CH"/>
        </w:rPr>
        <w:t>Introduction</w:t>
      </w:r>
    </w:p>
    <w:p>
      <w:pPr>
        <w:pStyle w:val="Normal"/>
        <w:rPr>
          <w:lang w:val="fr-CH"/>
        </w:rPr>
      </w:pPr>
      <w:r>
        <w:rPr>
          <w:lang w:val="fr-CH"/>
        </w:rPr>
        <w:t>Les liaisons TT&amp;C sont utilisées pour surveiller l'état et contrôler la position des stations spatiales depuis le sol. La fiabilité de ces liaisons est essentielle à l'exploitation de l'engin spatial; ces liaisons sont donc conçues pour offrir une disponibilité élevée.</w:t>
      </w:r>
    </w:p>
    <w:p>
      <w:pPr>
        <w:pStyle w:val="Normal"/>
        <w:rPr>
          <w:lang w:val="fr-CH"/>
        </w:rPr>
      </w:pPr>
      <w:r>
        <w:rPr>
          <w:lang w:val="fr-CH"/>
        </w:rPr>
        <w:t>La CMR</w:t>
        <w:noBreakHyphen/>
        <w:t>2000 a reconnu la nécessité d'étudier les incidences des futurs besoins de spectre pour les réseaux du SFS fonctionnant au</w:t>
        <w:noBreakHyphen/>
        <w:t>dessus de 17 GHz. Certaines administrations ont estimé que l'UIT</w:t>
        <w:noBreakHyphen/>
        <w:t>R devrait également étudier les prescriptions techniques et opérationnelles applicables aux systèmes TT&amp;C. Le BR a reçu de nombreuses fiches de notification aux fins de la publication anticipée et de la coordination pour les systèmes OSG et non OSG dans les bandes du SFS au</w:t>
        <w:noBreakHyphen/>
        <w:t>dessus de 17 GHz. Les systèmes à satellites du SFS peuvent utiliser n'importe quelle attribution du SFS pour des fonctions TT&amp;C.</w:t>
      </w:r>
    </w:p>
    <w:p>
      <w:pPr>
        <w:pStyle w:val="Normal"/>
        <w:rPr>
          <w:lang w:val="fr-CH"/>
        </w:rPr>
      </w:pPr>
      <w:r>
        <w:rPr>
          <w:lang w:val="fr-CH"/>
        </w:rPr>
        <w:t>Le Groupe de travail 4A de l'UIT</w:t>
        <w:noBreakHyphen/>
        <w:t>R a entamé des études sur les caractéristiques des systèmes TT&amp;C existants pour mieux comprendre les objectifs de qualité de fonctionnement et de disponibilité qui sont recherchés dans la conception des réseaux. En outre, des études sur les besoins de largeur de bande et sur les contraintes de coordination que les porteuses TT&amp;C imposent aux réseaux du SFS ont été entreprises. Les transmissions qui s'opèrent au</w:t>
        <w:noBreakHyphen/>
        <w:t>dessus de 17 GHz subissent des pertes plus importantes en raison de l'affaiblissement en espace libre et de l'affaiblissement dû aux précipitations que celles effectuées au</w:t>
        <w:noBreakHyphen/>
        <w:t xml:space="preserve">dessous de 17 GHz. </w:t>
      </w:r>
    </w:p>
    <w:p>
      <w:pPr>
        <w:pStyle w:val="Normal"/>
        <w:rPr>
          <w:lang w:val="fr-CH"/>
        </w:rPr>
      </w:pPr>
      <w:r>
        <w:rPr>
          <w:lang w:val="fr-CH"/>
        </w:rPr>
        <w:t>A sa réunion d'octobre 2001, le GT 4A a reconnu, au titre du point 1.39 de l'ordre du jour de la CMR</w:t>
        <w:noBreakHyphen/>
        <w:t>03, la nécessité d'examiner les besoins de spectre, dans les bandes attribuées au SFS au</w:t>
        <w:noBreakHyphen/>
        <w:t>dessous de 17 GHz, pour la télémesure, la poursuite et la télécommande (TT&amp;C) des réseaux du SFS fonctionnant dans les bandes de fréquences au</w:t>
        <w:noBreakHyphen/>
        <w:t>dessus de 17 GHz.</w:t>
      </w:r>
    </w:p>
    <w:p>
      <w:pPr>
        <w:pStyle w:val="Normal"/>
        <w:rPr>
          <w:lang w:val="fr-CH"/>
        </w:rPr>
      </w:pPr>
      <w:r>
        <w:rPr>
          <w:lang w:val="fr-CH"/>
        </w:rPr>
        <w:t>Cet examen laisse clairement entendre que seule une très petite partie des satellites qui utiliseront éventuellement toutes les bandes du SFS au</w:t>
        <w:noBreakHyphen/>
        <w:t>dessus de 17 GHz pour leurs liaisons de service pourront exploiter leurs porteuses TT&amp;C au</w:t>
        <w:noBreakHyphen/>
        <w:t>dessous de 17 GHz sans subir ni causer de brouillages inacceptables.</w:t>
      </w:r>
    </w:p>
    <w:p>
      <w:pPr>
        <w:pStyle w:val="Normal"/>
        <w:rPr>
          <w:lang w:val="fr-CH"/>
        </w:rPr>
      </w:pPr>
      <w:r>
        <w:rPr>
          <w:lang w:val="fr-CH"/>
        </w:rPr>
        <w:t>Pour cette raison, le GT 4A de l'UIT</w:t>
        <w:noBreakHyphen/>
        <w:t>R a estimé qu'il n'y avait aucun besoin urgent de spectre dans les bandes du SFS au</w:t>
        <w:noBreakHyphen/>
        <w:t xml:space="preserve">dessous de 17 GHz pour les porteuses TT&amp;C. </w:t>
      </w:r>
    </w:p>
    <w:p>
      <w:pPr>
        <w:pStyle w:val="Normal"/>
        <w:rPr>
          <w:lang w:val="fr-CH"/>
        </w:rPr>
      </w:pPr>
      <w:r>
        <w:rPr>
          <w:lang w:val="fr-CH"/>
        </w:rPr>
        <w:t>A la seconde session de la RPC</w:t>
        <w:noBreakHyphen/>
        <w:t>02</w:t>
        <w:noBreakHyphen/>
        <w:t>2 qui s'est tenue à Genève, aucune objection ou nouvelle proposition n'a été formulée en relation avec les résultats des études effectuées par le GT 4A de l'UIT</w:t>
        <w:noBreakHyphen/>
        <w:t>R.</w:t>
      </w:r>
    </w:p>
    <w:p>
      <w:pPr>
        <w:pStyle w:val="Headingb"/>
        <w:rPr>
          <w:lang w:val="fr-CH"/>
        </w:rPr>
      </w:pPr>
      <w:r>
        <w:rPr>
          <w:lang w:val="fr-CH"/>
        </w:rPr>
        <w:t>Proposition</w:t>
      </w:r>
    </w:p>
    <w:p>
      <w:pPr>
        <w:pStyle w:val="Proposal"/>
        <w:rPr/>
      </w:pPr>
      <w:r>
        <w:rPr>
          <w:b/>
          <w:u w:val="single"/>
          <w:lang w:val="fr-CH"/>
        </w:rPr>
        <w:t>NOC</w:t>
      </w:r>
      <w:r>
        <w:rPr>
          <w:lang w:val="fr-CH"/>
        </w:rPr>
        <w:tab/>
        <w:t>KOR/109A13/1</w:t>
      </w:r>
    </w:p>
    <w:p>
      <w:pPr>
        <w:pStyle w:val="Normal"/>
        <w:rPr>
          <w:lang w:val="fr-CH"/>
        </w:rPr>
      </w:pPr>
      <w:r>
        <w:rPr>
          <w:lang w:val="fr-CH"/>
        </w:rPr>
        <w:t>La République de Corée estime qu'aucune modification ne doit être apportée au Règlement des radiocommunications en vigueur pour répondre aux besoins de spectre dans les bandes du service fixe par satellite au</w:t>
        <w:noBreakHyphen/>
        <w:t>dessous de 17 GHz pour les liaisons TT&amp;C des réseaux du service fixe par satellite fonctionnant avec des liaisons de service dans les bandes de fréquences au</w:t>
        <w:noBreakHyphen/>
        <w:t>dessus de 17 GHz.</w:t>
      </w:r>
    </w:p>
    <w:p>
      <w:pPr>
        <w:pStyle w:val="Reasons"/>
        <w:rPr/>
      </w:pPr>
      <w:r>
        <w:rPr>
          <w:b/>
          <w:lang w:val="fr-CH"/>
        </w:rPr>
        <w:t>Motifs:</w:t>
        <w:tab/>
      </w:r>
      <w:r>
        <w:rPr>
          <w:lang w:val="fr-CH"/>
        </w:rPr>
        <w:t>La situation existant dans la plupart des administrations n'a pas évolué de façon significative.</w:t>
      </w:r>
    </w:p>
    <w:p>
      <w:pPr>
        <w:pStyle w:val="Reasons"/>
        <w:rPr>
          <w:lang w:val="fr-CH"/>
        </w:rPr>
      </w:pPr>
      <w:r>
        <w:rPr>
          <w:lang w:val="fr-CH"/>
        </w:rPr>
      </w:r>
    </w:p>
    <w:p>
      <w:pPr>
        <w:pStyle w:val="Reasons"/>
        <w:rPr>
          <w:lang w:val="fr-CH"/>
        </w:rPr>
      </w:pPr>
      <w:r>
        <w:rPr>
          <w:lang w:val="fr-CH"/>
        </w:rPr>
      </w:r>
    </w:p>
    <w:p>
      <w:pPr>
        <w:pStyle w:val="Normal"/>
        <w:jc w:val="center"/>
        <w:rPr>
          <w:lang w:val="fr-CH"/>
        </w:rPr>
      </w:pPr>
      <w:r>
        <w:rPr>
          <w:lang w:val="fr-CH"/>
        </w:rPr>
        <w:t>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4)</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63274)</w:t>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lang w:val="en-US"/>
      </w:rPr>
      <w:t>CMR03/109(Add.1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25:00Z</dcterms:created>
  <dc:creator>Corée (République de)</dc:creator>
  <dc:description>Addendum 13 au Document 109-F  Pour: SÉANCE PLÉNIÈREDate du document: 3 juin 2003Enregistré par CF__1229 à 22:08:11 le 09.06.03</dc:description>
  <cp:keywords>CMR03 CMR-03</cp:keywords>
  <dc:language>en-US</dc:language>
  <cp:lastModifiedBy>POOL</cp:lastModifiedBy>
  <cp:lastPrinted>2003-06-09T21:58:00Z</cp:lastPrinted>
  <dcterms:modified xsi:type="dcterms:W3CDTF">2003-06-09T20:08:00Z</dcterms:modified>
  <cp:revision>15</cp:revision>
  <dc:subject>Conférence mondiale des radiocommunications - 2003</dc:subject>
  <dc:title>PROPOSITION POUR LES TRAVAUX DE LA CONFÉRENCE: POINT 1.39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orée (République de)</vt:lpwstr>
  </property>
  <property fmtid="{D5CDD505-2E9C-101B-9397-08002B2CF9AE}" pid="3" name="Docbluepink">
    <vt:lpwstr/>
  </property>
  <property fmtid="{D5CDD505-2E9C-101B-9397-08002B2CF9AE}" pid="4" name="Docdate">
    <vt:lpwstr>3 juin 2003</vt:lpwstr>
  </property>
  <property fmtid="{D5CDD505-2E9C-101B-9397-08002B2CF9AE}" pid="5" name="Docdest">
    <vt:lpwstr>SÉANCE PLÉNIÈRE</vt:lpwstr>
  </property>
  <property fmtid="{D5CDD505-2E9C-101B-9397-08002B2CF9AE}" pid="6" name="Docnum">
    <vt:lpwstr>Addendum 13 au Document 109-F</vt:lpwstr>
  </property>
  <property fmtid="{D5CDD505-2E9C-101B-9397-08002B2CF9AE}" pid="7" name="Docorlang">
    <vt:lpwstr>Original: anglais</vt:lpwstr>
  </property>
</Properties>
</file>