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rrigendum 1 to</w:t>
                                    <w:br/>
                                    <w:t>Addendum 14 to</w:t>
                                    <w:br/>
                                    <w:t>Document 10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4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rigendum 1 to</w:t>
                              <w:br/>
                              <w:t>Addendum 14 to</w:t>
                              <w:br/>
                              <w:t>Document 10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Korea (Republic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ublic of Korea withdraws proposals KOR/109A14/1 and KOR/109A14/2 from Addendum 14 to Document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779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5:59:00Z</dcterms:created>
  <dc:creator>Korea (Republic of)</dc:creator>
  <dc:description>Corrigendum 1 to Addendum 14 to Document 109-E  For: COMMITTEE 7Document date: 12 June 2003Saved by PFR_2701 at 6:09:10 PM on 6/12/2003</dc:description>
  <cp:keywords>WRC-03 CMR03</cp:keywords>
  <dc:language>en-US</dc:language>
  <cp:lastModifiedBy>POOL</cp:lastModifiedBy>
  <cp:lastPrinted>2003-06-12T18:09:00Z</cp:lastPrinted>
  <dcterms:modified xsi:type="dcterms:W3CDTF">2003-06-12T16:09:00Z</dcterms:modified>
  <cp:revision>5</cp:revision>
  <dc:subject>World Radiocommunication Conference - 2003</dc:subject>
  <dc:title>PROPOSALS FOR THE WORK OF THE CONFERENCE: AGENDA ITEM 7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Korea (Republic of)</vt:lpwstr>
  </property>
  <property fmtid="{D5CDD505-2E9C-101B-9397-08002B2CF9AE}" pid="3" name="Docbluepink">
    <vt:lpwstr/>
  </property>
  <property fmtid="{D5CDD505-2E9C-101B-9397-08002B2CF9AE}" pid="4" name="Docdate">
    <vt:lpwstr>12 June 2003</vt:lpwstr>
  </property>
  <property fmtid="{D5CDD505-2E9C-101B-9397-08002B2CF9AE}" pid="5" name="Docdest">
    <vt:lpwstr>COMMITTEE 7</vt:lpwstr>
  </property>
  <property fmtid="{D5CDD505-2E9C-101B-9397-08002B2CF9AE}" pid="6" name="Docnum">
    <vt:lpwstr>Corrigendum 1 to Addendum 14 to Document 109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