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9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  <w:br/>
                                    <w:t>l'Addendum 14 au</w:t>
                                    <w:br/>
                                    <w:t>Document 10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  <w:br/>
                              <w:t>l'Addendum 14 au</w:t>
                              <w:br/>
                              <w:t>Document 10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oré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7.2 de l'ordre du jour</w:t>
            </w:r>
          </w:p>
        </w:tc>
      </w:tr>
    </w:tbl>
    <w:p>
      <w:pPr>
        <w:pStyle w:val="Normalaftertitle"/>
        <w:spacing w:before="480" w:after="0"/>
        <w:rPr/>
      </w:pPr>
      <w:r>
        <w:rPr/>
        <w:t>La République de Corée retire les propositions KOR/109A14/1 et KOR/109A14/2 de l'Addendum 14 au Document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2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CMR03/109(Add.14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Arial Unicode MS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04:00Z</dcterms:created>
  <dc:creator>Corée (République de)</dc:creator>
  <dc:description>Corrigendum 1 à l'Addendum 14 au Document 109-F  Pour: COMMISSION 7Date du document: 12 juin 2003Enregistré par PFR-1082 à 21:04:18 le 12.06.03</dc:description>
  <cp:keywords>CMR03 CMR-03</cp:keywords>
  <dc:language>en-US</dc:language>
  <cp:lastModifiedBy>POOL</cp:lastModifiedBy>
  <cp:lastPrinted>2003-06-12T21:04:00Z</cp:lastPrinted>
  <dcterms:modified xsi:type="dcterms:W3CDTF">2003-06-12T19:04:00Z</dcterms:modified>
  <cp:revision>4</cp:revision>
  <dc:subject>Conférence mondiale des radiocommunications - 2003</dc:subject>
  <dc:title>PROPOSITIONS POUR LES TRAVAUX DE LA CONFÉRENCE: POINT 7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ée (République de)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7</vt:lpwstr>
  </property>
  <property fmtid="{D5CDD505-2E9C-101B-9397-08002B2CF9AE}" pid="6" name="Docnum">
    <vt:lpwstr>Corrigendum 1 à l'Addendum 14 au Document 109-F</vt:lpwstr>
  </property>
  <property fmtid="{D5CDD505-2E9C-101B-9397-08002B2CF9AE}" pid="7" name="Docorlang">
    <vt:lpwstr>Original: anglais</vt:lpwstr>
  </property>
</Properties>
</file>