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14 al</w:t>
                                    <w:br/>
                                    <w:t>Documento 10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5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14 al</w:t>
                              <w:br/>
                              <w:t>Documento 10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ore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7.2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ública de Corea retira las propuestas KOR/109A14/1 y KOR/109A14/2 del Addéndum 14 al Documento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1:00Z</dcterms:created>
  <dc:creator>Corea (República de)</dc:creator>
  <dc:description>Corrigéndum 1 al Addéndum 14 al Documento 109-S  Para: COMISIÓN 7Fecha del documento: 12 de junio de 2003Registrado por PES_1548 a 19:42:35 el 12.06.03</dc:description>
  <cp:keywords>CMR03 CMR-03</cp:keywords>
  <dc:language>en-US</dc:language>
  <cp:lastModifiedBy>POOL</cp:lastModifiedBy>
  <cp:lastPrinted>2003-06-12T19:42:00Z</cp:lastPrinted>
  <dcterms:modified xsi:type="dcterms:W3CDTF">2003-06-12T17:42:00Z</dcterms:modified>
  <cp:revision>9</cp:revision>
  <dc:subject>Conferencia Mundial de Radiocomunicaciones - 2003</dc:subject>
  <dc:title>PROPUESTAS PARA LOS TRABAJOS DE LA CONFERENCIA: PUNTO 7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ea (República de)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7</vt:lpwstr>
  </property>
  <property fmtid="{D5CDD505-2E9C-101B-9397-08002B2CF9AE}" pid="6" name="Docnum">
    <vt:lpwstr>Corrigéndum 1 al Addéndum 14 al Documento 10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