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Lesotho (Reino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esotho refrenda el Documento 57 de la CMR</w:t>
        <w:noBreakHyphen/>
        <w:t>03 (Propuestas comunes africanas) sobre los siguientes puntos del orden del día de la CMR</w:t>
        <w:noBreakHyphen/>
        <w:t>03 como se indica a continuación:</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5"/>
        <w:gridCol w:w="7704"/>
      </w:tblGrid>
      <w:tr>
        <w:trPr/>
        <w:tc>
          <w:tcPr>
            <w:tcW w:w="1935" w:type="dxa"/>
            <w:tcBorders>
              <w:bottom w:val="single" w:sz="4" w:space="0" w:color="000000"/>
              <w:right w:val="single" w:sz="4" w:space="0" w:color="000000"/>
            </w:tcBorders>
          </w:tcPr>
          <w:p>
            <w:pPr>
              <w:pStyle w:val="Normal"/>
              <w:snapToGrid w:val="false"/>
              <w:spacing w:before="120" w:after="0"/>
              <w:rPr>
                <w:b/>
                <w:b/>
                <w:bCs/>
              </w:rPr>
            </w:pPr>
            <w:r>
              <w:rPr>
                <w:b/>
                <w:bCs/>
              </w:rPr>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 del orden del día: Transición de la banda lateral doble (DBL) a la banda lateral única (BLU) u otras técnicas eficientes de modulación del espectro en las bandas de radiodifusión de ondas decamétricas 5 900 kHz y 26 100 kHz</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anadá</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 CITE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ITEL</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ITEL ha elaborado una serie de propuestas interamericanas en las que se promueve la introducción de emisiones digitales en las bandas HFBC. Estas propuestas interamericanas también permiten el uso continuado por el servicio fijo de las bandas de extensión de la CMR</w:t>
              <w:noBreakHyphen/>
              <w:t>92 hasta el 1 de abril de 2007 y piden que se revisen estas bandas con respecto a la utilización de la doble banda lateral (DB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EPT</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a CEPT ha elaborado una serie de propuestas comunes muy semejantes a las de CITE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APT</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La APT ha elaborado una serie de propuestas comunes muy semejantes a las de CITE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EE.UU.</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 CITE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6"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El Grupo Africano apoya el método recomendado en el Informe de la RPC, que consiste en:</w:t>
            </w:r>
          </w:p>
          <w:p>
            <w:pPr>
              <w:pStyle w:val="Enumlev1"/>
              <w:tabs>
                <w:tab w:val="clear" w:pos="1134"/>
                <w:tab w:val="left" w:pos="386" w:leader="none"/>
                <w:tab w:val="left" w:pos="1871" w:leader="none"/>
                <w:tab w:val="left" w:pos="2608" w:leader="none"/>
                <w:tab w:val="left" w:pos="3345" w:leader="none"/>
              </w:tabs>
              <w:ind w:left="386" w:hanging="386"/>
              <w:rPr/>
            </w:pPr>
            <w:r>
              <w:rPr/>
              <w:t>–</w:t>
            </w:r>
            <w:r>
              <w:rPr/>
              <w:tab/>
              <w:t>Revisión de la Resolución 517 (Rev.CMR</w:t>
              <w:noBreakHyphen/>
              <w:t>97), Apéndice 11 del RR y Recomendación 517.</w:t>
            </w:r>
          </w:p>
          <w:p>
            <w:pPr>
              <w:pStyle w:val="Enumlev1"/>
              <w:tabs>
                <w:tab w:val="left" w:pos="386" w:leader="none"/>
                <w:tab w:val="left" w:pos="1134" w:leader="none"/>
                <w:tab w:val="left" w:pos="1871" w:leader="none"/>
                <w:tab w:val="left" w:pos="2608" w:leader="none"/>
                <w:tab w:val="left" w:pos="3345" w:leader="none"/>
              </w:tabs>
              <w:rPr/>
            </w:pPr>
            <w:r>
              <w:rPr/>
              <w:t>–</w:t>
            </w:r>
            <w:r>
              <w:rPr/>
              <w:tab/>
              <w:t>Adopción de la Recomendación YYY.</w:t>
            </w:r>
          </w:p>
          <w:p>
            <w:pPr>
              <w:pStyle w:val="Enumlev1"/>
              <w:tabs>
                <w:tab w:val="clear" w:pos="1134"/>
                <w:tab w:val="left" w:pos="386" w:leader="none"/>
                <w:tab w:val="left" w:pos="1871" w:leader="none"/>
                <w:tab w:val="left" w:pos="2608" w:leader="none"/>
                <w:tab w:val="left" w:pos="3345" w:leader="none"/>
              </w:tabs>
              <w:ind w:left="386" w:hanging="386"/>
              <w:rPr/>
            </w:pPr>
            <w:r>
              <w:rPr/>
              <w:t>–</w:t>
            </w:r>
            <w:r>
              <w:rPr/>
              <w:tab/>
              <w:t>Supresión de la Resolución 537 (CMR</w:t>
              <w:noBreakHyphen/>
              <w:t>97), la Recomendación 515 (Rev.CMR</w:t>
              <w:noBreakHyphen/>
              <w:t>97), la Recomendación 519 (CAMR</w:t>
              <w:noBreakHyphen/>
              <w:t>9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osición del Grupo African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77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osición del Grupo Africano.</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40"/>
        <w:gridCol w:w="7699"/>
      </w:tblGrid>
      <w:tr>
        <w:trPr/>
        <w:tc>
          <w:tcPr>
            <w:tcW w:w="1940" w:type="dxa"/>
            <w:tcBorders>
              <w:bottom w:val="single" w:sz="4" w:space="0" w:color="000000"/>
              <w:right w:val="single" w:sz="4" w:space="0" w:color="000000"/>
            </w:tcBorders>
          </w:tcPr>
          <w:p>
            <w:pPr>
              <w:pStyle w:val="Normal"/>
              <w:snapToGrid w:val="false"/>
              <w:spacing w:before="120" w:after="0"/>
              <w:rPr>
                <w:b/>
                <w:b/>
                <w:bCs/>
              </w:rPr>
            </w:pPr>
            <w:r>
              <w:rPr>
                <w:b/>
                <w:bCs/>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3 del orden del día: Identificación de espectro armonizado para protección civil y apoyo ante desastr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69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 african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69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identificación de las bandas 380</w:t>
              <w:noBreakHyphen/>
              <w:t>399,9 MHz mediante una nota y la correspondiente Resolución. Se trata del Método C del Informe de la RP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769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identificación de las bandas 3</w:t>
              <w:noBreakHyphen/>
              <w:t>30 MHz y 380</w:t>
              <w:noBreakHyphen/>
              <w:t>399,9 MHz mediante notas y la Resolución correspondiente. Se trata del Método C del Informe de la RPC.</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4 del orden del día: Examinar los resultados de los estudios referentes a la Resolución 114 y revisar las atribuciones al servicio de radionavegación aeronáutica y al servicio fijo por satélite en la banda 5 091</w:t>
              <w:noBreakHyphen/>
              <w:t>5 150 M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El Grupo Africano apoya el Método D del Informe de la RPC así:</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Modificar el número 5.444A y la Resolución 114 mediante la sustitución de las fechas 2008 y 2010 por 2016 y 2018, respectivamente.</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Revisión consiguiente de la Resolución 114 y sustitución de «CMR</w:t>
              <w:noBreakHyphen/>
              <w:t>01» por «una futura CMR competente antes de 2018».</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Modificar el número 5.444 para hacer referencia a la nueva Resolución 114 (Rev.CMR</w:t>
              <w:noBreakHyphen/>
              <w:t>0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común del Grupo Africa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osición de la OACI: NOC para los números 5.444 y 5.444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5 del orden del día: Atribuciones nuevas a los sistemas de acceso inalámbrico, incluidas las RLAN, radiolocalización, exploración de la Tierra por satélite e investigaciones espaciales en la gama de frecuencias 5 150-5 725 MHz</w:t>
            </w:r>
          </w:p>
        </w:tc>
      </w:tr>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6 del orden del día: Enlaces de conexión del SMS y sistemas de acceso inalámbrico, incluidas las RLAN en la banda 5 150-5 250 M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la inclusión en el RR de límites de transmisión y restricciones para el uso en interiores (Rec. UIT</w:t>
              <w:noBreakHyphen/>
              <w:t>R M.1454) para las RLAN, y la adición de una Resolución que pida más estudios (Método A del Informe de la RPC).</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común del Grupo Africa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común del Grupo Africano.</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right w:val="single" w:sz="4" w:space="0" w:color="000000"/>
            </w:tcBorders>
          </w:tcPr>
          <w:p>
            <w:pPr>
              <w:pStyle w:val="Tabletext"/>
              <w:snapToGrid w:val="false"/>
              <w:spacing w:before="40" w:after="40"/>
              <w:rPr>
                <w:b/>
                <w:b/>
                <w:bCs/>
                <w:sz w:val="24"/>
              </w:rPr>
            </w:pPr>
            <w:r>
              <w:rPr>
                <w:b/>
                <w:bCs/>
                <w:sz w:val="24"/>
              </w:rPr>
            </w:r>
          </w:p>
        </w:tc>
        <w:tc>
          <w:tcPr>
            <w:tcW w:w="7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7 del orden del día: Examinar las cuestiones relacionadas con los servicios de aficionados y aficionados por satélite</w:t>
            </w:r>
          </w:p>
          <w:p>
            <w:pPr>
              <w:pStyle w:val="Tabletext"/>
              <w:rPr>
                <w:b/>
                <w:b/>
                <w:bCs/>
                <w:sz w:val="24"/>
              </w:rPr>
            </w:pPr>
            <w:r>
              <w:rPr>
                <w:b/>
                <w:bCs/>
                <w:sz w:val="24"/>
              </w:rPr>
              <w:t>Punto 1.7.1 del orden del día: Revisión de las disposiciones de los servicios de aficionados y aficionados por satélites (Artículo 25)</w:t>
            </w:r>
          </w:p>
          <w:p>
            <w:pPr>
              <w:pStyle w:val="Tabletext"/>
              <w:rPr>
                <w:b/>
                <w:b/>
                <w:bCs/>
                <w:sz w:val="24"/>
              </w:rPr>
            </w:pPr>
            <w:r>
              <w:rPr>
                <w:b/>
                <w:bCs/>
                <w:sz w:val="24"/>
              </w:rPr>
              <w:t>Punto 1.7.2 del orden del día: Revisión de las disposiciones relativas a la formación de distintivos de llamada del servicio de aficionados (Artículo 19)</w:t>
            </w:r>
          </w:p>
          <w:p>
            <w:pPr>
              <w:pStyle w:val="Tabletext"/>
              <w:spacing w:before="40" w:after="40"/>
              <w:rPr>
                <w:b/>
                <w:b/>
                <w:bCs/>
                <w:sz w:val="24"/>
              </w:rPr>
            </w:pPr>
            <w:r>
              <w:rPr>
                <w:b/>
                <w:bCs/>
                <w:sz w:val="24"/>
              </w:rPr>
              <w:t>Punto 1.7.3 del orden del día: Revisión de las definiciones del servicio de aficionados y el servicio de aficionados por satélite (Artículo 1)</w:t>
            </w:r>
          </w:p>
        </w:tc>
      </w:tr>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t>1.7.1</w:t>
              <w:tab/>
              <w:t>Ninguna propuesta común africana.</w:t>
            </w:r>
          </w:p>
          <w:p>
            <w:pPr>
              <w:pStyle w:val="Enumlev1"/>
              <w:rPr/>
            </w:pPr>
            <w:r>
              <w:rPr/>
              <w:t>1.7.2</w:t>
              <w:tab/>
              <w:t>El Grupo Africano apoya el método recomendado en el Informe de la RPC, que consiste en: supresión del número 19.49 c), modificación del número 19.68 y adopción del nuevo número 19.Y.</w:t>
            </w:r>
          </w:p>
          <w:p>
            <w:pPr>
              <w:pStyle w:val="Enumlev1"/>
              <w:rPr/>
            </w:pPr>
            <w:r>
              <w:rPr/>
              <w:t>1.7.3</w:t>
              <w:tab/>
              <w:t>Apoyo al método del Informe de la RPC, ningún cambio consiguiente al Artículo 1.</w:t>
            </w:r>
          </w:p>
        </w:tc>
      </w:tr>
      <w:tr>
        <w:trPr/>
        <w:tc>
          <w:tcPr>
            <w:tcW w:w="9639" w:type="dxa"/>
            <w:gridSpan w:val="2"/>
            <w:tcBorders>
              <w:top w:val="single" w:sz="4" w:space="0" w:color="000000"/>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1.7.1</w:t>
              <w:tab/>
              <w:t>«Posible revisión del Artículo 25»:</w:t>
            </w:r>
          </w:p>
          <w:p>
            <w:pPr>
              <w:pStyle w:val="Enumlev1"/>
              <w:tabs>
                <w:tab w:val="clear" w:pos="3345"/>
                <w:tab w:val="left" w:pos="1134" w:leader="none"/>
                <w:tab w:val="left" w:pos="1871" w:leader="none"/>
                <w:tab w:val="left" w:pos="2608" w:leader="none"/>
                <w:tab w:val="left" w:pos="2835" w:leader="none"/>
              </w:tabs>
              <w:rPr/>
            </w:pPr>
            <w:r>
              <w:rPr/>
              <w:tab/>
              <w:t>Artículo 25.1</w:t>
              <w:tab/>
              <w:t>–</w:t>
              <w:tab/>
              <w:t>apoyo a la revisión sugerida en 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2</w:t>
              <w:tab/>
              <w:t>–</w:t>
              <w:tab/>
              <w:t>apoyo a la modificación d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ind w:left="2835" w:hanging="2835"/>
              <w:rPr/>
            </w:pPr>
            <w:r>
              <w:rPr/>
              <w:tab/>
              <w:t>Artículo 25.3</w:t>
              <w:tab/>
              <w:t>–</w:t>
              <w:tab/>
              <w:t>apoyo a la supresión del número 25.3 en lo que respecta a las comunicaciones internacionales (Método B d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4</w:t>
              <w:tab/>
              <w:t>–</w:t>
              <w:tab/>
              <w:t>apoyo a la supresión del Artículo 25.4</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ind w:left="2835" w:hanging="2835"/>
              <w:rPr/>
            </w:pPr>
            <w:r>
              <w:rPr/>
              <w:tab/>
              <w:t>Artículo 25.5</w:t>
              <w:tab/>
              <w:t>–</w:t>
              <w:tab/>
              <w:t>apoyo a la supresión, y dejar los requisitos de código Morse al arbitrio de la administración (Método A d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ind w:left="2835" w:hanging="2835"/>
              <w:rPr/>
            </w:pPr>
            <w:r>
              <w:rPr/>
              <w:tab/>
              <w:t>Artículo 25.6</w:t>
              <w:tab/>
              <w:t>–</w:t>
              <w:tab/>
              <w:t>apoyo a la modificación del número 25.6, que da a la administración la responsabilidad de verificar las calificaciones operacionales y técnicas de toda persona que quiera ser radioaficionado sin incorporar por referencia la Recomendación UIT</w:t>
              <w:noBreakHyphen/>
              <w:t>R M.1544 (Método A d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7</w:t>
              <w:tab/>
              <w:t>–</w:t>
              <w:tab/>
              <w:t>apoyo a la revisión sugerida en 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8</w:t>
              <w:tab/>
              <w:t>–</w:t>
              <w:tab/>
              <w:t>apoyo a la revisión sugerida en 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9</w:t>
              <w:tab/>
              <w:t>–</w:t>
              <w:tab/>
              <w:t>apoyo a la revisión sugerida en 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rPr/>
            </w:pPr>
            <w:r>
              <w:rPr/>
              <w:tab/>
              <w:t>Artículo 25.11</w:t>
              <w:tab/>
              <w:t>–</w:t>
              <w:tab/>
              <w:t>apoyo a la revisión sugerida en el Informe de la RPC</w:t>
            </w:r>
          </w:p>
        </w:tc>
      </w:tr>
      <w:tr>
        <w:trPr/>
        <w:tc>
          <w:tcPr>
            <w:tcW w:w="9639" w:type="dxa"/>
            <w:gridSpan w:val="2"/>
            <w:tcBorders>
              <w:left w:val="single" w:sz="4" w:space="0" w:color="000000"/>
              <w:right w:val="single" w:sz="4" w:space="0" w:color="000000"/>
            </w:tcBorders>
          </w:tcPr>
          <w:p>
            <w:pPr>
              <w:pStyle w:val="Enumlev1"/>
              <w:tabs>
                <w:tab w:val="clear" w:pos="3345"/>
                <w:tab w:val="left" w:pos="1134" w:leader="none"/>
                <w:tab w:val="left" w:pos="1871" w:leader="none"/>
                <w:tab w:val="left" w:pos="2608" w:leader="none"/>
                <w:tab w:val="left" w:pos="2835" w:leader="none"/>
              </w:tabs>
              <w:spacing w:before="80" w:after="0"/>
              <w:ind w:left="2835" w:hanging="2835"/>
              <w:rPr/>
            </w:pPr>
            <w:r>
              <w:rPr/>
              <w:tab/>
              <w:t>Artículo 25.x</w:t>
              <w:tab/>
              <w:t>–</w:t>
              <w:tab/>
              <w:t>apoyo a las disposiciones adicionales sobre las comunicaciones de radioaficionado en las actuaciones de apoyo ante desastres.</w:t>
            </w:r>
          </w:p>
        </w:tc>
      </w:tr>
      <w:tr>
        <w:trPr/>
        <w:tc>
          <w:tcPr>
            <w:tcW w:w="9639" w:type="dxa"/>
            <w:gridSpan w:val="2"/>
            <w:tcBorders>
              <w:left w:val="single" w:sz="4" w:space="0" w:color="000000"/>
              <w:right w:val="single" w:sz="4" w:space="0" w:color="000000"/>
            </w:tcBorders>
          </w:tcPr>
          <w:p>
            <w:pPr>
              <w:pStyle w:val="Normal"/>
              <w:spacing w:before="120" w:after="0"/>
              <w:ind w:left="1134" w:hanging="1134"/>
              <w:rPr/>
            </w:pPr>
            <w:r>
              <w:rPr/>
              <w:t>1.7.2</w:t>
              <w:tab/>
              <w:t>Apoyo a las revisiones sugeridas en el Informe de la RPC sobre la formación de los distintivos de llamada en el servicio de radioaficionados para proporcionar flexibilidad a las administraciones.</w:t>
            </w:r>
          </w:p>
        </w:tc>
      </w:tr>
      <w:tr>
        <w:trPr/>
        <w:tc>
          <w:tcPr>
            <w:tcW w:w="9639" w:type="dxa"/>
            <w:gridSpan w:val="2"/>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3</w:t>
              <w:tab/>
              <w:t>Se ha tomado nota del texto de la RPC y se apoya.</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8.1 del orden del día: Nuevas definiciones de la frontera entre los dominios de emisiones no esenciales y emisiones fuera de banda/Enmiendas al Apéndice 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El Grupo Africano apoya la adopción de una nueva terminología «de dominio», por lo que se añaden definiciones a los dominios de emisión fuera de banda y de emisión no esencial del Artículo 1 del RR. En lo que respecta a la frontera entre los dominios fuera de banda y no esencial, el Grupo Africano apoya el Método B del Informe de la RPC, proporciona todas o parte de las excepciones al límite mediante referencia a la Recomendación</w:t>
            </w:r>
            <w:r>
              <w:rPr/>
              <w:t> </w:t>
            </w:r>
            <w:r>
              <w:rPr>
                <w:sz w:val="24"/>
              </w:rPr>
              <w:t>UIT</w:t>
              <w:noBreakHyphen/>
              <w:t>R SM.1539 y a la Recomendación UIT</w:t>
              <w:noBreakHyphen/>
              <w:t>R SM.154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común african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8.2 del orden del día: Protección de los servicios pasivos contra emisiones no deseadas, en particular contra las transmisiones de los servicios espacial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la inclusión de límites de emisión no deseada mediante la incorporación al Reglamento de Radiocomunicaciones de los resultados de los estudios banda por banda en bandas atribuidas a los servicios pasivos (Método A, opción A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9 del orden del día: Transición de los sistemas móviles marítimos actuales hacia el sistema mundial de socorro y seguridad marítimo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OACI</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odo cambio propuesto al Apéndice 13 y cambios conexos en el Capítulo SVII se tienen que considerar cuidadosamente en función de los requisitos del servicio móvil aeronáutico (R) y el servicio móvil aeronáutico por satélite (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que no se hagan cambios en el Apéndice 13 (Método A del Informe de la RPC).</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0.1 del orden del día: Agotamiento del recurso de numeración de identidades en el servicio móvil marítim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las revisiones del Artículo 19, la Resolución 344 (CMR</w:t>
              <w:noBreakHyphen/>
              <w:t>97) y orientaciones adicionales en las Recomendaciones del UIT</w:t>
              <w:noBreakHyphen/>
              <w:t>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las revisiones del Artículo 19, la Resolución 344 (CMR</w:t>
              <w:noBreakHyphen/>
              <w:t>97) y orientaciones adicionales en las Recomendaciones del UIT</w:t>
              <w:noBreakHyphen/>
              <w:t>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1 del orden del día: Servicio móvil por satélite y servicio móvil aeronáutico por satélite en la banda 14</w:t>
              <w:noBreakHyphen/>
              <w:t>14,5 G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rimir la restricción que impide el uso del SMAS en 14 GHz (secundario); SUP Resolución 216; añade una nota que incorpora por referencia la Recomendación UIT</w:t>
              <w:noBreakHyphen/>
              <w:t>R DNR UIT</w:t>
              <w:noBreakHyphen/>
              <w:t>R M.[AMSS] (Método B del Informe de la RPC).</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unto 1.12 del orden del día: Resolución 723, </w:t>
            </w:r>
            <w:r>
              <w:rPr>
                <w:b/>
                <w:bCs/>
                <w:i/>
                <w:iCs/>
                <w:sz w:val="24"/>
              </w:rPr>
              <w:t>resuelve</w:t>
            </w:r>
            <w:r>
              <w:rPr>
                <w:b/>
                <w:bCs/>
                <w:sz w:val="24"/>
              </w:rPr>
              <w:t> 1: 3 MHz de espectro para SOE/SIE en 100 MHz – 1 GHz para enlaces de telemando</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Apoya que no se hagan cambios en el RR (Método A del Informe de la RPC).</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unto 1.12 del orden del día: Resolución 723 </w:t>
            </w:r>
            <w:r>
              <w:rPr>
                <w:b/>
                <w:bCs/>
                <w:i/>
                <w:iCs/>
                <w:sz w:val="24"/>
              </w:rPr>
              <w:t>resuelve</w:t>
            </w:r>
            <w:r>
              <w:rPr>
                <w:b/>
                <w:bCs/>
                <w:sz w:val="24"/>
              </w:rPr>
              <w:t> 2: Atribución primaria al SIE en 7 145</w:t>
              <w:noBreakHyphen/>
              <w:t>7 235 M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adición de la atribución primaria al SIE en el Cuadro. Modificar el número 5.460 conservando las restricciones de las emisiones por debajo de 7 190 MHz al espacio lejano, los satélites OSG no pueden solicitar protección contra los servicios fijo y móvil, y dice que las disposiciones del número 5.43A y los límites de los números 21.2 y 21.4 no se aplicará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supresión del servicio entre satélites de la banda 32</w:t>
              <w:noBreakHyphen/>
              <w:t>32,3 GHz y los cambios consiguientes al Cuadro 21.4.</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4"/>
              </w:rPr>
              <w:t xml:space="preserve">Punto 1.12 del orden del día: Resolución 723 </w:t>
            </w:r>
            <w:r>
              <w:rPr>
                <w:b/>
                <w:bCs/>
                <w:i/>
                <w:iCs/>
                <w:sz w:val="24"/>
              </w:rPr>
              <w:t>resuelve</w:t>
            </w:r>
            <w:r>
              <w:rPr>
                <w:b/>
                <w:bCs/>
                <w:sz w:val="24"/>
              </w:rPr>
              <w:t> 4: Atribución primaria al SIE (e</w:t>
              <w:noBreakHyphen/>
              <w:t>T) en las bandas 15 y 26 G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t>14,8-15,35 GHz</w:t>
              <w:tab/>
              <w:t>Apoya sin cambios (NOC) para el RR.</w:t>
            </w:r>
          </w:p>
          <w:p>
            <w:pPr>
              <w:pStyle w:val="Enumlev1"/>
              <w:ind w:left="1871" w:hanging="1871"/>
              <w:rPr/>
            </w:pPr>
            <w:r>
              <w:rPr/>
              <w:t>26 GHz</w:t>
              <w:tab/>
              <w:tab/>
              <w:t>Apoya la adición de una atribución primaria al SIE (e</w:t>
              <w:noBreakHyphen/>
              <w:t>T) en la banda 25,5</w:t>
              <w:noBreakHyphen/>
              <w:t>27 GHz del Cuadro de atribución de frecuencias, y la adición del SIE (e</w:t>
              <w:noBreakHyphen/>
              <w:t>T) en el número 5.536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2 del orden del día: Resolución 730 – Compartición entre los radares de precipitación a bordo de vehículos espaciales y otros servicios en la banda 35,5</w:t>
              <w:noBreakHyphen/>
              <w:t>35,6 G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2 del orden del día: Examen de todas las atribuciones al SETS y al SIE entre 36 y 38 G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3 del orden del día: Viabilidad de facilitar la implementación de sistemas que usan HAPS en los servicios fijo y móvil en las bandas por encima de 3 GHz</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1871"/>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sz w:val="24"/>
              </w:rPr>
            </w:pPr>
            <w:r>
              <w:rPr>
                <w:b/>
                <w:sz w:val="24"/>
              </w:rPr>
              <w:t>Bots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4"/>
              </w:rPr>
            </w:pPr>
            <w:r>
              <w:rPr>
                <w:b/>
                <w:bCs/>
                <w:sz w:val="24"/>
              </w:rPr>
              <w:t>Resolución 122: Trata del uso de la banda 47 GHz y el posible uso de las bandas 18</w:t>
              <w:noBreakHyphen/>
              <w:t>32 GHz. También limita la aceptación de notificaciones de redes del SFS salvo para enlaces de conexión del SRS</w:t>
            </w:r>
          </w:p>
          <w:p>
            <w:pPr>
              <w:pStyle w:val="Enumlev1"/>
              <w:tabs>
                <w:tab w:val="clear" w:pos="1871"/>
                <w:tab w:val="left" w:pos="253" w:leader="none"/>
                <w:tab w:val="left" w:pos="1134" w:leader="none"/>
                <w:tab w:val="left" w:pos="1985" w:leader="none"/>
                <w:tab w:val="left" w:pos="2608" w:leader="none"/>
                <w:tab w:val="left" w:pos="3345" w:leader="none"/>
              </w:tabs>
              <w:spacing w:before="20" w:after="0"/>
              <w:ind w:left="255" w:hanging="255"/>
              <w:rPr/>
            </w:pPr>
            <w:r>
              <w:rPr/>
              <w:t>–</w:t>
            </w:r>
            <w:r>
              <w:rPr/>
              <w:tab/>
              <w:t>Revisión de la Resolución:</w:t>
            </w:r>
          </w:p>
          <w:p>
            <w:pPr>
              <w:pStyle w:val="Enumlev1"/>
              <w:tabs>
                <w:tab w:val="clear" w:pos="1134"/>
                <w:tab w:val="clear" w:pos="1871"/>
                <w:tab w:val="left" w:pos="253" w:leader="none"/>
                <w:tab w:val="left" w:pos="1985" w:leader="none"/>
                <w:tab w:val="left" w:pos="2608" w:leader="none"/>
                <w:tab w:val="left" w:pos="3345" w:leader="none"/>
              </w:tabs>
              <w:spacing w:before="20" w:after="0"/>
              <w:ind w:left="255" w:hanging="255"/>
              <w:rPr/>
            </w:pPr>
            <w:r>
              <w:rPr/>
              <w:t>–</w:t>
            </w:r>
            <w:r>
              <w:rPr/>
              <w:tab/>
              <w:t>Apoya la modificación de los números 5.537A y 5.543A del RR para que contengan la metodología de interferencia apropiada producida por un sistema HAPS a otros tipos de sistemas SF (Método A bajo el punto 1).</w:t>
            </w:r>
          </w:p>
          <w:p>
            <w:pPr>
              <w:pStyle w:val="Enumlev1"/>
              <w:tabs>
                <w:tab w:val="clear" w:pos="1134"/>
                <w:tab w:val="clear" w:pos="1871"/>
                <w:tab w:val="left" w:pos="253" w:leader="none"/>
                <w:tab w:val="left" w:pos="1985" w:leader="none"/>
                <w:tab w:val="left" w:pos="2608" w:leader="none"/>
                <w:tab w:val="left" w:pos="3345" w:leader="none"/>
              </w:tabs>
              <w:spacing w:before="20" w:after="0"/>
              <w:ind w:left="255" w:hanging="255"/>
              <w:rPr/>
            </w:pPr>
            <w:r>
              <w:rPr/>
              <w:t>–</w:t>
            </w:r>
            <w:r>
              <w:rPr/>
              <w:tab/>
              <w:t>Más estudios de compartición entre el SFS y los sistemas HAPS en la banda (punto 2).</w:t>
            </w:r>
          </w:p>
          <w:p>
            <w:pPr>
              <w:pStyle w:val="Enumlev1"/>
              <w:tabs>
                <w:tab w:val="clear" w:pos="1134"/>
                <w:tab w:val="clear" w:pos="1871"/>
                <w:tab w:val="left" w:pos="253" w:leader="none"/>
                <w:tab w:val="left" w:pos="1985" w:leader="none"/>
                <w:tab w:val="left" w:pos="2608" w:leader="none"/>
                <w:tab w:val="left" w:pos="3345" w:leader="none"/>
              </w:tabs>
              <w:spacing w:before="20" w:after="0"/>
              <w:ind w:left="255" w:hanging="255"/>
              <w:rPr/>
            </w:pPr>
            <w:r>
              <w:rPr/>
              <w:t>–</w:t>
            </w:r>
            <w:r>
              <w:rPr/>
              <w:tab/>
              <w:t>Modificación del número 5.543A para que contenga las restricciones operacionales de los sistemas HAPS mediante la especificación de un nivel de potencia de las emisiones no deseadas.</w:t>
            </w:r>
          </w:p>
          <w:p>
            <w:pPr>
              <w:pStyle w:val="Normal"/>
              <w:spacing w:before="20" w:after="0"/>
              <w:rPr>
                <w:b/>
                <w:b/>
                <w:bCs/>
              </w:rPr>
            </w:pPr>
            <w:r>
              <w:rPr>
                <w:b/>
                <w:bCs/>
              </w:rPr>
              <w:t>Resolución 734: Se refiere al uso por las HAPS de las bandas por encima de 3 GHz atribuidas a los servicios terrenales con carácter exclusivo</w:t>
            </w:r>
          </w:p>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20" w:after="0"/>
              <w:ind w:left="255" w:hanging="255"/>
              <w:rPr>
                <w:sz w:val="24"/>
              </w:rPr>
            </w:pPr>
            <w:r>
              <w:rPr>
                <w:sz w:val="24"/>
              </w:rPr>
              <w:t>Revisión de la Resolución 734. Requiere más estudios.</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31"/>
        <w:gridCol w:w="7708"/>
      </w:tblGrid>
      <w:tr>
        <w:trPr/>
        <w:tc>
          <w:tcPr>
            <w:tcW w:w="1931"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4 del orden del día: Asuntos relativos a la interferencia perjudicial causadas a los servicios móvil marítimo y móvil aeronáutic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OACI</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disposiciones reglamentarias, medidas de las administraciones y la aplicación de las técnicas y medidas eficientes recomendadas, con el objetivo de reducir los riesgos de seguridad en las operaciones aeronáutica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stwana</w:t>
            </w:r>
          </w:p>
        </w:tc>
        <w:tc>
          <w:tcPr>
            <w:tcW w:w="77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8"/>
        <w:gridCol w:w="7721"/>
      </w:tblGrid>
      <w:tr>
        <w:trPr/>
        <w:tc>
          <w:tcPr>
            <w:tcW w:w="1918"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7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5 del orden del día (Resolución 604): Servicio de radionavegación por satélite (SRNS) en la banda 5 010</w:t>
              <w:noBreakHyphen/>
              <w:t>5 030 MHz adyacente a la banda de radioastronomía 4 990</w:t>
              <w:noBreakHyphen/>
              <w:t>5 000 MHz</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7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ificar el número 5.443B con referencia a los límites que se dan en las nuevas Resoluciones [RNSS 1.2.3-1] (CMR-03), la propuesta corresponde al texto de la RP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7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común del Grupo Africa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7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5 del orden del día (Resolución 605): SRNS en la banda 1 164</w:t>
              <w:noBreakHyphen/>
              <w:t>1 215 MHz</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OACI</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a CI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A2 del Informe de la RP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A2 del Informe de la RPC.</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6 del orden del día: Enlaces de conexión de LEO pequeños en las bandas alrededor de 1,4 GHz</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u w:val="single"/>
              </w:rPr>
              <w:t>NOC</w:t>
            </w:r>
            <w:r>
              <w:rPr>
                <w:sz w:val="24"/>
              </w:rPr>
              <w:t xml:space="preserve"> del Cuadro de atribución de frecuencias alrededor de</w:t>
            </w:r>
            <w:r>
              <w:rPr>
                <w:rFonts w:cs="TimesNewRoman,Bold" w:ascii="TimesNewRoman,Bold" w:hAnsi="TimesNewRoman,Bold"/>
                <w:sz w:val="24"/>
              </w:rPr>
              <w:t xml:space="preserve"> 1,4 GHz (Artículo 5 del RR).</w:t>
            </w:r>
          </w:p>
          <w:p>
            <w:pPr>
              <w:pStyle w:val="Tabletext"/>
              <w:spacing w:before="40" w:after="40"/>
              <w:rPr>
                <w:sz w:val="24"/>
              </w:rPr>
            </w:pPr>
            <w:r>
              <w:rPr>
                <w:sz w:val="24"/>
              </w:rPr>
              <w:t>Supresión de la Resolución 127 (Rev.CMR-2000) (Métodos A2 y B2 del informe de la RP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Comparte la misma opinión de Botswana: </w:t>
            </w:r>
            <w:r>
              <w:rPr>
                <w:sz w:val="24"/>
                <w:u w:val="single"/>
              </w:rPr>
              <w:t>NOC</w:t>
            </w:r>
            <w:r>
              <w:rPr>
                <w:sz w:val="24"/>
              </w:rPr>
              <w:t xml:space="preserve"> del Cuadro de atribución de frecuencias alrededor de</w:t>
            </w:r>
            <w:r>
              <w:rPr>
                <w:rFonts w:cs="TimesNewRoman,Bold" w:ascii="TimesNewRoman,Bold" w:hAnsi="TimesNewRoman,Bold"/>
                <w:sz w:val="24"/>
              </w:rPr>
              <w:t xml:space="preserve"> 1,4 GHz (Artículo 5 del RR).</w:t>
            </w:r>
          </w:p>
          <w:p>
            <w:pPr>
              <w:pStyle w:val="Tabletext"/>
              <w:spacing w:before="40" w:after="40"/>
              <w:rPr>
                <w:sz w:val="24"/>
              </w:rPr>
            </w:pPr>
            <w:r>
              <w:rPr>
                <w:sz w:val="24"/>
              </w:rPr>
              <w:t>Supresión de la Resolución 127 (Rev.CMR-2000) (Métodos A2 y B2 del informe de la RPC).</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7 del orden del día: Paso a la categoría primaria de la atribución al servicio de radiolocalización en la gama de frecuencias 2 900-3 100 MHz</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el paso a la categoría primaria de la atribución SRL con una nota que indique que no causará interferencia (Método 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8 del orden del día: Atribución primaria al servicio fijo en la banda 17,3-17,7 GHz en la Región 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que no se haga una atribución primaria al servicio fijo en la banda 17,3-17,7 GHz.</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19 del orden del día: Inobservancia de los límites de interferencia de una sola fuente del SFS no OS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para el Artículo 22; SUP Resolución 13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0 del orden del día: Espectro adicional para LEO pequeños por debajo de 1 GHz</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u w:val="single"/>
              </w:rPr>
              <w:t>NOC</w:t>
            </w:r>
            <w:r>
              <w:rPr>
                <w:sz w:val="24"/>
              </w:rPr>
              <w:t xml:space="preserve"> para el Cuadro de atribución de frecuencias por debajo de</w:t>
            </w:r>
            <w:r>
              <w:rPr>
                <w:rFonts w:cs="TimesNewRoman,Bold" w:ascii="TimesNewRoman,Bold" w:hAnsi="TimesNewRoman,Bold"/>
                <w:sz w:val="24"/>
              </w:rPr>
              <w:t xml:space="preserve"> 1 GHz (Artículo 5 del RR).</w:t>
            </w:r>
          </w:p>
          <w:p>
            <w:pPr>
              <w:pStyle w:val="Tabletext"/>
              <w:spacing w:before="40" w:after="40"/>
              <w:rPr>
                <w:sz w:val="24"/>
              </w:rPr>
            </w:pPr>
            <w:r>
              <w:rPr>
                <w:sz w:val="24"/>
              </w:rPr>
              <w:t>Supresión de la Resolución 214 (Rev.CMR-20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u w:val="single"/>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1 del orden del día: Examinar los adelantos de los estudios sobre aplicaciones terrenales inalámbricas multimedios interactivas (TWI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A del Informe de la RP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2 del orden del día: Futuro desarrollo de las IMT-2000 según la Resolución 22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Apoya el Método del Informe de la RPC:</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 xml:space="preserve">Modificar el </w:t>
            </w:r>
            <w:r>
              <w:rPr>
                <w:i/>
                <w:iCs/>
              </w:rPr>
              <w:t>reconociendo d)</w:t>
            </w:r>
            <w:r>
              <w:rPr/>
              <w:t xml:space="preserve"> de la Resolución 228 para añadir las frecuencias inferiores a 600 MHz que son de interés para los países en desarrollo.</w:t>
            </w:r>
          </w:p>
          <w:p>
            <w:pPr>
              <w:pStyle w:val="Enumlev1"/>
              <w:tabs>
                <w:tab w:val="clear" w:pos="1134"/>
                <w:tab w:val="left" w:pos="253" w:leader="none"/>
                <w:tab w:val="left" w:pos="1871" w:leader="none"/>
                <w:tab w:val="left" w:pos="2608" w:leader="none"/>
                <w:tab w:val="left" w:pos="3345" w:leader="none"/>
              </w:tabs>
              <w:ind w:left="253" w:hanging="253"/>
              <w:rPr/>
            </w:pPr>
            <w:r>
              <w:rPr>
                <w:szCs w:val="24"/>
              </w:rPr>
              <w:t>–</w:t>
            </w:r>
            <w:r>
              <w:rPr>
                <w:szCs w:val="24"/>
              </w:rPr>
              <w:tab/>
              <w:t xml:space="preserve">En el </w:t>
            </w:r>
            <w:r>
              <w:rPr>
                <w:i/>
                <w:iCs/>
                <w:szCs w:val="24"/>
              </w:rPr>
              <w:t>resuelve</w:t>
            </w:r>
            <w:r>
              <w:rPr>
                <w:szCs w:val="24"/>
              </w:rPr>
              <w:t xml:space="preserve"> de la Resolución 228, añadir la invitación al UIT</w:t>
              <w:noBreakHyphen/>
              <w:t>R a realizar estudios técnicos y de reglamentación sobre la utilización de las frecuencias inferiores a 600 MHz para los sistemas IMT-20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6"/>
        <w:gridCol w:w="7673"/>
      </w:tblGrid>
      <w:tr>
        <w:trPr/>
        <w:tc>
          <w:tcPr>
            <w:tcW w:w="1966"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3 del orden del día: Considerar atribuciones a los servicios de aficionados, de aficionados por satélite y de radiodifusión en torno a 7 MHz a escala mundi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ún cambio al Artículo 5 (Método F).</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del Informe de la RP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rPr>
              <w:t>Apoya el Método del Informe de la RPC.</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4 del orden del día: Reducción del diámetro de la antena de estación terrena SFS OSG en la banda 13,75-14 G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anadá</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NOC para los números 5.502 y 5.503, apoya la propuesta N</w:t>
            </w:r>
            <w:r>
              <w:rPr>
                <w:sz w:val="28"/>
                <w:u w:val="single"/>
                <w:vertAlign w:val="superscript"/>
              </w:rPr>
              <w:t>o</w:t>
            </w:r>
            <w:r>
              <w:rPr>
                <w:sz w:val="24"/>
              </w:rPr>
              <w:t> 1 de CITE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ITEL</w:t>
            </w:r>
          </w:p>
        </w:tc>
        <w:tc>
          <w:tcPr>
            <w:tcW w:w="767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CITEL ha presentado dos proyectos de propuesta:</w:t>
            </w:r>
          </w:p>
          <w:p>
            <w:pPr>
              <w:pStyle w:val="Enumlev1"/>
              <w:tabs>
                <w:tab w:val="clear" w:pos="1134"/>
                <w:tab w:val="left" w:pos="284" w:leader="none"/>
                <w:tab w:val="left" w:pos="1871" w:leader="none"/>
                <w:tab w:val="left" w:pos="2608" w:leader="none"/>
                <w:tab w:val="left" w:pos="3345" w:leader="none"/>
              </w:tabs>
              <w:ind w:left="284" w:hanging="284"/>
              <w:rPr/>
            </w:pPr>
            <w:r>
              <w:rPr/>
              <w:t>1)</w:t>
              <w:tab/>
              <w:t>NOC para las notas 5.502 y 5.503 (Método A del texto de la RPC).</w:t>
            </w:r>
          </w:p>
          <w:p>
            <w:pPr>
              <w:pStyle w:val="Enumlev1"/>
              <w:tabs>
                <w:tab w:val="clear" w:pos="1134"/>
                <w:tab w:val="left" w:pos="284" w:leader="none"/>
                <w:tab w:val="left" w:pos="1871" w:leader="none"/>
                <w:tab w:val="left" w:pos="2608" w:leader="none"/>
                <w:tab w:val="left" w:pos="3345" w:leader="none"/>
              </w:tabs>
              <w:ind w:left="284" w:hanging="284"/>
              <w:rPr/>
            </w:pPr>
            <w:r>
              <w:rPr/>
              <w:t>2)</w:t>
              <w:tab/>
              <w:t>Propuesta de reducción del diámetro de la antena de estación terrena SFS OSG a 1,2 m en la nota 5.502 con un conjunto de límites (</w:t>
            </w:r>
            <w:r>
              <w:rPr>
                <w:i/>
                <w:iCs/>
              </w:rPr>
              <w:t>X</w:t>
            </w:r>
            <w:r>
              <w:rPr/>
              <w:t>) de dfp de una sola fuente que no puedan ser rebasados durante un porcentaje de tiempo (</w:t>
            </w:r>
            <w:r>
              <w:rPr>
                <w:i/>
                <w:iCs/>
              </w:rPr>
              <w:t>Y</w:t>
            </w:r>
            <w:r>
              <w:rPr/>
              <w:t xml:space="preserve">) para proteger a los radares marítimos y móviles terrestres. En esta propuesta no se dan valores para </w:t>
            </w:r>
            <w:r>
              <w:rPr>
                <w:i/>
                <w:iCs/>
              </w:rPr>
              <w:t>X</w:t>
            </w:r>
            <w:r>
              <w:rPr/>
              <w:t xml:space="preserve"> e </w:t>
            </w:r>
            <w:r>
              <w:rPr>
                <w:i/>
                <w:iCs/>
              </w:rPr>
              <w:t>Y</w:t>
            </w:r>
            <w:r>
              <w:rPr/>
              <w:t xml:space="preserve">. </w:t>
            </w:r>
          </w:p>
          <w:p>
            <w:pPr>
              <w:pStyle w:val="Enumlev1"/>
              <w:tabs>
                <w:tab w:val="clear" w:pos="1134"/>
                <w:tab w:val="left" w:pos="284" w:leader="none"/>
                <w:tab w:val="left" w:pos="1871" w:leader="none"/>
                <w:tab w:val="left" w:pos="2608" w:leader="none"/>
                <w:tab w:val="left" w:pos="3345" w:leader="none"/>
              </w:tabs>
              <w:ind w:left="284" w:hanging="284"/>
              <w:rPr/>
            </w:pPr>
            <w:r>
              <w:rPr/>
              <w:t>3)</w:t>
              <w:tab/>
              <w:t>Propuesta de ampliar el uso de SFS OSG de 13,772</w:t>
              <w:noBreakHyphen/>
              <w:t>13,778 GHz (6 MHz) a 13,770-13,780 MHz (10 MHz). Propuesta de modificar el número 5.503 para permitir una extensión de 10 MHz y de revisar los valores de densidad de p.i.r.e. para las estaciones terrenas SFS OSG y establecer una serie de límites sobre la base del diámetro de la antena de la estación terrena (Método B del texto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EPT</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Igual a la propuesta N</w:t>
            </w:r>
            <w:r>
              <w:rPr>
                <w:sz w:val="28"/>
                <w:u w:val="single"/>
                <w:vertAlign w:val="superscript"/>
              </w:rPr>
              <w:t>o</w:t>
            </w:r>
            <w:r>
              <w:rPr>
                <w:sz w:val="24"/>
              </w:rPr>
              <w:t xml:space="preserve"> 2 de CITEL. La CEPT apoya unánimemente el Método B del Informe de la RPC. Todavía no hay una propuesta común europea (PCE) sobre este tema. Hay acuerdo sobre el número 5.503 y los valores </w:t>
            </w:r>
            <w:r>
              <w:rPr>
                <w:i/>
                <w:iCs/>
                <w:sz w:val="24"/>
              </w:rPr>
              <w:t>X</w:t>
            </w:r>
            <w:r>
              <w:rPr>
                <w:sz w:val="24"/>
              </w:rPr>
              <w:t xml:space="preserve"> (–115) e </w:t>
            </w:r>
            <w:r>
              <w:rPr>
                <w:i/>
                <w:iCs/>
                <w:sz w:val="24"/>
              </w:rPr>
              <w:t>Y</w:t>
            </w:r>
            <w:r>
              <w:rPr>
                <w:sz w:val="24"/>
              </w:rPr>
              <w:t xml:space="preserve"> (0,5%) para los radares móviles terrestres, pero ninguno sobre los radares marítimo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PT</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emejante a la CEPT porque la mayoría apoya el Método B del Informe de la RPC y hay consenso sobre el número 5.503. No han llegado a un acuerdo sobre los valores </w:t>
            </w:r>
            <w:r>
              <w:rPr>
                <w:i/>
                <w:iCs/>
                <w:sz w:val="24"/>
              </w:rPr>
              <w:t>X</w:t>
            </w:r>
            <w:r>
              <w:rPr>
                <w:sz w:val="24"/>
              </w:rPr>
              <w:t xml:space="preserve"> e </w:t>
            </w:r>
            <w:r>
              <w:rPr>
                <w:i/>
                <w:iCs/>
                <w:sz w:val="24"/>
              </w:rPr>
              <w:t>Y</w:t>
            </w:r>
            <w:r>
              <w:rPr>
                <w:sz w:val="24"/>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ustrali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hay que apoyar el Método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rasil</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Apoya la propuesta N</w:t>
            </w:r>
            <w:r>
              <w:rPr>
                <w:sz w:val="28"/>
                <w:u w:val="single"/>
                <w:vertAlign w:val="superscript"/>
              </w:rPr>
              <w:t>o</w:t>
            </w:r>
            <w:r>
              <w:rPr>
                <w:sz w:val="24"/>
              </w:rPr>
              <w:t xml:space="preserve"> 2 de CITE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olombi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que Canad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 xml:space="preserve">Costa Rica </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que Canad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Honduras</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que Canad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Japón</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que Canad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Méxic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Apoya la propuesta N</w:t>
            </w:r>
            <w:r>
              <w:rPr>
                <w:sz w:val="28"/>
                <w:u w:val="single"/>
                <w:vertAlign w:val="superscript"/>
              </w:rPr>
              <w:t>o</w:t>
            </w:r>
            <w:r>
              <w:rPr>
                <w:sz w:val="24"/>
              </w:rPr>
              <w:t xml:space="preserve"> 2 de CITE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EE.UU.</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gual que Canad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B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 (Documento 57 de la CMR-03) y de Sudáfrica (Documento 64 de la CMR-03).</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5 del orden del día: Identificación de espectro posible para los sistemas de gran densidad del servicio fijo por satélite por encima de 17,3 GHz, centrándose especialmente en las bandas de frecuencia por encima de 19,7 G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 del Grupo African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a Sudáfrica (Documento 64 de la CMR-03).</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6 del orden del día: Examinar las disposiciones que permitirían a las estaciones terrenas a bordo de barcos operar en redes del servicio fijo por satéli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 xml:space="preserve">Punto 1.27 del orden del día: Criterios de compartición para los satélites del SRS y procedimientos reglamentarios (Apéndices 30/30A)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8 del orden del día: Sistemas de la OACI que transmiten información de navegación en apoyo de las funciones de navegación y vigilancia en la banda 108-117,975 M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OACI</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B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el Método B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szCs w:val="24"/>
              </w:rPr>
            </w:pPr>
            <w:r>
              <w:rPr>
                <w:b/>
                <w:sz w:val="24"/>
                <w:szCs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B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Método B del Informe de la RPC.</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29 del orden del día: Procedimientos de la Resolución 78 cuando se rebasan los límites de dfp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europe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al Artículo 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29 del orden del día: Resolución 136 – Compartición entre sistemas no OSG y sistemas OSG en la gama de 40 G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 Resolución 136 que se deje para un Informe de la RPC a la CM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 Resolución 136 que se deje para un Informe de la RPC a la CMR.</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0 del orden del día: Procedimientos reglamentarios según la Resolución 8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Punto 1.31 del orden del día: Atribución adicional al servicio móvil por satélite en la banda 1</w:t>
              <w:noBreakHyphen/>
              <w:t>3 G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Botswana tiene un sistema punto a multipunto (PMP) por debajo de 1 520 MHz. En estas circunstancias, Botswana no apoyará ninguna atribución en ambas bandas 1 518</w:t>
              <w:noBreakHyphen/>
              <w:t>1 525/1 668</w:t>
              <w:noBreakHyphen/>
              <w:t>1 675 MHz.</w:t>
            </w:r>
          </w:p>
          <w:p>
            <w:pPr>
              <w:pStyle w:val="Tabletext"/>
              <w:spacing w:before="40" w:after="40"/>
              <w:rPr>
                <w:sz w:val="24"/>
              </w:rPr>
            </w:pPr>
            <w:r>
              <w:rPr>
                <w:sz w:val="24"/>
              </w:rPr>
              <w:t>En el caso de que la CMR</w:t>
              <w:noBreakHyphen/>
              <w:t>03 decida otra cosa, Botswana apoyará una atribución de 5 MHz semejante a la de la propuesta AP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Apoya a Botswan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2 del orden del día: Considerar las disposiciones técnicas y reglamentarias relativas a la banda 37,5</w:t>
              <w:noBreakHyphen/>
              <w:t>43,5 GHz, de conformidad con las Resoluciones 128 (Rev.CMR</w:t>
              <w:noBreakHyphen/>
              <w:t>2000) y 84 (CMR</w:t>
              <w:noBreakHyphen/>
              <w:t>2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Grupo Africano apoya la supresión de la Resolución 84.</w:t>
            </w:r>
          </w:p>
          <w:p>
            <w:pPr>
              <w:pStyle w:val="Normal"/>
              <w:spacing w:before="0" w:after="0"/>
              <w:rPr/>
            </w:pPr>
            <w:r>
              <w:rPr/>
              <w:t>–</w:t>
            </w:r>
            <w:r>
              <w:rPr/>
              <w:t xml:space="preserve">Que prosigan los estudios de conformidad con el </w:t>
            </w:r>
            <w:r>
              <w:rPr>
                <w:i/>
                <w:iCs/>
              </w:rPr>
              <w:t>resuelve </w:t>
            </w:r>
            <w:r>
              <w:rPr/>
              <w:t>6 de la Resolución 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osición africana.</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3 del orden del día: Estaciones en plataformas a gran altitud (HAPS) en las bandas IMT-2000</w:t>
            </w:r>
          </w:p>
        </w:tc>
      </w:tr>
      <w:tr>
        <w:trPr/>
        <w:tc>
          <w:tcPr>
            <w:tcW w:w="1969"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4 del orden del día: Valores umbral para el SRS (sonora) no OSG en la banda 2 630-2 655 M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comú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5 del orden del día: Actualización de la columna «Observaciones» de los Cuadros del Artículo 9A del Apéndice 30A y del Artículo 11 del Apéndice 30 al R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4"/>
              </w:rPr>
            </w:pPr>
            <w:r>
              <w:rPr>
                <w:b/>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6 del orden del día: Examinar la idoneidad de las atribuciones de frecuencias para la radiodifusión en ondas decamétricas entre 4 y 10 M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ha elaborado una nueva Resolución en la que identifica otras bandas que se pueden estudiar para una posible reatribución a la radiodifusión en ondas decamétricas en la CMR</w:t>
              <w:noBreakHyphen/>
              <w:t>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Ninguna propuesta por el momento:</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En Botswana, las comunicaciones de ondas decamétricas (fijo/móvil) son un medio importante de comunicación para las comunidades rurales, en las que sólo hay una fuente de comunicación con los centros principales.</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Estima que no se pueden hacer atribuciones de bandas de frecuencias HF a la radiodifusión antes de realizar estudios de compatibilidad con otros servicios y sin tener en cuenta los adelantos de la tecnología digita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omparte la opinión de Botswan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7 del orden del día: Disposiciones reglamentarias y técnicas para las redes de satélites en órbitas muy elíptica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El Grupo Africano apoya el texto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sz w:val="24"/>
              </w:rPr>
            </w:pPr>
            <w:r>
              <w:rPr>
                <w:sz w:val="24"/>
              </w:rPr>
              <w:t>Punto 1.38 del orden del día: Provisión de espectro de hasta 6 MHz al SETS (activo) en la banda 420</w:t>
              <w:noBreakHyphen/>
              <w:t>470 MHz de conformidad con la Resolución 72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lgunos países (Gabón, Camerún) apoyan una atribución en la banda 432</w:t>
              <w:noBreakHyphen/>
              <w:t>438 MHz para el SETS (Método A1).</w:t>
            </w:r>
          </w:p>
          <w:p>
            <w:pPr>
              <w:pStyle w:val="Tabletext"/>
              <w:spacing w:before="40" w:after="40"/>
              <w:rPr>
                <w:sz w:val="24"/>
              </w:rPr>
            </w:pPr>
            <w:r>
              <w:rPr>
                <w:sz w:val="24"/>
              </w:rPr>
              <w:t>Otros países (Kenya) apoyan NOC en la banda 420</w:t>
              <w:noBreakHyphen/>
              <w:t>470 MHz (Método B), puesto que tienen una atribución primaria para los servicios fijo/móvil en la banda 432</w:t>
              <w:noBreakHyphen/>
              <w:t>438 MHz (5.27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NOC en la banda 420</w:t>
              <w:noBreakHyphen/>
              <w:t>470 MHz.</w:t>
            </w:r>
          </w:p>
          <w:p>
            <w:pPr>
              <w:pStyle w:val="Tabletext"/>
              <w:spacing w:before="40" w:after="40"/>
              <w:rPr>
                <w:sz w:val="24"/>
              </w:rPr>
            </w:pPr>
            <w:r>
              <w:rPr>
                <w:sz w:val="24"/>
              </w:rPr>
              <w:t>Si la CMR</w:t>
              <w:noBreakHyphen/>
              <w:t>03 decide otra cosa, Botswana apoyará el Método A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Comparte la misma opinión de Botswana.</w:t>
            </w:r>
          </w:p>
        </w:tc>
      </w:tr>
    </w:tbl>
    <w:p>
      <w:pPr>
        <w:pStyle w:val="Normal"/>
        <w:rPr>
          <w:sz w:val="20"/>
        </w:rPr>
      </w:pPr>
      <w:r>
        <w:rPr>
          <w:sz w:val="20"/>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1.39 del orden del día: Requisitos de espectro para telemedida, seguimiento y telemando del servicio fijo por satélite en las bandas inferiores a 17 GH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a Artículo 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a Artículo 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osición africana y de Botswana.</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2 del orden del día: Decidir si se actualizan o no las referencias correspondientes a las Recomendaciones UIT</w:t>
              <w:noBreakHyphen/>
              <w:t>R revisadas en el Reglamento de Radiocomunicacion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por el moment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4 del orden del día: De conformidad con la Resolución 95, examinar las Resoluciones y Recomendaciones de CMR anteriores con miras a su posible revisión, sustitución o abrogació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por el moment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bl>
    <w:p>
      <w:pPr>
        <w:pStyle w:val="Normal"/>
        <w:spacing w:before="0" w:after="0"/>
        <w:rPr>
          <w:sz w:val="2"/>
        </w:rPr>
      </w:pPr>
      <w:r>
        <w:rPr>
          <w:sz w:val="2"/>
        </w:rPr>
      </w:r>
      <w:r>
        <w:br w:type="page"/>
      </w:r>
    </w:p>
    <w:p>
      <w:pPr>
        <w:pStyle w:val="Normal"/>
        <w:spacing w:before="0" w:after="0"/>
        <w:rPr>
          <w:sz w:val="2"/>
        </w:rPr>
      </w:pPr>
      <w:r>
        <w:rPr>
          <w:sz w:val="2"/>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Punto 7.1 del orden del día: Informe del Director de la B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inguna propuesta por el moment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el texto del Informe de la RPC.</w:t>
            </w:r>
          </w:p>
        </w:tc>
      </w:tr>
    </w:tbl>
    <w:p>
      <w:pPr>
        <w:pStyle w:val="Normal"/>
        <w:spacing w:before="0" w:after="0"/>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969"/>
        <w:gridCol w:w="7670"/>
      </w:tblGrid>
      <w:tr>
        <w:trPr/>
        <w:tc>
          <w:tcPr>
            <w:tcW w:w="1969" w:type="dxa"/>
            <w:tcBorders>
              <w:right w:val="single" w:sz="4" w:space="0" w:color="000000"/>
            </w:tcBorders>
          </w:tcPr>
          <w:p>
            <w:pPr>
              <w:pStyle w:val="Tablehead"/>
              <w:snapToGrid w:val="false"/>
              <w:spacing w:before="80" w:after="80"/>
              <w:jc w:val="left"/>
              <w:rPr>
                <w:sz w:val="24"/>
              </w:rPr>
            </w:pPr>
            <w:r>
              <w:rPr>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sz w:val="24"/>
              </w:rPr>
              <w:t>Punto 7.2 del orden del día: 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8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Proyecto de propuesta común afric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El Grupo Africano apoya la lista de puntos del orden del día recomendada en el Informe de la RPC.</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sz w:val="24"/>
              </w:rPr>
            </w:pPr>
            <w:r>
              <w:rPr>
                <w:sz w:val="24"/>
              </w:rPr>
              <w:t>Los países africanos también señalan que hay puntos del orden del día que aparecen normalmente en las CMR, y que esta práctica causa sobrecarga a la UIT, las administraciones y los Miembros de Sector en los preparativos de la conferencia y exigen recursos financieros considerables, que son muy limitados. El Grupo Africano sugiere que el proceso de elaboración de los puntos del orden del día:</w:t>
            </w:r>
          </w:p>
          <w:p>
            <w:pPr>
              <w:pStyle w:val="Enumlev1"/>
              <w:tabs>
                <w:tab w:val="clear" w:pos="1134"/>
                <w:tab w:val="left" w:pos="253" w:leader="none"/>
                <w:tab w:val="left" w:pos="1871" w:leader="none"/>
                <w:tab w:val="left" w:pos="2608" w:leader="none"/>
                <w:tab w:val="left" w:pos="3345" w:leader="none"/>
              </w:tabs>
              <w:spacing w:before="0" w:after="20"/>
              <w:ind w:left="253" w:hanging="253"/>
              <w:rPr/>
            </w:pPr>
            <w:r>
              <w:rPr/>
              <w:t>–</w:t>
            </w:r>
            <w:r>
              <w:rPr/>
              <w:tab/>
              <w:t>fomente un enfoque regional coordinado para elaborar los órdenes del día o los temas de la CMR. De esta forma, los órdenes del día consistirán únicamente en los puntos o temas acordados por las regiones relativos a preocupaciones comunes;</w:t>
            </w:r>
          </w:p>
          <w:p>
            <w:pPr>
              <w:pStyle w:val="Enumlev1"/>
              <w:tabs>
                <w:tab w:val="clear" w:pos="1134"/>
                <w:tab w:val="left" w:pos="253" w:leader="none"/>
                <w:tab w:val="left" w:pos="1871" w:leader="none"/>
                <w:tab w:val="left" w:pos="2608" w:leader="none"/>
                <w:tab w:val="left" w:pos="3345" w:leader="none"/>
              </w:tabs>
              <w:spacing w:before="0" w:after="20"/>
              <w:ind w:left="253" w:hanging="253"/>
              <w:rPr/>
            </w:pPr>
            <w:r>
              <w:rPr/>
              <w:t>–</w:t>
            </w:r>
            <w:r>
              <w:rPr/>
              <w:tab/>
              <w:t>tenga en cuenta los recursos financieros y humanos y sus implicaciones necesarias para realizar los estudios u otras tareas relacionadas con los puntos del orden del día antes de la siguiente conferencia;</w:t>
            </w:r>
          </w:p>
          <w:p>
            <w:pPr>
              <w:pStyle w:val="Enumlev1"/>
              <w:tabs>
                <w:tab w:val="clear" w:pos="1134"/>
                <w:tab w:val="left" w:pos="253" w:leader="none"/>
                <w:tab w:val="left" w:pos="1871" w:leader="none"/>
                <w:tab w:val="left" w:pos="2608" w:leader="none"/>
                <w:tab w:val="left" w:pos="3345" w:leader="none"/>
              </w:tabs>
              <w:spacing w:before="0" w:after="20"/>
              <w:ind w:left="253" w:hanging="253"/>
              <w:rPr/>
            </w:pPr>
            <w:r>
              <w:rPr/>
              <w:t>–</w:t>
            </w:r>
            <w:r>
              <w:rPr/>
              <w:tab/>
              <w:t>asegure que los trabajos sobre los órdenes del día propuestos se completen a tiempo para su presentación a la siguiente CMR apropiada. De la experiencia en conferencias anteriores, hay varios puntos del orden del día que se repiten en las CMR sin que se los termine. Por consiguiente, se debe establecer un límite sobre la cantidad de veces (de preferencia, no más de dos) que un punto del orden del día puede aparecer en una CMR.</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sz w:val="24"/>
              </w:rPr>
            </w:pPr>
            <w:r>
              <w:rPr>
                <w:sz w:val="24"/>
              </w:rPr>
              <w:t>Los países africanos proponen que la CMR considere la posibilidad de aumentar la duración de la conferencia para tener el tiempo necesario para deliberar sobre los puntos del orden del día y las contribuciones presentadas por diversas administraciones. Esto podría reducir la duración de la CMR a tres semanas.</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sz w:val="24"/>
              </w:rPr>
            </w:pPr>
            <w:r>
              <w:rPr>
                <w:sz w:val="24"/>
              </w:rPr>
              <w:t>Además, se propone añadir el siguiente nuevo punto del orden del día para la consideración de la CMR</w:t>
              <w:noBreakHyphen/>
              <w:t>07:</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rPr>
                <w:sz w:val="24"/>
              </w:rPr>
            </w:pPr>
            <w:r>
              <w:rPr>
                <w:sz w:val="24"/>
              </w:rPr>
              <w:t>«Examinar los resultados de los estudios del UIT</w:t>
              <w:noBreakHyphen/>
              <w:t>R de conformidad con la Resolución 228 (MOD CMR</w:t>
              <w:noBreakHyphen/>
              <w:t>2000) para identificar las bandas por debajo de 600 MHz para los sistemas IMT</w:t>
              <w:noBreakHyphen/>
              <w:t>2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oya la propuesta del Grupo African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before="20" w:after="40"/>
              <w:rPr>
                <w:sz w:val="24"/>
              </w:rPr>
            </w:pPr>
            <w:r>
              <w:rPr>
                <w:sz w:val="24"/>
              </w:rPr>
              <w:t>Apoya la propuesta del Grupo Africano.</w:t>
            </w:r>
          </w:p>
        </w:tc>
      </w:tr>
    </w:tbl>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4)</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4)</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09:00Z</dcterms:created>
  <dc:creator>Lesotho (Reino de)</dc:creator>
  <dc:description>Documento 111-S  Para: SESIÓN PLENARIAFecha del documento: 4 de junio de 2003Registrado por PES_1548 a 11:56:49 el 11.06.03</dc:description>
  <cp:keywords>CMR03 CMR-03</cp:keywords>
  <dc:language>en-US</dc:language>
  <cp:lastModifiedBy>POOL</cp:lastModifiedBy>
  <cp:lastPrinted>2003-06-11T11:56:00Z</cp:lastPrinted>
  <dcterms:modified xsi:type="dcterms:W3CDTF">2003-06-11T09:56:00Z</dcterms:modified>
  <cp:revision>15</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sotho (Reino de)</vt:lpwstr>
  </property>
  <property fmtid="{D5CDD505-2E9C-101B-9397-08002B2CF9AE}" pid="3" name="Docbluepink">
    <vt:lpwstr/>
  </property>
  <property fmtid="{D5CDD505-2E9C-101B-9397-08002B2CF9AE}" pid="4" name="Docdate">
    <vt:lpwstr>4 de junio de 2003</vt:lpwstr>
  </property>
  <property fmtid="{D5CDD505-2E9C-101B-9397-08002B2CF9AE}" pid="5" name="Docdest">
    <vt:lpwstr>SESIÓN PLENARIA</vt:lpwstr>
  </property>
  <property fmtid="{D5CDD505-2E9C-101B-9397-08002B2CF9AE}" pid="6" name="Docnum">
    <vt:lpwstr>Documento 111-S</vt:lpwstr>
  </property>
  <property fmtid="{D5CDD505-2E9C-101B-9397-08002B2CF9AE}" pid="7" name="Docorlang">
    <vt:lpwstr>Original: inglés</vt:lpwstr>
  </property>
  <property fmtid="{D5CDD505-2E9C-101B-9397-08002B2CF9AE}" pid="8" name="Header">
    <vt:lpwstr>RR</vt:lpwstr>
  </property>
</Properties>
</file>