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11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11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esotho (Reino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ha sido ret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09:00Z</dcterms:created>
  <dc:creator>Lesotho (Reino de)</dc:creator>
  <dc:description>Documento 111(Rev.1)-S  Para: SESIÓN PLENARIAFecha del documento: 12 de junio de 2003Registrado por PES_1548 a 10:22:19 el 12.06.03</dc:description>
  <cp:keywords>CMR03 CMR-03</cp:keywords>
  <dc:language>en-US</dc:language>
  <cp:lastModifiedBy>POOL</cp:lastModifiedBy>
  <cp:lastPrinted>2003-06-12T10:21:00Z</cp:lastPrinted>
  <dcterms:modified xsi:type="dcterms:W3CDTF">2003-06-12T08:22:00Z</dcterms:modified>
  <cp:revision>7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eino de)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11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