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Viet Nam (Socialist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7</w:t>
            </w:r>
          </w:p>
        </w:tc>
      </w:tr>
    </w:tbl>
    <w:p>
      <w:pPr>
        <w:pStyle w:val="Normal"/>
        <w:rPr/>
      </w:pPr>
      <w:r>
        <w:rPr/>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1"/>
        <w:ind w:left="1134" w:hanging="1134"/>
        <w:rPr/>
      </w:pPr>
      <w:r>
        <w:rPr/>
        <w:t>1</w:t>
        <w:tab/>
        <w:t>Introduction</w:t>
      </w:r>
    </w:p>
    <w:p>
      <w:pPr>
        <w:pStyle w:val="Normal"/>
        <w:rPr/>
      </w:pPr>
      <w:r>
        <w:rPr/>
        <w:t>At the final preparatory meeting of APT for WRC-03, it was agreed among the APT Administrations that some networks in the Region 3 BSS Plan which have been brought into service before a certain date and some Region 3 FSS networks which have been submitted the notification information before a certain date should be protected [from the Region 1 Plan and List]. However, agreement has not been reached, in the APT common proposal, on the exact date at which the networks should be protected. The Vietnamese Administration is of the opinion that the protected date should be 3 June 2000 for both Region 3 BSS Plan and Region 3 FSS networks. Consequently, it proposes modifications in the appropriate sections in Annex 1, Annex 4 and Annex 6 to Appendix 30.</w:t>
      </w:r>
      <w:r>
        <w:br w:type="page"/>
      </w:r>
    </w:p>
    <w:p>
      <w:pPr>
        <w:pStyle w:val="Heading1"/>
        <w:ind w:left="1134" w:hanging="1134"/>
        <w:rPr/>
      </w:pPr>
      <w:r>
        <w:rPr/>
        <w:t>2</w:t>
        <w:tab/>
        <w:t>Regulatory change</w:t>
      </w:r>
    </w:p>
    <w:p>
      <w:pPr>
        <w:pStyle w:val="AnnexNo"/>
        <w:rPr/>
      </w:pPr>
      <w:r>
        <w:rPr/>
        <w:t xml:space="preserve">APPENDIX  </w:t>
      </w:r>
      <w:r>
        <w:rPr>
          <w:rStyle w:val="Href"/>
        </w:rPr>
        <w:t>30</w:t>
      </w:r>
      <w:r>
        <w:rPr>
          <w:rStyle w:val="Href"/>
          <w:position w:val="6"/>
          <w:sz w:val="18"/>
        </w:rPr>
        <w:t>*</w:t>
      </w:r>
      <w:r>
        <w:rPr>
          <w:lang w:val="en-US"/>
        </w:rPr>
        <w:t>  (WRC</w:t>
        <w:noBreakHyphen/>
        <w:t>2000)</w:t>
      </w:r>
    </w:p>
    <w:p>
      <w:pPr>
        <w:pStyle w:val="AnnexNo"/>
        <w:rPr/>
      </w:pPr>
      <w:r>
        <w:rPr/>
        <w:t>                </w:t>
      </w:r>
      <w:r>
        <w:rPr/>
        <w:t>ANNEX  1</w:t>
      </w:r>
      <w:r>
        <w:rPr>
          <w:sz w:val="20"/>
        </w:rPr>
        <w:t>     </w:t>
      </w:r>
      <w:r>
        <w:rPr>
          <w:sz w:val="16"/>
        </w:rPr>
        <w:t>(WRC</w:t>
        <w:noBreakHyphen/>
        <w:t>2000)</w:t>
      </w:r>
    </w:p>
    <w:p>
      <w:pPr>
        <w:pStyle w:val="Annextitle"/>
        <w:rPr>
          <w:b w:val="false"/>
          <w:b w:val="false"/>
          <w:bCs/>
        </w:rPr>
      </w:pPr>
      <w:r>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Fonts w:cs="Times New Roman" w:ascii="Times New Roman" w:hAnsi="Times New Roman"/>
          <w:b w:val="false"/>
          <w:position w:val="6"/>
          <w:sz w:val="16"/>
        </w:rPr>
        <w:t>14</w:t>
      </w:r>
    </w:p>
    <w:p>
      <w:pPr>
        <w:pStyle w:val="Annexref"/>
        <w:rPr/>
      </w:pPr>
      <w:r>
        <w:rPr/>
        <w:t>(See Article 4)</w:t>
      </w:r>
    </w:p>
    <w:p>
      <w:pPr>
        <w:pStyle w:val="Proposal"/>
        <w:rPr/>
      </w:pPr>
      <w:r>
        <w:rPr>
          <w:b/>
        </w:rPr>
        <w:t>MOD</w:t>
      </w:r>
      <w:r>
        <w:rPr/>
        <w:tab/>
        <w:t>VTN/112/1</w:t>
      </w:r>
    </w:p>
    <w:p>
      <w:pPr>
        <w:pStyle w:val="Heading1"/>
        <w:ind w:left="1134" w:hanging="1134"/>
        <w:rPr/>
      </w:pPr>
      <w:r>
        <w:rPr/>
        <w:t>1</w:t>
        <w:tab/>
        <w:t>Limits for the interference into frequency assignments in conformity with the Regions 1 and 3 Plan or with the Regions 1 and 3 List or into new or modified assignments in the Regions 1 and 3 List</w:t>
      </w:r>
    </w:p>
    <w:p>
      <w:pPr>
        <w:pStyle w:val="Normal"/>
        <w:spacing w:before="100" w:after="0"/>
        <w:jc w:val="both"/>
        <w:rPr/>
      </w:pPr>
      <w:r>
        <w:rPr/>
        <w:t>...</w:t>
      </w:r>
    </w:p>
    <w:p>
      <w:pPr>
        <w:pStyle w:val="Normal"/>
        <w:rPr>
          <w:ins w:id="24" w:author="bssaito" w:date="2002-12-24T13:25:00Z"/>
        </w:rPr>
      </w:pPr>
      <w:ins w:id="0" w:author="bssaito" w:date="2002-12-24T13:25:00Z">
        <w:r>
          <w:rPr/>
          <w:t xml:space="preserve">An </w:t>
        </w:r>
      </w:ins>
      <w:ins w:id="1" w:author="BSSHOGEN" w:date="2003-02-22T11:51:00Z">
        <w:r>
          <w:rPr>
            <w:lang w:eastAsia="ja-JP"/>
          </w:rPr>
          <w:t>a</w:t>
        </w:r>
      </w:ins>
      <w:ins w:id="2" w:author="bssaito" w:date="2002-12-24T13:25:00Z">
        <w:r>
          <w:rPr/>
          <w:t xml:space="preserve">dministration </w:t>
        </w:r>
      </w:ins>
      <w:ins w:id="3" w:author="bssaito" w:date="2002-12-24T13:25:00Z">
        <w:r>
          <w:rPr/>
          <w:t>in Region 3</w:t>
        </w:r>
      </w:ins>
      <w:ins w:id="4" w:author="BSSHOGEN" w:date="2003-02-21T16:59:00Z">
        <w:r>
          <w:rPr>
            <w:lang w:eastAsia="ja-JP"/>
          </w:rPr>
          <w:t>,</w:t>
        </w:r>
      </w:ins>
      <w:ins w:id="5" w:author="bssaito" w:date="2002-12-24T13:25:00Z">
        <w:r>
          <w:rPr/>
          <w:t xml:space="preserve"> </w:t>
        </w:r>
      </w:ins>
      <w:ins w:id="6" w:author="BSSHOGEN" w:date="2003-02-22T11:00:00Z">
        <w:r>
          <w:rPr>
            <w:lang w:eastAsia="ja-JP"/>
          </w:rPr>
          <w:t xml:space="preserve">of which </w:t>
        </w:r>
      </w:ins>
      <w:ins w:id="7" w:author="POOL" w:date="2003-04-29T14:21:00Z">
        <w:r>
          <w:rPr>
            <w:lang w:eastAsia="ja-JP"/>
          </w:rPr>
          <w:t xml:space="preserve">the </w:t>
        </w:r>
      </w:ins>
      <w:ins w:id="8" w:author="bssaito" w:date="2002-12-24T13:52:00Z">
        <w:r>
          <w:rPr/>
          <w:t xml:space="preserve">BSS </w:t>
        </w:r>
      </w:ins>
      <w:ins w:id="9" w:author="bssaito" w:date="2002-12-24T13:52:00Z">
        <w:r>
          <w:rPr>
            <w:lang w:eastAsia="ja-JP"/>
          </w:rPr>
          <w:t>Plan</w:t>
        </w:r>
      </w:ins>
      <w:ins w:id="10" w:author="BSSHOGEN" w:date="2003-02-22T11:00:00Z">
        <w:r>
          <w:rPr>
            <w:lang w:eastAsia="ja-JP"/>
          </w:rPr>
          <w:t xml:space="preserve"> </w:t>
        </w:r>
      </w:ins>
      <w:ins w:id="11" w:author="BSSHOGEN" w:date="2003-02-22T11:06:00Z">
        <w:r>
          <w:rPr>
            <w:lang w:eastAsia="ja-JP"/>
          </w:rPr>
          <w:t>has</w:t>
        </w:r>
      </w:ins>
      <w:ins w:id="12" w:author="BSSHOGEN" w:date="2003-02-21T16:49:00Z">
        <w:r>
          <w:rPr/>
          <w:t xml:space="preserve"> national coverage only</w:t>
        </w:r>
      </w:ins>
      <w:ins w:id="13" w:author="BSSHOGEN" w:date="2003-02-21T16:49:00Z">
        <w:r>
          <w:rPr>
            <w:lang w:eastAsia="ja-JP"/>
          </w:rPr>
          <w:t xml:space="preserve"> </w:t>
        </w:r>
      </w:ins>
      <w:ins w:id="14" w:author="BSSHOGEN" w:date="2003-02-21T16:58:00Z">
        <w:r>
          <w:rPr>
            <w:lang w:eastAsia="ja-JP"/>
          </w:rPr>
          <w:t>and has been</w:t>
        </w:r>
      </w:ins>
      <w:ins w:id="15" w:author="BSSHOGEN" w:date="2003-02-21T16:58:00Z">
        <w:r>
          <w:rPr/>
          <w:t xml:space="preserve"> brought in</w:t>
        </w:r>
      </w:ins>
      <w:ins w:id="16" w:author="POOL" w:date="2003-06-06T14:14:00Z">
        <w:r>
          <w:rPr/>
          <w:t>to</w:t>
        </w:r>
      </w:ins>
      <w:ins w:id="17" w:author="BSSHOGEN" w:date="2003-02-21T16:58:00Z">
        <w:r>
          <w:rPr/>
          <w:t xml:space="preserve"> service before </w:t>
        </w:r>
      </w:ins>
      <w:ins w:id="18" w:author="PHAM VIET THONG" w:date="2003-05-26T22:51:00Z">
        <w:r>
          <w:rPr>
            <w:lang w:eastAsia="ja-JP"/>
          </w:rPr>
          <w:t>3</w:t>
        </w:r>
      </w:ins>
      <w:ins w:id="19" w:author="POOL" w:date="2003-06-06T12:20:00Z">
        <w:r>
          <w:rPr>
            <w:lang w:eastAsia="ja-JP"/>
          </w:rPr>
          <w:t> </w:t>
        </w:r>
      </w:ins>
      <w:ins w:id="20" w:author="PHAM VIET THONG" w:date="2003-05-26T22:51:00Z">
        <w:r>
          <w:rPr>
            <w:lang w:eastAsia="ja-JP"/>
          </w:rPr>
          <w:t>June 2000</w:t>
        </w:r>
      </w:ins>
      <w:ins w:id="21" w:author="BSSHOGEN" w:date="2003-02-22T11:01:00Z">
        <w:r>
          <w:rPr>
            <w:lang w:eastAsia="ja-JP"/>
          </w:rPr>
          <w:t>,</w:t>
        </w:r>
      </w:ins>
      <w:ins w:id="22" w:author="bssaito" w:date="2002-12-24T13:52:00Z">
        <w:r>
          <w:rPr/>
          <w:t xml:space="preserve"> </w:t>
        </w:r>
      </w:ins>
      <w:ins w:id="23" w:author="bssaito" w:date="2002-12-24T13:25:00Z">
        <w:r>
          <w:rPr/>
          <w:t>is considered as not being affected if either of the following two conditions are met:</w:t>
        </w:r>
      </w:ins>
    </w:p>
    <w:p>
      <w:pPr>
        <w:pStyle w:val="Enumlev1"/>
        <w:rPr>
          <w:ins w:id="32" w:author="bssaito" w:date="2002-12-24T13:25:00Z"/>
        </w:rPr>
      </w:pPr>
      <w:ins w:id="25" w:author="PHAM VIET THONG" w:date="2003-05-26T22:52:00Z">
        <w:r>
          <w:rPr>
            <w:i/>
          </w:rPr>
          <w:t>c</w:t>
        </w:r>
      </w:ins>
      <w:ins w:id="26" w:author="bssaito" w:date="2002-12-24T13:25:00Z">
        <w:r>
          <w:rPr>
            <w:i/>
          </w:rPr>
          <w:t>)</w:t>
        </w:r>
      </w:ins>
      <w:ins w:id="27" w:author="bssaito" w:date="2002-12-24T13:25:00Z">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ins>
      <w:ins w:id="28" w:author="POOL" w:date="2003-04-28T12:31:00Z">
        <w:r>
          <w:rPr>
            <w:rStyle w:val="FootnoteCharacters"/>
            <w:rStyle w:val="FootnoteAnchor"/>
          </w:rPr>
          <w:footnoteReference w:customMarkFollows="1" w:id="2"/>
          <w:t>1</w:t>
        </w:r>
      </w:ins>
      <w:ins w:id="29" w:author="POOL" w:date="2003-04-28T12:31:00Z">
        <w:r>
          <w:rPr>
            <w:rStyle w:val="FootnoteCharacters"/>
          </w:rPr>
          <w:t>5</w:t>
        </w:r>
      </w:ins>
      <w:ins w:id="30" w:author="POOL" w:date="2003-04-28T12:31:00Z">
        <w:r>
          <w:rPr>
            <w:rStyle w:val="FootnoteCharacters"/>
            <w:i/>
            <w:iCs/>
          </w:rPr>
          <w:t>bis</w:t>
        </w:r>
      </w:ins>
      <w:ins w:id="31" w:author="bssaito" w:date="2002-12-24T13:25:00Z">
        <w:r>
          <w:rPr/>
          <w:t>:</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655" w:leader="none"/>
        </w:tabs>
        <w:rPr>
          <w:ins w:id="44" w:author="POOL" w:date="2003-04-25T14:49:00Z"/>
        </w:rPr>
      </w:pPr>
      <w:r>
        <w:rPr/>
        <w:tab/>
        <w:tab/>
      </w:r>
      <w:ins w:id="33" w:author="POOL" w:date="2003-04-25T14:49:00Z">
        <w:r>
          <w:rPr/>
          <w:t>–147</w:t>
        </w:r>
      </w:ins>
      <w:ins w:id="34" w:author="POOL" w:date="2003-04-25T14:49:00Z">
        <w:r>
          <w:rPr/>
          <w:tab/>
        </w:r>
      </w:ins>
      <w:ins w:id="35" w:author="POOL" w:date="2003-04-25T14:49:00Z">
        <w:r>
          <w:rPr/>
          <w:t>dB(W/(m</w:t>
        </w:r>
      </w:ins>
      <w:ins w:id="36" w:author="POOL" w:date="2003-04-25T14:49:00Z">
        <w:r>
          <w:rPr>
            <w:vertAlign w:val="superscript"/>
          </w:rPr>
          <w:t>2</w:t>
        </w:r>
      </w:ins>
      <w:ins w:id="37" w:author="POOL" w:date="2003-04-25T14:49:00Z">
        <w:r>
          <w:rPr/>
          <w:t> · 27 MHz))</w:t>
        </w:r>
      </w:ins>
      <w:ins w:id="38" w:author="POOL" w:date="2003-04-29T17:07:00Z">
        <w:r>
          <w:rPr/>
          <w:tab/>
        </w:r>
      </w:ins>
      <w:ins w:id="39" w:author="POOL" w:date="2003-04-25T14:49:00Z">
        <w:r>
          <w:rPr/>
          <w:t>for</w:t>
        </w:r>
      </w:ins>
      <w:ins w:id="40" w:author="POOL" w:date="2003-04-29T17:07:00Z">
        <w:r>
          <w:rPr/>
          <w:tab/>
        </w:r>
      </w:ins>
      <w:ins w:id="41" w:author="POOL" w:date="2003-04-25T14:49:00Z">
        <w:r>
          <w:rPr/>
          <w:t>0°</w:t>
          <w:tab/>
        </w:r>
      </w:ins>
      <w:ins w:id="42" w:author="POOL" w:date="2003-04-25T14:49:00Z">
        <w:r>
          <w:rPr>
            <w:rFonts w:eastAsia="Symbol" w:cs="Symbol" w:ascii="Symbol" w:hAnsi="Symbol"/>
          </w:rPr>
          <w:t></w:t>
        </w:r>
      </w:ins>
      <w:ins w:id="43" w:author="POOL" w:date="2003-04-25T14:49:00Z">
        <w:r>
          <w:rPr/>
          <w:t xml:space="preserve"> θ &lt; 0.23°</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655" w:leader="none"/>
        </w:tabs>
        <w:rPr>
          <w:ins w:id="52" w:author="POOL" w:date="2003-04-25T14:49:00Z"/>
        </w:rPr>
      </w:pPr>
      <w:r>
        <w:rPr/>
        <w:tab/>
        <w:tab/>
      </w:r>
      <w:ins w:id="45" w:author="POOL" w:date="2003-04-25T14:49:00Z">
        <w:r>
          <w:rPr/>
          <w:t>–135.7 + 17.74 log θ </w:t>
          <w:tab/>
          <w:t>dB(W/(m</w:t>
        </w:r>
      </w:ins>
      <w:ins w:id="46" w:author="POOL" w:date="2003-04-25T14:49:00Z">
        <w:r>
          <w:rPr>
            <w:vertAlign w:val="superscript"/>
          </w:rPr>
          <w:t>2</w:t>
        </w:r>
      </w:ins>
      <w:ins w:id="47" w:author="POOL" w:date="2003-04-25T14:49:00Z">
        <w:r>
          <w:rPr/>
          <w:t> · 27 MHz))</w:t>
          <w:tab/>
          <w:t>for</w:t>
        </w:r>
      </w:ins>
      <w:ins w:id="48" w:author="POOL" w:date="2003-04-29T17:07:00Z">
        <w:r>
          <w:rPr/>
          <w:tab/>
        </w:r>
      </w:ins>
      <w:ins w:id="49" w:author="POOL" w:date="2003-04-25T14:49:00Z">
        <w:r>
          <w:rPr/>
          <w:t>0.23°</w:t>
          <w:tab/>
        </w:r>
      </w:ins>
      <w:ins w:id="50" w:author="POOL" w:date="2003-04-25T14:49:00Z">
        <w:r>
          <w:rPr>
            <w:rFonts w:eastAsia="Symbol" w:cs="Symbol" w:ascii="Symbol" w:hAnsi="Symbol"/>
          </w:rPr>
          <w:t></w:t>
        </w:r>
      </w:ins>
      <w:ins w:id="51" w:author="POOL" w:date="2003-04-25T14:49:00Z">
        <w:r>
          <w:rPr/>
          <w:t xml:space="preserve"> θ &lt; 1.8°</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655" w:leader="none"/>
        </w:tabs>
        <w:rPr>
          <w:ins w:id="66" w:author="POOL" w:date="2003-04-25T14:49:00Z"/>
        </w:rPr>
      </w:pPr>
      <w:r>
        <w:rPr/>
        <w:tab/>
        <w:tab/>
      </w:r>
      <w:ins w:id="53" w:author="POOL" w:date="2003-04-25T14:49:00Z">
        <w:r>
          <w:rPr/>
          <w:t>–13</w:t>
        </w:r>
      </w:ins>
      <w:ins w:id="54" w:author="POOL" w:date="2003-04-25T14:49:00Z">
        <w:r>
          <w:rPr/>
          <w:t>4.0</w:t>
        </w:r>
      </w:ins>
      <w:ins w:id="55" w:author="POOL" w:date="2003-04-25T14:49:00Z">
        <w:r>
          <w:rPr/>
          <w:t xml:space="preserve"> +</w:t>
        </w:r>
      </w:ins>
      <w:ins w:id="56" w:author="POOL" w:date="2003-04-25T14:49:00Z">
        <w:r>
          <w:rPr/>
          <w:t xml:space="preserve"> 0.89</w:t>
        </w:r>
      </w:ins>
      <w:ins w:id="57" w:author="POOL" w:date="2003-04-25T14:49:00Z">
        <w:r>
          <w:rPr/>
          <w:t xml:space="preserve"> θ</w:t>
        </w:r>
      </w:ins>
      <w:ins w:id="58" w:author="POOL" w:date="2003-04-25T14:49:00Z">
        <w:r>
          <w:rPr>
            <w:vertAlign w:val="superscript"/>
          </w:rPr>
          <w:t>2</w:t>
        </w:r>
      </w:ins>
      <w:ins w:id="59" w:author="POOL" w:date="2003-04-25T14:49:00Z">
        <w:r>
          <w:rPr/>
          <w:tab/>
          <w:t>dB(W/(m</w:t>
        </w:r>
      </w:ins>
      <w:ins w:id="60" w:author="POOL" w:date="2003-04-25T14:49:00Z">
        <w:r>
          <w:rPr>
            <w:vertAlign w:val="superscript"/>
          </w:rPr>
          <w:t>2</w:t>
        </w:r>
      </w:ins>
      <w:ins w:id="61" w:author="POOL" w:date="2003-04-25T14:49:00Z">
        <w:r>
          <w:rPr/>
          <w:t> · 27 MHz))</w:t>
          <w:tab/>
          <w:t>for</w:t>
        </w:r>
      </w:ins>
      <w:ins w:id="62" w:author="POOL" w:date="2003-04-29T17:07:00Z">
        <w:r>
          <w:rPr/>
          <w:tab/>
        </w:r>
      </w:ins>
      <w:ins w:id="63" w:author="POOL" w:date="2003-04-25T14:49:00Z">
        <w:r>
          <w:rPr/>
          <w:t>1.8°</w:t>
          <w:tab/>
        </w:r>
      </w:ins>
      <w:ins w:id="64" w:author="POOL" w:date="2003-04-25T14:49:00Z">
        <w:r>
          <w:rPr>
            <w:rFonts w:eastAsia="Symbol" w:cs="Symbol" w:ascii="Symbol" w:hAnsi="Symbol"/>
          </w:rPr>
          <w:t></w:t>
        </w:r>
      </w:ins>
      <w:ins w:id="65" w:author="POOL" w:date="2003-04-25T14:49:00Z">
        <w:r>
          <w:rPr/>
          <w:t xml:space="preserve"> θ &lt; 5.0°</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655" w:leader="none"/>
        </w:tabs>
        <w:rPr>
          <w:ins w:id="76" w:author="POOL" w:date="2003-04-25T14:49:00Z"/>
        </w:rPr>
      </w:pPr>
      <w:r>
        <w:rPr/>
        <w:tab/>
        <w:tab/>
      </w:r>
      <w:ins w:id="67" w:author="POOL" w:date="2003-04-25T14:49:00Z">
        <w:r>
          <w:rPr/>
          <w:t>–129.2 + 25 log θ</w:t>
          <w:tab/>
        </w:r>
      </w:ins>
      <w:ins w:id="68" w:author="POOL" w:date="2003-06-06T12:23:00Z">
        <w:r>
          <w:rPr/>
          <w:tab/>
        </w:r>
      </w:ins>
      <w:ins w:id="69" w:author="POOL" w:date="2003-04-25T14:49:00Z">
        <w:r>
          <w:rPr/>
          <w:t>dB(W/(m</w:t>
        </w:r>
      </w:ins>
      <w:ins w:id="70" w:author="POOL" w:date="2003-04-25T14:49:00Z">
        <w:r>
          <w:rPr>
            <w:vertAlign w:val="superscript"/>
          </w:rPr>
          <w:t>2</w:t>
        </w:r>
      </w:ins>
      <w:ins w:id="71" w:author="POOL" w:date="2003-04-25T14:49:00Z">
        <w:r>
          <w:rPr/>
          <w:t> · 27 MHz))</w:t>
          <w:tab/>
          <w:t>for</w:t>
        </w:r>
      </w:ins>
      <w:ins w:id="72" w:author="POOL" w:date="2003-04-29T17:07:00Z">
        <w:r>
          <w:rPr/>
          <w:tab/>
        </w:r>
      </w:ins>
      <w:ins w:id="73" w:author="POOL" w:date="2003-04-25T14:49:00Z">
        <w:r>
          <w:rPr/>
          <w:t>5.0°</w:t>
          <w:tab/>
        </w:r>
      </w:ins>
      <w:ins w:id="74" w:author="POOL" w:date="2003-04-25T14:49:00Z">
        <w:r>
          <w:rPr>
            <w:rFonts w:eastAsia="Symbol" w:cs="Symbol" w:ascii="Symbol" w:hAnsi="Symbol"/>
          </w:rPr>
          <w:t></w:t>
        </w:r>
      </w:ins>
      <w:ins w:id="75" w:author="POOL" w:date="2003-04-25T14:49:00Z">
        <w:r>
          <w:rPr/>
          <w:t xml:space="preserve"> θ &lt; 9°</w:t>
        </w:r>
      </w:ins>
    </w:p>
    <w:p>
      <w:pPr>
        <w:pStyle w:val="Normal"/>
        <w:rPr>
          <w:ins w:id="84" w:author="POOL" w:date="2003-04-29T17:09:00Z"/>
        </w:rPr>
      </w:pPr>
      <w:ins w:id="77" w:author="POOL" w:date="2003-04-25T14:49:00Z">
        <w:r>
          <w:rPr/>
          <w:t xml:space="preserve">where θ is the </w:t>
        </w:r>
      </w:ins>
      <w:ins w:id="78" w:author="POOL" w:date="2003-04-25T14:49:00Z">
        <w:r>
          <w:rPr>
            <w:lang w:eastAsia="ja-JP"/>
          </w:rPr>
          <w:t xml:space="preserve">minimum </w:t>
        </w:r>
      </w:ins>
      <w:ins w:id="79" w:author="POOL" w:date="2003-04-25T14:49:00Z">
        <w:r>
          <w:rPr/>
          <w:t>geocentric orbital separation between the wanted and interfering space stations</w:t>
        </w:r>
      </w:ins>
      <w:ins w:id="80" w:author="POOL" w:date="2003-04-25T14:49:00Z">
        <w:r>
          <w:rPr>
            <w:lang w:eastAsia="ja-JP"/>
          </w:rPr>
          <w:t xml:space="preserve"> taking into account the respective East-West station</w:t>
        </w:r>
      </w:ins>
      <w:ins w:id="81" w:author="POOL" w:date="2003-04-29T17:12:00Z">
        <w:r>
          <w:rPr>
            <w:lang w:eastAsia="ja-JP"/>
          </w:rPr>
          <w:t>-</w:t>
        </w:r>
      </w:ins>
      <w:ins w:id="82" w:author="POOL" w:date="2003-04-25T14:49:00Z">
        <w:r>
          <w:rPr>
            <w:lang w:eastAsia="ja-JP"/>
          </w:rPr>
          <w:t>keeping accuracies</w:t>
        </w:r>
      </w:ins>
      <w:ins w:id="83" w:author="POOL" w:date="2003-04-25T14:49:00Z">
        <w:r>
          <w:rPr/>
          <w:t>;</w:t>
        </w:r>
      </w:ins>
      <w:r>
        <w:br w:type="page"/>
      </w:r>
    </w:p>
    <w:p>
      <w:pPr>
        <w:pStyle w:val="Enumlev1"/>
        <w:rPr>
          <w:ins w:id="92" w:author="POOL" w:date="2003-04-25T14:51:00Z"/>
        </w:rPr>
      </w:pPr>
      <w:ins w:id="85" w:author="PHAM VIET THONG" w:date="2003-05-26T22:53:00Z">
        <w:r>
          <w:rPr>
            <w:i/>
          </w:rPr>
          <w:t>d</w:t>
        </w:r>
      </w:ins>
      <w:ins w:id="86" w:author="POOL" w:date="2003-04-25T14:51:00Z">
        <w:r>
          <w:rPr>
            <w:i/>
          </w:rPr>
          <w:t>)</w:t>
        </w:r>
      </w:ins>
      <w:ins w:id="87" w:author="POOL" w:date="2003-04-25T14:51:00Z">
        <w:r>
          <w:rPr/>
          <w:tab/>
          <w:t>the effect of the proposed new or modified assignments in the List is that the equivalent downlink protection margin</w:t>
        </w:r>
      </w:ins>
      <w:ins w:id="88" w:author="POOL" w:date="2003-06-06T14:35:00Z">
        <w:r>
          <w:rPr>
            <w:vertAlign w:val="superscript"/>
          </w:rPr>
          <w:t>16</w:t>
        </w:r>
      </w:ins>
      <w:ins w:id="89" w:author="POOL" w:date="2003-04-25T14:51:00Z">
        <w:r>
          <w:rPr/>
          <w:t xml:space="preserve"> corresponding to a test point of its assignment in the Regions 1 and 3 Plan or List, or for which the procedure of Article 4 has been initiated, including </w:t>
        </w:r>
      </w:ins>
      <w:ins w:id="90" w:author="POOL" w:date="2003-04-29T17:24:00Z">
        <w:r>
          <w:rPr/>
          <w:t xml:space="preserve">the </w:t>
        </w:r>
      </w:ins>
      <w:ins w:id="91" w:author="POOL" w:date="2003-04-25T14:51:00Z">
        <w:r>
          <w:rPr/>
          <w:t>cumulative effect of any previous modification to the List or any previous agreement, does not fall more than 0.45 dB below 0 dB or, if already negative, more than 0.45 dB below the value resulting from:</w:t>
        </w:r>
      </w:ins>
    </w:p>
    <w:p>
      <w:pPr>
        <w:pStyle w:val="Enumlev1"/>
        <w:rPr>
          <w:ins w:id="96" w:author="bssaito" w:date="2002-12-24T13:25:00Z"/>
        </w:rPr>
      </w:pPr>
      <w:ins w:id="93" w:author="bssaito" w:date="2002-12-24T13:25:00Z">
        <w:r>
          <w:rPr/>
          <w:t>–</w:t>
        </w:r>
      </w:ins>
      <w:ins w:id="94" w:author="bssaito" w:date="2002-12-24T13:25:00Z">
        <w:r>
          <w:rPr/>
          <w:tab/>
          <w:t xml:space="preserve">the Regions 1 and 3 Plan and List as established by WRC-2000; </w:t>
        </w:r>
      </w:ins>
      <w:ins w:id="95" w:author="bssaito" w:date="2002-12-24T13:25:00Z">
        <w:r>
          <w:rPr>
            <w:i/>
            <w:iCs/>
          </w:rPr>
          <w:t>or</w:t>
        </w:r>
      </w:ins>
    </w:p>
    <w:p>
      <w:pPr>
        <w:pStyle w:val="Enumlev1"/>
        <w:rPr>
          <w:ins w:id="100" w:author="bssaito" w:date="2002-12-24T13:25:00Z"/>
        </w:rPr>
      </w:pPr>
      <w:ins w:id="97" w:author="bssaito" w:date="2002-12-24T13:25:00Z">
        <w:r>
          <w:rPr/>
          <w:t>–</w:t>
        </w:r>
      </w:ins>
      <w:ins w:id="98" w:author="bssaito" w:date="2002-12-24T13:25:00Z">
        <w:r>
          <w:rPr/>
          <w:tab/>
          <w:t xml:space="preserve">a proposed new or modified assignment to the List in accordance with this Appendix; </w:t>
        </w:r>
      </w:ins>
      <w:ins w:id="99" w:author="bssaito" w:date="2002-12-24T13:25:00Z">
        <w:r>
          <w:rPr>
            <w:i/>
            <w:iCs/>
          </w:rPr>
          <w:t>or</w:t>
        </w:r>
      </w:ins>
    </w:p>
    <w:p>
      <w:pPr>
        <w:pStyle w:val="Enumlev1"/>
        <w:rPr>
          <w:lang w:eastAsia="ja-JP"/>
        </w:rPr>
      </w:pPr>
      <w:ins w:id="101" w:author="bssaito" w:date="2002-12-24T13:25:00Z">
        <w:r>
          <w:rPr/>
          <w:t>–</w:t>
        </w:r>
      </w:ins>
      <w:ins w:id="102" w:author="bssaito" w:date="2002-12-24T13:25:00Z">
        <w:r>
          <w:rPr/>
          <w:tab/>
          <w:t>a new entry in the Regions 1 and 3 List as a result of successful application of Article 4 procedures.</w:t>
        </w:r>
      </w:ins>
    </w:p>
    <w:p>
      <w:pPr>
        <w:pStyle w:val="Note"/>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Proposal"/>
        <w:rPr/>
      </w:pPr>
      <w:r>
        <w:rPr>
          <w:b/>
        </w:rPr>
        <w:t>MOD</w:t>
      </w:r>
      <w:r>
        <w:rPr/>
        <w:tab/>
        <w:t>VTN/112/2</w:t>
      </w:r>
    </w:p>
    <w:p>
      <w:pPr>
        <w:pStyle w:val="Heading1"/>
        <w:ind w:left="1134" w:hanging="1134"/>
        <w:rPr/>
      </w:pPr>
      <w:r>
        <w:rPr/>
        <w:t>6</w:t>
        <w:tab/>
        <w:t xml:space="preserve">Limits to the change in the power flux-density of assignments in the Regions 1 and 3 Plan </w:t>
      </w:r>
      <w:ins w:id="103" w:author="POOL" w:date="2003-06-06T12:31:00Z">
        <w:r>
          <w:rPr/>
          <w:t xml:space="preserve">or List </w:t>
        </w:r>
      </w:ins>
      <w:r>
        <w:rPr/>
        <w:t>to protect the fixed-satellite service (space-to</w:t>
        <w:noBreakHyphen/>
        <w:t>Earth) in the band 11.7-12.2 GHz in Region 2 or in the band 12.2-12.5 GHz in Region 3, and of assignments in the Region 2 Plan to protect the fixed-satellite service (space-to-Earth) in the band 12.5-12.7 GHz in Region 1 and in the band 12.2-12.7 GHz in Region 3</w:t>
      </w:r>
    </w:p>
    <w:p>
      <w:pPr>
        <w:pStyle w:val="Note"/>
        <w:rPr/>
      </w:pPr>
      <w:r>
        <w:rPr/>
        <w:t>...</w:t>
      </w:r>
    </w:p>
    <w:p>
      <w:pPr>
        <w:pStyle w:val="Normal"/>
        <w:rPr/>
      </w:pPr>
      <w:ins w:id="104" w:author="JSAT" w:date="2003-02-22T21:00:00Z">
        <w:r>
          <w:rPr/>
          <w:t xml:space="preserve">In the case an administration in Region 3 intends to protect </w:t>
        </w:r>
      </w:ins>
      <w:ins w:id="105" w:author="PHAM VIET THONG" w:date="2003-05-26T22:57:00Z">
        <w:r>
          <w:rPr/>
          <w:t xml:space="preserve">the assignments of </w:t>
        </w:r>
      </w:ins>
      <w:ins w:id="106" w:author="전파자원연구과 연구2담당" w:date="2003-02-25T16:31:00Z">
        <w:r>
          <w:rPr>
            <w:rFonts w:eastAsia="Batang;바탕"/>
            <w:lang w:eastAsia="ko-KR"/>
          </w:rPr>
          <w:t xml:space="preserve">its FSS </w:t>
        </w:r>
      </w:ins>
      <w:ins w:id="107" w:author="PHAM VIET THONG" w:date="2003-05-26T22:58:00Z">
        <w:r>
          <w:rPr>
            <w:rFonts w:eastAsia="Batang;바탕"/>
            <w:lang w:eastAsia="ko-KR"/>
          </w:rPr>
          <w:t>networks,</w:t>
        </w:r>
      </w:ins>
      <w:ins w:id="108" w:author="JSAT" w:date="2003-02-22T21:00:00Z">
        <w:r>
          <w:rPr/>
          <w:t xml:space="preserve"> </w:t>
        </w:r>
      </w:ins>
      <w:ins w:id="109" w:author="PHAM VIET THONG" w:date="2003-05-26T22:59:00Z">
        <w:r>
          <w:rPr/>
          <w:t xml:space="preserve">of </w:t>
        </w:r>
      </w:ins>
      <w:ins w:id="110" w:author="전파자원연구과 연구2담당" w:date="2003-02-25T16:33:00Z">
        <w:r>
          <w:rPr/>
          <w:t>which</w:t>
        </w:r>
      </w:ins>
      <w:ins w:id="111" w:author="전파자원연구과 연구2담당" w:date="2003-02-25T16:33:00Z">
        <w:r>
          <w:rPr>
            <w:rFonts w:eastAsia="Batang;바탕"/>
            <w:lang w:eastAsia="ko-KR"/>
          </w:rPr>
          <w:t xml:space="preserve"> </w:t>
        </w:r>
      </w:ins>
      <w:ins w:id="112" w:author="PHAM VIET THONG" w:date="2003-05-26T22:59:00Z">
        <w:r>
          <w:rPr>
            <w:rFonts w:eastAsia="Batang;바탕"/>
            <w:lang w:eastAsia="ko-KR"/>
          </w:rPr>
          <w:t xml:space="preserve">the notification information has been submitted to BR prior to 3 June 2000, having the isotropic gain (dBi) of the receiving earth station antenna in the direction of maximum radiations of 33.3 dBi, </w:t>
        </w:r>
      </w:ins>
      <w:ins w:id="113" w:author="JSAT" w:date="2003-02-22T21:00:00Z">
        <w:r>
          <w:rPr/>
          <w:t xml:space="preserve">the administration is considered </w:t>
        </w:r>
      </w:ins>
      <w:ins w:id="114" w:author="JSAT" w:date="2003-02-22T20:47:00Z">
        <w:r>
          <w:rPr/>
          <w:t>as not being affected if the proposed new or modified assignment in the Region 1 List, or if a proposed modification to the Region 2 Plan, gives a power flux-density anywhere over any portion of its own territory of its overlapping frequency assignments in its FSS networks less than:</w:t>
        </w:r>
      </w:ins>
    </w:p>
    <w:p>
      <w:pPr>
        <w:pStyle w:val="Enumlev1"/>
        <w:tabs>
          <w:tab w:val="clear" w:pos="2608"/>
          <w:tab w:val="clear" w:pos="3345"/>
          <w:tab w:val="left" w:pos="1134" w:leader="none"/>
          <w:tab w:val="left" w:pos="1871" w:leader="none"/>
          <w:tab w:val="left" w:pos="2835" w:leader="none"/>
          <w:tab w:val="left" w:pos="6663" w:leader="none"/>
          <w:tab w:val="left" w:pos="7230" w:leader="none"/>
          <w:tab w:val="left" w:pos="7938" w:leader="none"/>
        </w:tabs>
        <w:rPr>
          <w:ins w:id="122" w:author="POOL" w:date="2003-04-28T12:35:00Z"/>
        </w:rPr>
      </w:pPr>
      <w:r>
        <w:rPr/>
        <w:tab/>
        <w:tab/>
      </w:r>
      <w:ins w:id="115" w:author="POOL" w:date="2003-04-28T12:35:00Z">
        <w:r>
          <w:rPr/>
          <w:t>–186.5</w:t>
          <w:tab/>
          <w:t>dB(W/(m</w:t>
        </w:r>
      </w:ins>
      <w:ins w:id="116" w:author="POOL" w:date="2003-04-28T12:35:00Z">
        <w:r>
          <w:rPr>
            <w:vertAlign w:val="superscript"/>
          </w:rPr>
          <w:t>2</w:t>
        </w:r>
      </w:ins>
      <w:ins w:id="117" w:author="POOL" w:date="2003-04-28T12:35:00Z">
        <w:r>
          <w:rPr/>
          <w:t xml:space="preserve"> · 40 kHz)) </w:t>
          <w:tab/>
          <w:t>for</w:t>
        </w:r>
      </w:ins>
      <w:ins w:id="118" w:author="POOL" w:date="2003-06-09T20:31:00Z">
        <w:r>
          <w:rPr/>
          <w:tab/>
        </w:r>
      </w:ins>
      <w:ins w:id="119" w:author="POOL" w:date="2003-04-28T12:35:00Z">
        <w:r>
          <w:rPr/>
          <w:t>0°</w:t>
          <w:tab/>
        </w:r>
      </w:ins>
      <w:ins w:id="120" w:author="POOL" w:date="2003-04-28T12:35:00Z">
        <w:r>
          <w:rPr>
            <w:rFonts w:eastAsia="Symbol" w:cs="Symbol" w:ascii="Symbol" w:hAnsi="Symbol"/>
          </w:rPr>
          <w:t></w:t>
        </w:r>
      </w:ins>
      <w:ins w:id="121" w:author="POOL" w:date="2003-04-28T12:35:00Z">
        <w:r>
          <w:rPr/>
          <w:t xml:space="preserve"> θ &lt; 0.054°</w:t>
        </w:r>
      </w:ins>
    </w:p>
    <w:p>
      <w:pPr>
        <w:pStyle w:val="Enumlev1"/>
        <w:tabs>
          <w:tab w:val="clear" w:pos="2608"/>
          <w:tab w:val="clear" w:pos="3345"/>
          <w:tab w:val="left" w:pos="1134" w:leader="none"/>
          <w:tab w:val="left" w:pos="1871" w:leader="none"/>
          <w:tab w:val="left" w:pos="4111" w:leader="none"/>
          <w:tab w:val="left" w:pos="6663" w:leader="none"/>
          <w:tab w:val="left" w:pos="7230" w:leader="none"/>
          <w:tab w:val="left" w:pos="7938" w:leader="none"/>
        </w:tabs>
        <w:rPr>
          <w:ins w:id="130" w:author="POOL" w:date="2003-04-28T12:35:00Z"/>
        </w:rPr>
      </w:pPr>
      <w:r>
        <w:rPr/>
        <w:tab/>
        <w:tab/>
      </w:r>
      <w:ins w:id="123" w:author="POOL" w:date="2003-04-28T12:35:00Z">
        <w:r>
          <w:rPr/>
          <w:t>–164.0 + 17.74 log θ</w:t>
          <w:tab/>
          <w:t>dB(W/(m</w:t>
        </w:r>
      </w:ins>
      <w:ins w:id="124" w:author="POOL" w:date="2003-04-28T12:35:00Z">
        <w:r>
          <w:rPr>
            <w:vertAlign w:val="superscript"/>
          </w:rPr>
          <w:t>2</w:t>
        </w:r>
      </w:ins>
      <w:ins w:id="125" w:author="POOL" w:date="2003-04-28T12:35:00Z">
        <w:r>
          <w:rPr/>
          <w:t> · 40 kHz))</w:t>
          <w:tab/>
          <w:t>for</w:t>
        </w:r>
      </w:ins>
      <w:ins w:id="126" w:author="POOL" w:date="2003-06-09T20:31:00Z">
        <w:r>
          <w:rPr/>
          <w:tab/>
        </w:r>
      </w:ins>
      <w:ins w:id="127" w:author="POOL" w:date="2003-04-28T12:35:00Z">
        <w:r>
          <w:rPr/>
          <w:t>0.054°</w:t>
          <w:tab/>
        </w:r>
      </w:ins>
      <w:ins w:id="128" w:author="POOL" w:date="2003-04-28T12:35:00Z">
        <w:r>
          <w:rPr>
            <w:rFonts w:eastAsia="Symbol" w:cs="Symbol" w:ascii="Symbol" w:hAnsi="Symbol"/>
          </w:rPr>
          <w:t></w:t>
        </w:r>
      </w:ins>
      <w:ins w:id="129" w:author="POOL" w:date="2003-04-28T12:35:00Z">
        <w:r>
          <w:rPr/>
          <w:t xml:space="preserve"> θ &lt; 1.8°</w:t>
        </w:r>
      </w:ins>
    </w:p>
    <w:p>
      <w:pPr>
        <w:pStyle w:val="Enumlev1"/>
        <w:tabs>
          <w:tab w:val="clear" w:pos="2608"/>
          <w:tab w:val="clear" w:pos="3345"/>
          <w:tab w:val="left" w:pos="1134" w:leader="none"/>
          <w:tab w:val="left" w:pos="1871" w:leader="none"/>
          <w:tab w:val="left" w:pos="3686" w:leader="none"/>
          <w:tab w:val="left" w:pos="6663" w:leader="none"/>
          <w:tab w:val="left" w:pos="7230" w:leader="none"/>
          <w:tab w:val="left" w:pos="7938" w:leader="none"/>
        </w:tabs>
        <w:rPr>
          <w:ins w:id="140" w:author="POOL" w:date="2003-04-28T12:35:00Z"/>
        </w:rPr>
      </w:pPr>
      <w:r>
        <w:rPr/>
        <w:tab/>
        <w:tab/>
      </w:r>
      <w:ins w:id="131" w:author="POOL" w:date="2003-04-28T12:35:00Z">
        <w:r>
          <w:rPr/>
          <w:t>–162.3 + 0.89 θ</w:t>
        </w:r>
      </w:ins>
      <w:ins w:id="132" w:author="POOL" w:date="2003-04-28T12:35:00Z">
        <w:r>
          <w:rPr>
            <w:vertAlign w:val="superscript"/>
          </w:rPr>
          <w:t>2</w:t>
        </w:r>
      </w:ins>
      <w:ins w:id="133" w:author="POOL" w:date="2003-04-28T12:35:00Z">
        <w:r>
          <w:rPr/>
          <w:tab/>
          <w:t>dB(W/(m</w:t>
        </w:r>
      </w:ins>
      <w:ins w:id="134" w:author="POOL" w:date="2003-04-28T12:35:00Z">
        <w:r>
          <w:rPr>
            <w:vertAlign w:val="superscript"/>
          </w:rPr>
          <w:t>2</w:t>
        </w:r>
      </w:ins>
      <w:ins w:id="135" w:author="POOL" w:date="2003-04-28T12:35:00Z">
        <w:r>
          <w:rPr/>
          <w:t> · 40 kHz))</w:t>
          <w:tab/>
          <w:t>for</w:t>
        </w:r>
      </w:ins>
      <w:ins w:id="136" w:author="POOL" w:date="2003-06-09T20:31:00Z">
        <w:r>
          <w:rPr/>
          <w:tab/>
        </w:r>
      </w:ins>
      <w:ins w:id="137" w:author="POOL" w:date="2003-04-28T12:35:00Z">
        <w:r>
          <w:rPr/>
          <w:t>1.8°</w:t>
          <w:tab/>
        </w:r>
      </w:ins>
      <w:ins w:id="138" w:author="POOL" w:date="2003-04-28T12:35:00Z">
        <w:r>
          <w:rPr>
            <w:rFonts w:eastAsia="Symbol" w:cs="Symbol" w:ascii="Symbol" w:hAnsi="Symbol"/>
          </w:rPr>
          <w:t></w:t>
        </w:r>
      </w:ins>
      <w:ins w:id="139" w:author="POOL" w:date="2003-04-28T12:35:00Z">
        <w:r>
          <w:rPr/>
          <w:t xml:space="preserve"> θ &lt; 5.0°</w:t>
        </w:r>
      </w:ins>
    </w:p>
    <w:p>
      <w:pPr>
        <w:pStyle w:val="Enumlev1"/>
        <w:tabs>
          <w:tab w:val="clear" w:pos="2608"/>
          <w:tab w:val="clear" w:pos="3345"/>
          <w:tab w:val="left" w:pos="1134" w:leader="none"/>
          <w:tab w:val="left" w:pos="1871" w:leader="none"/>
          <w:tab w:val="left" w:pos="3828" w:leader="none"/>
          <w:tab w:val="left" w:pos="6663" w:leader="none"/>
          <w:tab w:val="left" w:pos="7230" w:leader="none"/>
          <w:tab w:val="left" w:pos="7938" w:leader="none"/>
        </w:tabs>
        <w:rPr>
          <w:ins w:id="151" w:author="POOL" w:date="2003-04-28T12:35:00Z"/>
        </w:rPr>
      </w:pPr>
      <w:r>
        <w:rPr/>
        <w:tab/>
        <w:tab/>
      </w:r>
      <w:ins w:id="141" w:author="POOL" w:date="2003-04-28T12:35:00Z">
        <w:r>
          <w:rPr/>
          <w:t>–157.5 + 25 log θ</w:t>
          <w:tab/>
          <w:t>dB(W/(m</w:t>
        </w:r>
      </w:ins>
      <w:ins w:id="142" w:author="POOL" w:date="2003-04-28T12:35:00Z">
        <w:r>
          <w:rPr>
            <w:vertAlign w:val="superscript"/>
          </w:rPr>
          <w:t>2</w:t>
        </w:r>
      </w:ins>
      <w:ins w:id="143" w:author="POOL" w:date="2003-04-28T12:35:00Z">
        <w:r>
          <w:rPr/>
          <w:t> · 40 kHz))</w:t>
          <w:tab/>
          <w:t>for</w:t>
        </w:r>
      </w:ins>
      <w:ins w:id="144" w:author="POOL" w:date="2003-06-09T20:31:00Z">
        <w:r>
          <w:rPr/>
          <w:tab/>
        </w:r>
      </w:ins>
      <w:ins w:id="145" w:author="POOL" w:date="2003-04-28T12:35:00Z">
        <w:r>
          <w:rPr/>
          <w:t>5.0</w:t>
        </w:r>
      </w:ins>
      <w:ins w:id="146" w:author="POOL" w:date="2003-04-28T12:35:00Z">
        <w:r>
          <w:rPr/>
          <w:t>°</w:t>
          <w:tab/>
        </w:r>
      </w:ins>
      <w:ins w:id="147" w:author="POOL" w:date="2003-04-28T12:35:00Z">
        <w:r>
          <w:rPr>
            <w:rFonts w:eastAsia="Symbol" w:cs="Symbol" w:ascii="Symbol" w:hAnsi="Symbol"/>
          </w:rPr>
          <w:t></w:t>
        </w:r>
      </w:ins>
      <w:ins w:id="148" w:author="POOL" w:date="2003-04-28T12:35:00Z">
        <w:r>
          <w:rPr/>
          <w:t xml:space="preserve"> θ &lt; </w:t>
        </w:r>
      </w:ins>
      <w:ins w:id="149" w:author="POOL" w:date="2003-04-28T12:35:00Z">
        <w:r>
          <w:rPr/>
          <w:t>10.</w:t>
        </w:r>
      </w:ins>
      <w:ins w:id="150" w:author="POOL" w:date="2003-04-28T12:35:00Z">
        <w:r>
          <w:rPr/>
          <w:t>57°</w:t>
        </w:r>
      </w:ins>
    </w:p>
    <w:p>
      <w:pPr>
        <w:pStyle w:val="Enumlev1"/>
        <w:tabs>
          <w:tab w:val="clear" w:pos="2608"/>
          <w:tab w:val="clear" w:pos="3345"/>
          <w:tab w:val="left" w:pos="1134" w:leader="none"/>
          <w:tab w:val="left" w:pos="1871" w:leader="none"/>
          <w:tab w:val="left" w:pos="2835" w:leader="none"/>
          <w:tab w:val="left" w:pos="6663" w:leader="none"/>
          <w:tab w:val="left" w:pos="7230" w:leader="none"/>
          <w:tab w:val="left" w:pos="7938" w:leader="none"/>
        </w:tabs>
        <w:rPr>
          <w:ins w:id="161" w:author="POOL" w:date="2003-04-28T12:35:00Z"/>
        </w:rPr>
      </w:pPr>
      <w:r>
        <w:rPr/>
        <w:tab/>
        <w:tab/>
      </w:r>
      <w:ins w:id="152" w:author="POOL" w:date="2003-04-28T12:35:00Z">
        <w:r>
          <w:rPr/>
          <w:t>–131.9</w:t>
          <w:tab/>
          <w:t>dB(W/(m</w:t>
        </w:r>
      </w:ins>
      <w:ins w:id="153" w:author="POOL" w:date="2003-04-28T12:35:00Z">
        <w:r>
          <w:rPr>
            <w:vertAlign w:val="superscript"/>
          </w:rPr>
          <w:t>2</w:t>
        </w:r>
      </w:ins>
      <w:ins w:id="154" w:author="POOL" w:date="2003-04-28T12:35:00Z">
        <w:r>
          <w:rPr/>
          <w:t> · 40 kHz))</w:t>
          <w:tab/>
          <w:t>for</w:t>
        </w:r>
      </w:ins>
      <w:ins w:id="155" w:author="POOL" w:date="2003-06-09T20:31:00Z">
        <w:r>
          <w:rPr/>
          <w:tab/>
        </w:r>
      </w:ins>
      <w:ins w:id="156" w:author="POOL" w:date="2003-05-01T17:56:00Z">
        <w:r>
          <w:rPr/>
          <w:t>1</w:t>
        </w:r>
      </w:ins>
      <w:ins w:id="157" w:author="POOL" w:date="2003-04-28T12:35:00Z">
        <w:r>
          <w:rPr/>
          <w:t>0.</w:t>
        </w:r>
      </w:ins>
      <w:ins w:id="158" w:author="POOL" w:date="2003-04-28T12:35:00Z">
        <w:r>
          <w:rPr/>
          <w:t>57°</w:t>
          <w:tab/>
        </w:r>
      </w:ins>
      <w:ins w:id="159" w:author="POOL" w:date="2003-04-28T12:35:00Z">
        <w:r>
          <w:rPr>
            <w:rFonts w:eastAsia="Symbol" w:cs="Symbol" w:ascii="Symbol" w:hAnsi="Symbol"/>
          </w:rPr>
          <w:t></w:t>
        </w:r>
      </w:ins>
      <w:ins w:id="160" w:author="POOL" w:date="2003-04-28T12:35:00Z">
        <w:r>
          <w:rPr/>
          <w:t xml:space="preserve"> θ</w:t>
        </w:r>
      </w:ins>
    </w:p>
    <w:p>
      <w:pPr>
        <w:pStyle w:val="Normal"/>
        <w:rPr/>
      </w:pPr>
      <w:ins w:id="162" w:author="JSAT" w:date="2003-02-22T21:10:00Z">
        <w:r>
          <w:rPr/>
          <w:t xml:space="preserve">where </w:t>
        </w:r>
      </w:ins>
      <w:ins w:id="163" w:author="JSAT" w:date="2003-02-22T20:47:00Z">
        <w:r>
          <w:rPr/>
          <w:t>θ</w:t>
        </w:r>
      </w:ins>
      <w:ins w:id="164" w:author="JSAT" w:date="2003-02-22T21:10:00Z">
        <w:r>
          <w:rPr/>
          <w:t xml:space="preserve"> </w:t>
        </w:r>
      </w:ins>
      <w:ins w:id="165" w:author="JSAT" w:date="2003-02-22T20:47:00Z">
        <w:r>
          <w:rPr/>
          <w:t>is the minimum geocentric orbital separation between the wanted and interfering space stations taking into account the respective East-West station</w:t>
        </w:r>
      </w:ins>
      <w:ins w:id="166" w:author="POOL" w:date="2003-04-30T09:21:00Z">
        <w:r>
          <w:rPr/>
          <w:t>-</w:t>
        </w:r>
      </w:ins>
      <w:ins w:id="167" w:author="JSAT" w:date="2003-02-22T20:47:00Z">
        <w:r>
          <w:rPr/>
          <w:t>keeping accuracies</w:t>
        </w:r>
      </w:ins>
      <w:ins w:id="168" w:author="POOL" w:date="2003-04-25T16:31:00Z">
        <w:r>
          <w:rPr/>
          <w:t>.</w:t>
        </w:r>
      </w:ins>
      <w:r>
        <w:br w:type="page"/>
      </w:r>
    </w:p>
    <w:p>
      <w:pPr>
        <w:pStyle w:val="Proposal"/>
        <w:rPr>
          <w:ins w:id="169" w:author="PHAM VIET THONG" w:date="2003-05-26T23:03:00Z"/>
        </w:rPr>
      </w:pPr>
      <w:r>
        <w:rPr>
          <w:b/>
        </w:rPr>
        <w:t>MOD</w:t>
      </w:r>
      <w:r>
        <w:rPr/>
        <w:tab/>
        <w:t>VNT/112/3</w:t>
      </w:r>
    </w:p>
    <w:p>
      <w:pPr>
        <w:pStyle w:val="AnnexNo"/>
        <w:spacing w:before="240" w:after="80"/>
        <w:rPr/>
      </w:pPr>
      <w:r>
        <w:rPr/>
        <w:t>                 </w:t>
      </w:r>
      <w:r>
        <w:rPr/>
        <w:t>ANNEX  4</w:t>
      </w:r>
      <w:r>
        <w:rPr>
          <w:sz w:val="20"/>
        </w:rPr>
        <w:t>     </w:t>
      </w:r>
      <w:r>
        <w:rPr>
          <w:sz w:val="16"/>
        </w:rPr>
        <w:t>(WRC</w:t>
        <w:noBreakHyphen/>
      </w:r>
      <w:del w:id="170" w:author="POOL" w:date="2003-06-06T15:00:00Z">
        <w:r>
          <w:rPr>
            <w:sz w:val="16"/>
          </w:rPr>
          <w:delText>200</w:delText>
        </w:r>
      </w:del>
      <w:r>
        <w:rPr>
          <w:sz w:val="16"/>
        </w:rPr>
        <w:t>0</w:t>
      </w:r>
      <w:ins w:id="171" w:author="POOL" w:date="2003-06-06T15:00:00Z">
        <w:r>
          <w:rPr>
            <w:sz w:val="16"/>
          </w:rPr>
          <w:t>3</w:t>
        </w:r>
      </w:ins>
      <w:r>
        <w:rPr>
          <w:sz w:val="16"/>
        </w:rPr>
        <w:t>)</w:t>
      </w:r>
    </w:p>
    <w:p>
      <w:pPr>
        <w:pStyle w:val="Annextitle"/>
        <w:rPr/>
      </w:pPr>
      <w:r>
        <w:rPr/>
        <w:t>Need for coordination of a transmitting space station in the fixed-satellite service or in the broadcasting-satellite service where this service is not</w:t>
        <w:br/>
        <w:t>subject to a Plan: in Region 2 (11.7-12.2 GHz) with respect to the</w:t>
      </w:r>
      <w:ins w:id="172" w:author="POOL" w:date="2003-06-06T12:35:00Z">
        <w:r>
          <w:rPr/>
          <w:t xml:space="preserve"> </w:t>
        </w:r>
      </w:ins>
      <w:r>
        <w:rPr/>
        <w:br/>
      </w:r>
      <w:del w:id="173" w:author="POOL" w:date="2003-06-06T12:35:00Z">
        <w:r>
          <w:rPr/>
          <w:delText>Regions 1 and 3 Plan;</w:delText>
        </w:r>
      </w:del>
      <w:ins w:id="174" w:author="POOL" w:date="2003-06-06T12:35:00Z">
        <w:r>
          <w:rPr/>
          <w:t>List or proposed new or modified assignments in the List for Regions 1 and 3,</w:t>
        </w:r>
      </w:ins>
      <w:r>
        <w:rPr/>
        <w:t xml:space="preserve"> in Region 1 (12.5-12.7 GHz) and in</w:t>
        <w:br/>
        <w:t xml:space="preserve">Region 3 (12.2-12.7 GHz) with respect to the </w:t>
      </w:r>
      <w:del w:id="175" w:author="POOL" w:date="2003-06-06T12:35:00Z">
        <w:r>
          <w:rPr/>
          <w:delText xml:space="preserve">Region 2 </w:delText>
        </w:r>
      </w:del>
      <w:r>
        <w:rPr/>
        <w:t>Plan</w:t>
      </w:r>
      <w:ins w:id="176" w:author="POOL" w:date="2003-06-06T12:36:00Z">
        <w:r>
          <w:rPr/>
          <w:t xml:space="preserve"> </w:t>
        </w:r>
      </w:ins>
      <w:ins w:id="177" w:author="PHAM VIET THONG" w:date="2003-05-26T23:04:00Z">
        <w:r>
          <w:rPr>
            <w:rFonts w:cs="Times New Roman" w:ascii="Times New Roman" w:hAnsi="Times New Roman"/>
          </w:rPr>
          <w:t xml:space="preserve">or </w:t>
          <w:br/>
          <w:t xml:space="preserve">proposed modifications to the Plan for Region 2, in Region 3 </w:t>
          <w:br/>
          <w:t xml:space="preserve">(12.2-12.5 GHz) with respect to the Plan, the List or proposed </w:t>
          <w:br/>
          <w:t>new or modified assignments in the List for Region 1</w:t>
        </w:r>
      </w:ins>
    </w:p>
    <w:p>
      <w:pPr>
        <w:pStyle w:val="Annexref"/>
        <w:rPr/>
      </w:pPr>
      <w:r>
        <w:rPr/>
        <w:t>(See Article 7)</w:t>
      </w:r>
    </w:p>
    <w:p>
      <w:pPr>
        <w:pStyle w:val="Annextitle"/>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w:t>
      </w:r>
    </w:p>
    <w:p>
      <w:pPr>
        <w:pStyle w:val="Normal"/>
        <w:rPr>
          <w:ins w:id="198" w:author="POOL" w:date="2003-04-28T11:02:00Z"/>
        </w:rPr>
      </w:pPr>
      <w:ins w:id="178" w:author="POOL" w:date="2003-04-28T11:02:00Z">
        <w:r>
          <w:rPr/>
          <w:t>With respect to § 7.1 and 7.2 of Article 7, coordination of a space station in the fixed-satellite service (space-to-Earth)</w:t>
        </w:r>
      </w:ins>
      <w:ins w:id="179" w:author="POOL" w:date="2003-04-28T11:02:00Z">
        <w:r>
          <w:rPr>
            <w:lang w:eastAsia="ja-JP"/>
          </w:rPr>
          <w:t xml:space="preserve"> of Region 2</w:t>
        </w:r>
      </w:ins>
      <w:ins w:id="180" w:author="POOL" w:date="2003-04-28T11:02:00Z">
        <w:r>
          <w:rPr/>
          <w:t xml:space="preserve"> is required when, under assumed free-space propagation conditions, the power flux-density on the territory over any portion of the service area of the overlapping frequency assignments in the broadcasting-satellite service of an administration </w:t>
        </w:r>
      </w:ins>
      <w:ins w:id="181" w:author="POOL" w:date="2003-04-28T11:02:00Z">
        <w:r>
          <w:rPr/>
          <w:t>in Region 3</w:t>
        </w:r>
      </w:ins>
      <w:ins w:id="182" w:author="POOL" w:date="2003-04-28T11:02:00Z">
        <w:r>
          <w:rPr>
            <w:lang w:eastAsia="ja-JP"/>
          </w:rPr>
          <w:t>,</w:t>
        </w:r>
      </w:ins>
      <w:ins w:id="183" w:author="POOL" w:date="2003-04-28T11:02:00Z">
        <w:r>
          <w:rPr/>
          <w:t xml:space="preserve"> </w:t>
        </w:r>
      </w:ins>
      <w:ins w:id="184" w:author="POOL" w:date="2003-04-28T11:02:00Z">
        <w:r>
          <w:rPr>
            <w:lang w:eastAsia="ja-JP"/>
          </w:rPr>
          <w:t xml:space="preserve">of which </w:t>
        </w:r>
      </w:ins>
      <w:ins w:id="185" w:author="POOL" w:date="2003-06-09T20:32:00Z">
        <w:r>
          <w:rPr>
            <w:lang w:eastAsia="ja-JP"/>
          </w:rPr>
          <w:t xml:space="preserve">the </w:t>
        </w:r>
      </w:ins>
      <w:ins w:id="186" w:author="POOL" w:date="2003-04-28T11:02:00Z">
        <w:r>
          <w:rPr/>
          <w:t xml:space="preserve">BSS </w:t>
        </w:r>
      </w:ins>
      <w:ins w:id="187" w:author="POOL" w:date="2003-04-28T11:02:00Z">
        <w:r>
          <w:rPr>
            <w:lang w:eastAsia="ja-JP"/>
          </w:rPr>
          <w:t>Plan has</w:t>
        </w:r>
      </w:ins>
      <w:ins w:id="188" w:author="POOL" w:date="2003-04-28T11:02:00Z">
        <w:r>
          <w:rPr/>
          <w:t xml:space="preserve"> national coverage only</w:t>
        </w:r>
      </w:ins>
      <w:ins w:id="189" w:author="POOL" w:date="2003-04-28T11:02:00Z">
        <w:r>
          <w:rPr>
            <w:lang w:eastAsia="ja-JP"/>
          </w:rPr>
          <w:t xml:space="preserve"> and has been</w:t>
        </w:r>
      </w:ins>
      <w:ins w:id="190" w:author="POOL" w:date="2003-04-28T11:02:00Z">
        <w:r>
          <w:rPr/>
          <w:t xml:space="preserve"> brought in</w:t>
        </w:r>
      </w:ins>
      <w:ins w:id="191" w:author="POOL" w:date="2003-06-06T15:01:00Z">
        <w:r>
          <w:rPr/>
          <w:t>to</w:t>
        </w:r>
      </w:ins>
      <w:ins w:id="192" w:author="POOL" w:date="2003-04-28T11:02:00Z">
        <w:r>
          <w:rPr/>
          <w:t xml:space="preserve"> service before </w:t>
        </w:r>
      </w:ins>
      <w:ins w:id="193" w:author="PHAM VIET THONG" w:date="2003-05-26T23:13:00Z">
        <w:r>
          <w:rPr>
            <w:lang w:eastAsia="ja-JP"/>
          </w:rPr>
          <w:t>3</w:t>
        </w:r>
      </w:ins>
      <w:ins w:id="194" w:author="POOL" w:date="2003-06-06T12:37:00Z">
        <w:r>
          <w:rPr>
            <w:lang w:eastAsia="ja-JP"/>
          </w:rPr>
          <w:t> </w:t>
        </w:r>
      </w:ins>
      <w:ins w:id="195" w:author="PHAM VIET THONG" w:date="2003-05-26T23:13:00Z">
        <w:r>
          <w:rPr>
            <w:lang w:eastAsia="ja-JP"/>
          </w:rPr>
          <w:t>June 2000</w:t>
        </w:r>
      </w:ins>
      <w:ins w:id="196" w:author="POOL" w:date="2003-04-28T11:02:00Z">
        <w:r>
          <w:rPr>
            <w:lang w:eastAsia="ja-JP"/>
          </w:rPr>
          <w:t>,</w:t>
        </w:r>
      </w:ins>
      <w:ins w:id="197" w:author="POOL" w:date="2003-04-28T11:02:00Z">
        <w:r>
          <w:rPr/>
          <w:t xml:space="preserve"> exceeds the value derived from the expressions given below:</w:t>
        </w:r>
      </w:ins>
    </w:p>
    <w:p>
      <w:pPr>
        <w:pStyle w:val="Enumlev1"/>
        <w:tabs>
          <w:tab w:val="clear" w:pos="2608"/>
          <w:tab w:val="clear" w:pos="3345"/>
          <w:tab w:val="left" w:pos="1134" w:leader="none"/>
          <w:tab w:val="left" w:pos="1871" w:leader="none"/>
          <w:tab w:val="left" w:pos="2694" w:leader="none"/>
          <w:tab w:val="left" w:pos="6804" w:leader="none"/>
          <w:tab w:val="left" w:pos="7371" w:leader="none"/>
          <w:tab w:val="left" w:pos="8080" w:leader="none"/>
        </w:tabs>
        <w:rPr>
          <w:ins w:id="206" w:author="POOL" w:date="2003-04-28T14:00:00Z"/>
        </w:rPr>
      </w:pPr>
      <w:r>
        <w:rPr/>
        <w:tab/>
        <w:tab/>
      </w:r>
      <w:ins w:id="199" w:author="POOL" w:date="2003-04-28T14:00:00Z">
        <w:r>
          <w:rPr/>
          <w:t xml:space="preserve">–147 </w:t>
          <w:tab/>
          <w:t>dB(W/(m</w:t>
        </w:r>
      </w:ins>
      <w:ins w:id="200" w:author="POOL" w:date="2003-04-28T14:00:00Z">
        <w:r>
          <w:rPr>
            <w:vertAlign w:val="superscript"/>
          </w:rPr>
          <w:t>2</w:t>
        </w:r>
      </w:ins>
      <w:ins w:id="201" w:author="POOL" w:date="2003-04-28T14:00:00Z">
        <w:r>
          <w:rPr/>
          <w:t> · 27 MHz))</w:t>
          <w:tab/>
          <w:t>for</w:t>
        </w:r>
      </w:ins>
      <w:ins w:id="202" w:author="POOL" w:date="2003-06-09T20:32:00Z">
        <w:r>
          <w:rPr/>
          <w:tab/>
        </w:r>
      </w:ins>
      <w:ins w:id="203" w:author="POOL" w:date="2003-04-28T14:00:00Z">
        <w:r>
          <w:rPr/>
          <w:t>0°</w:t>
          <w:tab/>
        </w:r>
      </w:ins>
      <w:ins w:id="204" w:author="POOL" w:date="2003-04-28T14:00:00Z">
        <w:r>
          <w:rPr>
            <w:rFonts w:eastAsia="Symbol" w:cs="Symbol" w:ascii="Symbol" w:hAnsi="Symbol"/>
          </w:rPr>
          <w:t></w:t>
        </w:r>
      </w:ins>
      <w:ins w:id="205" w:author="POOL" w:date="2003-04-28T14:00:00Z">
        <w:r>
          <w:rPr/>
          <w:t xml:space="preserve"> θ &lt; 0.23°</w:t>
        </w:r>
      </w:ins>
    </w:p>
    <w:p>
      <w:pPr>
        <w:pStyle w:val="Enumlev1"/>
        <w:tabs>
          <w:tab w:val="clear" w:pos="2608"/>
          <w:tab w:val="clear" w:pos="3345"/>
          <w:tab w:val="left" w:pos="1134" w:leader="none"/>
          <w:tab w:val="left" w:pos="1871" w:leader="none"/>
          <w:tab w:val="left" w:pos="4395" w:leader="none"/>
          <w:tab w:val="left" w:pos="6804" w:leader="none"/>
          <w:tab w:val="left" w:pos="7371" w:leader="none"/>
          <w:tab w:val="left" w:pos="8080" w:leader="none"/>
        </w:tabs>
        <w:rPr>
          <w:ins w:id="214" w:author="POOL" w:date="2003-04-28T14:00:00Z"/>
        </w:rPr>
      </w:pPr>
      <w:r>
        <w:rPr/>
        <w:tab/>
        <w:tab/>
      </w:r>
      <w:ins w:id="207" w:author="POOL" w:date="2003-04-28T14:00:00Z">
        <w:r>
          <w:rPr/>
          <w:t xml:space="preserve">–135.7 + 17.74 log θ  </w:t>
          <w:tab/>
          <w:t>dB(W/(m</w:t>
        </w:r>
      </w:ins>
      <w:ins w:id="208" w:author="POOL" w:date="2003-04-28T14:00:00Z">
        <w:r>
          <w:rPr>
            <w:vertAlign w:val="superscript"/>
          </w:rPr>
          <w:t>2</w:t>
        </w:r>
      </w:ins>
      <w:ins w:id="209" w:author="POOL" w:date="2003-04-28T14:00:00Z">
        <w:r>
          <w:rPr/>
          <w:t> · 27 MHz))</w:t>
          <w:tab/>
          <w:t>for</w:t>
        </w:r>
      </w:ins>
      <w:ins w:id="210" w:author="POOL" w:date="2003-06-09T20:32:00Z">
        <w:r>
          <w:rPr/>
          <w:tab/>
        </w:r>
      </w:ins>
      <w:ins w:id="211" w:author="POOL" w:date="2003-04-28T14:00:00Z">
        <w:r>
          <w:rPr/>
          <w:t>0.23°</w:t>
          <w:tab/>
        </w:r>
      </w:ins>
      <w:ins w:id="212" w:author="POOL" w:date="2003-04-28T14:00:00Z">
        <w:r>
          <w:rPr>
            <w:rFonts w:eastAsia="Symbol" w:cs="Symbol" w:ascii="Symbol" w:hAnsi="Symbol"/>
          </w:rPr>
          <w:t></w:t>
        </w:r>
      </w:ins>
      <w:ins w:id="213" w:author="POOL" w:date="2003-04-28T14:00:00Z">
        <w:r>
          <w:rPr/>
          <w:t xml:space="preserve"> θ &lt; 1.8°</w:t>
        </w:r>
      </w:ins>
    </w:p>
    <w:p>
      <w:pPr>
        <w:pStyle w:val="Enumlev1"/>
        <w:tabs>
          <w:tab w:val="clear" w:pos="2608"/>
          <w:tab w:val="clear" w:pos="3345"/>
          <w:tab w:val="left" w:pos="1134" w:leader="none"/>
          <w:tab w:val="left" w:pos="1871" w:leader="none"/>
          <w:tab w:val="left" w:pos="3969" w:leader="none"/>
          <w:tab w:val="left" w:pos="6804" w:leader="none"/>
          <w:tab w:val="left" w:pos="7371" w:leader="none"/>
          <w:tab w:val="left" w:pos="8080" w:leader="none"/>
        </w:tabs>
        <w:rPr>
          <w:ins w:id="224" w:author="POOL" w:date="2003-04-28T14:00:00Z"/>
        </w:rPr>
      </w:pPr>
      <w:r>
        <w:rPr/>
        <w:tab/>
        <w:tab/>
      </w:r>
      <w:ins w:id="215" w:author="POOL" w:date="2003-04-28T14:00:00Z">
        <w:r>
          <w:rPr/>
          <w:t>–134.0 + 0.89 θ</w:t>
        </w:r>
      </w:ins>
      <w:ins w:id="216" w:author="POOL" w:date="2003-04-28T14:00:00Z">
        <w:r>
          <w:rPr>
            <w:vertAlign w:val="superscript"/>
          </w:rPr>
          <w:t>2</w:t>
        </w:r>
      </w:ins>
      <w:ins w:id="217" w:author="POOL" w:date="2003-04-28T14:00:00Z">
        <w:r>
          <w:rPr/>
          <w:t xml:space="preserve"> </w:t>
          <w:tab/>
          <w:t>dB(W/(m</w:t>
        </w:r>
      </w:ins>
      <w:ins w:id="218" w:author="POOL" w:date="2003-04-28T14:00:00Z">
        <w:r>
          <w:rPr>
            <w:vertAlign w:val="superscript"/>
          </w:rPr>
          <w:t>2</w:t>
        </w:r>
      </w:ins>
      <w:ins w:id="219" w:author="POOL" w:date="2003-04-28T14:00:00Z">
        <w:r>
          <w:rPr/>
          <w:t> · 27 MHz))</w:t>
          <w:tab/>
          <w:t>for</w:t>
        </w:r>
      </w:ins>
      <w:ins w:id="220" w:author="POOL" w:date="2003-06-09T20:33:00Z">
        <w:r>
          <w:rPr/>
          <w:tab/>
        </w:r>
      </w:ins>
      <w:ins w:id="221" w:author="POOL" w:date="2003-04-28T14:00:00Z">
        <w:r>
          <w:rPr/>
          <w:t>1.8°</w:t>
          <w:tab/>
        </w:r>
      </w:ins>
      <w:ins w:id="222" w:author="POOL" w:date="2003-04-28T14:00:00Z">
        <w:r>
          <w:rPr>
            <w:rFonts w:eastAsia="Symbol" w:cs="Symbol" w:ascii="Symbol" w:hAnsi="Symbol"/>
          </w:rPr>
          <w:t></w:t>
        </w:r>
      </w:ins>
      <w:ins w:id="223" w:author="POOL" w:date="2003-04-28T14:00:00Z">
        <w:r>
          <w:rPr/>
          <w:t xml:space="preserve"> θ &lt; 5.0°</w:t>
        </w:r>
      </w:ins>
    </w:p>
    <w:p>
      <w:pPr>
        <w:pStyle w:val="Enumlev1"/>
        <w:tabs>
          <w:tab w:val="clear" w:pos="2608"/>
          <w:tab w:val="clear" w:pos="3345"/>
          <w:tab w:val="left" w:pos="1134" w:leader="none"/>
          <w:tab w:val="left" w:pos="1871" w:leader="none"/>
          <w:tab w:val="left" w:pos="4253" w:leader="none"/>
          <w:tab w:val="left" w:pos="6804" w:leader="none"/>
          <w:tab w:val="left" w:pos="7371" w:leader="none"/>
          <w:tab w:val="left" w:pos="8080" w:leader="none"/>
        </w:tabs>
        <w:rPr>
          <w:ins w:id="235" w:author="POOL" w:date="2003-04-28T14:00:00Z"/>
        </w:rPr>
      </w:pPr>
      <w:r>
        <w:rPr/>
        <w:tab/>
        <w:tab/>
      </w:r>
      <w:ins w:id="225" w:author="POOL" w:date="2003-04-28T14:00:00Z">
        <w:r>
          <w:rPr/>
          <w:t xml:space="preserve">–129.2 + 25 log θ </w:t>
          <w:tab/>
          <w:t>dB(W/(m</w:t>
        </w:r>
      </w:ins>
      <w:ins w:id="226" w:author="POOL" w:date="2003-04-28T14:00:00Z">
        <w:r>
          <w:rPr>
            <w:vertAlign w:val="superscript"/>
          </w:rPr>
          <w:t>2</w:t>
        </w:r>
      </w:ins>
      <w:ins w:id="227" w:author="POOL" w:date="2003-04-28T14:00:00Z">
        <w:r>
          <w:rPr/>
          <w:t> · 27 MHz))</w:t>
          <w:tab/>
          <w:t>for</w:t>
        </w:r>
      </w:ins>
      <w:ins w:id="228" w:author="POOL" w:date="2003-06-09T20:33:00Z">
        <w:r>
          <w:rPr/>
          <w:tab/>
        </w:r>
      </w:ins>
      <w:ins w:id="229" w:author="POOL" w:date="2003-04-28T14:00:00Z">
        <w:r>
          <w:rPr/>
          <w:t>5.0</w:t>
        </w:r>
      </w:ins>
      <w:ins w:id="230" w:author="POOL" w:date="2003-04-28T14:00:00Z">
        <w:r>
          <w:rPr/>
          <w:t>°</w:t>
          <w:tab/>
        </w:r>
      </w:ins>
      <w:ins w:id="231" w:author="POOL" w:date="2003-04-28T14:00:00Z">
        <w:r>
          <w:rPr>
            <w:rFonts w:eastAsia="Symbol" w:cs="Symbol" w:ascii="Symbol" w:hAnsi="Symbol"/>
          </w:rPr>
          <w:t></w:t>
        </w:r>
      </w:ins>
      <w:ins w:id="232" w:author="POOL" w:date="2003-04-28T14:00:00Z">
        <w:r>
          <w:rPr/>
          <w:t xml:space="preserve"> θ &lt; </w:t>
        </w:r>
      </w:ins>
      <w:ins w:id="233" w:author="POOL" w:date="2003-04-28T14:00:00Z">
        <w:r>
          <w:rPr/>
          <w:t>10.</w:t>
        </w:r>
      </w:ins>
      <w:ins w:id="234" w:author="POOL" w:date="2003-04-28T14:00:00Z">
        <w:r>
          <w:rPr/>
          <w:t>57°</w:t>
        </w:r>
      </w:ins>
    </w:p>
    <w:p>
      <w:pPr>
        <w:pStyle w:val="Enumlev1"/>
        <w:tabs>
          <w:tab w:val="clear" w:pos="2608"/>
          <w:tab w:val="clear" w:pos="3345"/>
          <w:tab w:val="left" w:pos="1134" w:leader="none"/>
          <w:tab w:val="left" w:pos="1871" w:leader="none"/>
          <w:tab w:val="left" w:pos="2835" w:leader="none"/>
          <w:tab w:val="left" w:pos="6804" w:leader="none"/>
          <w:tab w:val="left" w:pos="7371" w:leader="none"/>
          <w:tab w:val="left" w:pos="8080" w:leader="none"/>
        </w:tabs>
        <w:rPr>
          <w:ins w:id="246" w:author="POOL" w:date="2003-04-28T14:00:00Z"/>
        </w:rPr>
      </w:pPr>
      <w:r>
        <w:rPr/>
        <w:tab/>
        <w:tab/>
      </w:r>
      <w:ins w:id="236" w:author="POOL" w:date="2003-04-28T14:00:00Z">
        <w:r>
          <w:rPr/>
          <w:t>–10</w:t>
        </w:r>
      </w:ins>
      <w:ins w:id="237" w:author="POOL" w:date="2003-04-28T14:00:00Z">
        <w:r>
          <w:rPr/>
          <w:t>3.6</w:t>
        </w:r>
      </w:ins>
      <w:ins w:id="238" w:author="POOL" w:date="2003-04-28T14:00:00Z">
        <w:r>
          <w:rPr/>
          <w:t xml:space="preserve"> </w:t>
          <w:tab/>
          <w:t>dB(W/(m</w:t>
        </w:r>
      </w:ins>
      <w:ins w:id="239" w:author="POOL" w:date="2003-04-28T14:00:00Z">
        <w:r>
          <w:rPr>
            <w:vertAlign w:val="superscript"/>
          </w:rPr>
          <w:t>2</w:t>
        </w:r>
      </w:ins>
      <w:ins w:id="240" w:author="POOL" w:date="2003-04-28T14:00:00Z">
        <w:r>
          <w:rPr/>
          <w:t> · 27 MHz))</w:t>
          <w:tab/>
          <w:t>for</w:t>
        </w:r>
      </w:ins>
      <w:ins w:id="241" w:author="POOL" w:date="2003-06-09T20:33:00Z">
        <w:r>
          <w:rPr/>
          <w:tab/>
        </w:r>
      </w:ins>
      <w:ins w:id="242" w:author="POOL" w:date="2003-04-28T14:00:00Z">
        <w:r>
          <w:rPr/>
          <w:t>10.</w:t>
        </w:r>
      </w:ins>
      <w:ins w:id="243" w:author="POOL" w:date="2003-04-28T14:00:00Z">
        <w:r>
          <w:rPr/>
          <w:t>57°</w:t>
          <w:tab/>
        </w:r>
      </w:ins>
      <w:ins w:id="244" w:author="POOL" w:date="2003-04-28T14:00:00Z">
        <w:r>
          <w:rPr>
            <w:rFonts w:eastAsia="Symbol" w:cs="Symbol" w:ascii="Symbol" w:hAnsi="Symbol"/>
          </w:rPr>
          <w:t></w:t>
        </w:r>
      </w:ins>
      <w:ins w:id="245" w:author="POOL" w:date="2003-04-28T14:00:00Z">
        <w:r>
          <w:rPr/>
          <w:t xml:space="preserve"> θ </w:t>
        </w:r>
      </w:ins>
    </w:p>
    <w:p>
      <w:pPr>
        <w:pStyle w:val="Normal"/>
        <w:rPr/>
      </w:pPr>
      <w:ins w:id="247" w:author="POOL" w:date="2003-04-28T11:03:00Z">
        <w:r>
          <w:rPr/>
          <w:t xml:space="preserve">where </w:t>
        </w:r>
      </w:ins>
      <w:ins w:id="248" w:author="POOL" w:date="2003-04-28T11:03:00Z">
        <w:r>
          <w:rPr>
            <w:rFonts w:cs="Symbol" w:ascii="Symbol" w:hAnsi="Symbol"/>
          </w:rPr>
          <w:t></w:t>
        </w:r>
      </w:ins>
      <w:ins w:id="249" w:author="POOL" w:date="2003-04-28T11:03:00Z">
        <w:r>
          <w:rPr/>
          <w:t xml:space="preserve"> is the </w:t>
        </w:r>
      </w:ins>
      <w:ins w:id="250" w:author="POOL" w:date="2003-04-28T11:03:00Z">
        <w:r>
          <w:rPr/>
          <w:t xml:space="preserve">minimum </w:t>
        </w:r>
      </w:ins>
      <w:ins w:id="251" w:author="POOL" w:date="2003-04-28T11:03:00Z">
        <w:r>
          <w:rPr/>
          <w:t>geocentric orbital separation between the wanted and interfering space stations</w:t>
        </w:r>
      </w:ins>
      <w:ins w:id="252" w:author="POOL" w:date="2003-04-28T11:03:00Z">
        <w:r>
          <w:rPr/>
          <w:t xml:space="preserve"> taking into account the respective East-West station</w:t>
        </w:r>
      </w:ins>
      <w:ins w:id="253" w:author="POOL" w:date="2003-04-30T14:50:00Z">
        <w:r>
          <w:rPr/>
          <w:t>-</w:t>
        </w:r>
      </w:ins>
      <w:ins w:id="254" w:author="POOL" w:date="2003-04-28T11:03:00Z">
        <w:r>
          <w:rPr/>
          <w:t>keeping accuracies</w:t>
        </w:r>
      </w:ins>
      <w:ins w:id="255" w:author="POOL" w:date="2003-04-28T11:03:00Z">
        <w:r>
          <w:rPr/>
          <w:t>.</w:t>
        </w:r>
      </w:ins>
    </w:p>
    <w:p>
      <w:pPr>
        <w:pStyle w:val="Proposal"/>
        <w:rPr/>
      </w:pPr>
      <w:r>
        <w:rPr>
          <w:b/>
        </w:rPr>
        <w:t>MOD</w:t>
      </w:r>
      <w:r>
        <w:rPr/>
        <w:tab/>
        <w:t>VTN/112/4</w:t>
      </w:r>
    </w:p>
    <w:p>
      <w:pPr>
        <w:pStyle w:val="AnnexNo"/>
        <w:spacing w:before="240" w:after="80"/>
        <w:rPr/>
      </w:pPr>
      <w:r>
        <w:rPr/>
        <w:t>ANNEX  6</w:t>
      </w:r>
      <w:ins w:id="256" w:author="POOL" w:date="2003-06-09T20:34:00Z">
        <w:r>
          <w:rPr>
            <w:rStyle w:val="FootnoteCharacters"/>
          </w:rPr>
          <w:t xml:space="preserve">MOD </w:t>
        </w:r>
      </w:ins>
      <w:r>
        <w:rPr>
          <w:rStyle w:val="FootnoteCharacters"/>
          <w:rStyle w:val="FootnoteAnchor"/>
        </w:rPr>
        <w:footnoteReference w:customMarkFollows="1" w:id="3"/>
        <w:t>3</w:t>
      </w:r>
      <w:r>
        <w:rPr>
          <w:rStyle w:val="FootnoteCharacters"/>
        </w:rPr>
        <w:t>9</w:t>
      </w:r>
    </w:p>
    <w:p>
      <w:pPr>
        <w:pStyle w:val="Annextitle"/>
        <w:rPr/>
      </w:pPr>
      <w:r>
        <w:rPr/>
        <w:t>Criteria for sharing between services</w:t>
      </w:r>
    </w:p>
    <w:p>
      <w:pPr>
        <w:pStyle w:val="Normal"/>
        <w:rPr/>
      </w:pPr>
      <w:r>
        <w:rPr/>
        <w:t>...</w:t>
      </w:r>
      <w:r>
        <w:br w:type="page"/>
      </w:r>
    </w:p>
    <w:p>
      <w:pPr>
        <w:pStyle w:val="Heading1"/>
        <w:ind w:left="1134" w:hanging="1134"/>
        <w:rPr>
          <w:ins w:id="261" w:author="PHAM VIET THONG" w:date="2003-05-26T23:21:00Z"/>
        </w:rPr>
      </w:pPr>
      <w:ins w:id="257" w:author="PHAM VIET THONG" w:date="2003-05-26T23:21:00Z">
        <w:r>
          <w:rPr/>
          <w:t>2</w:t>
          <w:tab/>
          <w:t>Antenna sizes</w:t>
        </w:r>
      </w:ins>
      <w:ins w:id="258" w:author="PHAM VIET THONG" w:date="2003-05-26T23:21:00Z">
        <w:r>
          <w:rPr>
            <w:rStyle w:val="FootnoteCharacters"/>
            <w:rStyle w:val="FootnoteAnchor"/>
            <w:b/>
          </w:rPr>
          <w:footnoteReference w:customMarkFollows="1" w:id="4"/>
          <w:t>4</w:t>
        </w:r>
      </w:ins>
      <w:ins w:id="259" w:author="PHAM VIET THONG" w:date="2003-05-26T23:23:00Z">
        <w:r>
          <w:rPr>
            <w:rStyle w:val="FootnoteCharacters"/>
            <w:b/>
          </w:rPr>
          <w:t>0</w:t>
        </w:r>
      </w:ins>
      <w:ins w:id="260" w:author="PHAM VIET THONG" w:date="2003-05-26T23:21:00Z">
        <w:r>
          <w:rPr/>
          <w:t xml:space="preserve"> and total noise temperatures</w:t>
        </w:r>
      </w:ins>
    </w:p>
    <w:p>
      <w:pPr>
        <w:pStyle w:val="Normal"/>
        <w:rPr>
          <w:lang w:eastAsia="ja-JP"/>
          <w:ins w:id="263" w:author="PHAM VIET THONG" w:date="2003-05-26T23:21:00Z"/>
        </w:rPr>
      </w:pPr>
      <w:ins w:id="262" w:author="PHAM VIET THONG" w:date="2003-05-26T23:21:00Z">
        <w:r>
          <w:rPr/>
          <w:t>The range of antenna sizes and total noise temperatures considered for the protection of the fixed</w:t>
          <w:noBreakHyphen/>
          <w:t>satellite service and the broadcasting-satellite service are given in the following Table:</w:t>
        </w:r>
      </w:ins>
    </w:p>
    <w:p>
      <w:pPr>
        <w:pStyle w:val="Normal"/>
        <w:rPr>
          <w:lang w:eastAsia="ja-JP"/>
          <w:ins w:id="265" w:author="PHAM VIET THONG" w:date="2003-05-26T23:21:00Z"/>
        </w:rPr>
      </w:pPr>
      <w:ins w:id="264" w:author="PHAM VIET THONG" w:date="2003-05-26T23:21:00Z">
        <w:r>
          <w:rPr>
            <w:lang w:eastAsia="ja-JP"/>
          </w:rPr>
        </w:r>
      </w:ins>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267" w:author="PHAM VIET THONG" w:date="2003-05-26T23:21:00Z"/>
              </w:rPr>
            </w:pPr>
            <w:ins w:id="266" w:author="PHAM VIET THONG" w:date="2003-05-26T23:21:00Z">
              <w:r>
                <w:rPr/>
                <w:t xml:space="preserve">Receive earth </w:t>
                <w:br/>
                <w:t xml:space="preserve">station antenna </w:t>
                <w:br/>
                <w:t>diameter (m)</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69" w:author="PHAM VIET THONG" w:date="2003-05-26T23:21:00Z"/>
              </w:rPr>
            </w:pPr>
            <w:ins w:id="268" w:author="PHAM VIET THONG" w:date="2003-05-26T23:21:00Z">
              <w:r>
                <w:rPr/>
                <w:t>0.4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71" w:author="PHAM VIET THONG" w:date="2003-05-26T23:21:00Z"/>
              </w:rPr>
            </w:pPr>
            <w:ins w:id="270" w:author="PHAM VIET THONG" w:date="2003-05-26T23:21:00Z">
              <w:r>
                <w:rPr/>
                <w:t>0.6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73" w:author="PHAM VIET THONG" w:date="2003-05-26T23:21:00Z"/>
              </w:rPr>
            </w:pPr>
            <w:ins w:id="272" w:author="PHAM VIET THONG" w:date="2003-05-26T23:21:00Z">
              <w:r>
                <w:rPr/>
                <w:t>0.8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75" w:author="PHAM VIET THONG" w:date="2003-05-26T23:21:00Z"/>
              </w:rPr>
            </w:pPr>
            <w:ins w:id="274" w:author="PHAM VIET THONG" w:date="2003-05-26T23:21:00Z">
              <w:r>
                <w:rPr/>
                <w:t>1.2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77" w:author="PHAM VIET THONG" w:date="2003-05-26T23:21:00Z"/>
              </w:rPr>
            </w:pPr>
            <w:ins w:id="276" w:author="PHAM VIET THONG" w:date="2003-05-26T23:21:00Z">
              <w:r>
                <w:rPr/>
                <w:t>2.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79" w:author="PHAM VIET THONG" w:date="2003-05-26T23:21:00Z"/>
              </w:rPr>
            </w:pPr>
            <w:ins w:id="278" w:author="PHAM VIET THONG" w:date="2003-05-26T23:21:00Z">
              <w:r>
                <w:rPr/>
                <w:t>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81" w:author="PHAM VIET THONG" w:date="2003-05-26T23:21:00Z"/>
              </w:rPr>
            </w:pPr>
            <w:ins w:id="280" w:author="PHAM VIET THONG" w:date="2003-05-26T23:21:00Z">
              <w:r>
                <w:rPr/>
                <w:t>8.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83" w:author="PHAM VIET THONG" w:date="2003-05-26T23:21:00Z"/>
              </w:rPr>
            </w:pPr>
            <w:ins w:id="282" w:author="PHAM VIET THONG" w:date="2003-05-26T23:21:00Z">
              <w:r>
                <w:rPr/>
                <w:t>11.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285" w:author="PHAM VIET THONG" w:date="2003-05-26T23:21:00Z"/>
              </w:rPr>
            </w:pPr>
            <w:ins w:id="284" w:author="PHAM VIET THONG" w:date="2003-05-26T23:21:00Z">
              <w:r>
                <w:rPr/>
                <w:t xml:space="preserve">Receive earth </w:t>
                <w:br/>
                <w:t xml:space="preserve">station noise </w:t>
                <w:br/>
                <w:t>temperature (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87" w:author="PHAM VIET THONG" w:date="2003-05-26T23:21:00Z"/>
              </w:rPr>
            </w:pPr>
            <w:ins w:id="286" w:author="PHAM VIET THONG" w:date="2003-05-26T23:21:00Z">
              <w:r>
                <w:rPr/>
                <w:t>1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89" w:author="PHAM VIET THONG" w:date="2003-05-26T23:21:00Z"/>
              </w:rPr>
            </w:pPr>
            <w:ins w:id="288" w:author="PHAM VIET THONG" w:date="2003-05-26T23:21:00Z">
              <w:r>
                <w:rPr/>
                <w:t>1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91" w:author="PHAM VIET THONG" w:date="2003-05-26T23:21:00Z"/>
              </w:rPr>
            </w:pPr>
            <w:ins w:id="290" w:author="PHAM VIET THONG" w:date="2003-05-26T23:21:00Z">
              <w:r>
                <w:rPr/>
                <w:t>12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93" w:author="PHAM VIET THONG" w:date="2003-05-26T23:21:00Z"/>
              </w:rPr>
            </w:pPr>
            <w:ins w:id="292" w:author="PHAM VIET THONG" w:date="2003-05-26T23:21:00Z">
              <w:r>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95" w:author="PHAM VIET THONG" w:date="2003-05-26T23:21:00Z"/>
              </w:rPr>
            </w:pPr>
            <w:ins w:id="294" w:author="PHAM VIET THONG" w:date="2003-05-26T23:21:00Z">
              <w:r>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97" w:author="PHAM VIET THONG" w:date="2003-05-26T23:21:00Z"/>
              </w:rPr>
            </w:pPr>
            <w:ins w:id="296" w:author="PHAM VIET THONG" w:date="2003-05-26T23:21:00Z">
              <w:r>
                <w:rPr/>
                <w:t>20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99" w:author="PHAM VIET THONG" w:date="2003-05-26T23:21:00Z"/>
              </w:rPr>
            </w:pPr>
            <w:ins w:id="298" w:author="PHAM VIET THONG" w:date="2003-05-26T23:21:00Z">
              <w:r>
                <w:rPr/>
                <w:t>2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01" w:author="PHAM VIET THONG" w:date="2003-05-26T23:21:00Z"/>
              </w:rPr>
            </w:pPr>
            <w:ins w:id="300" w:author="PHAM VIET THONG" w:date="2003-05-26T23:21:00Z">
              <w:r>
                <w:rPr/>
                <w:t>25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303" w:author="PHAM VIET THONG" w:date="2003-05-26T23:21:00Z"/>
              </w:rPr>
            </w:pPr>
            <w:ins w:id="302" w:author="PHAM VIET THONG" w:date="2003-05-26T23:21:00Z">
              <w:r>
                <w:rPr/>
                <w:t xml:space="preserve">Total link noise </w:t>
                <w:br/>
                <w:t>temperature (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05" w:author="PHAM VIET THONG" w:date="2003-05-26T23:21:00Z"/>
              </w:rPr>
            </w:pPr>
            <w:ins w:id="304" w:author="PHAM VIET THONG" w:date="2003-05-26T23:21:00Z">
              <w:r>
                <w:rPr/>
                <w:t>17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07" w:author="PHAM VIET THONG" w:date="2003-05-26T23:21:00Z"/>
              </w:rPr>
            </w:pPr>
            <w:ins w:id="306" w:author="PHAM VIET THONG" w:date="2003-05-26T23:21:00Z">
              <w:r>
                <w:rPr/>
                <w:t>17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09" w:author="PHAM VIET THONG" w:date="2003-05-26T23:21:00Z"/>
              </w:rPr>
            </w:pPr>
            <w:ins w:id="308" w:author="PHAM VIET THONG" w:date="2003-05-26T23:21:00Z">
              <w:r>
                <w:rPr/>
                <w:t>19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11" w:author="PHAM VIET THONG" w:date="2003-05-26T23:21:00Z"/>
              </w:rPr>
            </w:pPr>
            <w:ins w:id="310" w:author="PHAM VIET THONG" w:date="2003-05-26T23:21:00Z">
              <w:r>
                <w:rPr/>
                <w:t>23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13" w:author="PHAM VIET THONG" w:date="2003-05-26T23:21:00Z"/>
              </w:rPr>
            </w:pPr>
            <w:ins w:id="312" w:author="PHAM VIET THONG" w:date="2003-05-26T23:21:00Z">
              <w:r>
                <w:rPr/>
                <w:t>23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15" w:author="PHAM VIET THONG" w:date="2003-05-26T23:21:00Z"/>
              </w:rPr>
            </w:pPr>
            <w:ins w:id="314" w:author="PHAM VIET THONG" w:date="2003-05-26T23:21:00Z">
              <w:r>
                <w:rPr/>
                <w:t>317</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17" w:author="PHAM VIET THONG" w:date="2003-05-26T23:21:00Z"/>
              </w:rPr>
            </w:pPr>
            <w:ins w:id="316" w:author="PHAM VIET THONG" w:date="2003-05-26T23:21:00Z">
              <w:r>
                <w:rPr/>
                <w:t>39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19" w:author="PHAM VIET THONG" w:date="2003-05-26T23:21:00Z"/>
              </w:rPr>
            </w:pPr>
            <w:ins w:id="318" w:author="PHAM VIET THONG" w:date="2003-05-26T23:21:00Z">
              <w:r>
                <w:rPr/>
                <w:t>396</w:t>
              </w:r>
            </w:ins>
          </w:p>
        </w:tc>
      </w:tr>
    </w:tbl>
    <w:p>
      <w:pPr>
        <w:pStyle w:val="Normal"/>
        <w:rPr>
          <w:kern w:val="2"/>
          <w:lang w:eastAsia="ja-JP"/>
          <w:ins w:id="321" w:author="PHAM VIET THONG" w:date="2003-05-26T23:21:00Z"/>
        </w:rPr>
      </w:pPr>
      <w:ins w:id="320" w:author="PHAM VIET THONG" w:date="2003-05-26T23:21:00Z">
        <w:r>
          <w:rPr>
            <w:kern w:val="2"/>
            <w:lang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 polarization isolation and frequency reuse interference).</w:t>
        </w:r>
      </w:ins>
    </w:p>
    <w:p>
      <w:pPr>
        <w:pStyle w:val="Normal"/>
        <w:rPr/>
      </w:pPr>
      <w:r>
        <w:rPr/>
        <w:t>...</w:t>
      </w:r>
    </w:p>
    <w:p>
      <w:pPr>
        <w:pStyle w:val="Heading1"/>
        <w:ind w:left="1134" w:hanging="1134"/>
        <w:rPr>
          <w:ins w:id="325" w:author="PHAM VIET THONG" w:date="2003-05-26T23:40:00Z"/>
        </w:rPr>
      </w:pPr>
      <w:ins w:id="322" w:author="PHAM VIET THONG" w:date="2003-05-26T23:31:00Z">
        <w:r>
          <w:rPr/>
          <w:t>4</w:t>
          <w:tab/>
          <w:t>Power flux-density to protect FSS and BSS with specific antenna diameters</w:t>
        </w:r>
      </w:ins>
      <w:ins w:id="323" w:author="PHAM VIET THONG" w:date="2003-05-26T23:31:00Z">
        <w:r>
          <w:rPr>
            <w:rStyle w:val="FootnoteCharacters"/>
            <w:rStyle w:val="FootnoteAnchor"/>
            <w:b/>
            <w:bCs/>
          </w:rPr>
          <w:footnoteReference w:customMarkFollows="1" w:id="5"/>
          <w:t>4</w:t>
        </w:r>
      </w:ins>
      <w:ins w:id="324" w:author="PHAM VIET THONG" w:date="2003-05-26T23:40:00Z">
        <w:r>
          <w:rPr>
            <w:rStyle w:val="FootnoteCharacters"/>
            <w:b/>
            <w:bCs/>
          </w:rPr>
          <w:t>1</w:t>
        </w:r>
      </w:ins>
    </w:p>
    <w:p>
      <w:pPr>
        <w:pStyle w:val="Normal"/>
        <w:rPr>
          <w:ins w:id="327" w:author="PHAM VIET THONG" w:date="2003-05-26T23:31:00Z"/>
        </w:rPr>
      </w:pPr>
      <w:ins w:id="326" w:author="PHAM VIET THONG" w:date="2003-05-26T23:31:00Z">
        <w:r>
          <w:rPr>
            <w:lang w:eastAsia="ja-JP"/>
          </w:rPr>
          <w:t>The Table below contains required power flux-density levels for the protection of FSS and BSS with the characteristics in Section 2 above using the criteria specified in Section 3 above.</w:t>
        </w:r>
      </w:ins>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9" w:leader="none"/>
          <w:tab w:val="left" w:pos="2623" w:leader="none"/>
          <w:tab w:val="left" w:pos="3474" w:leader="none"/>
          <w:tab w:val="left" w:pos="4324" w:leader="none"/>
          <w:tab w:val="left" w:pos="5175" w:leader="none"/>
          <w:tab w:val="left" w:pos="6025" w:leader="none"/>
          <w:tab w:val="left" w:pos="7018" w:leader="none"/>
          <w:tab w:val="left" w:pos="7868" w:leader="none"/>
          <w:tab w:val="left" w:pos="8860" w:leader="none"/>
        </w:tabs>
        <w:rPr>
          <w:b/>
          <w:b/>
          <w:lang w:eastAsia="ja-JP"/>
        </w:rPr>
      </w:pPr>
      <w:r>
        <w:rPr>
          <w:b/>
          <w:lang w:eastAsia="ja-JP"/>
        </w:rPr>
      </w:r>
    </w:p>
    <w:tbl>
      <w:tblPr>
        <w:tblW w:w="9133" w:type="dxa"/>
        <w:jc w:val="center"/>
        <w:tblInd w:w="0" w:type="dxa"/>
        <w:tblLayout w:type="fixed"/>
        <w:tblCellMar>
          <w:top w:w="0" w:type="dxa"/>
          <w:left w:w="30" w:type="dxa"/>
          <w:bottom w:w="0" w:type="dxa"/>
          <w:right w:w="30" w:type="dxa"/>
        </w:tblCellMar>
      </w:tblPr>
      <w:tblGrid>
        <w:gridCol w:w="2155"/>
        <w:gridCol w:w="851"/>
        <w:gridCol w:w="851"/>
        <w:gridCol w:w="851"/>
        <w:gridCol w:w="851"/>
        <w:gridCol w:w="851"/>
        <w:gridCol w:w="851"/>
        <w:gridCol w:w="851"/>
        <w:gridCol w:w="1021"/>
      </w:tblGrid>
      <w:tr>
        <w:trPr>
          <w:trHeight w:val="247"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rPr>
            </w:pPr>
            <w:ins w:id="328" w:author="PHAM VIET THONG" w:date="2003-05-26T23:31:00Z">
              <w:r>
                <w:rPr/>
                <w:t>Required power flux-density (pfd) in dB(W/(m</w:t>
              </w:r>
            </w:ins>
            <w:ins w:id="329" w:author="PHAM VIET THONG" w:date="2003-05-26T23:31:00Z">
              <w:r>
                <w:rPr>
                  <w:vertAlign w:val="superscript"/>
                </w:rPr>
                <w:t>2</w:t>
              </w:r>
            </w:ins>
            <w:ins w:id="330" w:author="PHAM VIET THONG" w:date="2003-05-26T23:31:00Z">
              <w:r>
                <w:rPr/>
                <w:t xml:space="preserve"> · 27 MHz)) </w:t>
                <w:br/>
                <w:t>corresponding to different antenna diameters</w:t>
              </w:r>
            </w:ins>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1" w:author="PHAM VIET THONG" w:date="2003-05-26T23:31:00Z">
              <w:r>
                <w:rPr/>
                <w:t>Orbital separation between wanted and interfering space stations</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eastAsia="ja-JP"/>
              </w:rPr>
            </w:pPr>
            <w:ins w:id="332" w:author="PHAM VIET THONG" w:date="2003-05-26T23:31:00Z">
              <w:r>
                <w:rPr>
                  <w:bCs/>
                </w:rPr>
                <w:t>45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333" w:author="PHAM VIET THONG" w:date="2003-05-26T23:31:00Z">
              <w:r>
                <w:rPr>
                  <w:bCs/>
                </w:rPr>
                <w:t>6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334" w:author="PHAM VIET THONG" w:date="2003-05-26T23:31:00Z">
              <w:r>
                <w:rPr>
                  <w:bCs/>
                </w:rPr>
                <w:t>8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335" w:author="PHAM VIET THONG" w:date="2003-05-26T23:31:00Z">
              <w:r>
                <w:rPr>
                  <w:bCs/>
                </w:rPr>
                <w:t>12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336" w:author="PHAM VIET THONG" w:date="2003-05-26T23:31:00Z">
              <w:r>
                <w:rPr>
                  <w:bCs/>
                </w:rPr>
                <w:t>24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337" w:author="PHAM VIET THONG" w:date="2003-05-26T23:31:00Z">
              <w:r>
                <w:rPr>
                  <w:bCs/>
                </w:rPr>
                <w:t>50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338" w:author="PHAM VIET THONG" w:date="2003-05-26T23:31:00Z">
              <w:r>
                <w:rPr>
                  <w:bCs/>
                </w:rPr>
                <w:t>800 cm</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339" w:author="PHAM VIET THONG" w:date="2003-05-26T23:31:00Z">
              <w:r>
                <w:rPr>
                  <w:bCs/>
                </w:rPr>
                <w:t>1 100 cm</w:t>
              </w:r>
            </w:ins>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0" w:author="PHAM VIET THONG" w:date="2003-05-26T23:31:00Z">
              <w:r>
                <w:rPr/>
                <w:t>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1" w:author="PHAM VIET THONG" w:date="2003-05-26T23:31:00Z">
              <w:r>
                <w:rPr>
                  <w:rFonts w:eastAsia="Symbol" w:cs="Symbol" w:ascii="Symbol" w:hAnsi="Symbol"/>
                </w:rPr>
                <w:t></w:t>
              </w:r>
            </w:ins>
            <w:ins w:id="342" w:author="PHAM VIET THONG" w:date="2003-05-26T23:31:00Z">
              <w:r>
                <w:rPr/>
                <w:t>134.2</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3" w:author="PHAM VIET THONG" w:date="2003-05-26T23:31:00Z">
              <w:r>
                <w:rPr>
                  <w:rFonts w:eastAsia="Symbol" w:cs="Symbol" w:ascii="Symbol" w:hAnsi="Symbol"/>
                </w:rPr>
                <w:t></w:t>
              </w:r>
            </w:ins>
            <w:ins w:id="344" w:author="PHAM VIET THONG" w:date="2003-05-26T23:31:00Z">
              <w:r>
                <w:rPr/>
                <w:t>136.7</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5" w:author="PHAM VIET THONG" w:date="2003-05-26T23:31:00Z">
              <w:r>
                <w:rPr>
                  <w:rFonts w:eastAsia="Symbol" w:cs="Symbol" w:ascii="Symbol" w:hAnsi="Symbol"/>
                </w:rPr>
                <w:t></w:t>
              </w:r>
            </w:ins>
            <w:ins w:id="346" w:author="PHAM VIET THONG" w:date="2003-05-26T23:31:00Z">
              <w:r>
                <w:rPr/>
                <w:t>138.7</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7" w:author="PHAM VIET THONG" w:date="2003-05-26T23:31:00Z">
              <w:r>
                <w:rPr>
                  <w:rFonts w:eastAsia="Symbol" w:cs="Symbol" w:ascii="Symbol" w:hAnsi="Symbol"/>
                </w:rPr>
                <w:t></w:t>
              </w:r>
            </w:ins>
            <w:ins w:id="348" w:author="PHAM VIET THONG" w:date="2003-05-26T23:31:00Z">
              <w:r>
                <w:rPr/>
                <w:t>142.2</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9" w:author="PHAM VIET THONG" w:date="2003-05-26T23:31:00Z">
              <w:r>
                <w:rPr>
                  <w:rFonts w:eastAsia="Symbol" w:cs="Symbol" w:ascii="Symbol" w:hAnsi="Symbol"/>
                </w:rPr>
                <w:t></w:t>
              </w:r>
            </w:ins>
            <w:ins w:id="350" w:author="PHAM VIET THONG" w:date="2003-05-26T23:31:00Z">
              <w:r>
                <w:rPr/>
                <w:t>147.4</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1" w:author="PHAM VIET THONG" w:date="2003-05-26T23:31:00Z">
              <w:r>
                <w:rPr>
                  <w:rFonts w:eastAsia="Symbol" w:cs="Symbol" w:ascii="Symbol" w:hAnsi="Symbol"/>
                </w:rPr>
                <w:t></w:t>
              </w:r>
            </w:ins>
            <w:ins w:id="352" w:author="PHAM VIET THONG" w:date="2003-05-26T23:31:00Z">
              <w:r>
                <w:rPr/>
                <w:t>152.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3" w:author="PHAM VIET THONG" w:date="2003-05-26T23:31:00Z">
              <w:r>
                <w:rPr>
                  <w:rFonts w:eastAsia="Symbol" w:cs="Symbol" w:ascii="Symbol" w:hAnsi="Symbol"/>
                </w:rPr>
                <w:t></w:t>
              </w:r>
            </w:ins>
            <w:ins w:id="354" w:author="PHAM VIET THONG" w:date="2003-05-26T23:31:00Z">
              <w:r>
                <w:rPr/>
                <w:t>155.6</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5" w:author="PHAM VIET THONG" w:date="2003-05-26T23:31:00Z">
              <w:r>
                <w:rPr>
                  <w:rFonts w:eastAsia="Symbol" w:cs="Symbol" w:ascii="Symbol" w:hAnsi="Symbol"/>
                </w:rPr>
                <w:t></w:t>
              </w:r>
            </w:ins>
            <w:ins w:id="356" w:author="PHAM VIET THONG" w:date="2003-05-26T23:31:00Z">
              <w:r>
                <w:rPr/>
                <w:t>158.2</w:t>
              </w:r>
            </w:ins>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7" w:author="PHAM VIET THONG" w:date="2003-05-26T23:31:00Z">
              <w:r>
                <w:rPr>
                  <w:rFonts w:eastAsia="Symbol" w:cs="Symbol" w:ascii="Symbol" w:hAnsi="Symbol"/>
                </w:rPr>
                <w:t></w:t>
              </w:r>
            </w:ins>
            <w:ins w:id="358" w:author="PHAM VIET THONG" w:date="2003-05-26T23:31:00Z">
              <w:r>
                <w:rPr/>
                <w:t xml:space="preserve"> </w:t>
              </w:r>
            </w:ins>
            <w:ins w:id="359" w:author="PHAM VIET THONG" w:date="2003-05-26T23:31:00Z">
              <w:r>
                <w:rPr/>
                <w:t>&gt; 0</w:t>
              </w:r>
            </w:ins>
          </w:p>
        </w:tc>
        <w:tc>
          <w:tcPr>
            <w:tcW w:w="697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60" w:author="PHAM VIET THONG" w:date="2003-05-26T23:31:00Z">
              <w:r>
                <w:rPr/>
                <w:t xml:space="preserve">For any value of the orbital separation </w:t>
              </w:r>
            </w:ins>
            <w:ins w:id="361" w:author="PHAM VIET THONG" w:date="2003-05-26T23:31:00Z">
              <w:r>
                <w:rPr>
                  <w:rFonts w:eastAsia="Symbol" w:cs="Symbol" w:ascii="Symbol" w:hAnsi="Symbol"/>
                </w:rPr>
                <w:t></w:t>
              </w:r>
            </w:ins>
            <w:ins w:id="362" w:author="PHAM VIET THONG" w:date="2003-05-26T23:31:00Z">
              <w:r>
                <w:rPr/>
                <w:t xml:space="preserve"> between the wanted and interfering space stations, the applicable pfd should be relaxed from the value corresponding to 0° orbital separation by adding the off-axis antenna discrimination, as calculated under the assumptions in Section 1 above.</w:t>
              </w:r>
            </w:ins>
          </w:p>
        </w:tc>
      </w:tr>
    </w:tbl>
    <w:p>
      <w:pPr>
        <w:pStyle w:val="Normal"/>
        <w:spacing w:before="100" w:after="0"/>
        <w:jc w:val="both"/>
        <w:rPr>
          <w:b/>
          <w:b/>
          <w:bCs/>
        </w:rPr>
      </w:pPr>
      <w:r>
        <w:rPr>
          <w:b/>
          <w:bCs/>
        </w:rPr>
      </w:r>
    </w:p>
    <w:p>
      <w:pPr>
        <w:pStyle w:val="Normal"/>
        <w:rPr>
          <w:b/>
          <w:b/>
          <w:bCs/>
        </w:rPr>
      </w:pPr>
      <w:r>
        <w:rPr>
          <w:b/>
          <w:bCs/>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2)</w:t>
    </w:r>
    <w:r>
      <w:rPr>
        <w:lang w:val="fr-FR" w:eastAsia="en-US"/>
      </w:rPr>
      <w:tab/>
    </w:r>
    <w:r>
      <w:rPr/>
      <w:fldChar w:fldCharType="begin"/>
    </w:r>
    <w:r>
      <w:rPr/>
      <w:instrText xml:space="preserve"> SAVEDATE \@"dd\.MM\.yy" </w:instrText>
    </w:r>
    <w:r>
      <w:rPr/>
      <w:fldChar w:fldCharType="separate"/>
    </w:r>
    <w:r>
      <w:rPr/>
      <w:t>09.06.03</w:t>
    </w:r>
    <w:r>
      <w:rPr/>
      <w:fldChar w:fldCharType="end"/>
    </w:r>
    <w:r>
      <w:rPr>
        <w:lang w:val="fr-FR"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2)</w:t>
    </w:r>
    <w:r>
      <w:rPr>
        <w:lang w:val="fr-FR" w:eastAsia="en-US"/>
      </w:rPr>
      <w:tab/>
    </w:r>
    <w:r>
      <w:rPr/>
      <w:fldChar w:fldCharType="begin"/>
    </w:r>
    <w:r>
      <w:rPr/>
      <w:instrText xml:space="preserve"> SAVEDATE \@"dd\.MM\.yy" </w:instrText>
    </w:r>
    <w:r>
      <w:rPr/>
      <w:fldChar w:fldCharType="separate"/>
    </w:r>
    <w:r>
      <w:rPr/>
      <w:t>09.06.03</w:t>
    </w:r>
    <w:r>
      <w:rPr/>
      <w:fldChar w:fldCharType="end"/>
    </w:r>
    <w:r>
      <w:rPr>
        <w:lang w:val="fr-FR"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ins w:id="370" w:author="POOL" w:date="2003-04-28T12:31:00Z"/>
        </w:rPr>
      </w:pPr>
      <w:ins w:id="363" w:author="POOL" w:date="2003-04-28T12:31:00Z">
        <w:r>
          <w:rPr>
            <w:rStyle w:val="FootnoteCharacters"/>
          </w:rPr>
          <w:t>1</w:t>
        </w:r>
      </w:ins>
      <w:ins w:id="364" w:author="POOL" w:date="2003-04-28T12:31:00Z">
        <w:r>
          <w:rPr>
            <w:rStyle w:val="FootnoteCharacters"/>
          </w:rPr>
          <w:t>5</w:t>
        </w:r>
      </w:ins>
      <w:ins w:id="365" w:author="POOL" w:date="2003-04-28T12:31:00Z">
        <w:r>
          <w:rPr>
            <w:rStyle w:val="FootnoteCharacters"/>
            <w:i/>
            <w:iCs/>
          </w:rPr>
          <w:t>bis</w:t>
        </w:r>
      </w:ins>
      <w:ins w:id="366" w:author="POOL" w:date="2003-06-09T20:27:00Z">
        <w:r>
          <w:rPr>
            <w:rStyle w:val="FootnoteCharacters"/>
            <w:position w:val="0"/>
            <w:sz w:val="18"/>
            <w:vertAlign w:val="baseline"/>
          </w:rPr>
          <w:tab/>
        </w:r>
      </w:ins>
      <w:ins w:id="367" w:author="POOL" w:date="2003-04-28T12:31:00Z">
        <w:r>
          <w:rPr/>
          <w:t>For the protection of analogue assignments brought in</w:t>
        </w:r>
      </w:ins>
      <w:ins w:id="368" w:author="POOL" w:date="2003-06-06T14:16:00Z">
        <w:r>
          <w:rPr/>
          <w:t>to</w:t>
        </w:r>
      </w:ins>
      <w:ins w:id="369" w:author="POOL" w:date="2003-04-28T12:31:00Z">
        <w:r>
          <w:rPr/>
          <w:t xml:space="preserve"> service before 17 October 1997, the following values shall be used until 1 January 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384" w:author="POOL" w:date="2003-04-28T12:31:00Z"/>
        </w:rPr>
      </w:pPr>
      <w:r>
        <w:rPr/>
        <w:tab/>
        <w:tab/>
      </w:r>
      <w:ins w:id="371" w:author="POOL" w:date="2003-04-28T12:31:00Z">
        <w:r>
          <w:rPr/>
          <w:t>–147     dB(</w:t>
        </w:r>
      </w:ins>
      <w:ins w:id="372" w:author="POOL" w:date="2003-06-09T20:29:00Z">
        <w:r>
          <w:rPr/>
          <w:t>W/(m</w:t>
        </w:r>
      </w:ins>
      <w:ins w:id="373" w:author="POOL" w:date="2003-06-09T20:29:00Z">
        <w:r>
          <w:rPr>
            <w:vertAlign w:val="superscript"/>
          </w:rPr>
          <w:t>2</w:t>
        </w:r>
      </w:ins>
      <w:ins w:id="374" w:author="POOL" w:date="2003-06-09T20:29:00Z">
        <w:r>
          <w:rPr/>
          <w:t> · </w:t>
        </w:r>
      </w:ins>
      <w:ins w:id="375" w:author="POOL" w:date="2003-04-28T12:31:00Z">
        <w:r>
          <w:rPr/>
          <w:t>27 MHz))</w:t>
          <w:tab/>
          <w:tab/>
          <w:tab/>
          <w:t>for</w:t>
        </w:r>
      </w:ins>
      <w:ins w:id="376" w:author="POOL" w:date="2003-06-09T20:30:00Z">
        <w:r>
          <w:rPr/>
          <w:t>   </w:t>
        </w:r>
      </w:ins>
      <w:ins w:id="377" w:author="POOL" w:date="2003-04-28T12:31:00Z">
        <w:r>
          <w:rPr/>
          <w:t xml:space="preserve">0°       </w:t>
        </w:r>
      </w:ins>
      <w:ins w:id="378" w:author="POOL" w:date="2003-04-28T12:31:00Z">
        <w:r>
          <w:rPr>
            <w:rFonts w:cs="Symbol" w:ascii="Symbol" w:hAnsi="Symbol"/>
          </w:rPr>
          <w:t></w:t>
        </w:r>
      </w:ins>
      <w:ins w:id="379" w:author="POOL" w:date="2003-04-28T12:31:00Z">
        <w:r>
          <w:rPr/>
          <w:t xml:space="preserve">  </w:t>
        </w:r>
      </w:ins>
      <w:ins w:id="380" w:author="POOL" w:date="2003-04-28T12:31:00Z">
        <w:r>
          <w:rPr>
            <w:rFonts w:cs="Symbol" w:ascii="Symbol" w:hAnsi="Symbol"/>
          </w:rPr>
          <w:t></w:t>
        </w:r>
      </w:ins>
      <w:ins w:id="381" w:author="POOL" w:date="2003-04-28T12:31:00Z">
        <w:r>
          <w:rPr/>
          <w:t xml:space="preserve">  </w:t>
        </w:r>
      </w:ins>
      <w:ins w:id="382" w:author="POOL" w:date="2003-04-28T12:31:00Z">
        <w:r>
          <w:rPr>
            <w:rFonts w:cs="Symbol" w:ascii="Symbol" w:hAnsi="Symbol"/>
          </w:rPr>
          <w:t></w:t>
        </w:r>
      </w:ins>
      <w:ins w:id="383" w:author="POOL" w:date="2003-04-28T12:31:00Z">
        <w:r>
          <w:rPr/>
          <w:t xml:space="preserve">  0.44°</w:t>
        </w:r>
      </w:ins>
    </w:p>
    <w:p>
      <w:pPr>
        <w:pStyle w:val="Footnote"/>
        <w:rPr/>
      </w:pPr>
      <w:r>
        <w:rPr>
          <w:b/>
          <w:bCs/>
        </w:rPr>
        <w:tab/>
        <w:tab/>
      </w:r>
      <w:ins w:id="385" w:author="POOL" w:date="2003-04-28T12:31:00Z">
        <w:r>
          <w:rPr/>
          <w:t xml:space="preserve">–138 + 25 log </w:t>
        </w:r>
      </w:ins>
      <w:ins w:id="386" w:author="POOL" w:date="2003-04-28T12:31:00Z">
        <w:r>
          <w:rPr>
            <w:rFonts w:cs="Symbol" w:ascii="Symbol" w:hAnsi="Symbol"/>
          </w:rPr>
          <w:t></w:t>
        </w:r>
      </w:ins>
      <w:ins w:id="387" w:author="POOL" w:date="2003-04-28T12:31:00Z">
        <w:r>
          <w:rPr/>
          <w:t>     dB(W/</w:t>
        </w:r>
      </w:ins>
      <w:ins w:id="388" w:author="POOL" w:date="2003-06-09T20:29:00Z">
        <w:r>
          <w:rPr/>
          <w:t>(m</w:t>
        </w:r>
      </w:ins>
      <w:ins w:id="389" w:author="POOL" w:date="2003-06-09T20:29:00Z">
        <w:r>
          <w:rPr>
            <w:vertAlign w:val="superscript"/>
          </w:rPr>
          <w:t>2</w:t>
        </w:r>
      </w:ins>
      <w:ins w:id="390" w:author="POOL" w:date="2003-06-09T20:29:00Z">
        <w:r>
          <w:rPr/>
          <w:t> · </w:t>
        </w:r>
      </w:ins>
      <w:ins w:id="391" w:author="POOL" w:date="2003-04-28T12:31:00Z">
        <w:r>
          <w:rPr/>
          <w:t>27 MHz))</w:t>
          <w:tab/>
          <w:t>for</w:t>
        </w:r>
      </w:ins>
      <w:ins w:id="392" w:author="POOL" w:date="2003-06-09T20:30:00Z">
        <w:r>
          <w:rPr/>
          <w:t>   </w:t>
        </w:r>
      </w:ins>
      <w:ins w:id="393" w:author="POOL" w:date="2003-04-28T12:31:00Z">
        <w:r>
          <w:rPr/>
          <w:t xml:space="preserve">0.44°  </w:t>
        </w:r>
      </w:ins>
      <w:ins w:id="394" w:author="POOL" w:date="2003-04-28T12:31:00Z">
        <w:r>
          <w:rPr>
            <w:rFonts w:cs="Symbol" w:ascii="Symbol" w:hAnsi="Symbol"/>
          </w:rPr>
          <w:t></w:t>
        </w:r>
      </w:ins>
      <w:ins w:id="395" w:author="POOL" w:date="2003-04-28T12:31:00Z">
        <w:r>
          <w:rPr/>
          <w:t xml:space="preserve">  </w:t>
        </w:r>
      </w:ins>
      <w:ins w:id="396" w:author="POOL" w:date="2003-04-28T12:31:00Z">
        <w:r>
          <w:rPr>
            <w:rFonts w:cs="Symbol" w:ascii="Symbol" w:hAnsi="Symbol"/>
          </w:rPr>
          <w:t></w:t>
        </w:r>
      </w:ins>
      <w:ins w:id="397" w:author="POOL" w:date="2003-04-28T12:31:00Z">
        <w:r>
          <w:rPr/>
          <w:t xml:space="preserve">  </w:t>
        </w:r>
      </w:ins>
      <w:ins w:id="398" w:author="POOL" w:date="2003-04-28T12:31:00Z">
        <w:r>
          <w:rPr>
            <w:rFonts w:cs="Symbol" w:ascii="Symbol" w:hAnsi="Symbol"/>
          </w:rPr>
          <w:t></w:t>
        </w:r>
      </w:ins>
      <w:ins w:id="399" w:author="POOL" w:date="2003-04-28T12:31:00Z">
        <w:r>
          <w:rPr/>
          <w:t xml:space="preserve">  9°.</w:t>
        </w:r>
      </w:ins>
    </w:p>
  </w:footnote>
  <w:footnote w:id="3">
    <w:p>
      <w:pPr>
        <w:pStyle w:val="Footnote"/>
        <w:keepLines/>
        <w:spacing w:before="120" w:after="0"/>
        <w:rPr/>
      </w:pPr>
      <w:r>
        <w:rPr>
          <w:rStyle w:val="FootnoteCharacters"/>
        </w:rPr>
        <w:t>3</w:t>
      </w:r>
      <w:r>
        <w:rPr>
          <w:rStyle w:val="FootnoteCharacters"/>
        </w:rPr>
        <w:t>9</w:t>
      </w:r>
      <w:r>
        <w:rPr/>
        <w:t xml:space="preserve"> </w:t>
        <w:tab/>
        <w:t xml:space="preserve">Sections 1 and 2 </w:t>
      </w:r>
      <w:ins w:id="400" w:author="POOL" w:date="2003-06-06T12:42:00Z">
        <w:r>
          <w:rPr/>
          <w:t xml:space="preserve">of Part A </w:t>
        </w:r>
      </w:ins>
      <w:r>
        <w:rPr/>
        <w:t xml:space="preserve">of this Annex are applicable when the services of Regions 1 or 3 are involved. Section 3 </w:t>
      </w:r>
      <w:ins w:id="401" w:author="POOL" w:date="2003-06-06T12:42:00Z">
        <w:r>
          <w:rPr/>
          <w:t xml:space="preserve">of Part A </w:t>
        </w:r>
      </w:ins>
      <w:r>
        <w:rPr/>
        <w:t>is applicable to all Regions.</w:t>
      </w:r>
    </w:p>
  </w:footnote>
  <w:footnote w:id="4">
    <w:p>
      <w:pPr>
        <w:pStyle w:val="Footnote"/>
        <w:keepLines/>
        <w:spacing w:before="120" w:after="0"/>
        <w:rPr/>
      </w:pPr>
      <w:ins w:id="402" w:author="PHAM VIET THONG" w:date="2003-05-26T23:28:00Z">
        <w:r>
          <w:rPr>
            <w:rStyle w:val="FootnoteCharacters"/>
          </w:rPr>
          <w:t>4</w:t>
        </w:r>
      </w:ins>
      <w:ins w:id="403" w:author="PHAM VIET THONG" w:date="2003-05-26T23:28:00Z">
        <w:r>
          <w:rPr>
            <w:rStyle w:val="FootnoteCharacters"/>
          </w:rPr>
          <w:t>0</w:t>
        </w:r>
      </w:ins>
      <w:ins w:id="404" w:author="POOL" w:date="2003-06-09T20:34:00Z">
        <w:r>
          <w:rPr>
            <w:rStyle w:val="FootnoteCharacters"/>
            <w:position w:val="0"/>
            <w:sz w:val="18"/>
            <w:vertAlign w:val="baseline"/>
          </w:rPr>
          <w:tab/>
        </w:r>
      </w:ins>
      <w:ins w:id="405" w:author="PHAM VIET THONG" w:date="2003-05-26T23:28:00Z">
        <w:r>
          <w:rPr>
            <w:rFonts w:eastAsia="MS Mincho;Arial Unicode MS"/>
          </w:rPr>
          <w:t xml:space="preserve">The 45 cm diameter in the range of antennas to be protected is </w:t>
        </w:r>
      </w:ins>
      <w:ins w:id="406" w:author="PHAM VIET THONG" w:date="2003-05-26T23:28:00Z">
        <w:r>
          <w:rPr>
            <w:rFonts w:eastAsia="MS Mincho;Arial Unicode MS"/>
          </w:rPr>
          <w:t>applied to</w:t>
        </w:r>
      </w:ins>
      <w:ins w:id="407" w:author="PHAM VIET THONG" w:date="2003-05-26T23:28:00Z">
        <w:r>
          <w:rPr>
            <w:rFonts w:eastAsia="MS Mincho;Arial Unicode MS"/>
          </w:rPr>
          <w:t xml:space="preserve"> the Region 3 BSS Plan</w:t>
        </w:r>
      </w:ins>
      <w:ins w:id="408" w:author="PHAM VIET THONG" w:date="2003-05-26T23:28:00Z">
        <w:r>
          <w:rPr>
            <w:rFonts w:eastAsia="MS Mincho;Arial Unicode MS"/>
          </w:rPr>
          <w:t xml:space="preserve"> which </w:t>
        </w:r>
      </w:ins>
      <w:ins w:id="409" w:author="PHAM VIET THONG" w:date="2003-05-26T23:28:00Z">
        <w:r>
          <w:rPr/>
          <w:t>has been</w:t>
        </w:r>
      </w:ins>
      <w:ins w:id="410" w:author="PHAM VIET THONG" w:date="2003-05-26T23:28:00Z">
        <w:r>
          <w:rPr/>
          <w:t xml:space="preserve"> brought into service before 3</w:t>
        </w:r>
      </w:ins>
      <w:ins w:id="411" w:author="POOL" w:date="2003-06-06T12:47:00Z">
        <w:r>
          <w:rPr/>
          <w:t xml:space="preserve"> </w:t>
        </w:r>
      </w:ins>
      <w:ins w:id="412" w:author="PHAM VIET THONG" w:date="2003-05-26T23:28:00Z">
        <w:r>
          <w:rPr/>
          <w:t>June 2000</w:t>
        </w:r>
      </w:ins>
      <w:ins w:id="413" w:author="PHAM VIET THONG" w:date="2003-05-26T23:28:00Z">
        <w:r>
          <w:rPr/>
          <w:t>,</w:t>
        </w:r>
      </w:ins>
      <w:ins w:id="414" w:author="PHAM VIET THONG" w:date="2003-05-26T23:28:00Z">
        <w:r>
          <w:rPr>
            <w:rFonts w:eastAsia="MS Mincho;Arial Unicode MS"/>
          </w:rPr>
          <w:t xml:space="preserve"> and Region 3 FSS</w:t>
        </w:r>
      </w:ins>
      <w:ins w:id="415" w:author="PHAM VIET THONG" w:date="2003-05-26T23:28:00Z">
        <w:r>
          <w:rPr>
            <w:rFonts w:eastAsia="MS Mincho;Arial Unicode MS"/>
          </w:rPr>
          <w:t xml:space="preserve"> which </w:t>
        </w:r>
      </w:ins>
      <w:ins w:id="416" w:author="PHAM VIET THONG" w:date="2003-05-26T23:28:00Z">
        <w:r>
          <w:rPr/>
          <w:t>has been</w:t>
        </w:r>
      </w:ins>
      <w:ins w:id="417" w:author="PHAM VIET THONG" w:date="2003-05-26T23:28:00Z">
        <w:r>
          <w:rPr/>
          <w:t xml:space="preserve"> </w:t>
        </w:r>
      </w:ins>
      <w:ins w:id="418" w:author="PHAM VIET THONG" w:date="2003-05-26T23:41:00Z">
        <w:r>
          <w:rPr/>
          <w:t xml:space="preserve">submitted the </w:t>
        </w:r>
      </w:ins>
      <w:ins w:id="419" w:author="PHAM VIET THONG" w:date="2003-05-26T23:28:00Z">
        <w:r>
          <w:rPr>
            <w:rStyle w:val="Msoins"/>
            <w:rFonts w:eastAsia="MS Mincho;Arial Unicode MS"/>
          </w:rPr>
          <w:t>notifi</w:t>
        </w:r>
      </w:ins>
      <w:ins w:id="420" w:author="PHAM VIET THONG" w:date="2003-05-26T23:41:00Z">
        <w:r>
          <w:rPr>
            <w:rStyle w:val="Msoins"/>
            <w:rFonts w:eastAsia="MS Mincho;Arial Unicode MS"/>
          </w:rPr>
          <w:t xml:space="preserve">cation information </w:t>
        </w:r>
      </w:ins>
      <w:ins w:id="421" w:author="PHAM VIET THONG" w:date="2003-05-26T23:28:00Z">
        <w:r>
          <w:rPr>
            <w:rStyle w:val="Msoins"/>
            <w:rFonts w:eastAsia="MS Mincho;Arial Unicode MS"/>
          </w:rPr>
          <w:t>to the Bureau before</w:t>
        </w:r>
      </w:ins>
      <w:ins w:id="422" w:author="PHAM VIET THONG" w:date="2003-05-26T23:28:00Z">
        <w:r>
          <w:rPr/>
          <w:t xml:space="preserve"> 3 June 2000</w:t>
        </w:r>
      </w:ins>
      <w:ins w:id="423" w:author="PHAM VIET THONG" w:date="2003-05-26T23:28:00Z">
        <w:r>
          <w:rPr>
            <w:rFonts w:eastAsia="MS Mincho;Arial Unicode MS"/>
          </w:rPr>
          <w:t>.</w:t>
        </w:r>
      </w:ins>
    </w:p>
  </w:footnote>
  <w:footnote w:id="5">
    <w:p>
      <w:pPr>
        <w:pStyle w:val="Footnote"/>
        <w:keepLines/>
        <w:spacing w:before="120" w:after="0"/>
        <w:rPr/>
      </w:pPr>
      <w:ins w:id="424" w:author="PHAM VIET THONG" w:date="2003-05-26T23:31:00Z">
        <w:r>
          <w:rPr>
            <w:rStyle w:val="FootnoteCharacters"/>
          </w:rPr>
          <w:t>4</w:t>
        </w:r>
      </w:ins>
      <w:ins w:id="425" w:author="PHAM VIET THONG" w:date="2003-05-26T23:31:00Z">
        <w:r>
          <w:rPr>
            <w:rStyle w:val="FootnoteCharacters"/>
          </w:rPr>
          <w:t>1</w:t>
        </w:r>
      </w:ins>
      <w:ins w:id="426" w:author="POOL" w:date="2003-06-09T20:35:00Z">
        <w:r>
          <w:rPr/>
          <w:tab/>
        </w:r>
      </w:ins>
      <w:ins w:id="427" w:author="PHAM VIET THONG" w:date="2003-05-26T23:32:00Z">
        <w:r>
          <w:rPr/>
          <w:t xml:space="preserve">The 45 cm diameter in the range of antennas to be protected is </w:t>
        </w:r>
      </w:ins>
      <w:ins w:id="428" w:author="PHAM VIET THONG" w:date="2003-05-26T23:32:00Z">
        <w:r>
          <w:rPr/>
          <w:t>applied to</w:t>
        </w:r>
      </w:ins>
      <w:ins w:id="429" w:author="PHAM VIET THONG" w:date="2003-05-26T23:32:00Z">
        <w:r>
          <w:rPr/>
          <w:t xml:space="preserve"> the Region 3 BSS Plan</w:t>
        </w:r>
      </w:ins>
      <w:ins w:id="430" w:author="PHAM VIET THONG" w:date="2003-05-26T23:32:00Z">
        <w:r>
          <w:rPr/>
          <w:t xml:space="preserve"> which has been</w:t>
        </w:r>
      </w:ins>
      <w:ins w:id="431" w:author="PHAM VIET THONG" w:date="2003-05-26T23:32:00Z">
        <w:r>
          <w:rPr/>
          <w:t xml:space="preserve"> brought into service before 3</w:t>
        </w:r>
      </w:ins>
      <w:ins w:id="432" w:author="POOL" w:date="2003-06-06T12:26:00Z">
        <w:r>
          <w:rPr/>
          <w:t xml:space="preserve"> </w:t>
        </w:r>
      </w:ins>
      <w:ins w:id="433" w:author="PHAM VIET THONG" w:date="2003-05-26T23:32:00Z">
        <w:r>
          <w:rPr/>
          <w:t>June 2000</w:t>
        </w:r>
      </w:ins>
      <w:ins w:id="434" w:author="PHAM VIET THONG" w:date="2003-05-26T23:32:00Z">
        <w:r>
          <w:rPr/>
          <w:t>,</w:t>
        </w:r>
      </w:ins>
      <w:ins w:id="435" w:author="PHAM VIET THONG" w:date="2003-05-26T23:32:00Z">
        <w:r>
          <w:rPr/>
          <w:t xml:space="preserve"> and Region 3 FSS</w:t>
        </w:r>
      </w:ins>
      <w:ins w:id="436" w:author="PHAM VIET THONG" w:date="2003-05-26T23:32:00Z">
        <w:r>
          <w:rPr/>
          <w:t xml:space="preserve"> which has been</w:t>
        </w:r>
      </w:ins>
      <w:ins w:id="437" w:author="PHAM VIET THONG" w:date="2003-05-26T23:32:00Z">
        <w:r>
          <w:rPr/>
          <w:t xml:space="preserve"> brought in</w:t>
        </w:r>
      </w:ins>
      <w:ins w:id="438" w:author="POOL" w:date="2003-06-06T15:00:00Z">
        <w:r>
          <w:rPr/>
          <w:t>to</w:t>
        </w:r>
      </w:ins>
      <w:ins w:id="439" w:author="PHAM VIET THONG" w:date="2003-05-26T23:32:00Z">
        <w:r>
          <w:rPr/>
          <w:t xml:space="preserve"> service </w:t>
        </w:r>
      </w:ins>
      <w:ins w:id="440" w:author="PHAM VIET THONG" w:date="2003-05-26T23:32:00Z">
        <w:r>
          <w:rPr>
            <w:rStyle w:val="Msoins"/>
          </w:rPr>
          <w:t>before</w:t>
        </w:r>
      </w:ins>
      <w:ins w:id="441" w:author="PHAM VIET THONG" w:date="2003-05-26T23:32:00Z">
        <w:r>
          <w:rPr/>
          <w:t xml:space="preserve"> 3 June 2000.</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Msoins">
    <w:name w:val="msoins"/>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Arial Unicode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09:00Z</dcterms:created>
  <dc:creator>Viet Nam (Socialist Republic of)</dc:creator>
  <dc:description>Document 112-E  For: PLENARY MEETINGDocument date: 4 June 2003Saved by PFR_2701 at 8:37:05 PM on 6/9/2003</dc:description>
  <cp:keywords>WRC-03 CMR03</cp:keywords>
  <dc:language>en-US</dc:language>
  <cp:lastModifiedBy>POOL</cp:lastModifiedBy>
  <cp:lastPrinted>2003-06-09T20:36:00Z</cp:lastPrinted>
  <dcterms:modified xsi:type="dcterms:W3CDTF">2003-06-09T18:37:00Z</dcterms:modified>
  <cp:revision>12</cp:revision>
  <dc:subject>World Radiocommunication Conference - 2003</dc:subject>
  <dc:title>PROPOSALS FOR THE WORK OF THE CONFERENCE: AGENDA ITE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iet Nam (Socialist Republic of)</vt:lpwstr>
  </property>
  <property fmtid="{D5CDD505-2E9C-101B-9397-08002B2CF9AE}" pid="3" name="Docbluepink">
    <vt:lpwstr/>
  </property>
  <property fmtid="{D5CDD505-2E9C-101B-9397-08002B2CF9AE}" pid="4" name="Docdate">
    <vt:lpwstr>4 June 2003</vt:lpwstr>
  </property>
  <property fmtid="{D5CDD505-2E9C-101B-9397-08002B2CF9AE}" pid="5" name="Docdest">
    <vt:lpwstr>PLENARY MEETING</vt:lpwstr>
  </property>
  <property fmtid="{D5CDD505-2E9C-101B-9397-08002B2CF9AE}" pid="6" name="Docnum">
    <vt:lpwstr>Document 112-E</vt:lpwstr>
  </property>
  <property fmtid="{D5CDD505-2E9C-101B-9397-08002B2CF9AE}" pid="7" name="Docorlang">
    <vt:lpwstr>Original: English</vt:lpwstr>
  </property>
  <property fmtid="{D5CDD505-2E9C-101B-9397-08002B2CF9AE}" pid="8" name="Header">
    <vt:lpwstr>RR</vt:lpwstr>
  </property>
</Properties>
</file>