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Situation au 24 juin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275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14(Re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4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 xml:space="preserve">Note </w:t>
                                  </w:r>
                                  <w:r>
                                    <w:rPr/>
                                    <w:t>du Secrétaire géné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bCs/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bCs/>
                                    </w:rPr>
                                    <w:t>PERTE DU DROIT DE VO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7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14(Re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4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source"/>
                            <w:bookmarkEnd w:id="20"/>
                            <w:r>
                              <w:rPr>
                                <w:lang w:val="fr-CH"/>
                              </w:rPr>
                              <w:t xml:space="preserve">Note </w:t>
                            </w:r>
                            <w:r>
                              <w:rPr/>
                              <w:t>du Secrétaire géné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bCs/>
                                <w:lang w:val="fr-CH"/>
                              </w:rPr>
                            </w:pPr>
                            <w:bookmarkStart w:id="21" w:name="dtitle1"/>
                            <w:bookmarkEnd w:id="21"/>
                            <w:r>
                              <w:rPr>
                                <w:bCs/>
                              </w:rPr>
                              <w:t>PERTE DU DROIT DE VO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0" w:after="0"/>
        <w:ind w:right="57" w:hanging="0"/>
        <w:jc w:val="both"/>
        <w:rPr/>
      </w:pPr>
      <w:bookmarkStart w:id="22" w:name="dbody"/>
      <w:bookmarkEnd w:id="22"/>
      <w:r>
        <w:rPr/>
        <w:t>En vertu de la Constitution de l’Union internationale des télécommunications, un Etat Membre perd son droit de vote:</w:t>
      </w:r>
    </w:p>
    <w:p>
      <w:pPr>
        <w:pStyle w:val="Normal"/>
        <w:spacing w:before="240" w:after="0"/>
        <w:ind w:left="720" w:right="57" w:hanging="720"/>
        <w:jc w:val="both"/>
        <w:rPr>
          <w:sz w:val="20"/>
        </w:rPr>
      </w:pPr>
      <w:r>
        <w:rPr/>
        <w:t>a)</w:t>
        <w:tab/>
        <w:t>s’il s’agit d’un Etat Membre non signataire (NS), s’il n’a pas encore adhéré à la Constitution et à la Convention</w:t>
      </w:r>
      <w:r>
        <w:rPr>
          <w:sz w:val="20"/>
        </w:rPr>
        <w:t xml:space="preserve"> </w:t>
      </w:r>
      <w:r>
        <w:rPr/>
        <w:t>ou s’il s’agit d’un Etat Membre signataire, s’il n'a pas déposé son instrument de ratification, d'acceptation ou d'approbation à l’issue d’un délai de deux ans à compter de la date d’entrée en vigueur de la Constitution et de la Convention;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7088" w:leader="none"/>
        </w:tabs>
        <w:ind w:left="720" w:right="56" w:hanging="720"/>
        <w:jc w:val="both"/>
        <w:rPr/>
      </w:pPr>
      <w:r>
        <w:rPr/>
        <w:t>b)</w:t>
        <w:tab/>
        <w:t>lorsqu’il est en retard dans ses paiements à l'Union, quand le montant de ses arriérés est égal ou supérieur au montant des contributions à payer par cet Etat Membre pour les deux années précédentes (voir le numéro 169 de la Constitution et la Résolution 41 (Minneapolis, 1998)).</w:t>
      </w:r>
    </w:p>
    <w:p>
      <w:pPr>
        <w:pStyle w:val="Normal"/>
        <w:spacing w:before="120" w:after="600"/>
        <w:ind w:right="57" w:hanging="0"/>
        <w:jc w:val="both"/>
        <w:rPr/>
      </w:pPr>
      <w:r>
        <w:rPr/>
        <w:t xml:space="preserve">Pour l'une et/ou l'autre des raisons qui précèdent et jusqu'à ce que la situation soit  rectifiée, les </w:t>
      </w:r>
      <w:r>
        <w:rPr>
          <w:b/>
          <w:u w:val="single"/>
        </w:rPr>
        <w:t>26 </w:t>
      </w:r>
      <w:r>
        <w:rPr>
          <w:b/>
        </w:rPr>
        <w:t>Etats Membres</w:t>
      </w:r>
      <w:r>
        <w:rPr/>
        <w:t xml:space="preserve"> suivants n'auront pas le droit de vote 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R = Signataire </w:t>
            </w:r>
            <w:r>
              <w:rPr>
                <w:b/>
                <w:u w:val="single"/>
              </w:rPr>
              <w:t>n’ayant pas</w:t>
            </w:r>
            <w:r>
              <w:rPr>
                <w:b/>
              </w:rPr>
              <w:t xml:space="preserve"> ratifié, accepté</w:t>
              <w:br/>
              <w:t>ou approuvé</w:t>
              <w:br/>
              <w:t>*</w:t>
              <w:br/>
              <w:t xml:space="preserve">A = Non-Signataire </w:t>
            </w:r>
            <w:r>
              <w:rPr>
                <w:b/>
                <w:u w:val="single"/>
              </w:rPr>
              <w:t>n’ayant pas</w:t>
            </w:r>
            <w:r>
              <w:rPr>
                <w:b/>
              </w:rPr>
              <w:t xml:space="preserve"> adhér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Présentant un arriéré de contributions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 xml:space="preserve">AFGHANISTAN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ANGOL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ANTIGUA-ET-BARBUD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ARGENTIN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BOLIV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CAMBODG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CAP-VERT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EORG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RENAD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UINEE-BISSAU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IRAQ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JAMAÏQU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KIRIBAT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LIBERI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LIBYENNE (JAMAHIRIYA ARABE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MARSHALL (ILES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NAURU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NIG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OUZBEK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>
                <w:lang w:val="en-GB"/>
              </w:rPr>
              <w:t xml:space="preserve">REP.  </w:t>
            </w:r>
            <w:r>
              <w:rPr/>
              <w:t>DEM.  DU CONG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ALOMON (ILES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IERRA LEON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SOMAL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TADJIK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TURKMEN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URUGUA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decimal" w:pos="7088" w:leader="none"/>
        </w:tabs>
        <w:rPr/>
      </w:pPr>
      <w:r>
        <w:rPr/>
        <w:tab/>
        <w:tab/>
        <w:tab/>
        <w:tab/>
        <w:tab/>
        <w:t>Yoshio UTSUMI</w:t>
        <w:br/>
        <w:tab/>
        <w:tab/>
        <w:tab/>
        <w:tab/>
        <w:tab/>
        <w:t>Secrétaire général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655" w:leader="none"/>
        </w:tabs>
        <w:spacing w:before="480" w:after="0"/>
        <w:ind w:right="-51" w:hanging="0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Y:\APP\BR\POOL\CMR03\DOCS-EDMG\doc\114R1-f</w:t>
      <w:tab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Y:\APP\BR\POOL\CMR03\DOCS-EDMG\doc\114R1-f</w:t>
      <w:tab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-03/114(Rev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Normalaf">
    <w:name w:val="Normal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Normalaftertitleaf">
    <w:name w:val="Normal after title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51:00Z</dcterms:created>
  <dc:creator>Note du Secrétaire général</dc:creator>
  <dc:description>Document 2-F  Pour: SÉANCE PLÉNIÈREDate du document: 21 janvier 2000Enregistré par PFR_1671 à 2:37:29 PM le 2/8/00</dc:description>
  <cp:keywords>CMR-2000</cp:keywords>
  <dc:language>en-US</dc:language>
  <cp:lastModifiedBy>rolston</cp:lastModifiedBy>
  <cp:lastPrinted>2003-06-24T15:14:00Z</cp:lastPrinted>
  <dcterms:modified xsi:type="dcterms:W3CDTF">2003-06-24T13:14:00Z</dcterms:modified>
  <cp:revision>4</cp:revision>
  <dc:subject>Conférence mondiale des radiocommunications - 2000</dc:subject>
  <dc:title>POUVOIRS DES DÉLÉGATIONS À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21 janvier 2000</vt:lpwstr>
  </property>
  <property fmtid="{D5CDD505-2E9C-101B-9397-08002B2CF9AE}" pid="5" name="Docdest">
    <vt:lpwstr>SÉANCE PLÉNIÈRE</vt:lpwstr>
  </property>
  <property fmtid="{D5CDD505-2E9C-101B-9397-08002B2CF9AE}" pid="6" name="Docnum">
    <vt:lpwstr>Document 2-F</vt:lpwstr>
  </property>
  <property fmtid="{D5CDD505-2E9C-101B-9397-08002B2CF9AE}" pid="7" name="Docorlang">
    <vt:lpwstr>Original: anglais</vt:lpwstr>
  </property>
</Properties>
</file>