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14(Rev.2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5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14(Rev.2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5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ÉRDIDA DEL DERECHO de VOT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caps w:val="false"/>
                <w:smallCaps w:val="false"/>
              </w:rPr>
            </w:pPr>
            <w:bookmarkStart w:id="16" w:name="dtitle2"/>
            <w:bookmarkEnd w:id="16"/>
            <w:r>
              <w:rPr>
                <w:caps w:val="false"/>
                <w:smallCaps w:val="false"/>
              </w:rPr>
              <w:t>Situación al 25 de junio de 2003</w:t>
            </w:r>
          </w:p>
        </w:tc>
      </w:tr>
    </w:tbl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939" w:leader="none"/>
        </w:tabs>
        <w:spacing w:before="600" w:after="0"/>
        <w:ind w:right="618" w:hanging="0"/>
        <w:jc w:val="both"/>
        <w:textAlignment w:val="auto"/>
        <w:rPr>
          <w:lang w:val="es-ES"/>
        </w:rPr>
      </w:pPr>
      <w:r>
        <w:rPr/>
        <w:t>De conformidad con la Constitución de la Unión Internacional de Telecomunicaciones, un Estado Miembro perderá su derecho de voto en los casos siguientes: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7088" w:leader="none"/>
          <w:tab w:val="left" w:pos="7939" w:leader="none"/>
        </w:tabs>
        <w:ind w:left="567" w:right="618" w:hanging="567"/>
        <w:jc w:val="both"/>
        <w:rPr>
          <w:lang w:val="es-ES"/>
        </w:rPr>
      </w:pPr>
      <w:r>
        <w:rPr/>
        <w:t>a)</w:t>
        <w:tab/>
        <w:t>tratándose de un Estado Miembro no signatario (NS), si no ha adherido aún a la Constitución y al Convenio; en el caso de un Estado Miembro signatario, si no ha depositado el instrumento de ratificación, aceptación o aprobación al finalizar el periodo de dos años a partir de la entrada en vigor de la Constitución y del Convenio;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7088" w:leader="none"/>
          <w:tab w:val="left" w:pos="7939" w:leader="none"/>
        </w:tabs>
        <w:ind w:left="567" w:right="618" w:hanging="567"/>
        <w:jc w:val="both"/>
        <w:rPr>
          <w:lang w:val="es-ES"/>
        </w:rPr>
      </w:pPr>
      <w:r>
        <w:rPr/>
        <w:t>b)</w:t>
        <w:tab/>
        <w:t>si se encuentra atrasado en sus pagos a la Unión, cuando la cuantía de sus atrasos sea igual o superior a la de sus contribuciones correspondientes a los dos años precedentes (véase el número 169 de la Constitución y Resolución 41 (Minneápolis, 1998))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939" w:leader="none"/>
        </w:tabs>
        <w:spacing w:before="120" w:after="360"/>
        <w:ind w:right="618" w:hanging="0"/>
        <w:jc w:val="both"/>
        <w:rPr>
          <w:lang w:val="es-ES"/>
        </w:rPr>
      </w:pPr>
      <w:r>
        <w:rPr>
          <w:lang w:val="es-ES"/>
        </w:rPr>
        <w:t xml:space="preserve">Por una o las dos razones antes mencionadas y hasta que no rectifiquen la situación actual, los siguientes </w:t>
      </w:r>
      <w:r>
        <w:rPr>
          <w:b/>
          <w:u w:val="single"/>
          <w:lang w:val="es-ES"/>
        </w:rPr>
        <w:t>25 </w:t>
      </w:r>
      <w:r>
        <w:rPr>
          <w:b/>
          <w:lang w:val="es-ES"/>
        </w:rPr>
        <w:t>Estados Miembros</w:t>
      </w:r>
      <w:r>
        <w:rPr>
          <w:lang w:val="es-ES"/>
        </w:rPr>
        <w:t xml:space="preserve"> no tendrán derecho de vot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2409"/>
        <w:gridCol w:w="2552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País</w:t>
              <w:br/>
              <w:t>(</w:t>
            </w:r>
            <w:r>
              <w:rPr>
                <w:b/>
                <w:i/>
                <w:iCs/>
              </w:rPr>
              <w:t>en el orden alfabético francés</w:t>
            </w:r>
            <w:r>
              <w:rPr>
                <w:b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120" w:after="12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</w:rPr>
              <w:t xml:space="preserve">R = Signatarios que </w:t>
            </w:r>
            <w:r>
              <w:rPr>
                <w:b/>
                <w:sz w:val="22"/>
                <w:u w:val="single"/>
              </w:rPr>
              <w:t>no</w:t>
            </w:r>
            <w:r>
              <w:rPr>
                <w:b/>
                <w:sz w:val="22"/>
              </w:rPr>
              <w:t xml:space="preserve"> han ratificado, aceptado o aprobado</w:t>
              <w:br/>
              <w:t>*</w:t>
              <w:br/>
              <w:t xml:space="preserve">A = No Signatarios que </w:t>
            </w:r>
            <w:r>
              <w:rPr>
                <w:b/>
                <w:sz w:val="22"/>
                <w:u w:val="single"/>
              </w:rPr>
              <w:t>no</w:t>
            </w:r>
            <w:r>
              <w:rPr>
                <w:b/>
                <w:sz w:val="22"/>
              </w:rPr>
              <w:t xml:space="preserve"> se han adheri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0" w:after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</w:rPr>
              <w:t>Atrasados en el pago de contribuciones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 xml:space="preserve">AFGANISTÁN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ANGOL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ANTIGUA Y BARBUD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BOLIV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CABO VERDE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AMBOY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GEORG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GRANAD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GUINEA-BISSAU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  <w:t>IRAQ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JAMAIC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KIRIBATI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LIBER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R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LIBIA (JAMAHIRIYA ÁRABE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MARSHALL (ISLAS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/>
            </w:pPr>
            <w:r>
              <w:rPr/>
              <w:t>NAURU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NÍGER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UZBEK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REPÚBLICA DEMOCRÁTICA DEL CONGO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SALOMÓN (ISLAS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SIERRA LEON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/>
              <w:t>SOMALIA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/>
              <w:t>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  <w:t>TAYIK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TURKMENISTÁN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URUGUAY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-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  <w:tab w:val="left" w:pos="7088" w:leader="none"/>
                <w:tab w:val="left" w:pos="7939" w:leader="none"/>
              </w:tabs>
              <w:spacing w:before="60" w:after="60"/>
              <w:ind w:left="284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</w:tbl>
    <w:p>
      <w:pPr>
        <w:pStyle w:val="Index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Yoshio UTSUMI</w:t>
        <w:br/>
        <w:t>Secretario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14(Rev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6804" w:leader="none"/>
      </w:tabs>
      <w:ind w:left="6804" w:hanging="0"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1:00Z</dcterms:created>
  <dc:creator>Nota del Secretario General</dc:creator>
  <dc:description>Documento 114(Rev.2)-S  Para: SESIÓN PLENARIAFecha del documento: 25 de junio de 2003Registrado por FM__2810 a 9:16:36 AM el 6/25/2003</dc:description>
  <cp:keywords>CMR03 CMR-03</cp:keywords>
  <dc:language>en-US</dc:language>
  <cp:lastModifiedBy>maurice</cp:lastModifiedBy>
  <cp:lastPrinted>2003-06-25T09:15:00Z</cp:lastPrinted>
  <dcterms:modified xsi:type="dcterms:W3CDTF">2003-06-25T07:16:00Z</dcterms:modified>
  <cp:revision>2</cp:revision>
  <dc:subject>Conferencia Mundial de Radiocomunicaciones - 2003</dc:subject>
  <dc:title>PÉRDIDA DEL DERECHO DE VOTO: Situación al 25 de jun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5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14(Rev.2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