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94485"/>
                <wp:effectExtent l="0" t="0" r="0" b="0"/>
                <wp:wrapTopAndBottom/>
                <wp:docPr id="1" name="Frame1"/>
                <a:graphic xmlns:a="http://schemas.openxmlformats.org/drawingml/2006/main">
                  <a:graphicData uri="http://schemas.microsoft.com/office/word/2010/wordprocessingShape">
                    <wps:wsp>
                      <wps:cNvSpPr txBox="1"/>
                      <wps:spPr>
                        <a:xfrm>
                          <a:off x="0" y="0"/>
                          <a:ext cx="6459855" cy="15944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2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5.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2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jc w:val="center"/>
              <w:rPr/>
            </w:pPr>
            <w:bookmarkStart w:id="14" w:name="dsource"/>
            <w:bookmarkEnd w:id="14"/>
            <w:r>
              <w:rPr>
                <w:lang w:val="fr-CH"/>
              </w:rPr>
              <w:t>Pays-Bas (</w:t>
            </w:r>
            <w:r>
              <w:rPr/>
              <w:t>Royaume des</w:t>
            </w:r>
            <w:r>
              <w:rPr>
                <w:lang w:val="fr-CH"/>
              </w:rPr>
              <w:t>)</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3"/>
              <w:spacing w:before="240" w:after="0"/>
              <w:rPr/>
            </w:pPr>
            <w:bookmarkStart w:id="16" w:name="dtitle2"/>
            <w:bookmarkEnd w:id="16"/>
            <w:r>
              <w:rPr>
                <w:lang w:val="fr-CH"/>
              </w:rPr>
              <w:t xml:space="preserve">POINT 1.30 DE L'ORDRE DU JOUR – </w:t>
            </w:r>
            <w:r>
              <w:rPr/>
              <w:t>APPLICATION DES NOTES</w:t>
              <w:br/>
              <w:t>DE BAS DE PAGE RR 5.488 ET RR 5.491</w:t>
            </w:r>
          </w:p>
        </w:tc>
      </w:tr>
    </w:tbl>
    <w:p>
      <w:pPr>
        <w:pStyle w:val="Headingb"/>
        <w:rPr>
          <w:lang w:val="fr-CH"/>
        </w:rPr>
      </w:pPr>
      <w:r>
        <w:rPr>
          <w:lang w:val="fr-CH"/>
        </w:rPr>
        <w:t>Introduction</w:t>
      </w:r>
    </w:p>
    <w:p>
      <w:pPr>
        <w:pStyle w:val="Normal"/>
        <w:rPr>
          <w:lang w:val="fr-CH"/>
        </w:rPr>
      </w:pPr>
      <w:r>
        <w:rPr>
          <w:lang w:val="fr-CH"/>
        </w:rPr>
        <w:t>L'Administration des Pays-Bas a passé en revue la façon avec laquelle le BR a appliqué et applique les dispositions RR 5.488 et RR 5.491 pour les réseaux à satellite et cette Administration souhaite proposer qu'aucune modification ne soit apportée à la façon avec laquelle le BR (Bureau des radiocommunications) a traité les notices des réseaux à satellite sous ces dispositions. De plus, cette Administration souhaite proposer que cette Conférence décide de ne pas revoir les conclusions du BR données au niveau de la coordination en rapport des dispositions RR 5.488 et RR 5.491. La proposition des Pays-Bas est basée sur les faits suivants:</w:t>
      </w:r>
    </w:p>
    <w:p>
      <w:pPr>
        <w:pStyle w:val="Enumlev1"/>
        <w:rPr/>
      </w:pPr>
      <w:r>
        <w:rPr>
          <w:lang w:val="fr-CH"/>
        </w:rPr>
        <w:t>–</w:t>
      </w:r>
      <w:r>
        <w:rPr>
          <w:lang w:val="fr-CH"/>
        </w:rPr>
        <w:tab/>
        <w:t xml:space="preserve">le </w:t>
      </w:r>
      <w:r>
        <w:rPr/>
        <w:t>Comité du Règlement des radiocommunications a revu le sujet et a, par trois fois, décidé que les actions prises par le Bureau en rapport aux RR 5.488 et RR 5.491 étaient une application correcte du Règlement des radiocommunications et que les conclusions pour les réseaux à satellite examinés sous ces dispositions ne soient pas modifiées;</w:t>
      </w:r>
    </w:p>
    <w:p>
      <w:pPr>
        <w:pStyle w:val="Enumlev1"/>
        <w:rPr/>
      </w:pPr>
      <w:r>
        <w:rPr/>
        <w:t>–</w:t>
      </w:r>
      <w:r>
        <w:rPr/>
        <w:tab/>
        <w:t>la proposition de ne pas changer le traitement des notices sous ces dispositions respecte les principes fondamentaux qui guident les travaux du BR et les travaux de l'UIT-R en général. Ces principes sont</w:t>
      </w:r>
      <w:r>
        <w:rPr>
          <w:lang w:val="fr-CH"/>
        </w:rPr>
        <w:t xml:space="preserve"> i) de traiter les notices conformément au Règlement des radiocommunications qui est en vigueur </w:t>
      </w:r>
      <w:r>
        <w:rPr/>
        <w:t xml:space="preserve">à la date de réception des fiches de coordination; et ii) d'éviter l'application rétroactive d'une décision de la Conférence et son impact sur les droits des administrations. </w:t>
      </w:r>
    </w:p>
    <w:p>
      <w:pPr>
        <w:pStyle w:val="Headingb"/>
        <w:rPr>
          <w:lang w:val="fr-CH"/>
        </w:rPr>
      </w:pPr>
      <w:r>
        <w:rPr>
          <w:lang w:val="fr-CH"/>
        </w:rPr>
        <w:t>Informations de caractère général</w:t>
      </w:r>
    </w:p>
    <w:p>
      <w:pPr>
        <w:pStyle w:val="Normal"/>
        <w:rPr/>
      </w:pPr>
      <w:r>
        <w:rPr>
          <w:lang w:val="fr-CH"/>
        </w:rPr>
        <w:t xml:space="preserve">Les notes de bas de page RR 5.488 et RR 5.491 s'appliquent aux réseaux à satellite dans la bande 11,7-12,2 GHz en Région 2 et 12,2-12,5 GHz en Région 3 respectivement. L'allocation des bandes 11,7-12,2 GHz en Région 2 et la bande 12,2-12,5 GHz en Région 3 au SFS et la restriction de leur utilisation aux réseaux nationaux et sous-régionaux par les notes de bas de page 5.488 (anciennement RR 839) et 5.491 (anciennement RR 845) a existé depuis son ajout au Règlement des radiocommunications par la CAMR-79. Les administrations ont coordonné et notifié les systèmes à satellite utilisant ces bandes sur une période assez considérable. Ces procédures sont telles que pour les réseaux à satellites pour lesquels les informations de coordination ont été reçues avant le 3 juin 2000, au moment de la publication de la Section spéciale de la demande de coordination le BR attire l'attention de l'administration notificatrice (lorsque cette administration n'a pas de territoire en Région 2 ou en Région 3 respectivement) qu'elle doit obtenir dans une période de trois mois les accords des administrations en Région 2 ou en Région 3, comme applicable, pour établir un réseau sous-régional. Cette disposition a été discutée à la CMR-97 et la Conférence a décidé de maintenir la limitation aux réseaux nationaux et sous-régionaux pour les réseaux OSG. Lors de la 13ème réunion du </w:t>
      </w:r>
      <w:r>
        <w:rPr/>
        <w:t>Comité du Règlement des radiocommunications, tous les membres du Comité ont été d'accord que «la réglementation relative aux systèmes OSG, que la Conférence n'a pas modifiée, est sans ambiguïté et ne laisse place à aucun doute»</w:t>
      </w:r>
      <w:r>
        <w:rPr>
          <w:rStyle w:val="FootnoteCharacters"/>
          <w:rStyle w:val="FootnoteAnchor"/>
        </w:rPr>
        <w:footnoteReference w:id="2"/>
      </w:r>
      <w:r>
        <w:rPr/>
        <w:t>.</w:t>
      </w:r>
      <w:r>
        <w:rPr>
          <w:b/>
          <w:bCs/>
        </w:rPr>
        <w:t xml:space="preserve"> Le BR a systématiquement appliqué la même procédure lorsqu'il a effectué l'examen technique des réseaux à satellite qui incluent des assignations de fréquence dans les bandes concernées au niveau de la coordination</w:t>
      </w:r>
      <w:r>
        <w:rPr/>
        <w:t xml:space="preserve">. Il est important de noter que l'application de ces dispositions à quelques réseaux à satellite du Japon et de la Malaisie a été considérée lors de trois réunions </w:t>
      </w:r>
      <w:r>
        <w:rPr>
          <w:lang w:val="fr-CH"/>
        </w:rPr>
        <w:t xml:space="preserve">du </w:t>
      </w:r>
      <w:r>
        <w:rPr/>
        <w:t>Comité du Règlement des radiocommunications (24ème, 26ème et 28ème réunions) et à chacune de ces réunions les membres du Comité ont systématiquement confirmé que «</w:t>
      </w:r>
      <w:r>
        <w:rPr>
          <w:lang w:val="fr-CH"/>
        </w:rPr>
        <w:t>le Bureau a correctement appliqué les dispositions du Règlement des radiocommunications et les Règles de procédure associées qui étaient en vigueur à la date de réception des communications» des réseaux de ces administrations</w:t>
      </w:r>
      <w:r>
        <w:rPr>
          <w:rStyle w:val="FootnoteCharacters"/>
          <w:rStyle w:val="FootnoteAnchor"/>
          <w:lang w:val="fr-CH"/>
        </w:rPr>
        <w:footnoteReference w:id="3"/>
      </w:r>
      <w:r>
        <w:rPr>
          <w:lang w:val="fr-CH"/>
        </w:rPr>
        <w:t xml:space="preserve">. </w:t>
      </w:r>
    </w:p>
    <w:p>
      <w:pPr>
        <w:pStyle w:val="Headingb"/>
        <w:rPr>
          <w:lang w:val="fr-CH"/>
        </w:rPr>
      </w:pPr>
      <w:r>
        <w:rPr>
          <w:lang w:val="fr-CH"/>
        </w:rPr>
        <w:t>Discussion</w:t>
      </w:r>
    </w:p>
    <w:p>
      <w:pPr>
        <w:pStyle w:val="Normal"/>
        <w:rPr>
          <w:lang w:val="fr-CH"/>
        </w:rPr>
      </w:pPr>
      <w:r>
        <w:rPr>
          <w:lang w:val="fr-CH"/>
        </w:rPr>
        <w:t>Trois points fondent cette proposition de l'Administration des Pays-Bas de ne pas changer la façon dont le BR a traité les notices des réseaux à satellite sous les dispositions RR 5.488 et RR 5.491. Ces points sont développés ci-dessous:</w:t>
      </w:r>
    </w:p>
    <w:p>
      <w:pPr>
        <w:pStyle w:val="Normal"/>
        <w:rPr/>
      </w:pPr>
      <w:r>
        <w:rPr>
          <w:lang w:val="fr-CH"/>
        </w:rPr>
        <w:t>La CMR-2000 a décidé que la limitation aux systèmes nationaux et sous-régionaux n'était plus requise dans les bandes concernées. Toutefois, il doit être noté que jusqu'à cette époque toutes les Conférences au cours desquelles ces provisions ont été revues ont décidé sans ambiguïté ou doute de garder cette limitation pour les réseaux OSG</w:t>
      </w:r>
      <w:r>
        <w:rPr>
          <w:vertAlign w:val="superscript"/>
          <w:lang w:val="fr-CH"/>
        </w:rPr>
        <w:t>1</w:t>
      </w:r>
      <w:r>
        <w:rPr>
          <w:lang w:val="fr-CH"/>
        </w:rPr>
        <w:t xml:space="preserve">. Par conséquent, </w:t>
      </w:r>
      <w:r>
        <w:rPr>
          <w:b/>
          <w:bCs/>
          <w:lang w:val="fr-CH"/>
        </w:rPr>
        <w:t>les conférences précédentes ont sans ambiguïté considéré qu'il y avait un besoin pour cette limitation</w:t>
      </w:r>
      <w:r>
        <w:rPr>
          <w:lang w:val="fr-CH"/>
        </w:rPr>
        <w:t>. L'Administration des Pays</w:t>
        <w:noBreakHyphen/>
        <w:t>Bas considère qu'il ne serait pas approprié pour cette Conférence de décider que toutes les conférences avant la CMR-2000 ont eu un jugement erroné dans leur évaluation que cette limitation était requise.</w:t>
      </w:r>
    </w:p>
    <w:p>
      <w:pPr>
        <w:pStyle w:val="Normal"/>
        <w:rPr/>
      </w:pPr>
      <w:r>
        <w:rPr>
          <w:lang w:val="fr-CH"/>
        </w:rPr>
        <w:t xml:space="preserve">Bien qu'il puisse être argumenté que le changement à ces provisions adoptées à la CMR-2000 a créé une situation inégale à la procédure de coordination pour les réseaux à satellite, il doit être noté qu'avant cette modification ces dispositions permettaient une différence dans le processus de coordination. De plus, il n'est pas sans précédent que des modifications du Règlement des radiocommunications faites par une Conférence introduisent des différences dans la procédure de coordination des réseaux à satellite. Par exemple, lorsque la CMR-97 décida de changer la durée maximale pour mettre en service des assignations de fréquence pour les réseaux à satellite de 6+3 ans à 5+2 ans (conditionnel) une situation similaire a été créée. Dans ce cas, tous les réseaux à satellite pour lesquels les informations de publication anticipée avaient été reçues après le 22 novembre 2000 sont sujets à un régime différent pour leur coordination. Ces situations se produisent car les conférences font très attention à adhérer au principe de non-rétroactivité de leurs modifications du Règlement des radiocommunications. Changer la façon dont le BR a traité les notices des réseaux à satellite sous ces dispositions reviendrait à ne pas tenir compte de ce principe. </w:t>
      </w:r>
      <w:r>
        <w:rPr>
          <w:b/>
          <w:bCs/>
          <w:lang w:val="fr-CH"/>
        </w:rPr>
        <w:t>L'Administration des Pays-Bas considère que déroger au principe de non-rétroactivité des décisions de la Conférence pourrait avoir des conséquences significatives et ne doit pas être supporté</w:t>
      </w:r>
      <w:r>
        <w:rPr>
          <w:lang w:val="fr-CH"/>
        </w:rPr>
        <w:t>.</w:t>
      </w:r>
      <w:r>
        <w:br w:type="page"/>
      </w:r>
    </w:p>
    <w:p>
      <w:pPr>
        <w:pStyle w:val="Normal"/>
        <w:rPr>
          <w:lang w:val="fr-CH"/>
        </w:rPr>
      </w:pPr>
      <w:r>
        <w:rPr>
          <w:lang w:val="fr-CH"/>
        </w:rPr>
        <w:t>Il doit être également noté que le BR a agi conformément à une procédure interne dont les administrations étaient sujettes et avaient connaissance depuis une période considérable.  La règle interne utilisée par le BR a été décrite dans un rapport du Bureau à la CMR-2000</w:t>
      </w:r>
      <w:r>
        <w:rPr>
          <w:rStyle w:val="FootnoteCharacters"/>
          <w:rStyle w:val="FootnoteAnchor"/>
          <w:lang w:val="fr-CH"/>
        </w:rPr>
        <w:footnoteReference w:id="4"/>
      </w:r>
      <w:r>
        <w:rPr>
          <w:lang w:val="fr-CH"/>
        </w:rPr>
        <w:t>. De plus, il y a une quantité de dispositions du Règlement des radiocommunications pour lesquelles le BR a développé des procédures internes qui ne sont pas décrites dans les Règles de procédure car pour ces dispositions l'intention du Règlement des radiocommunications est implicite. C'est le cas pour la limitation aux systèmes nationaux et sous-régionaux référencée dans le RR 5.488 et RR 5.491. Une des raisons pour lesquelles cette application n'est pas sujette à une Règle de procédure est que la procédure du BR est implicite. Comme il est décrit ci-dessous, selon les dispositions des numéros 9.34 et 9.35, le Bureau doit examiner l'ensemble des informations reçues sous le numéro 9.30 (demande de coordination) quant à leur conformité au numéro 11.31. La disposition 11.31 requiert de façon spécifique du Bureau qu'il vérifie la conformité du système proposé en ce qui concerne le Tableau d'attribution des bandes de fréquences et les autres dispositions de la réglementation telles que les RR 5.488 et RR 5.491. A ce stade, le Bureau est en position de donner une conclusion favorable conformément à l'examen sous RR 5.488 ou RR 5.491 seulement si l'administration notificatrice, prévoyant son système respectivement dans les bandes 11,7-12,2 GHz en Région 2, ou 12,2-12,5 GHz en Région 3, dispose d'un territoire dans cette Région, où dans le cas contraire qu'elle puisse confirmer disposer d'un accord des administrations en Région 2 ou 3 à établir un système sous-régional au sein du réseau à satellite prévu. Comme confirmé trois fois par le Comité du Règlement des radiocommunications, la procédure interne du BR est une application correcte du Règlement des radiocommunications et donc est en ligne avec le processus décrit ci-dessus. De plus il doit être noté que toutes les administrations concernées reçoivent une notification appropriée au moment de la publication des Sections spéciales de demande de coordination de leur réseau à satellite qu'elles doivent fournir dans une période de trois mois l'accord de ces administrations de la Région 2 ou de la Région 3 comme approprié. Ces dispositions ont été appliquées à de nombreux cas</w:t>
      </w:r>
      <w:r>
        <w:rPr>
          <w:rStyle w:val="FootnoteCharacters"/>
          <w:rStyle w:val="FootnoteAnchor"/>
          <w:lang w:val="fr-CH"/>
        </w:rPr>
        <w:footnoteReference w:id="5"/>
      </w:r>
      <w:r>
        <w:rPr>
          <w:lang w:val="fr-CH"/>
        </w:rPr>
        <w:t xml:space="preserve">. </w:t>
      </w:r>
      <w:r>
        <w:rPr>
          <w:b/>
        </w:rPr>
        <w:t>En résumé, à la CMR</w:t>
        <w:noBreakHyphen/>
        <w:t xml:space="preserve">2000, toutes les administrations ont été informées </w:t>
      </w:r>
      <w:r>
        <w:rPr>
          <w:b/>
          <w:lang w:val="fr-CH"/>
        </w:rPr>
        <w:t>de la procédure utilisée par le BR pour appliquer la limitation aux réseaux nationaux et sous-régionaux référencée dans les dispositions RR 5.488 et RR 5.491. De plus, de cette règle est une implémentation correcte et implicite du Règlement des radiocommunications.</w:t>
      </w:r>
    </w:p>
    <w:p>
      <w:pPr>
        <w:pStyle w:val="Normal"/>
        <w:rPr/>
      </w:pPr>
      <w:r>
        <w:rPr>
          <w:lang w:val="fr-CH"/>
        </w:rPr>
        <w:t xml:space="preserve">Comme indiqué dans l'introduction à cette contribution, entreprendre une action afin de modifier la façon avec laquelle le BR a traité les notices des réseaux à satellite sous les dispositions </w:t>
      </w:r>
      <w:r>
        <w:rPr/>
        <w:t xml:space="preserve">RR 5.488 et RR 5.491 soulèverait la question du régime légal sous lequel le Bureau doit traiter une notice qui est reçue d'une administration. Le principe par défaut auquel ont toujours souscrit l'IFRB et le RRB est qu'une fiche de notification </w:t>
      </w:r>
      <w:r>
        <w:rPr>
          <w:b/>
          <w:bCs/>
        </w:rPr>
        <w:t>doit être traitée en accord avec le régime légal qui était en vigueur au moment de la date de réception de la fiche de notification en question par le Bureau</w:t>
      </w:r>
      <w:r>
        <w:rPr/>
        <w:t>. Les CMR-97 et CMR-2000 ont discuté les dispositions RR 5.488 et RR 5.491 et aucune d'elles ne développa des instructions pour changer ce principe dans le cas des réseaux OSG pour lesquels une demande de coordination a été reçue avant le 3 juin 2000. En revenant sur ce principe cette Conférence jetterait des doutes sur les décisions de futures conférences lorsque ces conférences ne donnent pas des instructions explicites pour gérer le traitement des notices par le Bureau. Ce principe est supporté par la CEPT dans son document CMR-03/13 Addendum 30.</w:t>
      </w:r>
      <w:r>
        <w:br w:type="page"/>
      </w:r>
    </w:p>
    <w:p>
      <w:pPr>
        <w:pStyle w:val="Normal"/>
        <w:rPr>
          <w:lang w:val="fr-CH"/>
        </w:rPr>
      </w:pPr>
      <w:r>
        <w:rPr>
          <w:lang w:val="fr-CH"/>
        </w:rPr>
        <w:t xml:space="preserve">De plus, la révision des conclusions du BR données aux réseaux à satellite examinés sous les dispositions RR 5.488 et RR 5.491 à cette Conférence, </w:t>
      </w:r>
      <w:r>
        <w:rPr/>
        <w:t>soulèverait la question importante de l'application rétroactive des décisions d'une conférence aux statuts des réseaux à satellite. Toutes les conférences ont pris grand soin de ne pas prendre de décisions qui auraient des conséquences rétroactives pour le statut des assignations des réseaux à satellite. Lors de sa 28ème réunion, alors qu'il a considéré une requête de l'Administration du Japon, le Comité du Règlement des radiocommunications nota que «</w:t>
      </w:r>
      <w:r>
        <w:rPr>
          <w:b/>
          <w:bCs/>
        </w:rPr>
        <w:t>nombreux autres cas</w:t>
      </w:r>
      <w:r>
        <w:rPr/>
        <w:t xml:space="preserve"> ont été traités de la même façon que le cas du Japon, de sorte que si le Comité revient sur sa décision concernant ce cas, le Bureau devra réexaminer tous les autres cas examinés au cours de la même période»</w:t>
      </w:r>
      <w:r>
        <w:rPr>
          <w:rStyle w:val="FootnoteCharacters"/>
          <w:rStyle w:val="FootnoteAnchor"/>
        </w:rPr>
        <w:footnoteReference w:id="6"/>
      </w:r>
      <w:r>
        <w:rPr/>
        <w:t xml:space="preserve">. Il est clair que si cette Conférence décidait de revoir les conclusions données aux réseaux à satellite examinés sous les dispositions RR5.488 et RR5.491 cela aura un impact rétroactif sur le statut et les besoins de coordination de nombreux réseaux à satellite. Le Bureau devra non seulement revoir le statut et les besoins de coordination de toutes les assignations pour tous les réseaux à satellite auxquels une conclusion défavorable a été donnée mais également ceux de tous les réseaux à satellite qui ont été soumis à l'UIT après les réseaux qui ont reçu une conclusion défavorable. La décision d'inverser l'action du BR aurait </w:t>
      </w:r>
      <w:r>
        <w:rPr>
          <w:b/>
          <w:bCs/>
        </w:rPr>
        <w:t>un impact rétroactif sur le statut réglementaire des assignations de fréquence pour un nombre substantiel de réseaux à satellite, et à ce jour les Conférences ont fait très attention au principe de non-rétroactivité</w:t>
      </w:r>
      <w:r>
        <w:rPr/>
        <w:t>.</w:t>
      </w:r>
    </w:p>
    <w:p>
      <w:pPr>
        <w:pStyle w:val="Normal"/>
        <w:rPr/>
      </w:pPr>
      <w:r>
        <w:rPr>
          <w:lang w:val="fr-CH"/>
        </w:rPr>
        <w:t xml:space="preserve">Remettre en cause les principes exposés ci-dessus résulterait en une incertitude significative du statut des </w:t>
      </w:r>
      <w:r>
        <w:rPr/>
        <w:t>réseaux à satellite résultant en un fardeau significatif pour toutes les administrations. Sans la confiance que les conférences vont confirmer les principes de non-rétroactivité et du régime légal sous lequel les notices doivent être traitées, les administrations n'auront pas la confiance de donner des licences et d'utiliser le spectre des radiofréquences.</w:t>
      </w:r>
    </w:p>
    <w:p>
      <w:pPr>
        <w:pStyle w:val="Normal"/>
        <w:rPr/>
      </w:pPr>
      <w:r>
        <w:rPr/>
        <w:t xml:space="preserve">Pour finir, la décision de revoir les conclusions que le BR a données pour les réseaux à satellite examinés sous les dispositions RR 5.488 et RR 5.491 aurait également un impact significatif sur la charge de travail du Bureau car tous les réseaux concernés devraient être retraités et republiés. </w:t>
      </w:r>
    </w:p>
    <w:p>
      <w:pPr>
        <w:pStyle w:val="Headingb"/>
        <w:rPr/>
      </w:pPr>
      <w:r>
        <w:rPr/>
        <w:t>Conclusions</w:t>
      </w:r>
    </w:p>
    <w:p>
      <w:pPr>
        <w:pStyle w:val="Normal"/>
        <w:rPr/>
      </w:pPr>
      <w:r>
        <w:rPr/>
        <w:t>L'Administration des Pays-Bas propose qu'aucun changement ne soit effectué à la façon dont le BR a traité les notices de réseaux à satellite sous les dispositions RR 5.488 et RR 5.491 et de ne pas revoir les conclusions données par le BR au niveau de la coordination par rapport à ces dispositions pour les raisons suivantes:</w:t>
      </w:r>
    </w:p>
    <w:p>
      <w:pPr>
        <w:pStyle w:val="Enumlev1"/>
        <w:rPr/>
      </w:pPr>
      <w:r>
        <w:rPr/>
        <w:t>–</w:t>
      </w:r>
      <w:r>
        <w:rPr/>
        <w:tab/>
        <w:t>La limitation aux réseaux nationaux ou sous-régionaux référencée dans les dispositions RR 5.488 et RR 5.491 a été en place depuis la CAMR-79 et toutes les conférences avant la CMR-2000 qui ont revu ces dispositions ont décidé, de façon non ambiguë, de garder cette limitation.</w:t>
      </w:r>
    </w:p>
    <w:p>
      <w:pPr>
        <w:pStyle w:val="Enumlev1"/>
        <w:rPr/>
      </w:pPr>
      <w:r>
        <w:rPr/>
        <w:t>–</w:t>
      </w:r>
      <w:r>
        <w:rPr/>
        <w:tab/>
        <w:t>La procédure suivie par le Bureau pour s'assurer de la conformité à ces dispositions par les administrations concernées était connue par toutes les administrations de l'UIT et cette procédure avait été clairement décrite dans un rapport du Bureau à la CMR-2000</w:t>
      </w:r>
      <w:r>
        <w:rPr>
          <w:vertAlign w:val="superscript"/>
        </w:rPr>
        <w:t>3</w:t>
      </w:r>
      <w:r>
        <w:rPr>
          <w:lang w:val="fr-CH"/>
        </w:rPr>
        <w:t xml:space="preserve">. </w:t>
      </w:r>
    </w:p>
    <w:p>
      <w:pPr>
        <w:pStyle w:val="Enumlev1"/>
        <w:rPr/>
      </w:pPr>
      <w:r>
        <w:rPr/>
        <w:t>–</w:t>
      </w:r>
      <w:r>
        <w:rPr/>
        <w:tab/>
        <w:t>Le Bureau a correctement appliqué le Règlement des radiocommunications et les Règles de procédures associées en vigueur à la date de réception des notices des réseaux concernés.</w:t>
      </w:r>
      <w:r>
        <w:br w:type="page"/>
      </w:r>
    </w:p>
    <w:p>
      <w:pPr>
        <w:pStyle w:val="Enumlev1"/>
        <w:rPr/>
      </w:pPr>
      <w:r>
        <w:rPr/>
        <w:t>–</w:t>
      </w:r>
      <w:r>
        <w:rPr/>
        <w:tab/>
        <w:t>Le comité du Règlement des radiocommunications a considéré le sujet lors de ces 24ème, 26ème et 28ème réunions et à chacune de ces réunions a conclu que les mesures prises par le Bureau en rapport aux dispositions RR 5.488 et RR 5.491 étaient une application correcte du Règlement des radiocommunications et que les conclusions pour les réseaux à satellite examinés sous ces dispositions ne devaient pas être revues.</w:t>
      </w:r>
    </w:p>
    <w:p>
      <w:pPr>
        <w:pStyle w:val="Enumlev1"/>
        <w:rPr/>
      </w:pPr>
      <w:r>
        <w:rPr/>
        <w:t>–</w:t>
      </w:r>
      <w:r>
        <w:rPr/>
        <w:tab/>
        <w:t>Les conférences sont toujours attentives pour s'assurer que le principe de non</w:t>
        <w:noBreakHyphen/>
        <w:t>rétroactivité soit maintenu. Il ne serait pas approprié pour une conférence de prendre une décision qui a un effet rétroactif sur le statut de nombreux réseaux à satellite.</w:t>
      </w:r>
    </w:p>
    <w:p>
      <w:pPr>
        <w:pStyle w:val="Enumlev1"/>
        <w:rPr/>
      </w:pPr>
      <w:r>
        <w:rPr/>
        <w:t>–</w:t>
      </w:r>
      <w:r>
        <w:rPr/>
        <w:tab/>
        <w:t>Le principe auquel ont toujours souscrit l'IFRB et le RRB est qu'une fiche de notification doit être traitée en accord avec le régime légal qui était en vigueur au moment de la date de réception de la fiche de notification en question par le Bureau. La proposition de changer la façon dont le BR a traité les notices sous les dispositions RR 5.488 et RR 5.491 jetterait un doute sur ce principe fondamental et aurait des conséquences sur les décisions qui seront prises par cette Conférence et par celles à venir.</w:t>
      </w:r>
    </w:p>
    <w:p>
      <w:pPr>
        <w:pStyle w:val="Enumlev1"/>
        <w:rPr/>
      </w:pPr>
      <w:r>
        <w:rPr/>
        <w:t>–</w:t>
      </w:r>
      <w:r>
        <w:rPr/>
        <w:tab/>
        <w:t xml:space="preserve">Sans la confiance que les conférences vont confirmer les principes de non-rétroactivité et du régime légal sous lequel les notices doivent être traitées, les administrations n'auront pas la confiance de donner des licences et d'utiliser le spectre des radiofréquences. </w:t>
      </w:r>
    </w:p>
    <w:p>
      <w:pPr>
        <w:pStyle w:val="Enumlev1"/>
        <w:rPr/>
      </w:pPr>
      <w:r>
        <w:rPr/>
        <w:t>–</w:t>
      </w:r>
      <w:r>
        <w:rPr/>
        <w:tab/>
        <w:t>Les Conférences doivent considérer avec prudence l'impact de leurs décisions sur la future charge de travail du BR. La révision des conclusions des réseaux à satellite concernés créera une charge substantielle pour le Bureau puisqu'il devra modifier le statut de nombreux réseaux à satellite et qu'il devra faire de nombreuses publications pour mettre à jour les besoins de coordination de nombreux réseaux à satellite.</w:t>
      </w:r>
    </w:p>
    <w:p>
      <w:pPr>
        <w:pStyle w:val="Normal"/>
        <w:rPr/>
      </w:pPr>
      <w:r>
        <w:rPr/>
        <w:t xml:space="preserve">En conclusion, cette Administration serait extrêmement concernée si un changement était fait à cette heure à la façon </w:t>
      </w:r>
      <w:r>
        <w:rPr>
          <w:lang w:val="fr-CH"/>
        </w:rPr>
        <w:t>avec laquelle le BR a appliqué et applique les dispositions RR 5.488 et RR 5.491 pour les réseaux à satellite et recommande fortement que les conclusions données par le BR au niveau de la coordination en rapport des dispositions RR 5.488 et RR 5.491 ne soient pas revues.</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514)</w:t>
      <w:tab/>
    </w:r>
    <w:r>
      <w:rPr/>
      <w:fldChar w:fldCharType="begin"/>
    </w:r>
    <w:r>
      <w:rPr/>
      <w:instrText xml:space="preserve"> SAVEDATE \@"dd\.MM\.yy" </w:instrText>
    </w:r>
    <w:r>
      <w:rPr/>
      <w:fldChar w:fldCharType="separate"/>
    </w:r>
    <w:r>
      <w:rPr/>
      <w:t>09.06.03</w:t>
    </w:r>
    <w:r>
      <w:rPr/>
      <w:fldChar w:fldCharType="end"/>
    </w:r>
    <w:r>
      <w:rPr>
        <w:lang w:val="es-E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514)</w:t>
      <w:tab/>
    </w:r>
    <w:r>
      <w:rPr/>
      <w:fldChar w:fldCharType="begin"/>
    </w:r>
    <w:r>
      <w:rPr/>
      <w:instrText xml:space="preserve"> SAVEDATE \@"dd\.MM\.yy" </w:instrText>
    </w:r>
    <w:r>
      <w:rPr/>
      <w:fldChar w:fldCharType="separate"/>
    </w:r>
    <w:r>
      <w:rPr/>
      <w:t>09.06.03</w:t>
    </w:r>
    <w:r>
      <w:rPr/>
      <w:fldChar w:fldCharType="end"/>
    </w:r>
    <w:r>
      <w:rPr>
        <w:lang w:val="es-ES"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Document RRB98/117(Rév.1).</w:t>
      </w:r>
    </w:p>
  </w:footnote>
  <w:footnote w:id="3">
    <w:p>
      <w:pPr>
        <w:pStyle w:val="Footnote"/>
        <w:keepLines/>
        <w:spacing w:before="120" w:after="0"/>
        <w:rPr/>
      </w:pPr>
      <w:r>
        <w:rPr>
          <w:rStyle w:val="FootnoteCharacters"/>
        </w:rPr>
        <w:footnoteRef/>
      </w:r>
      <w:r>
        <w:rPr/>
        <w:t xml:space="preserve"> </w:t>
      </w:r>
      <w:r>
        <w:rPr/>
        <w:tab/>
        <w:t>Documents RRB2001/281, RRB02/314(Rév.1), RRB02/334(Rév.1).</w:t>
      </w:r>
    </w:p>
  </w:footnote>
  <w:footnote w:id="4">
    <w:p>
      <w:pPr>
        <w:pStyle w:val="Footnote"/>
        <w:keepLines/>
        <w:spacing w:before="120" w:after="0"/>
        <w:rPr/>
      </w:pPr>
      <w:r>
        <w:rPr>
          <w:rStyle w:val="FootnoteCharacters"/>
        </w:rPr>
        <w:footnoteRef/>
      </w:r>
      <w:r>
        <w:rPr/>
        <w:t xml:space="preserve"> </w:t>
      </w:r>
      <w:r>
        <w:rPr/>
        <w:tab/>
        <w:t>Document CMR-2000/16.</w:t>
      </w:r>
    </w:p>
  </w:footnote>
  <w:footnote w:id="5">
    <w:p>
      <w:pPr>
        <w:pStyle w:val="Footnote"/>
        <w:keepLines/>
        <w:spacing w:before="120" w:after="0"/>
        <w:rPr/>
      </w:pPr>
      <w:r>
        <w:rPr>
          <w:rStyle w:val="FootnoteCharacters"/>
        </w:rPr>
        <w:footnoteRef/>
      </w:r>
      <w:r>
        <w:rPr/>
        <w:t xml:space="preserve"> </w:t>
      </w:r>
      <w:r>
        <w:rPr/>
        <w:tab/>
        <w:t>Document RRB02/334(Rév.1).</w:t>
      </w:r>
    </w:p>
  </w:footnote>
  <w:footnote w:id="6">
    <w:p>
      <w:pPr>
        <w:pStyle w:val="Footnote"/>
        <w:keepLines/>
        <w:spacing w:before="120" w:after="0"/>
        <w:rPr/>
      </w:pPr>
      <w:r>
        <w:rPr>
          <w:rStyle w:val="FootnoteCharacters"/>
        </w:rPr>
        <w:footnoteRef/>
      </w:r>
      <w:r>
        <w:rPr/>
        <w:t xml:space="preserve"> </w:t>
      </w:r>
      <w:r>
        <w:rPr/>
        <w:tab/>
        <w:t>Document RRB02/334(Ré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mmentText">
    <w:name w:val="Comment Text"/>
    <w:basedOn w:val="Normal"/>
    <w:qFormat/>
    <w:pPr/>
    <w:rPr>
      <w:sz w:val="20"/>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01:00Z</dcterms:created>
  <dc:creator>Pays-Bas (Royaume des)</dc:creator>
  <dc:description>Document 124-F  Pour: SÉANCE PLÉNIÈREDate du document: 6 juin 2003Enregistré par PFR_2385 à 18:36:47 le 09.06.2003</dc:description>
  <cp:keywords>CMR03 CMR-03</cp:keywords>
  <dc:language>en-US</dc:language>
  <cp:lastModifiedBy>POOL</cp:lastModifiedBy>
  <cp:lastPrinted>2003-06-09T18:36:00Z</cp:lastPrinted>
  <dcterms:modified xsi:type="dcterms:W3CDTF">2003-06-09T16:36:00Z</dcterms:modified>
  <cp:revision>14</cp:revision>
  <dc:subject>Conférence mondiale des radiocommunications - 2003</dc:subject>
  <dc:title>PROPOSITIONS POUR LES TRAVAUX DE LA CONFÉRENCE: POINT 1.30 DE L'ORDRE DU JOUR – APPLICATION DES NOTES DE BAS DE PAGE RR 5.488 ET RR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ays-Bas (Royaume des)</vt:lpwstr>
  </property>
  <property fmtid="{D5CDD505-2E9C-101B-9397-08002B2CF9AE}" pid="3" name="Docbluepink">
    <vt:lpwstr/>
  </property>
  <property fmtid="{D5CDD505-2E9C-101B-9397-08002B2CF9AE}" pid="4" name="Docdate">
    <vt:lpwstr>6 juin 2003</vt:lpwstr>
  </property>
  <property fmtid="{D5CDD505-2E9C-101B-9397-08002B2CF9AE}" pid="5" name="Docdest">
    <vt:lpwstr>SÉANCE PLÉNIÈRE</vt:lpwstr>
  </property>
  <property fmtid="{D5CDD505-2E9C-101B-9397-08002B2CF9AE}" pid="6" name="Docnum">
    <vt:lpwstr>Document 124-F</vt:lpwstr>
  </property>
  <property fmtid="{D5CDD505-2E9C-101B-9397-08002B2CF9AE}" pid="7" name="Docorlang">
    <vt:lpwstr>Original: anglais/ français/ espagnol</vt:lpwstr>
  </property>
</Properties>
</file>