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aíses Bajos (Reino de los)</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 - Aplicación de</w:t>
              <w:br/>
              <w:t>las notas RR 5.488 y RR 5.491</w:t>
            </w:r>
          </w:p>
        </w:tc>
      </w:tr>
    </w:tbl>
    <w:p>
      <w:pPr>
        <w:pStyle w:val="Headingb"/>
        <w:rPr/>
      </w:pPr>
      <w:r>
        <w:rPr/>
        <w:t>Introducción</w:t>
      </w:r>
    </w:p>
    <w:p>
      <w:pPr>
        <w:pStyle w:val="Normal"/>
        <w:rPr/>
      </w:pPr>
      <w:r>
        <w:rPr/>
        <w:t>La Administración de los Países Bajos ha estudiado la manera en que la BR (Oficina de Radiocomunicaciones) ha aplicado las disposiciones RR 5.488 y RR 5.491 a las redes de satélites y la Administración quisiera proponer que no haya cambios a la manera en que la Oficina ha tratado las notificaciones de redes de satélites bajo estas disposiciones. Adicionalmente, esta Administración quisiera proponer que esta Conferencia no tome la decisión de revisar los resultados de la Oficina derivados de la etapa de coordinación con respecto a las disposiciones RR 5.488 y RR 5.491. La propuesta de los Países Bajos está basada en los siguientes hechos:</w:t>
      </w:r>
    </w:p>
    <w:p>
      <w:pPr>
        <w:pStyle w:val="Enumlev1"/>
        <w:rPr/>
      </w:pPr>
      <w:r>
        <w:rPr/>
        <w:t>–</w:t>
      </w:r>
      <w:r>
        <w:rPr/>
        <w:tab/>
        <w:t>la Junta del Reglamento de Radiocomunicaciones (la Junta) ha revisado el asunto y ha decidido tres veces que las medidas tomadas por la Oficina con respecto al RR 5.488 y RR 5.491 fueron una aplicación correcta del Reglamento de Radiocomunicaciones y que las conclusiones de las redes de satélites examinadas de conformidad con estas disposiciones no deberían ser modificadas;</w:t>
      </w:r>
    </w:p>
    <w:p>
      <w:pPr>
        <w:pStyle w:val="Enumlev1"/>
        <w:rPr/>
      </w:pPr>
      <w:r>
        <w:rPr/>
        <w:t>–</w:t>
      </w:r>
      <w:r>
        <w:rPr/>
        <w:tab/>
        <w:t>la propuesta de no modificar el trato que se da a las notificaciones de conformidad con estas disposiciones respeta los principios fundamentales que guían el trabajo de la Oficina y el trabajo de la UIT-R en general. Estos principios son i) tratar notificaciones de acuerdo con el Reglamento de Radiocomunicaciones que estaba vigente en el momento de la fecha de recepción de la notificación y, ii) para evitar la aplicación retroactiva de la decisión de una Conferencia y su impacto en los derechos de la Administración.</w:t>
      </w:r>
    </w:p>
    <w:p>
      <w:pPr>
        <w:pStyle w:val="Headingb"/>
        <w:spacing w:before="120" w:after="0"/>
        <w:rPr>
          <w:rFonts w:ascii="Times New Roman" w:hAnsi="Times New Roman" w:cs="Times New Roman"/>
          <w:bCs/>
        </w:rPr>
      </w:pPr>
      <w:r>
        <w:rPr>
          <w:rFonts w:cs="Times New Roman" w:ascii="Times New Roman" w:hAnsi="Times New Roman"/>
          <w:bCs/>
        </w:rPr>
        <w:t>Antecedentes</w:t>
      </w:r>
    </w:p>
    <w:p>
      <w:pPr>
        <w:pStyle w:val="Normal"/>
        <w:rPr/>
      </w:pPr>
      <w:r>
        <w:rPr/>
        <w:t>Las notas RR 5.488 y RR 5.491 se aplican a las redes de satélites que tienen asignaciones de frecuencia en la banda 11,7-12,2 GHz en la Región 2 y en la banda 12,2-12,5 GHz en la Región 3, respectivamente. Las atribuciones de la banda 11,7-12,2 GHz en la Región 2 y 12,2-12,5 GHz en la Región 3 al servicio fijo por satélite (SFS) y la restricción de su uso por sistemas nacionales o subregionales a través de las notas 5.488 (anteriormente RR 839) y 5.491(anteriormente RR 845) han existido desde su inclusión en el Reglamento de Radiocomunicaciones por la CAMR</w:t>
        <w:noBreakHyphen/>
        <w:t>79. Las administraciones han estado coordinando y notificando redes de satélites utilizando esta banda ya por un tiempo considerable. Estos procedimientos son para aquellas redes de satélites cuya información para coordinación fue recibida antes del 3 de junio de 2000, al tiempo de la publicación en la Sección Especial de la solicitud de coordinación, la Oficina llamó la atención de la administración notificante (cuando esta administración no tiene su territorio en la Región 2 o en la Región 3 respectivamente) para que obtenga dentro del plazo de tres meses el acuerdo de las administraciones de la Región 2 o de la Región 3, según aplica, para establecer un sistema subregional. Esta disposición fue discutida durante la CMR-97 y la Conferencia decidió mantener la limitación a sistemas nacionales y subregionales para redes de satélites OSG. Durante la 13ª reunión de la Junta todos los miembros de la misma acordaron que «no había ambigüedad o duda en la regulación relacionada a OSG, por lo que la Conferencia la dejó intacta</w:t>
      </w:r>
      <w:r>
        <w:rPr>
          <w:rStyle w:val="FootnoteCharacters"/>
          <w:rStyle w:val="FootnoteAnchor"/>
        </w:rPr>
        <w:footnoteReference w:id="2"/>
      </w:r>
      <w:r>
        <w:rPr/>
        <w:t xml:space="preserve">». </w:t>
      </w:r>
      <w:r>
        <w:rPr>
          <w:b/>
          <w:bCs/>
        </w:rPr>
        <w:t>La BR ha aplicado consistentemente el mismo procedimiento cuando realizó el examen técnico a las redes de satélites que incluyen asignaciones de frecuencia en las bandas involucradas durante la etapa de coordinación.</w:t>
      </w:r>
      <w:r>
        <w:rPr/>
        <w:t xml:space="preserve"> Es importante observar que la aplicación de estas disposiciones a algunas redes de satélites de Japón y Malasia fue considerada en </w:t>
      </w:r>
      <w:r>
        <w:rPr>
          <w:b/>
          <w:bCs/>
        </w:rPr>
        <w:t>tres</w:t>
      </w:r>
      <w:r>
        <w:rPr/>
        <w:t xml:space="preserve"> reuniones de la Junta (las 24ª, 26ª y 28ª reuniones) y que en cada una de estas reuniones los miembros de la Junta consistentemente confirmaron «que la Oficina ha aplicado correctamente el Reglamento de Radiocomunicaciones y las Reglas de Procedimiento asociadas que estaban en vigor en la fecha de recepción de las solicitudes» de las redes de satélites de estas administraciones</w:t>
      </w:r>
      <w:r>
        <w:rPr>
          <w:rStyle w:val="FootnoteCharacters"/>
          <w:rStyle w:val="FootnoteAnchor"/>
        </w:rPr>
        <w:footnoteReference w:id="3"/>
      </w:r>
      <w:r>
        <w:rPr/>
        <w:t>. También es importante observar que en el caso de las redes japonesas, la Administración de Japón estaba consciente de y reconoció el procedimiento utilizado por la Oficina para examinar sus redes de satélites</w:t>
      </w:r>
      <w:r>
        <w:rPr>
          <w:vertAlign w:val="superscript"/>
        </w:rPr>
        <w:t>2</w:t>
      </w:r>
      <w:r>
        <w:rPr/>
        <w:t>.</w:t>
      </w:r>
    </w:p>
    <w:p>
      <w:pPr>
        <w:pStyle w:val="Headingb"/>
        <w:rPr/>
      </w:pPr>
      <w:r>
        <w:rPr/>
        <w:t>Debate</w:t>
      </w:r>
    </w:p>
    <w:p>
      <w:pPr>
        <w:pStyle w:val="Normal"/>
        <w:rPr/>
      </w:pPr>
      <w:r>
        <w:rPr/>
        <w:t>Tres puntos sustentan la propuesta de la Administración de los Países Bajos para no modificar la manera en que la Oficina ha procesado las notificaciones de redes de satélites de conformidad con las disposiciones RR 5.488 y RR 5.491. Estos puntos se desarrollan a continuación.</w:t>
      </w:r>
    </w:p>
    <w:p>
      <w:pPr>
        <w:pStyle w:val="Normal"/>
        <w:rPr/>
      </w:pPr>
      <w:r>
        <w:rPr/>
        <w:t>La CMR-2000 decidió que la limitación impuesta a los sistemas nacionales y subregionales ya no se requería para las bandas en cuestión. De cualquier manera, debe resaltarse que hasta esa fecha todas las Conferencias en las que se revisaron estas disposiciones decidieron sin ambigüedad o duda mantener esta limitación relacionada a las redes OSG</w:t>
      </w:r>
      <w:r>
        <w:rPr>
          <w:vertAlign w:val="superscript"/>
        </w:rPr>
        <w:t>1</w:t>
      </w:r>
      <w:r>
        <w:rPr/>
        <w:t xml:space="preserve">. Entonces, </w:t>
      </w:r>
      <w:r>
        <w:rPr>
          <w:b/>
          <w:bCs/>
        </w:rPr>
        <w:t xml:space="preserve">Conferencias anteriores han considerado claramente que había una necesidad para esta limitación. </w:t>
      </w:r>
      <w:r>
        <w:rPr/>
        <w:t>La Administración de los Países Bajos considera que sería inapropiado para esta Conferencia el decidir que todas las Conferencias previas a la CMR-2000 estaban equivocadas en su valoración de que esta limitación era requerida.</w:t>
      </w:r>
    </w:p>
    <w:p>
      <w:pPr>
        <w:pStyle w:val="Normal"/>
        <w:rPr/>
      </w:pPr>
      <w:r>
        <w:rPr/>
        <w:t>Mientras que puede argumentarse que la modificación a estas disposiciones adoptadas por la CMR</w:t>
        <w:noBreakHyphen/>
        <w:t>2000 creó una situación inequitativa en el procedimiento de coordinación para las redes de satélites, es necesario observar que aún antes de esta modificación, estas disposiciones sentaron las bases de una diferencia en el procedimiento de coordinación. Adicionalmente es de todos conocido que modificaciones al Reglamento de Radiocomunicaciones hechas por una Conferencia introduce diferencias en el procedimiento de coordinación de redes de satélites. Por ejemplo cuando la CMR</w:t>
        <w:noBreakHyphen/>
        <w:t xml:space="preserve">97 decidió modificar el plazo máximo para poner en uso las asignaciones de frecuencia asociadas a redes de satélites de 6+3 años a 5+2 (condicionales) años una situación similar fue creada. En ese caso todas las redes de satélites para los cuales la API fue recibida antes del 22 de noviembre de 2000 están sujetas a un régimen de coordinación diferente. Estas situaciones ocurren porque las Conferencias se han apegado al principio de no retroactividad respecto de las modificaciones hechas por cada una de las Conferencias al Reglamento de Radiocomunicaciones. Modificar la manera en que la Oficina ha procesado las notificaciones de redes de satélites bajo estas disposiciones desobedecería este principio. </w:t>
      </w:r>
      <w:r>
        <w:rPr>
          <w:b/>
          <w:bCs/>
        </w:rPr>
        <w:t>La Administración de los Países Bajos considera que alterar la aplicabilidad del principio de no retroactividad a las decisiones de la Conferencia podría acarrear consecuencias significativas y no debería ser apoyada.</w:t>
      </w:r>
    </w:p>
    <w:p>
      <w:pPr>
        <w:pStyle w:val="Normal"/>
        <w:rPr/>
      </w:pPr>
      <w:r>
        <w:rPr/>
        <w:t>También debe observarse que la Oficina actuó de conformidad con un procedimiento interno que las administraciones conocen y al que han estado sujetas desde hace ya largo tiempo. El procedimiento interno utilizado por la Oficina fue descrito en un Informe de la Oficina a la CMR</w:t>
        <w:noBreakHyphen/>
        <w:t>2000</w:t>
      </w:r>
      <w:r>
        <w:rPr>
          <w:rStyle w:val="FootnoteCharacters"/>
          <w:rStyle w:val="FootnoteAnchor"/>
        </w:rPr>
        <w:footnoteReference w:id="4"/>
      </w:r>
      <w:r>
        <w:rPr/>
        <w:t>. Adicionalmente hay un número de disposiciones en el Reglamento de Radiocomunicaciones para las que la Oficina ha desarrollado procedimientos internos que no están descritos en las Reglas de Procedimiento ya que para estas disposiciones la intención del Reglamento de Radiocomunicaciones es implícita. Éste es el caso de la limitante para los sistemas nacionales y sub-regionales a que hacen referencia las disposiciones RR 5.488 y RR 5.491. Una de las razones del porqué esta aplicación no está sujeta a una Regla de Procedimiento es que el procedimiento de la Oficina es implícito. Como se describe a continuación, de conformidad con los números 9.34 y 9.35, la Oficina deberá examinar la información completa recibida de conformidad con el número 9.30 (solicitud de coordinación) de acuerdo a su conformidad con el número 11.31. La disposición 11.31 específicamente solicita a la Oficina que verifique la conformidad del sistema propuesto con relación a su conformidad con el Cuadro de atribución de frecuencias y las otras disposiciones del Reglamento tales como RR 5.488 y RR 5.491. A estas alturas la Oficina está en posición para dar una conclusión favorable después del examen de conformidad con el RR 5.488 o RR 5.491 sólo si la administración notificante que planifica el sistema en las bandas 11,7-12,2 GHz en la Región 2 ó 12,2-12,5 GHz en la Región 3 tiene su territorio en esta Región o, en el caso de que la administración notificante no tenga su territorio en la Región, confirma que tiene el acuerdo de la(s) administración(es) en la Región 2 ó 3 para establecer un sistema subregional dentro de la red de satélites planeada. Como ha sido confirmado tres veces por la Junta, el procedimiento interno de la Oficina es una aplicación correcta del Reglamento de Radiocomunicaciones y por lo tanto está en línea con el proceso arriba descrito. Adicionalmente, debe observarse que todas las administraciones involucradas reciben notificación apropiada en el momento de la publicación en la Sección(es) Especial(es) de su solicitud de coordinación de que deben proporcionar dentro del plazo de tres meses el acuerdo de aquellas administraciones de la Región 2 o de la Región 3, según corresponda. Estas disposiciones han sido aplicadas en numerosas ocasiones</w:t>
      </w:r>
      <w:r>
        <w:rPr>
          <w:rStyle w:val="FootnoteCharacters"/>
          <w:rStyle w:val="FootnoteAnchor"/>
        </w:rPr>
        <w:footnoteReference w:id="5"/>
      </w:r>
      <w:r>
        <w:rPr/>
        <w:t xml:space="preserve">. </w:t>
      </w:r>
      <w:r>
        <w:rPr>
          <w:b/>
          <w:bCs/>
        </w:rPr>
        <w:t>En resumen, durante la CMR-2000 todas las administraciones fueron informadas del procedimiento utilizado por la Oficina para aplicar la limitación a sistemas nacionales y subregionales de conformidad con las disposiciones RR 5.488 y RR 5.491. Adicionalmente, esta regla es una ejecución correcta e implícita del Reglamento de Radiocomunicaciones.</w:t>
      </w:r>
    </w:p>
    <w:p>
      <w:pPr>
        <w:pStyle w:val="Normal"/>
        <w:rPr/>
      </w:pPr>
      <w:r>
        <w:rPr/>
        <w:t xml:space="preserve">Como se indica en la introducción de esta contribución, tomar medidas para modificar la forma en que la Oficina trata las notificaciones de conformidad con lo establecido en el RR 5.488 y RR 5.491 acarrearía el tema de la legalidad bajo la cual la Oficina trata la notificación que recibe de las administraciones. El principio al cual siempre se ha adherido la IFRB y la Junta es el que la notificación </w:t>
      </w:r>
      <w:r>
        <w:rPr>
          <w:b/>
          <w:bCs/>
        </w:rPr>
        <w:t>debe ser procesada de conformidad con el régimen legal que haya estado en vigor al momento de recepción por parte de la Oficina de la notificación</w:t>
      </w:r>
      <w:r>
        <w:rPr/>
        <w:t>. Tanto la CMR-97 como la CMR-2000 discutieron las disposiciones RR 5.488 y RR 5.491 y ninguna de ellas desarrolló instrucciones para modificar este principio en el caso de redes OSG para las cuales la solicitud de coordinación se haya recibido antes del 3 de junio de 2000. Si se retoma el tema del principio mencionado, esta Conferencia originaría dudas respecto a decisiones de futuras Conferencias cuando dichas Conferencias no den instrucciones explícitas que establezcan el trato que se deba dar a las notificaciones por parte de la Oficina. Este principio es apoyado por la CEPT en su documento CMR-03/13 Addéndum 30.</w:t>
      </w:r>
    </w:p>
    <w:p>
      <w:pPr>
        <w:pStyle w:val="Normal"/>
        <w:rPr/>
      </w:pPr>
      <w:r>
        <w:rPr/>
        <w:t>Adicionalmente, revisar las conclusiones de la Oficina respecto de las redes de satélites examinadas de conformidad con el RR 5.488 y RR 5.491 en esta Conferencia abriría el delicado tema de la aplicación retroactiva de las decisiones de conferencias en lo relacionado con las redes de satélites. Todas las conferencias han sido muy cuidadosas en no tomar decisiones que tengan consecuencias retroactivas en el estado de las asignaciones de redes de satélites. En su 28ª reunión, al considerar una solicitud de la Administración del Japón, la Junta observó que «</w:t>
      </w:r>
      <w:r>
        <w:rPr>
          <w:b/>
          <w:bCs/>
        </w:rPr>
        <w:t xml:space="preserve">un gran número de otros casos </w:t>
      </w:r>
      <w:r>
        <w:rPr/>
        <w:t>ha recibido el mismo trato que el caso japonés, y si la Junta cambiaba su decisión con respecto al caso japonés, la Oficina tendría que volver a examinar todos los demás casos examinados durante el mismo periodo</w:t>
      </w:r>
      <w:r>
        <w:rPr>
          <w:rStyle w:val="FootnoteCharacters"/>
          <w:rStyle w:val="FootnoteAnchor"/>
        </w:rPr>
        <w:footnoteReference w:id="6"/>
      </w:r>
      <w:r>
        <w:rPr/>
        <w:t xml:space="preserve">.» Es claro que si esta Conferencia decidiera revisar las conclusiones derivadas del examen de redes de satélites realizado de conformidad con las disposiciones RR 5.488 y RR 5.491 tendría un impacto retroactivo en el estado y en los requisitos de coordinación de una gran cantidad de redes de satélites. La Oficina no sólo tendría que revisar el estado y los requisitos de coordinación de todas las asignaciones de redes de satélites cuya conclusión negativa ha sido determinada, sino que también tendría que revisar todas las redes de satélites que han sido sometidas a la UIT posteriormente a las redes que han recibido esta conclusión negativa. Una decisión para revertir las medidas tomadas por la Oficina tendría </w:t>
      </w:r>
      <w:r>
        <w:rPr>
          <w:b/>
          <w:bCs/>
        </w:rPr>
        <w:t>un impacto retroactivo en el estado regulatorio de las asignaciones de frecuencia de un número importante de redes de satélites y hasta ahora las conferencias han procurado altamente el adherirse al principio de no retroactividad.</w:t>
      </w:r>
    </w:p>
    <w:p>
      <w:pPr>
        <w:pStyle w:val="Normal"/>
        <w:rPr/>
      </w:pPr>
      <w:r>
        <w:rPr/>
        <w:t>Desafiar los principios antes mencionados daría como resultado una gran incertidumbre en el estado de las redes de satélites y ocasionaría una carga importante para todas las administraciones. Sin la confianza de que las conferencias respetarán los principios de no retroactividad y el régimen legal bajo el cual las notificaciones tienen que ser tratadas, las administraciones tal vez no tengan la confianza para licenciar y utilizar el espectro radioeléctrico.</w:t>
      </w:r>
    </w:p>
    <w:p>
      <w:pPr>
        <w:pStyle w:val="Normal"/>
        <w:rPr/>
      </w:pPr>
      <w:r>
        <w:rPr/>
        <w:t>Finalmente la decisión de revisar las conclusiones que la Oficina ha dado para las redes de satélites examinadas bajo las disposiciones RR 5.488 y RR 5.491 también tendría un impacto significativo en la carga de trabajo, ya que todas estas redes involucradas tendrían que ser nuevamente procesadas y nuevamente publicadas.</w:t>
      </w:r>
    </w:p>
    <w:p>
      <w:pPr>
        <w:pStyle w:val="Headingb"/>
        <w:rPr/>
      </w:pPr>
      <w:r>
        <w:rPr/>
        <w:t>Conclusiones</w:t>
      </w:r>
    </w:p>
    <w:p>
      <w:pPr>
        <w:pStyle w:val="Normal"/>
        <w:rPr/>
      </w:pPr>
      <w:r>
        <w:rPr/>
        <w:t>La Administración de los Países Bajos propone que no se hagan modificaciones a la manera en que la Oficina ha tratado las notificaciones de las redes de satélites de conformidad con las disposiciones RR 5.488 y RR 5.491 y no revisar las conclusiones de la Oficina derivadas de la etapa de coordinación con respecto a estas disposiciones por las razones siguientes:</w:t>
      </w:r>
    </w:p>
    <w:p>
      <w:pPr>
        <w:pStyle w:val="Enumlev1"/>
        <w:rPr/>
      </w:pPr>
      <w:r>
        <w:rPr/>
        <w:t>–</w:t>
      </w:r>
      <w:r>
        <w:rPr/>
        <w:tab/>
        <w:t>La limitación a los sistemas nacionales y subregionales mencionada en el RR 5.488 y RR 5.491 han existido desde la CAMR-79 y todas las Conferencias anteriores a la CMR</w:t>
        <w:noBreakHyphen/>
        <w:t>2000 que revisaron estas disposiciones, claramente han decidido mantener esta limitación para las redes OSG.</w:t>
      </w:r>
    </w:p>
    <w:p>
      <w:pPr>
        <w:pStyle w:val="Enumlev1"/>
        <w:rPr/>
      </w:pPr>
      <w:r>
        <w:rPr/>
        <w:t>–</w:t>
      </w:r>
      <w:r>
        <w:rPr/>
        <w:tab/>
        <w:t>El procedimiento utilizado por la Oficina para asegurar el cumplimiento de estas disposiciones por parte de las administraciones involucradas era conocido por todas las Administraciones de la UIT y ese procedimiento ha sido claramente descrito en un Informe de la Oficina a la CMR-2000</w:t>
      </w:r>
      <w:r>
        <w:rPr>
          <w:vertAlign w:val="superscript"/>
        </w:rPr>
        <w:t>3</w:t>
      </w:r>
      <w:r>
        <w:rPr/>
        <w:t>.</w:t>
      </w:r>
    </w:p>
    <w:p>
      <w:pPr>
        <w:pStyle w:val="Enumlev1"/>
        <w:rPr/>
      </w:pPr>
      <w:r>
        <w:rPr/>
        <w:t>–</w:t>
      </w:r>
      <w:r>
        <w:rPr/>
        <w:tab/>
        <w:t>La Oficina aplicó correctamente el Reglamento de Radiocomunicaciones y las Reglas de Procedimiento asociadas que estaban en vigor en la fecha de recepción de la red en cuestión.</w:t>
      </w:r>
    </w:p>
    <w:p>
      <w:pPr>
        <w:pStyle w:val="Enumlev1"/>
        <w:rPr/>
      </w:pPr>
      <w:r>
        <w:rPr/>
        <w:t>–</w:t>
      </w:r>
      <w:r>
        <w:rPr/>
        <w:tab/>
        <w:t>La Junta ha considerado este tema en sus reuniones 24ª, 26ª y 28ª y en cada reunión concluyó que las acciones tomadas por la Oficina con respecto a las disposiciones RR 5.488 y RR 5.491 fueron una correcta aplicación del Reglamento de Radiocomunicaciones y que las conclusiones de las redes de satélites examinadas bajo estas disposiciones no deberían ser modificadas.</w:t>
      </w:r>
    </w:p>
    <w:p>
      <w:pPr>
        <w:pStyle w:val="Enumlev1"/>
        <w:rPr/>
      </w:pPr>
      <w:r>
        <w:rPr/>
        <w:t>–</w:t>
      </w:r>
      <w:r>
        <w:rPr/>
        <w:tab/>
        <w:t>Las conferencias son siempre cautelosas asegurándose que el principio de no retroactividad sea observado. No sería apropiado para una conferencia tomar una decisión que tenga efecto retroactivo en el estado de numerosas redes de satélites.</w:t>
      </w:r>
    </w:p>
    <w:p>
      <w:pPr>
        <w:pStyle w:val="Enumlev1"/>
        <w:rPr/>
      </w:pPr>
      <w:r>
        <w:rPr/>
        <w:t>–</w:t>
      </w:r>
      <w:r>
        <w:rPr/>
        <w:tab/>
        <w:t>El principio al que siempre se ha adherido la IFRB y la Junta es que la notificación debe ser procesada de conformidad con el régimen legal que estaba en vigor cuando la notificación se recibió. La propuesta de modificar la manera en que la Oficina trata estas notificaciones de conformidad con las disposiciones RR 5.488 y RR 5.491 originaría dudas sobre este principio fundamental y acarrearía consecuencias en las decisiones que serían tomadas en ésta y en futuras conferencias.</w:t>
      </w:r>
    </w:p>
    <w:p>
      <w:pPr>
        <w:pStyle w:val="Enumlev1"/>
        <w:rPr/>
      </w:pPr>
      <w:r>
        <w:rPr/>
        <w:t>–</w:t>
      </w:r>
      <w:r>
        <w:rPr/>
        <w:tab/>
        <w:t>Sin la confianza de que las conferencias van a respetar el principio de no retroactividad y el régimen legal bajo el cual las notificaciones tienen que ser tratadas, las administraciones podrán no tener la confianza para licenciar y utilizar el espectro radioeléctrico.</w:t>
      </w:r>
    </w:p>
    <w:p>
      <w:pPr>
        <w:pStyle w:val="Enumlev1"/>
        <w:rPr/>
      </w:pPr>
      <w:r>
        <w:rPr/>
        <w:t>–</w:t>
      </w:r>
      <w:r>
        <w:rPr/>
        <w:tab/>
        <w:t>Las conferencias deben considerar cuidadosamente el impacto que sus decisiones pueda tener sobre la futura carga de trabajo de la Oficina. La revisión de las conclusiones de la Oficina de las redes de satélites involucradas creará trabajo sustancial para la Oficina toda vez que habría que modificar el estado de numerosas redes de satélites y habría que hacer varias publicaciones para actualizar los requisitos para efectuar la coordinación de múltiples redes de satélites.</w:t>
      </w:r>
    </w:p>
    <w:p>
      <w:pPr>
        <w:pStyle w:val="Normal"/>
        <w:rPr/>
      </w:pPr>
      <w:r>
        <w:rPr/>
        <w:t>En conclusión, esta Administración estaría altamente preocupada si cualquier cambio fuera hecho a estas alturas a la manera en que la Oficina de Radiocomunicaciones ha tratado las redes de satélites de conformidad con las disposiciones RR 5.488 y RR 5.491 y enfáticamente recomienda que no se haga cambio alguno a las conclusiones derivadas de la etapa de coordinación con respecto a las disposiciones RR 5.488 y RR 5.491.</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_________________</w:t>
      </w:r>
    </w:p>
    <w:p>
      <w:pPr>
        <w:pStyle w:val="Normal"/>
        <w:rPr>
          <w:b/>
          <w:b/>
          <w:bCs/>
          <w:lang w:val="es-MX"/>
        </w:rPr>
      </w:pPr>
      <w:r>
        <w:rPr>
          <w:b/>
          <w:bCs/>
          <w:lang w:val="es-MX"/>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4)</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4)</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lang w:val="es-ES"/>
        </w:rPr>
        <w:t xml:space="preserve"> </w:t>
      </w:r>
      <w:r>
        <w:rPr>
          <w:lang w:val="es-ES"/>
        </w:rPr>
        <w:tab/>
        <w:t>Documento RRB98/117(Rev.1).</w:t>
      </w:r>
    </w:p>
  </w:footnote>
  <w:footnote w:id="3">
    <w:p>
      <w:pPr>
        <w:pStyle w:val="Footnote"/>
        <w:keepLines/>
        <w:spacing w:before="120" w:after="0"/>
        <w:rPr/>
      </w:pPr>
      <w:r>
        <w:rPr>
          <w:rStyle w:val="FootnoteCharacters"/>
        </w:rPr>
        <w:footnoteRef/>
      </w:r>
      <w:r>
        <w:rPr>
          <w:lang w:val="es-ES"/>
        </w:rPr>
        <w:t xml:space="preserve"> </w:t>
      </w:r>
      <w:r>
        <w:rPr>
          <w:lang w:val="es-ES"/>
        </w:rPr>
        <w:tab/>
        <w:t>Documentos RRB2001/281, RRB02/314(Rev.1), RRB02/334(Rev.1).</w:t>
      </w:r>
    </w:p>
  </w:footnote>
  <w:footnote w:id="4">
    <w:p>
      <w:pPr>
        <w:pStyle w:val="Footnote"/>
        <w:keepLines/>
        <w:spacing w:before="120" w:after="0"/>
        <w:rPr/>
      </w:pPr>
      <w:r>
        <w:rPr>
          <w:rStyle w:val="FootnoteCharacters"/>
        </w:rPr>
        <w:footnoteRef/>
      </w:r>
      <w:r>
        <w:rPr>
          <w:lang w:val="es-ES"/>
        </w:rPr>
        <w:t xml:space="preserve"> </w:t>
      </w:r>
      <w:r>
        <w:rPr>
          <w:lang w:val="es-ES"/>
        </w:rPr>
        <w:tab/>
        <w:t>Documento CMR2000/16.</w:t>
      </w:r>
    </w:p>
  </w:footnote>
  <w:footnote w:id="5">
    <w:p>
      <w:pPr>
        <w:pStyle w:val="Footnote"/>
        <w:keepLines/>
        <w:spacing w:before="120" w:after="0"/>
        <w:rPr/>
      </w:pPr>
      <w:r>
        <w:rPr>
          <w:rStyle w:val="FootnoteCharacters"/>
        </w:rPr>
        <w:footnoteRef/>
      </w:r>
      <w:r>
        <w:rPr>
          <w:lang w:val="es-ES"/>
        </w:rPr>
        <w:t xml:space="preserve"> </w:t>
      </w:r>
      <w:r>
        <w:rPr>
          <w:lang w:val="es-ES"/>
        </w:rPr>
        <w:tab/>
        <w:t>Documento RRB02/334(Rev.1).</w:t>
      </w:r>
    </w:p>
  </w:footnote>
  <w:footnote w:id="6">
    <w:p>
      <w:pPr>
        <w:pStyle w:val="Footnote"/>
        <w:keepLines/>
        <w:spacing w:before="120" w:after="0"/>
        <w:rPr/>
      </w:pPr>
      <w:r>
        <w:rPr>
          <w:rStyle w:val="FootnoteCharacters"/>
        </w:rPr>
        <w:footnoteRef/>
      </w:r>
      <w:r>
        <w:rPr>
          <w:lang w:val="es-ES"/>
        </w:rPr>
        <w:t xml:space="preserve"> </w:t>
      </w:r>
      <w:r>
        <w:rPr>
          <w:lang w:val="es-ES"/>
        </w:rPr>
        <w:tab/>
        <w:t>Documento RRB02/334(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15:00Z</dcterms:created>
  <dc:creator>Países Bajos (Reino de los)</dc:creator>
  <dc:description>Documento 124-S  Para: SESIÓN PLENARIAFecha del documento: 6 de junio de 2003Registrado por PES_1548 a 10:49:42 el 09.06.03</dc:description>
  <cp:keywords>CMR03 CMR-03</cp:keywords>
  <dc:language>en-US</dc:language>
  <cp:lastModifiedBy>POOL</cp:lastModifiedBy>
  <cp:lastPrinted>2003-06-09T10:49:00Z</cp:lastPrinted>
  <dcterms:modified xsi:type="dcterms:W3CDTF">2003-06-09T08:49:00Z</dcterms:modified>
  <cp:revision>13</cp:revision>
  <dc:subject>Conferencia Mundial de Radiocomunicaciones - 2003</dc:subject>
  <dc:title>PROPUESTA PARA LOS TRABAJOS DE LA CONFERENCIA: PUNTO 1.30 DEL ORDEN DEL DÍA - APLICACIÓN DE LAS NOTAS RR 5.488 Y RR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aíses Bajos (Reino de los)</vt:lpwstr>
  </property>
  <property fmtid="{D5CDD505-2E9C-101B-9397-08002B2CF9AE}" pid="3" name="Docbluepink">
    <vt:lpwstr/>
  </property>
  <property fmtid="{D5CDD505-2E9C-101B-9397-08002B2CF9AE}" pid="4" name="Docdate">
    <vt:lpwstr>6 de junio de 2003</vt:lpwstr>
  </property>
  <property fmtid="{D5CDD505-2E9C-101B-9397-08002B2CF9AE}" pid="5" name="Docdest">
    <vt:lpwstr>SESIÓN PLENARIA</vt:lpwstr>
  </property>
  <property fmtid="{D5CDD505-2E9C-101B-9397-08002B2CF9AE}" pid="6" name="Docnum">
    <vt:lpwstr>Documento 124-S</vt:lpwstr>
  </property>
  <property fmtid="{D5CDD505-2E9C-101B-9397-08002B2CF9AE}" pid="7" name="Docorlang">
    <vt:lpwstr>Original: inglés/ francés/ español</vt:lpwstr>
  </property>
  <property fmtid="{D5CDD505-2E9C-101B-9397-08002B2CF9AE}" pid="8" name="Header">
    <vt:lpwstr>RR</vt:lpwstr>
  </property>
</Properties>
</file>