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13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13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9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Lesotho (Kingdom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The Administration of Lesotho wishes to fully endorse the position of South Africa on WRC</w:t>
        <w:noBreakHyphen/>
        <w:t>03 agenda item 1.3, as expressed in detail in Addendum 1 to Document 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8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27:00Z</dcterms:created>
  <dc:creator>Lesotho (Kingdom of)</dc:creator>
  <dc:description>Document 130-E  For: PLENARY MEETINGDocument date: 9 June 2003Saved by PAN_2749 at 23:08:07 on 09.06.03</dc:description>
  <cp:keywords>WRC-03 CMR03</cp:keywords>
  <dc:language>en-US</dc:language>
  <cp:lastModifiedBy>POOL</cp:lastModifiedBy>
  <cp:lastPrinted>2003-06-09T23:07:00Z</cp:lastPrinted>
  <dcterms:modified xsi:type="dcterms:W3CDTF">2003-06-09T21:08:00Z</dcterms:modified>
  <cp:revision>5</cp:revision>
  <dc:subject>World Radiocommunication Conference - 2003</dc:subject>
  <dc:title>PROPOSAL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esotho (Kingdom of)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30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