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3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3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Lesotho (Royaume du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L'Administration du Lesotho souhaite appuyer pleinement la position de la République sudafricaine exposée en détail dans l'Addendum 1 au Document 64, en ce qui concerne le point 1.3 de l'ordre du jour de la CMR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58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00:00Z</dcterms:created>
  <dc:creator>Lesotho (Royaume du)</dc:creator>
  <dc:description>Document 130-F  Pour: SÉANCE PLÉNIÈREDate du document: 9 juin 2003Enregistré par PFR_2307 à 23:12:42 le 09.06.03</dc:description>
  <cp:keywords>CMR03 CMR-03</cp:keywords>
  <dc:language>en-US</dc:language>
  <cp:lastModifiedBy>POOL</cp:lastModifiedBy>
  <cp:lastPrinted>2003-06-09T23:12:00Z</cp:lastPrinted>
  <dcterms:modified xsi:type="dcterms:W3CDTF">2003-06-09T21:12:00Z</dcterms:modified>
  <cp:revision>6</cp:revision>
  <dc:subject>Conférence mondiale des radiocommunications - 2003</dc:subject>
  <dc:title>PROPOSITION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Royaume du)</vt:lpwstr>
  </property>
  <property fmtid="{D5CDD505-2E9C-101B-9397-08002B2CF9AE}" pid="3" name="Docbluepink">
    <vt:lpwstr/>
  </property>
  <property fmtid="{D5CDD505-2E9C-101B-9397-08002B2CF9AE}" pid="4" name="Docdate">
    <vt:lpwstr>9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30-F</vt:lpwstr>
  </property>
  <property fmtid="{D5CDD505-2E9C-101B-9397-08002B2CF9AE}" pid="7" name="Docorlang">
    <vt:lpwstr>Original: anglais</vt:lpwstr>
  </property>
</Properties>
</file>