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3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3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Lesotho (Reino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 xml:space="preserve">La Administración de Lesotho desea respaldar plenamente la posición de Sudáfrica en relación con el punto 1.3 del </w:t>
      </w:r>
      <w:r>
        <w:rPr>
          <w:lang w:val="es-ES"/>
        </w:rPr>
        <w:t>orden del día de la CMR</w:t>
        <w:noBreakHyphen/>
        <w:t>03, posición que se expone detalladamente en el Addéndum 1 al Documento 6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58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08:00Z</dcterms:created>
  <dc:creator>Lesotho (Reino de)</dc:creator>
  <dc:description>Documento 130-S  Para: SESIÓN PLENARIAFecha del documento: 9 de junio de 2003Registrado por RE--1231 a 22:16:13 el 09.06.03</dc:description>
  <cp:keywords>CMR03 CMR-03</cp:keywords>
  <dc:language>en-US</dc:language>
  <cp:lastModifiedBy>POOL</cp:lastModifiedBy>
  <cp:lastPrinted>2003-06-09T22:16:00Z</cp:lastPrinted>
  <dcterms:modified xsi:type="dcterms:W3CDTF">2003-06-09T20:16:00Z</dcterms:modified>
  <cp:revision>5</cp:revision>
  <dc:subject>Conferencia Mundial de Radiocomunicaciones - 2003</dc:subject>
  <dc:title>PROPUESTA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Reino de)</vt:lpwstr>
  </property>
  <property fmtid="{D5CDD505-2E9C-101B-9397-08002B2CF9AE}" pid="3" name="Docbluepink">
    <vt:lpwstr/>
  </property>
  <property fmtid="{D5CDD505-2E9C-101B-9397-08002B2CF9AE}" pid="4" name="Docdate">
    <vt:lpwstr>9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30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