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4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4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Irland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adjonction du nom de l'irlande dans le renvoi 5.3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fin de protéger les services de </w:t>
      </w:r>
      <w:r>
        <w:rPr>
          <w:lang w:val="fr-CH"/>
        </w:rPr>
        <w:t>radionavigation</w:t>
      </w:r>
      <w:r>
        <w:rPr/>
        <w:t xml:space="preserve"> dans la bande 1 215</w:t>
        <w:noBreakHyphen/>
        <w:t xml:space="preserve">1 300 MHz, l'Irlande demande que le nom de son pays soit ajouté dans le renvoi 5.331, sur le modèle du MOD EUR/13A15/19 de l'Addendum 15 au </w:t>
      </w:r>
      <w:r>
        <w:rPr>
          <w:lang w:val="fr-CH"/>
        </w:rPr>
        <w:t>Document</w:t>
      </w:r>
      <w:r>
        <w:rPr/>
        <w:t>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IRL/134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Inde, Iran (République islamique d'), Iraq, </w:t>
      </w:r>
      <w:ins w:id="0" w:author="POOL" w:date="2003-06-11T11:10:00Z">
        <w:r>
          <w:rPr/>
          <w:t xml:space="preserve">Irlande, </w:t>
        </w:r>
      </w:ins>
      <w:r>
        <w:rPr/>
        <w:t>Kenya, 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11:1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11:1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17:00Z</dcterms:created>
  <dc:creator>Irlande</dc:creator>
  <dc:description>Document 134(Rév.1)-F  Pour: COMMISSION 5Date du document: 13 juin 2003Enregistré par PFR_2307 à 18:47:06 le 13.06.03</dc:description>
  <cp:keywords>CMR03 CMR-03</cp:keywords>
  <dc:language>en-US</dc:language>
  <cp:lastModifiedBy>POOL</cp:lastModifiedBy>
  <cp:lastPrinted>2003-06-13T18:47:00Z</cp:lastPrinted>
  <dcterms:modified xsi:type="dcterms:W3CDTF">2003-06-13T16:47:00Z</dcterms:modified>
  <cp:revision>5</cp:revision>
  <dc:subject>Conférence mondiale des radiocommunications - 2003</dc:subject>
  <dc:title>PROPOSITION POUR LES TRAVAUX DE LA CONFÉRENCE: ADJONCTION DU NOM DE L'IRLANDE DANS LE RENVOI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lande</vt:lpwstr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34(Rév.1)-F</vt:lpwstr>
  </property>
  <property fmtid="{D5CDD505-2E9C-101B-9397-08002B2CF9AE}" pid="7" name="Docorlang">
    <vt:lpwstr>Original: anglais</vt:lpwstr>
  </property>
</Properties>
</file>