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3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3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Dominican Republic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minican Republic wishes to be listed as a co</w:t>
        <w:noBreakHyphen/>
        <w:t>signatory to Document 38 of the United States, a proposal regarding agenda item 1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30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19:00Z</dcterms:created>
  <dc:creator>Dominican Republic</dc:creator>
  <dc:description>Document 135-E  For: COMMITTEE 5Document date: 10 June 2003Saved by PAN-1058 at 10:21:43 PM on 6/10/2003</dc:description>
  <cp:keywords>WRC-03 CMR03</cp:keywords>
  <dc:language>en-US</dc:language>
  <cp:lastModifiedBy>POOL</cp:lastModifiedBy>
  <cp:lastPrinted>2003-06-10T22:21:00Z</cp:lastPrinted>
  <dcterms:modified xsi:type="dcterms:W3CDTF">2003-06-10T20:21:00Z</dcterms:modified>
  <cp:revision>3</cp:revision>
  <dc:subject>World Radiocommunication Conference - 2003</dc:subject>
  <dc:title>PROPOSAL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ominican Republic</vt:lpwstr>
  </property>
  <property fmtid="{D5CDD505-2E9C-101B-9397-08002B2CF9AE}" pid="3" name="Docbluepink">
    <vt:lpwstr/>
  </property>
  <property fmtid="{D5CDD505-2E9C-101B-9397-08002B2CF9AE}" pid="4" name="Docdate">
    <vt:lpwstr>10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3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