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3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3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République dominicain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>La République dominicaine souhaite faire figurer le nom de son pays comme cosignataire du Document 38 des Etats-Unis en ce qui concerne le point 1.16 de l'ordre du jo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63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53:00Z</dcterms:created>
  <dc:creator>République dominicaine</dc:creator>
  <dc:description>Document 135-F  Pour: COMMISSION 5Date du document: 10 juin 2003Enregistré par PFR-1082 à 21:53:57 le 10.06.03</dc:description>
  <cp:keywords>CMR03 CMR-03</cp:keywords>
  <dc:language>en-US</dc:language>
  <cp:lastModifiedBy>POOL</cp:lastModifiedBy>
  <cp:lastPrinted>2003-06-10T21:51:00Z</cp:lastPrinted>
  <dcterms:modified xsi:type="dcterms:W3CDTF">2003-06-10T19:53:00Z</dcterms:modified>
  <cp:revision>5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épublique dominicaine</vt:lpwstr>
  </property>
  <property fmtid="{D5CDD505-2E9C-101B-9397-08002B2CF9AE}" pid="3" name="Docbluepink">
    <vt:lpwstr/>
  </property>
  <property fmtid="{D5CDD505-2E9C-101B-9397-08002B2CF9AE}" pid="4" name="Docdate">
    <vt:lpwstr>10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135-F</vt:lpwstr>
  </property>
  <property fmtid="{D5CDD505-2E9C-101B-9397-08002B2CF9AE}" pid="7" name="Docorlang">
    <vt:lpwstr>Original: anglais</vt:lpwstr>
  </property>
</Properties>
</file>