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13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1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13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schedule for wrc-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is anne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</w:p>
    <w:p>
      <w:pPr>
        <w:pStyle w:val="AnnexNo"/>
        <w:spacing w:before="0" w:after="80"/>
        <w:rPr/>
      </w:pPr>
      <w:r>
        <w:rPr/>
        <w:t>Annex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left"/>
              <w:rPr/>
            </w:pPr>
            <w:r>
              <w:rPr/>
              <w:drawing>
                <wp:inline distT="0" distB="0" distL="0" distR="0">
                  <wp:extent cx="824230" cy="83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World Radiocommunication Conference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eva, 9 June - 4 July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EK 1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om Monday, 9 Jun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Sunday, 15 Jun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11"/>
        <w:gridCol w:w="2511"/>
        <w:gridCol w:w="2508"/>
        <w:gridCol w:w="2508"/>
        <w:gridCol w:w="1302"/>
        <w:gridCol w:w="12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Monday -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Tuesday - 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Wednesday - 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Thursday -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Friday -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Saturday -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Sunday - 1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30 hours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Heads of Delegation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b/>
                <w:bCs/>
                <w:sz w:val="18"/>
              </w:rPr>
              <w:t>FIRST MEETING COM 6</w:t>
            </w:r>
            <w:r>
              <w:rPr>
                <w:sz w:val="18"/>
              </w:rPr>
              <w:br/>
              <w:br/>
              <w:t>– COM 4 and 5 working 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and 5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 xml:space="preserve">– COM 4 and 5 working group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6 </w:t>
              <w:br/>
              <w:br/>
              <w:t>– COM 4 and 5 working 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3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FIRST PLENAR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and 5 working 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</w:r>
            <w:r>
              <w:rPr>
                <w:b/>
                <w:bCs/>
                <w:sz w:val="18"/>
              </w:rPr>
              <w:t>FIRST MEETING COM 2</w:t>
            </w:r>
            <w:r>
              <w:rPr>
                <w:sz w:val="18"/>
              </w:rPr>
              <w:br/>
              <w:br/>
              <w:t>– COM 4 and 5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caps/>
                <w:sz w:val="18"/>
                <w:u w:val="single"/>
              </w:rPr>
            </w:pPr>
            <w:r>
              <w:rPr>
                <w:caps/>
                <w:sz w:val="18"/>
                <w:u w:val="single"/>
              </w:rPr>
              <w:t xml:space="preserve">1040 </w:t>
            </w:r>
            <w:r>
              <w:rPr>
                <w:sz w:val="18"/>
                <w:u w:val="single"/>
              </w:rPr>
              <w:t>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4 </w:t>
              <w:br/>
              <w:br/>
              <w:t>– COM 5 working 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30 hours</w:t>
            </w:r>
          </w:p>
          <w:p>
            <w:pPr>
              <w:pStyle w:val="Tabletext"/>
              <w:spacing w:before="60" w:after="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MEETING COM 4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b/>
                <w:bCs/>
                <w:sz w:val="18"/>
              </w:rPr>
              <w:t>FIRST MEETING COM 3</w:t>
            </w:r>
            <w:r>
              <w:rPr>
                <w:sz w:val="18"/>
              </w:rPr>
              <w:t xml:space="preserve"> </w:t>
              <w:br/>
              <w:br/>
              <w:t>COM 4 and 5 working 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20"/>
              <w:rPr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4</w:t>
              <w:br/>
              <w:br/>
            </w:r>
            <w:r>
              <w:rPr>
                <w:b/>
                <w:bCs/>
                <w:sz w:val="18"/>
              </w:rPr>
              <w:t>FIRST MEETING COM 7</w:t>
            </w:r>
            <w:r>
              <w:rPr>
                <w:bCs/>
                <w:sz w:val="18"/>
              </w:rPr>
              <w:br/>
              <w:br/>
            </w:r>
            <w:r>
              <w:rPr>
                <w:sz w:val="18"/>
              </w:rPr>
              <w:t>– COM 5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6 </w:t>
              <w:br/>
              <w:br/>
              <w:t>– COM 4 and 5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30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4 working 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10 hours</w:t>
            </w:r>
          </w:p>
          <w:p>
            <w:pPr>
              <w:pStyle w:val="Tabletext"/>
              <w:spacing w:before="60" w:after="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MEETING COM 5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5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7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4 working 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6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4 and 5 working groups</w:t>
            </w:r>
            <w:r>
              <w:rPr>
                <w:b/>
                <w:smallCaps/>
                <w:sz w:val="18"/>
              </w:rPr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10 hour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SECOND PLEN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0480</wp:posOffset>
                      </wp:positionV>
                      <wp:extent cx="78740" cy="304800"/>
                      <wp:effectExtent l="444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304920"/>
                                <a:chOff x="0" y="0"/>
                                <a:chExt cx="788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2.4pt;width:6.15pt;height:24pt" coordorigin="5046,48" coordsize="123,480">
                      <v:line id="shape_0" from="5047,48" to="5047,5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48" to="5169,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6,528" to="5165,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46245</wp:posOffset>
                      </wp:positionH>
                      <wp:positionV relativeFrom="paragraph">
                        <wp:posOffset>31115</wp:posOffset>
                      </wp:positionV>
                      <wp:extent cx="78105" cy="304800"/>
                      <wp:effectExtent l="635" t="5080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04920"/>
                                <a:chOff x="0" y="0"/>
                                <a:chExt cx="781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988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35pt;margin-top:2.45pt;width:6.1pt;height:23.95pt" coordorigin="6687,49" coordsize="122,479">
                      <v:line id="shape_0" from="6807,49" to="6807,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49" to="6809,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521" to="6809,52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u w:val="single"/>
              </w:rPr>
              <w:t>1745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15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45 hour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NOTE – This draft weekly schedule is subject to revisions made by the Steering Committee.</w:t>
      </w:r>
      <w:r>
        <w:br w:type="page"/>
      </w:r>
    </w:p>
    <w:p>
      <w:pPr>
        <w:pStyle w:val="Normal"/>
        <w:spacing w:before="0" w:after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24230" cy="833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World Radiocommunication Conference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eva, 9 June - 4 July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EK 2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om Monday, 16 Jun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Sunday, 22 Jun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11"/>
        <w:gridCol w:w="2512"/>
        <w:gridCol w:w="2508"/>
        <w:gridCol w:w="2508"/>
        <w:gridCol w:w="1302"/>
        <w:gridCol w:w="124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Monday - 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Tuesday - 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Wednesday - 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Thursday - 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Friday -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Saturday - 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Sunday - 2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3</w:t>
              <w:br/>
              <w:br/>
              <w:t>– COM 4</w:t>
              <w:br/>
              <w:br/>
              <w:t>– COM 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t>– COM 4 working groups and sub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2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t>– COM 4 working groups and subgroup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30 hour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>COM 4</w:t>
              <w:br/>
              <w:br/>
              <w:t>– COM 7</w:t>
              <w:br/>
              <w:br/>
              <w:t>– COM 5 working groups and sub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IRD PLENARY MEET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10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15 hour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NOTE – This draft weekly schedule is subject to revisions made by the Steering Committee.</w:t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24230" cy="8337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World Radiocommunication Conference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eva, 9 June - 4 July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EK 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om Monday, 23 Jun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Sunday, 29 Jun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01"/>
        <w:gridCol w:w="2502"/>
        <w:gridCol w:w="2497"/>
        <w:gridCol w:w="2499"/>
        <w:gridCol w:w="1299"/>
        <w:gridCol w:w="129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Monday - 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Tuesday - 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Wednesday - 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Thursday - 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Friday - 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Saturday - 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80"/>
              <w:rPr>
                <w:sz w:val="18"/>
              </w:rPr>
            </w:pPr>
            <w:r>
              <w:rPr>
                <w:sz w:val="18"/>
              </w:rPr>
              <w:t>Sunday - 2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and 5 working groups and subgroup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</w:t>
              <w:br/>
              <w:br/>
              <w:t>– COM 7</w:t>
              <w:br/>
              <w:br/>
              <w:t>– COM 5 working groups and subgrou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20" w:after="40"/>
              <w:rPr/>
            </w:pPr>
            <w:r>
              <w:rPr>
                <w:b/>
                <w:bCs/>
                <w:sz w:val="14"/>
              </w:rPr>
              <w:br/>
              <w:br/>
            </w:r>
            <w:r>
              <w:rPr>
                <w:b/>
                <w:bCs/>
                <w:sz w:val="18"/>
              </w:rPr>
              <w:t>FOURTH PLENARY MEE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caps/>
                <w:sz w:val="18"/>
              </w:rPr>
              <w:t>COM 4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caps/>
                <w:sz w:val="18"/>
              </w:rPr>
              <w:t>COM 7</w:t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</w:t>
              <w:br/>
              <w:br/>
              <w:t>– COM 7</w:t>
              <w:br/>
              <w:br/>
              <w:t>– COM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and 5 working groups and subgroup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/COM 3 (Joint)</w:t>
              <w:br/>
              <w:br/>
              <w:t>– COM 4 and 5 working groups and subgrou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2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3 </w:t>
            </w:r>
            <w:r>
              <w:rPr>
                <w:b/>
                <w:bCs/>
                <w:sz w:val="18"/>
              </w:rPr>
              <w:t>(Final)</w:t>
            </w:r>
            <w:r>
              <w:rPr>
                <w:sz w:val="18"/>
              </w:rPr>
              <w:br/>
              <w:br/>
              <w:t>– COM 7</w:t>
              <w:br/>
              <w:br/>
              <w:t>– COM 4 and 5 working groups and subgrou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2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  <w:br/>
              <w:br/>
              <w:t xml:space="preserve">– </w:t>
            </w:r>
            <w:r>
              <w:rPr>
                <w:caps/>
                <w:sz w:val="18"/>
              </w:rPr>
              <w:t xml:space="preserve">COM 4 </w:t>
            </w:r>
            <w:r>
              <w:rPr>
                <w:sz w:val="18"/>
              </w:rPr>
              <w:t>working groups and subgroup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20" w:after="40"/>
              <w:rPr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4 </w:t>
            </w:r>
            <w:r>
              <w:rPr>
                <w:b/>
                <w:bCs/>
                <w:sz w:val="18"/>
              </w:rPr>
              <w:t>(Final)</w:t>
            </w:r>
            <w:r>
              <w:rPr>
                <w:sz w:val="18"/>
              </w:rPr>
              <w:br/>
              <w:br/>
              <w:t xml:space="preserve">– COM 7 </w:t>
            </w:r>
            <w:r>
              <w:rPr>
                <w:b/>
                <w:bCs/>
                <w:sz w:val="18"/>
              </w:rPr>
              <w:t>(Final)</w:t>
            </w:r>
            <w:r>
              <w:rPr>
                <w:sz w:val="18"/>
              </w:rPr>
              <w:br/>
              <w:br/>
              <w:t xml:space="preserve">– COM 6 </w:t>
            </w:r>
            <w:r>
              <w:rPr>
                <w:b/>
                <w:bCs/>
                <w:sz w:val="18"/>
              </w:rPr>
              <w:t>(Fina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br/>
              <w:t>– COM 4 working groups and subgrou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20" w:after="40"/>
              <w:rPr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4 working groups and subgroups</w:t>
              <w:br/>
              <w:br/>
              <w:t>– COM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  <w:br/>
              <w:br/>
              <w:t>– COM 6</w:t>
              <w:br/>
              <w:br/>
              <w:br/>
              <w:t>– COM 4 working groups and subgroup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3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FIFTH PLENARY MEET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 and 5 working groups and subgroup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20" w:after="40"/>
              <w:rPr>
                <w:caps/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 xml:space="preserve">– </w:t>
            </w:r>
            <w:r>
              <w:rPr>
                <w:caps/>
                <w:sz w:val="18"/>
              </w:rPr>
              <w:t xml:space="preserve">COM 4 </w:t>
            </w:r>
            <w:r>
              <w:rPr>
                <w:sz w:val="18"/>
              </w:rPr>
              <w:t>and 5 working groups and subgrou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2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 xml:space="preserve">– COM 5 </w:t>
            </w:r>
            <w:r>
              <w:rPr>
                <w:b/>
                <w:bCs/>
                <w:sz w:val="18"/>
              </w:rPr>
              <w:t>(Final)</w:t>
            </w:r>
            <w:r>
              <w:rPr>
                <w:sz w:val="18"/>
              </w:rPr>
              <w:br/>
              <w:br/>
              <w:t xml:space="preserve">– </w:t>
            </w:r>
            <w:r>
              <w:rPr>
                <w:caps/>
                <w:sz w:val="18"/>
              </w:rPr>
              <w:t xml:space="preserve">COM 4 </w:t>
            </w:r>
            <w:r>
              <w:rPr>
                <w:sz w:val="18"/>
              </w:rPr>
              <w:t>working groups and subgrou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2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7</w:t>
              <w:br/>
              <w:br/>
              <w:t xml:space="preserve">– COM 4 working groups and subgroups </w:t>
            </w:r>
            <w:r>
              <w:rPr>
                <w:b/>
                <w:bCs/>
                <w:sz w:val="18"/>
              </w:rPr>
              <w:t>(Final</w:t>
            </w:r>
            <w:r>
              <w:rPr>
                <w:sz w:val="1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10 hours</w:t>
            </w:r>
          </w:p>
          <w:p>
            <w:pPr>
              <w:pStyle w:val="Tabletext"/>
              <w:spacing w:before="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FTH PLENARY MEETING (continued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15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45 hours</w:t>
            </w:r>
          </w:p>
          <w:p>
            <w:pPr>
              <w:pStyle w:val="Tabletext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NOTE – This draft weekly schedule is subject to revisions made by the Steering Committee.</w:t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24230" cy="8337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World Radiocommunication Conference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eva, 9 June - 4 July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EK 4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om Monday, 30 Jun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Friday, 4 July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00"/>
        <w:gridCol w:w="2502"/>
        <w:gridCol w:w="2498"/>
        <w:gridCol w:w="2500"/>
        <w:gridCol w:w="1299"/>
        <w:gridCol w:w="129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Monday - 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Tuesday -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Wednesday -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Thursday -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Friday -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Saturday -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Sunday - 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120" w:after="40"/>
              <w:rPr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8"/>
                <w:lang w:val="en-US"/>
              </w:rPr>
              <w:t>SIXTH PLENARY MEE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GHTH PLENARY MEE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NTH PLENARY MEETI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WELFTH PLENARY MEE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00 hours</w:t>
            </w:r>
          </w:p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PLENARY</w:t>
            </w:r>
            <w:r>
              <w:rPr>
                <w:rStyle w:val="FootnoteCharacters"/>
                <w:sz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caps/>
                <w:sz w:val="18"/>
                <w:lang w:val="en-US"/>
              </w:rPr>
              <w:t>SIXTH</w:t>
            </w:r>
            <w:r>
              <w:rPr>
                <w:b/>
                <w:bCs/>
                <w:sz w:val="18"/>
              </w:rPr>
              <w:t xml:space="preserve"> PLENARY MEETING</w:t>
              <w:br/>
              <w:t>(continued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>EIGHTH PLENARY MEETING</w:t>
            </w:r>
            <w:r>
              <w:rPr>
                <w:b/>
                <w:bCs/>
                <w:sz w:val="14"/>
              </w:rPr>
              <w:br/>
            </w:r>
            <w:r>
              <w:rPr>
                <w:b/>
                <w:bCs/>
                <w:sz w:val="18"/>
              </w:rPr>
              <w:t>(continue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TENTH PLENARY MEETING</w:t>
            </w:r>
            <w:r>
              <w:rPr>
                <w:b/>
                <w:bCs/>
                <w:sz w:val="14"/>
              </w:rPr>
              <w:br/>
              <w:t>(</w:t>
            </w:r>
            <w:r>
              <w:rPr>
                <w:b/>
                <w:bCs/>
                <w:sz w:val="18"/>
              </w:rPr>
              <w:t>continued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40 hour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>TWELFTH PLENARY MEETING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2"/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8"/>
              </w:rPr>
              <w:t>(continued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SEVENTH PLENARY MEE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NTH PLENARY MEE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ELEVENTH PLENARY MEETI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00 hours</w:t>
            </w:r>
          </w:p>
          <w:p>
            <w:pPr>
              <w:pStyle w:val="Tabletext"/>
              <w:spacing w:before="120" w:after="40"/>
              <w:rPr>
                <w:smallCaps/>
                <w:sz w:val="18"/>
              </w:rPr>
            </w:pPr>
            <w:r>
              <w:rPr>
                <w:rStyle w:val="FootnoteCharacters"/>
                <w:rStyle w:val="FootnoteAnchor"/>
                <w:smallCaps/>
              </w:rPr>
              <w:footnoteReference w:customMarkFollows="1" w:id="3"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120" w:after="40"/>
              <w:rPr>
                <w:cap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SEVENTH</w:t>
            </w:r>
            <w:r>
              <w:rPr>
                <w:b/>
                <w:bCs/>
                <w:caps/>
                <w:sz w:val="18"/>
                <w:lang w:val="en-US"/>
              </w:rPr>
              <w:t xml:space="preserve"> PLENARY MEETING</w:t>
            </w:r>
            <w:r>
              <w:rPr>
                <w:caps/>
                <w:sz w:val="18"/>
                <w:lang w:val="en-US"/>
              </w:rPr>
              <w:br/>
            </w:r>
            <w:r>
              <w:rPr>
                <w:b/>
                <w:bCs/>
                <w:caps/>
                <w:sz w:val="18"/>
                <w:lang w:val="en-US"/>
              </w:rPr>
              <w:t>(</w:t>
            </w:r>
            <w:r>
              <w:rPr>
                <w:b/>
                <w:bCs/>
                <w:sz w:val="18"/>
                <w:lang w:val="en-US"/>
              </w:rPr>
              <w:t>continued</w:t>
            </w:r>
            <w:r>
              <w:rPr>
                <w:b/>
                <w:bCs/>
                <w:caps/>
                <w:sz w:val="18"/>
                <w:lang w:val="en-US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>NINTH PLENARY MEETING</w:t>
            </w:r>
            <w:r>
              <w:rPr>
                <w:b/>
                <w:bCs/>
                <w:sz w:val="14"/>
              </w:rPr>
              <w:br/>
            </w:r>
            <w:r>
              <w:rPr>
                <w:b/>
                <w:bCs/>
                <w:sz w:val="18"/>
              </w:rPr>
              <w:t>(continued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  <w:sz w:val="18"/>
              </w:rPr>
              <w:t>ELEVENTH</w:t>
            </w:r>
            <w:r>
              <w:rPr>
                <w:b/>
                <w:bCs/>
                <w:sz w:val="18"/>
              </w:rPr>
              <w:t xml:space="preserve"> PLENARY MEETING</w:t>
            </w:r>
            <w:r>
              <w:rPr>
                <w:b/>
                <w:bCs/>
                <w:sz w:val="14"/>
              </w:rPr>
              <w:br/>
              <w:t>(</w:t>
            </w:r>
            <w:r>
              <w:rPr>
                <w:b/>
                <w:bCs/>
                <w:sz w:val="18"/>
              </w:rPr>
              <w:t>continued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>154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NARY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00 hour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ING CEREMO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15 hours</w:t>
            </w:r>
          </w:p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teering Committ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NOTE – This draft weekly schedule is subject to revisions made by the Steering Committee.</w:t>
      </w:r>
    </w:p>
    <w:p>
      <w:pPr>
        <w:pStyle w:val="Annexref"/>
        <w:keepNext w:val="false"/>
        <w:keepLines w:val="false"/>
        <w:spacing w:before="0" w:after="0"/>
        <w:rPr/>
      </w:pPr>
      <w:r>
        <w:rPr/>
        <w:t>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t>1</w:t>
      </w:r>
      <w:r>
        <w:rPr/>
        <w:tab/>
      </w:r>
      <w:r>
        <w:rPr>
          <w:sz w:val="18"/>
        </w:rPr>
        <w:t>Final adoption of texts (second reading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/>
        <w:tab/>
      </w:r>
      <w:r>
        <w:rPr>
          <w:sz w:val="18"/>
        </w:rPr>
        <w:t>Deadlines for declarations/reservations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/>
        <w:tab/>
      </w:r>
      <w:r>
        <w:rPr>
          <w:sz w:val="18"/>
        </w:rPr>
        <w:t>Plenary to note declarations/reservations and deadline for additional declarations.</w:t>
      </w:r>
    </w:p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sz w:val="18"/>
        </w:rPr>
        <w:tab/>
        <w:t>To note additional declar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6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-</w:t>
    </w:r>
  </w:p>
  <w:p>
    <w:pPr>
      <w:pStyle w:val="Header"/>
      <w:rPr/>
    </w:pPr>
    <w:r>
      <w:rPr>
        <w:rStyle w:val="PageNumber"/>
        <w:lang w:val="es-ES_tradnl"/>
      </w:rPr>
      <w:t>CMR03/136-E</w:t>
    </w:r>
  </w:p>
  <w:p>
    <w:pPr>
      <w:pStyle w:val="Header"/>
      <w:rPr>
        <w:rStyle w:val="PageNumber"/>
        <w:lang w:val="es-ES_trad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45:00Z</dcterms:created>
  <dc:creator/>
  <dc:description>Document 136-E  For: STEERING COMMITTEEDocument date: 10 June 2003Saved by PAN_2749 at 22:02:03 on 10.06.03</dc:description>
  <cp:keywords>WRC-03 CMR03</cp:keywords>
  <dc:language>en-US</dc:language>
  <cp:lastModifiedBy>POOL</cp:lastModifiedBy>
  <cp:lastPrinted>2003-06-10T21:59:00Z</cp:lastPrinted>
  <dcterms:modified xsi:type="dcterms:W3CDTF">2003-06-10T20:02:00Z</dcterms:modified>
  <cp:revision>11</cp:revision>
  <dc:subject>World Radiocommunication Conference - 2003</dc:subject>
  <dc:title>SCHEDULE FOR WRC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0 June 2003</vt:lpwstr>
  </property>
  <property fmtid="{D5CDD505-2E9C-101B-9397-08002B2CF9AE}" pid="5" name="Docdest">
    <vt:lpwstr>STEERING COMMITTEE</vt:lpwstr>
  </property>
  <property fmtid="{D5CDD505-2E9C-101B-9397-08002B2CF9AE}" pid="6" name="Docnum">
    <vt:lpwstr>Document 13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