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13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13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705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70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calendrier des travaux de la cmr-0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lendrier des travaux de la CMR-03 est reproduit en ann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1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Index1"/>
        <w:rPr/>
      </w:pPr>
      <w:r>
        <w:rPr/>
      </w:r>
    </w:p>
    <w:p>
      <w:pPr>
        <w:pStyle w:val="AnnexNo"/>
        <w:keepLines w:val="false"/>
        <w:spacing w:before="0" w:after="40"/>
        <w:rPr/>
      </w:pPr>
      <w:r>
        <w:rPr/>
        <w:t>ANNEX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7"/>
        <w:gridCol w:w="43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left"/>
              <w:rPr/>
            </w:pPr>
            <w:r>
              <w:rPr/>
              <w:drawing>
                <wp:inline distT="0" distB="0" distL="0" distR="0">
                  <wp:extent cx="824230" cy="781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onférence Mondiale des Radiocommunications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enève, 9 Juin - 4 Juillet 20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</w:rPr>
            </w:pPr>
            <w:r>
              <w:rPr>
                <w:i/>
              </w:rPr>
              <w:t>1ère SEMAINE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</w:rPr>
              <w:t>lundi 9 juin - dimanche 15 juin 2003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  <w:gridCol w:w="2520"/>
        <w:gridCol w:w="1320"/>
        <w:gridCol w:w="13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Lundi -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Mardi -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Mercredi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Jeudi -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Vendredi -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Samedi - 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20"/>
              <w:rPr>
                <w:sz w:val="18"/>
              </w:rPr>
            </w:pPr>
            <w:r>
              <w:rPr>
                <w:sz w:val="18"/>
              </w:rPr>
              <w:t>Dimanche -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9 h 30 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Réunion des Chefs de délégation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b/>
                <w:bCs/>
                <w:sz w:val="18"/>
              </w:rPr>
              <w:t>PREMIÈRE SÉANCE DE LA COMMISSION 6</w:t>
            </w:r>
            <w:r>
              <w:rPr>
                <w:sz w:val="18"/>
              </w:rPr>
              <w:br/>
              <w:br/>
              <w:t xml:space="preserve">– Groupes de travail des Commissions 4 e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 6</w:t>
              <w:br/>
              <w:br/>
              <w:t xml:space="preserve">– Groupes de travail des Commissions 4 et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 xml:space="preserve">– Groupes de travail des Commissions 4 e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mission 6 </w:t>
              <w:br/>
              <w:br/>
              <w:t xml:space="preserve">– Groupes de travail des Commissions 4 et 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30 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PREMIÈRE SÉANCE PLÉNI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 xml:space="preserve">– Groupes de travail des Commissions 4 e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 6</w:t>
              <w:br/>
              <w:br/>
            </w:r>
            <w:r>
              <w:rPr>
                <w:b/>
                <w:bCs/>
                <w:sz w:val="18"/>
              </w:rPr>
              <w:t>PREMIÈRE SÉANCE DE LA COMMISSION 2</w:t>
            </w:r>
            <w:r>
              <w:rPr>
                <w:sz w:val="18"/>
              </w:rPr>
              <w:br/>
              <w:br/>
              <w:t xml:space="preserve">– Groupes de travail des Commissions 4 et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caps/>
                <w:sz w:val="18"/>
                <w:u w:val="single"/>
              </w:rPr>
              <w:t xml:space="preserve">10 </w:t>
            </w:r>
            <w:r>
              <w:rPr>
                <w:sz w:val="18"/>
                <w:u w:val="single"/>
              </w:rPr>
              <w:t>h</w:t>
            </w:r>
            <w:r>
              <w:rPr>
                <w:caps/>
                <w:sz w:val="18"/>
                <w:u w:val="single"/>
              </w:rPr>
              <w:t xml:space="preserve"> 4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Groupes de travail des Commissions 4 e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mission 4 </w:t>
              <w:br/>
              <w:br/>
              <w:t xml:space="preserve">– Groupes de travail de la Commission 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4 h 30 </w:t>
            </w:r>
          </w:p>
          <w:p>
            <w:pPr>
              <w:pStyle w:val="Tabletext"/>
              <w:spacing w:before="20" w:after="2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MIÈRE SÉANCE DE LA COMMISSION 4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4 heures 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b/>
                <w:bCs/>
                <w:sz w:val="18"/>
              </w:rPr>
              <w:t>PREMIÈRE SÉANCE DE LA COMMISSION 3</w:t>
            </w:r>
            <w:r>
              <w:rPr>
                <w:sz w:val="18"/>
              </w:rPr>
              <w:t xml:space="preserve"> </w:t>
              <w:br/>
              <w:br/>
              <w:t xml:space="preserve">Groupes de travail des Commissions 4 e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20" w:after="20"/>
              <w:rPr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mission 4</w:t>
              <w:br/>
              <w:br/>
            </w:r>
            <w:r>
              <w:rPr>
                <w:b/>
                <w:sz w:val="18"/>
              </w:rPr>
              <w:t>PREMIÈRE SÉANCE DE LA COMMISSION 7</w:t>
            </w:r>
            <w:r>
              <w:rPr>
                <w:bCs/>
                <w:sz w:val="18"/>
              </w:rPr>
              <w:br/>
              <w:br/>
            </w:r>
            <w:r>
              <w:rPr>
                <w:sz w:val="18"/>
              </w:rPr>
              <w:t xml:space="preserve">– Groupes de travail de la Commission 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mission 6 </w:t>
              <w:br/>
              <w:br/>
              <w:t xml:space="preserve">– Groupes de travail des Commissions 4 e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4 h 3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5</w:t>
              <w:br/>
              <w:br/>
              <w:t xml:space="preserve">– Groupes de travail de la Commission 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 h 10</w:t>
            </w:r>
          </w:p>
          <w:p>
            <w:pPr>
              <w:pStyle w:val="Tabletext"/>
              <w:spacing w:before="20" w:after="2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MIÈRE SÉANCE DE LA COMMISSION 5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mission 5</w:t>
              <w:br/>
              <w:br/>
            </w: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mission 7</w:t>
              <w:br/>
              <w:br/>
            </w:r>
            <w:r>
              <w:rPr>
                <w:sz w:val="18"/>
              </w:rPr>
              <w:t>– Groupes de travail de la Commission</w:t>
            </w:r>
            <w:r>
              <w:rPr>
                <w:bCs/>
                <w:sz w:val="18"/>
              </w:rPr>
              <w:t xml:space="preserve"> 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20" w:after="20"/>
              <w:rPr>
                <w:b/>
                <w:b/>
                <w:smallCap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mission 6</w:t>
              <w:br/>
              <w:br/>
            </w: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 xml:space="preserve">Groupes de travail des Commissions 4 e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6 h 10 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DEUXIÈME SÉANCE PLÉNIÈ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01600</wp:posOffset>
                      </wp:positionV>
                      <wp:extent cx="78740" cy="304800"/>
                      <wp:effectExtent l="444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304920"/>
                                <a:chOff x="0" y="0"/>
                                <a:chExt cx="788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8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pt;margin-top:8pt;width:6.15pt;height:23.95pt" coordorigin="4920,160" coordsize="123,479">
                      <v:line id="shape_0" from="4921,160" to="4921,6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60" to="5043,16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640" to="5039,6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01600</wp:posOffset>
                      </wp:positionV>
                      <wp:extent cx="78105" cy="304800"/>
                      <wp:effectExtent l="635" t="5080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04920"/>
                                <a:chOff x="0" y="0"/>
                                <a:chExt cx="781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8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9880"/>
                                  <a:ext cx="78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pt;margin-top:8pt;width:6.1pt;height:23.95pt" coordorigin="6960,160" coordsize="122,479">
                      <v:line id="shape_0" from="7080,160" to="7080,6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0,160" to="7082,16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0,632" to="7082,63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7 h 45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de dir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 h 15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de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7 h 45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de dire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te"/>
        <w:spacing w:before="0" w:after="0"/>
        <w:rPr>
          <w:sz w:val="22"/>
        </w:rPr>
      </w:pPr>
      <w:r>
        <w:rPr>
          <w:sz w:val="22"/>
        </w:rPr>
        <w:t>NOTE – Ce projet de calendrier hebdomadaire pourra être modifié par la Commission de direction.</w:t>
      </w:r>
      <w:r>
        <w:br w:type="page"/>
      </w:r>
    </w:p>
    <w:p>
      <w:pPr>
        <w:pStyle w:val="Normal"/>
        <w:spacing w:before="0" w:after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160"/>
        <w:gridCol w:w="428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882015" cy="8439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onférence Mondiale des Radiocommunications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enève, 9 Juin</w:t>
            </w:r>
            <w:r>
              <w:rPr>
                <w:sz w:val="32"/>
              </w:rPr>
              <w:t xml:space="preserve"> -</w:t>
            </w:r>
            <w:r>
              <w:rPr>
                <w:b/>
                <w:bCs/>
                <w:smallCaps/>
                <w:sz w:val="32"/>
              </w:rPr>
              <w:t xml:space="preserve"> 4 Juillet 20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ème SEMAINE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undi 16 juin - dimanche 22 juin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  <w:gridCol w:w="2520"/>
        <w:gridCol w:w="1316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Lundi -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Mardi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Mercredi -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Jeudi 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Vendredi -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Samedi - 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Dimanche - 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 xml:space="preserve">groupes de travail des Commissions 4 e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3</w:t>
              <w:br/>
              <w:br/>
              <w:t>– Commission 4</w:t>
              <w:br/>
              <w:br/>
              <w:t>– Commissio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>– Groupes et sous</w:t>
              <w:noBreakHyphen/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5</w:t>
              <w:br/>
              <w:br/>
              <w:t>– Commission 6</w:t>
              <w:br/>
              <w:br/>
              <w:t>– Groupes et sous</w:t>
              <w:noBreakHyphen/>
              <w:t>groupes de travail de la Commission 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2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 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5</w:t>
              <w:br/>
              <w:br/>
              <w:t>– Commission 6</w:t>
              <w:br/>
              <w:br/>
              <w:t>– Groupes et sous</w:t>
              <w:noBreakHyphen/>
              <w:t xml:space="preserve">groupes de travail de la Commission 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4 h 30 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– </w:t>
            </w:r>
            <w:r>
              <w:rPr>
                <w:sz w:val="18"/>
              </w:rPr>
              <w:t>Commission 4</w:t>
              <w:br/>
              <w:br/>
              <w:t>– Commission 7</w:t>
              <w:br/>
              <w:br/>
              <w:t>– Groupes et sous</w:t>
              <w:noBreakHyphen/>
              <w:t>groupes de travail de la Commission 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</w:r>
          </w:p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br/>
              <w:t>TROISIÈME SÉANCE PLÉNI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6 h 10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7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</w:t>
              <w:noBreakHyphen/>
              <w:t>groupes de travail des Commissions 4 et 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7 h 15 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de direc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te"/>
        <w:rPr>
          <w:sz w:val="22"/>
        </w:rPr>
      </w:pPr>
      <w:r>
        <w:rPr>
          <w:sz w:val="22"/>
        </w:rPr>
        <w:t>NOTE – Ce projet de calendrier hebdomadaire pourra être modifié par la Commission de direction.</w:t>
      </w:r>
      <w:r>
        <w:br w:type="page"/>
      </w:r>
    </w:p>
    <w:p>
      <w:pPr>
        <w:pStyle w:val="Note"/>
        <w:rPr>
          <w:sz w:val="6"/>
        </w:rPr>
      </w:pPr>
      <w:r>
        <w:rPr>
          <w:sz w:val="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7"/>
        <w:gridCol w:w="43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/>
              <w:drawing>
                <wp:inline distT="0" distB="0" distL="0" distR="0">
                  <wp:extent cx="824230" cy="7867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férence Mondiale des Radiocommunications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enève, 9 Juin</w:t>
            </w:r>
            <w:r>
              <w:rPr>
                <w:sz w:val="32"/>
              </w:rPr>
              <w:t xml:space="preserve"> -</w:t>
            </w:r>
            <w:r>
              <w:rPr>
                <w:b/>
                <w:bCs/>
                <w:smallCaps/>
                <w:sz w:val="32"/>
              </w:rPr>
              <w:t xml:space="preserve"> 4 Juillet 20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ème SEMAINE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undi 23 juin - dimanche 29 juin 2003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  <w:gridCol w:w="2396"/>
        <w:gridCol w:w="144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Lundi -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Mardi -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Mercredi -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Jeudi - 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Vendredi -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Samedi - 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Dimanche - 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>– Groupes et sous-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4</w:t>
              <w:br/>
              <w:br/>
              <w:t>– Commission 7</w:t>
              <w:br/>
              <w:br/>
              <w:t>– Groupes et sous-groupes de travail de la Commission 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br/>
              <w:br/>
              <w:br/>
              <w:t>QUATRIÈME SÉANCE PLÉN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mission </w:t>
            </w:r>
            <w:r>
              <w:rPr>
                <w:caps/>
                <w:sz w:val="18"/>
              </w:rPr>
              <w:t>4</w:t>
              <w:br/>
              <w:br/>
            </w:r>
            <w:r>
              <w:rPr>
                <w:sz w:val="18"/>
              </w:rPr>
              <w:t xml:space="preserve">– Commission </w:t>
            </w:r>
            <w:r>
              <w:rPr>
                <w:caps/>
                <w:sz w:val="1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cap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4</w:t>
              <w:br/>
              <w:br/>
              <w:t>– Commission 7</w:t>
              <w:br/>
              <w:br/>
              <w:t>– Commissio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>– Groupes et sous-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7/Commission 3 (commune)</w:t>
              <w:br/>
              <w:br/>
              <w:t>– Groupes et sous-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mission 3 </w:t>
            </w:r>
            <w:r>
              <w:rPr>
                <w:b/>
                <w:bCs/>
                <w:sz w:val="18"/>
              </w:rPr>
              <w:t>(Finale)</w:t>
            </w:r>
            <w:r>
              <w:rPr>
                <w:sz w:val="18"/>
              </w:rPr>
              <w:br/>
              <w:br/>
              <w:t>– Commission 7</w:t>
              <w:br/>
              <w:br/>
              <w:t>– Groupes et sous-groupes de travail des Commissions 4 e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7</w:t>
              <w:br/>
              <w:br/>
              <w:t>– Groupes et sous-groupes de travail de la Commission 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20" w:after="20"/>
              <w:rPr>
                <w:cap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mission 4 </w:t>
            </w:r>
            <w:r>
              <w:rPr>
                <w:b/>
                <w:bCs/>
                <w:sz w:val="18"/>
              </w:rPr>
              <w:t>(Finale)</w:t>
            </w:r>
            <w:r>
              <w:rPr>
                <w:sz w:val="18"/>
              </w:rPr>
              <w:br/>
              <w:br/>
              <w:t xml:space="preserve">– Commission 7 </w:t>
            </w:r>
            <w:r>
              <w:rPr>
                <w:b/>
                <w:bCs/>
                <w:sz w:val="18"/>
              </w:rPr>
              <w:t>(Finale)</w:t>
              <w:br/>
              <w:br/>
            </w:r>
            <w:r>
              <w:rPr>
                <w:sz w:val="18"/>
              </w:rPr>
              <w:t xml:space="preserve">– Commission 6 </w:t>
            </w:r>
            <w:r>
              <w:rPr>
                <w:b/>
                <w:bCs/>
                <w:sz w:val="18"/>
              </w:rPr>
              <w:t>(Fin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4 heures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-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5</w:t>
              <w:br/>
              <w:br/>
              <w:t>– Commission 6</w:t>
              <w:br/>
              <w:br/>
              <w:t xml:space="preserve">– Groupes et sous-groupes de travail de la Commission 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4 heures </w:t>
            </w:r>
          </w:p>
          <w:p>
            <w:pPr>
              <w:pStyle w:val="Tabletext"/>
              <w:spacing w:before="20" w:after="20"/>
              <w:rPr>
                <w:cap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>– Groupes et sous-groupes de travail de la Commission 4</w:t>
              <w:br/>
              <w:br/>
              <w:t>– Commission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7</w:t>
              <w:br/>
              <w:br/>
              <w:t>– Commission 6</w:t>
              <w:br/>
              <w:br/>
              <w:t xml:space="preserve">– Groupes et sous-groupes de travail de la Commission 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4 h 30 </w:t>
            </w:r>
          </w:p>
          <w:p>
            <w:pPr>
              <w:pStyle w:val="Tabletext"/>
              <w:spacing w:before="20" w:after="2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z w:val="18"/>
              </w:rPr>
              <w:t>CINQUIÈME SÉANCE PLÉN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oupes et sous-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20" w:after="20"/>
              <w:rPr>
                <w:caps/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>– Groupes et sous-groupes de travail des Commissions 4 e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2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 xml:space="preserve">– Commission 5 </w:t>
            </w:r>
            <w:r>
              <w:rPr>
                <w:b/>
                <w:bCs/>
                <w:sz w:val="18"/>
              </w:rPr>
              <w:t>(Finale)</w:t>
            </w:r>
            <w:r>
              <w:rPr>
                <w:sz w:val="18"/>
              </w:rPr>
              <w:br/>
              <w:br/>
              <w:t>– Groupes et sous-groupes de travail de la Commission 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6</w:t>
              <w:br/>
              <w:br/>
              <w:t>– Commission 7</w:t>
              <w:br/>
              <w:br/>
              <w:t xml:space="preserve">– Groupes et sous-groupes de travail de la Commission 4 </w:t>
            </w:r>
            <w:r>
              <w:rPr>
                <w:b/>
                <w:bCs/>
                <w:sz w:val="18"/>
              </w:rPr>
              <w:t>(Fina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6 h 10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b/>
                <w:bCs/>
                <w:sz w:val="18"/>
              </w:rPr>
              <w:t>CINQUIÈME SÉANCE PLÉNIÈRE (su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7 h 15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de dir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7 h 45 </w:t>
            </w:r>
          </w:p>
          <w:p>
            <w:pPr>
              <w:pStyle w:val="Tabletext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de 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te"/>
        <w:spacing w:before="40" w:after="0"/>
        <w:rPr>
          <w:sz w:val="22"/>
        </w:rPr>
      </w:pPr>
      <w:r>
        <w:rPr>
          <w:sz w:val="22"/>
        </w:rPr>
        <w:t>NOTE – Ce projet de calendrier hebdomadaire pourra être modifié par la Commission de direction.</w:t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160"/>
        <w:gridCol w:w="428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882015" cy="8439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onférence Mondiale des radiocommunications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enève, 9 Juin</w:t>
            </w:r>
            <w:r>
              <w:rPr>
                <w:sz w:val="32"/>
              </w:rPr>
              <w:t xml:space="preserve"> -</w:t>
            </w:r>
            <w:r>
              <w:rPr>
                <w:b/>
                <w:bCs/>
                <w:smallCaps/>
                <w:sz w:val="32"/>
              </w:rPr>
              <w:t xml:space="preserve"> 4 Juillet 20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ème SEMAINE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undi 30 juin - vendredi 4 juillet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  <w:gridCol w:w="2396"/>
        <w:gridCol w:w="144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Lundi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Mardi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Mercredi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Jeudi -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Vendredi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Samedi -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</w:rPr>
            </w:pPr>
            <w:r>
              <w:rPr>
                <w:sz w:val="18"/>
              </w:rPr>
              <w:t>Dimanche -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120" w:after="40"/>
              <w:rPr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  <w:t>SIXIèME séance pléni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UITIÈME SÉANCE PLÉNI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caps/>
                <w:sz w:val="14"/>
              </w:rPr>
              <w:t>dixième</w:t>
            </w:r>
            <w:r>
              <w:rPr>
                <w:b/>
                <w:bCs/>
                <w:sz w:val="14"/>
              </w:rPr>
              <w:t xml:space="preserve"> SÉANCE PLÉN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UZIÈME SÉANCE PLÉNIÈ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 heures</w:t>
            </w:r>
          </w:p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SÉANCE PLÉNIÈR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aps/>
                <w:sz w:val="14"/>
              </w:rPr>
              <w:t>SIXIèME</w:t>
            </w:r>
            <w:r>
              <w:rPr>
                <w:b/>
                <w:bCs/>
                <w:sz w:val="14"/>
              </w:rPr>
              <w:t xml:space="preserve"> SÉANCE PLÉNIÈRE </w:t>
            </w:r>
            <w:r>
              <w:rPr>
                <w:b/>
                <w:bCs/>
                <w:sz w:val="18"/>
              </w:rPr>
              <w:t>(su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UITIÈME SÉANCE PLÉNIÈRE</w:t>
              <w:br/>
            </w:r>
            <w:r>
              <w:rPr>
                <w:b/>
                <w:bCs/>
                <w:sz w:val="18"/>
              </w:rPr>
              <w:t>(su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sz w:val="18"/>
              </w:rPr>
              <w:t xml:space="preserve">10 h 40 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aps/>
                <w:sz w:val="14"/>
              </w:rPr>
              <w:t>dixième</w:t>
            </w:r>
            <w:r>
              <w:rPr>
                <w:b/>
                <w:bCs/>
                <w:sz w:val="14"/>
              </w:rPr>
              <w:t xml:space="preserve"> SÉANCE PLÉNIÈRE</w:t>
              <w:br/>
            </w:r>
            <w:r>
              <w:rPr>
                <w:b/>
                <w:bCs/>
                <w:sz w:val="18"/>
              </w:rPr>
              <w:t>(sui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0 h 40 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4"/>
              </w:rPr>
              <w:t>DOUZIÈME SÉANCE PLÉNIÈRE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customMarkFollows="1" w:id="3"/>
              <w:t>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8"/>
              </w:rPr>
              <w:t>(suit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120" w:after="40"/>
              <w:rPr>
                <w:sz w:val="14"/>
              </w:rPr>
            </w:pPr>
            <w:r>
              <w:rPr>
                <w:b/>
                <w:bCs/>
                <w:sz w:val="14"/>
              </w:rPr>
              <w:t>SEPTIÈME SÉANCE PLÉNI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EUVIÈME SÉANCE PLÉNI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4"/>
              </w:rPr>
              <w:t>ONZIÈME</w:t>
            </w:r>
            <w:r>
              <w:rPr>
                <w:b/>
                <w:bCs/>
                <w:caps/>
                <w:sz w:val="14"/>
              </w:rPr>
              <w:t xml:space="preserve"> séance plén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 heure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mallCaps/>
                <w:sz w:val="18"/>
              </w:rPr>
            </w:pPr>
            <w:r>
              <w:rPr>
                <w:rStyle w:val="FootnoteCharacters"/>
                <w:rStyle w:val="FootnoteAnchor"/>
                <w:b/>
                <w:bCs/>
                <w:smallCaps/>
              </w:rPr>
              <w:footnoteReference w:customMarkFollows="1" w:id="4"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120" w:after="40"/>
              <w:rPr>
                <w:caps/>
                <w:sz w:val="18"/>
              </w:rPr>
            </w:pPr>
            <w:r>
              <w:rPr>
                <w:b/>
                <w:bCs/>
                <w:caps/>
                <w:sz w:val="14"/>
              </w:rPr>
              <w:t>SEPTIèME séance plénière</w:t>
              <w:br/>
              <w:t>(</w:t>
            </w:r>
            <w:r>
              <w:rPr>
                <w:b/>
                <w:bCs/>
                <w:sz w:val="14"/>
              </w:rPr>
              <w:t>su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4"/>
              </w:rPr>
              <w:t xml:space="preserve">NEUVIÈME SÉANCE PLÉNIÈRE </w:t>
              <w:br/>
            </w:r>
            <w:r>
              <w:rPr>
                <w:b/>
                <w:bCs/>
                <w:caps/>
                <w:sz w:val="14"/>
              </w:rPr>
              <w:t>(</w:t>
            </w:r>
            <w:r>
              <w:rPr>
                <w:b/>
                <w:bCs/>
                <w:sz w:val="14"/>
              </w:rPr>
              <w:t>sui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4"/>
              </w:rPr>
              <w:t>ONZIÈME SÉANCE PLÉNIÈRE</w:t>
              <w:br/>
            </w:r>
            <w:r>
              <w:rPr>
                <w:b/>
                <w:bCs/>
                <w:caps/>
                <w:sz w:val="14"/>
              </w:rPr>
              <w:t>(</w:t>
            </w:r>
            <w:r>
              <w:rPr>
                <w:b/>
                <w:bCs/>
                <w:sz w:val="14"/>
              </w:rPr>
              <w:t>sui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15 h 40 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ÉANCE PLÉNIÈR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5"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 heure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ÉRÉMONIE DE 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17 h 15 </w:t>
            </w:r>
          </w:p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mission de dir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te"/>
        <w:rPr>
          <w:sz w:val="22"/>
        </w:rPr>
      </w:pPr>
      <w:r>
        <w:rPr>
          <w:sz w:val="22"/>
        </w:rPr>
        <w:t>NOTE – Ce projet de calendrier hebdomadaire pourra être modifié par la Commission de direction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163634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0.06.03</w:t>
    </w:r>
    <w:r>
      <w:rPr>
        <w:lang w:val="en-US" w:eastAsia="en-US"/>
      </w:rPr>
      <w:fldChar w:fldCharType="end"/>
    </w:r>
    <w:r>
      <w:rPr>
        <w:lang w:val="es-ES_tradnl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0.06.03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16363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4</w:t>
      </w:r>
      <w:r>
        <w:rPr/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t>1</w:t>
      </w:r>
      <w:r>
        <w:rPr>
          <w:lang w:val="fr-CH"/>
        </w:rPr>
        <w:t xml:space="preserve"> </w:t>
      </w:r>
      <w:r>
        <w:rPr>
          <w:sz w:val="18"/>
          <w:lang w:val="fr-CH"/>
        </w:rPr>
        <w:t>Adoption finale des textes (seconde lecture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2</w:t>
      </w:r>
      <w:r>
        <w:rPr>
          <w:lang w:val="fr-CH"/>
        </w:rPr>
        <w:t xml:space="preserve"> </w:t>
      </w:r>
      <w:r>
        <w:rPr>
          <w:sz w:val="18"/>
          <w:lang w:val="fr-CH"/>
        </w:rPr>
        <w:t>Dernier délai pour déposer des déclarations/réserves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lang w:val="fr-CH"/>
        </w:rPr>
        <w:t xml:space="preserve"> </w:t>
      </w:r>
      <w:r>
        <w:rPr>
          <w:sz w:val="18"/>
          <w:lang w:val="fr-CH"/>
        </w:rPr>
        <w:t>Séance plénière qui prend acte des déclarations/réserves et dernier délai pour déposer des déclarations additionnelles.</w:t>
      </w:r>
    </w:p>
    <w:p>
      <w:pPr>
        <w:pStyle w:val="Footnote"/>
        <w:spacing w:before="0" w:after="0"/>
        <w:rPr/>
      </w:pPr>
      <w:r>
        <w:rPr>
          <w:rStyle w:val="FootnoteCharacters"/>
          <w:lang w:val="fr-CH"/>
        </w:rPr>
        <w:t>4</w:t>
      </w:r>
      <w:r>
        <w:rPr>
          <w:sz w:val="18"/>
          <w:lang w:val="fr-CH"/>
        </w:rPr>
        <w:t xml:space="preserve"> Pour prendre acte des déclarations additionnel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es-ES"/>
      </w:rPr>
      <w:t>-</w:t>
      <w:br/>
      <w:t>CMR03/136</w:t>
      <w:noBreakHyphen/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40:00Z</dcterms:created>
  <dc:creator/>
  <dc:description>Document 136-F  Pour: SÉANCE PLÉNIÈREDate du document: 10 juin 2003Enregistré par PFR-1227 à 22:09:01 le 10.06.03</dc:description>
  <cp:keywords>CMR03 CMR-03</cp:keywords>
  <dc:language>en-US</dc:language>
  <cp:lastModifiedBy>POOL</cp:lastModifiedBy>
  <cp:lastPrinted>2003-06-10T22:00:00Z</cp:lastPrinted>
  <dcterms:modified xsi:type="dcterms:W3CDTF">2003-06-10T20:09:00Z</dcterms:modified>
  <cp:revision>18</cp:revision>
  <dc:subject>Conférence mondiale des radiocommunications - 2003</dc:subject>
  <dc:title>CALENDRIER DES TRAVAUX DE LA CMR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0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36-F</vt:lpwstr>
  </property>
  <property fmtid="{D5CDD505-2E9C-101B-9397-08002B2CF9AE}" pid="7" name="Docorlang">
    <vt:lpwstr>Original: anglais</vt:lpwstr>
  </property>
</Properties>
</file>