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3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3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COMMISSION 6</w:t>
            </w:r>
          </w:p>
        </w:tc>
      </w:tr>
      <w:tr>
        <w:trPr/>
        <w:tc>
          <w:tcPr>
            <w:tcW w:w="10173" w:type="dxa"/>
            <w:gridSpan w:val="2"/>
            <w:tcBorders/>
          </w:tcPr>
          <w:p>
            <w:pPr>
              <w:pStyle w:val="Source"/>
              <w:spacing w:before="840" w:after="0"/>
              <w:rPr>
                <w:lang w:val="fr-CH"/>
              </w:rPr>
            </w:pPr>
            <w:bookmarkStart w:id="14" w:name="dsource"/>
            <w:bookmarkEnd w:id="14"/>
            <w:r>
              <w:rPr>
                <w:lang w:val="fr-CH"/>
              </w:rPr>
              <w:t xml:space="preserve">Croatie (République de), Hongrie (République de), </w:t>
              <w:br/>
              <w:t>République slovaque et République tchè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r>
        <w:trPr/>
        <w:tc>
          <w:tcPr>
            <w:tcW w:w="10173" w:type="dxa"/>
            <w:gridSpan w:val="2"/>
            <w:tcBorders/>
          </w:tcPr>
          <w:p>
            <w:pPr>
              <w:pStyle w:val="Title4"/>
              <w:spacing w:before="240" w:after="0"/>
              <w:rPr>
                <w:lang w:val="fr-CH"/>
              </w:rPr>
            </w:pPr>
            <w:r>
              <w:rPr>
                <w:lang w:val="fr-CH"/>
              </w:rPr>
              <w:t xml:space="preserve">Etudes relatives à l'application des § 4.1.18 à 4.1.20 </w:t>
              <w:br/>
              <w:t>des Appendices 30 et 30A</w:t>
            </w:r>
          </w:p>
        </w:tc>
      </w:tr>
    </w:tbl>
    <w:p>
      <w:pPr>
        <w:pStyle w:val="Normalaftertitle"/>
        <w:rPr>
          <w:lang w:val="fr-CH"/>
        </w:rPr>
      </w:pPr>
      <w:r>
        <w:rPr>
          <w:lang w:val="fr-CH"/>
        </w:rPr>
        <w:t xml:space="preserve">Par sa Résolution 540 (CMR-2000), la Conférence mondiale des radiocommunications (Istanbul, 2000) invitait l'UIT-R à effectuer d'urgence des études complémentaires, qui devront être achevées d'ici la CMR-03, sur les modifications apportées par la CMR-2000 aux procédures réglementaires et à modifier - selon qu'il conviendra - lesdites procédures. </w:t>
      </w:r>
    </w:p>
    <w:p>
      <w:pPr>
        <w:pStyle w:val="Normal"/>
        <w:rPr>
          <w:lang w:val="fr-CH"/>
        </w:rPr>
      </w:pPr>
      <w:r>
        <w:rPr>
          <w:lang w:val="fr-CH"/>
        </w:rPr>
        <w:t xml:space="preserve">En examinant cette question, la Commission spéciale chargée d'examiner les questions réglementaires et de procédure et la RPC ont identifié un certain nombre de difficultés posées par l'application des § 4.1.18 à 4.1.20 ainsi que des solutions qui permettraient de remédier à ces difficultés. </w:t>
      </w:r>
    </w:p>
    <w:p>
      <w:pPr>
        <w:pStyle w:val="Normal"/>
        <w:rPr>
          <w:lang w:val="fr-CH"/>
        </w:rPr>
      </w:pPr>
      <w:r>
        <w:rPr>
          <w:lang w:val="fr-CH"/>
        </w:rPr>
        <w:t xml:space="preserve">La principale difficulté réside dans le fait que tout nouveau réseau inscrit dans la Liste au titre des § 4.1.18 à 4.1.20 de l'Appendice 30 ou 30A réduirait ou dégraderait la marge de protection équivalente (MPE) d'une ou de plusieurs assignations figurant dans le Plan. Le fait que les réseaux inscrits dans la Liste au titre des § 4.1.18 à 4.1.20 produiront des brouillages dont les effets s'additionneront et que le Bureau ne sera pas en mesure de gérer cette situation en raison des effets cumulatifs d'un grand nombre de sources de brouillage constitue un autre problème. </w:t>
      </w:r>
    </w:p>
    <w:p>
      <w:pPr>
        <w:pStyle w:val="Normal"/>
        <w:rPr>
          <w:lang w:val="fr-CH"/>
        </w:rPr>
      </w:pPr>
      <w:r>
        <w:rPr>
          <w:lang w:val="fr-CH"/>
        </w:rPr>
        <w:t>En conséquence, l'assignation ou les assignations affectées figurant dans le Plan n'existeront que sur le papier sans avoir d'utilité réelle.</w:t>
      </w:r>
    </w:p>
    <w:p>
      <w:pPr>
        <w:pStyle w:val="Normal"/>
        <w:rPr>
          <w:lang w:val="fr-CH"/>
        </w:rPr>
      </w:pPr>
      <w:r>
        <w:rPr>
          <w:lang w:val="fr-CH"/>
        </w:rPr>
        <w:t xml:space="preserve">Il est donc proposé que l'UIT-R effectue des études complémentaires afin de déterminer les critères de protection pour les assignations figurant dans le Plan et dans la Liste. Sur la base des résultats de ces études, il incomberait à l'UIT-R d'élaborer et de soumettre à la CMR-07 les dispositions techniques et réglementaires à prendre pour éviter toute dégradation de la protection des assignations du Plan ou de la Liste résultant de la soumission ultérieure de nouvelles fiches de notification au titre des § 4.1.18 à 4.1.20 de l'Appendice 30 ou 30A. </w:t>
      </w:r>
    </w:p>
    <w:p>
      <w:pPr>
        <w:pStyle w:val="Normal"/>
        <w:rPr>
          <w:lang w:val="fr-CH"/>
        </w:rPr>
      </w:pPr>
      <w:r>
        <w:rPr>
          <w:lang w:val="fr-CH"/>
        </w:rPr>
        <w:t>Il est également proposé, dans l'attente des résultats desdites études et des décisions de la CMR</w:t>
        <w:noBreakHyphen/>
        <w:t xml:space="preserve">07, de suspendre provisoirement l'application de la procédure définie aux § 4.1.18 à 4.1.20 de l'Appendice 30 ou 30A. </w:t>
      </w:r>
    </w:p>
    <w:p>
      <w:pPr>
        <w:pStyle w:val="Normal"/>
        <w:jc w:val="center"/>
        <w:rPr>
          <w:lang w:val="fr-CH"/>
        </w:rPr>
      </w:pPr>
      <w:r>
        <w:rPr>
          <w:lang w:val="fr-CH"/>
        </w:rPr>
        <w:t>________________</w:t>
      </w:r>
    </w:p>
    <w:sectPr>
      <w:footerReference w:type="default" r:id="rId4"/>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77)</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3:00Z</dcterms:created>
  <dc:creator>Croatie (République de), Hongrie (République de), République slovaque et République tchèque</dc:creator>
  <dc:description>Document 137-F  Pour: COMMISSION 6Date du document: 11 juin 2003Enregistré par PFR_2704 à 11:28:02 le 12.06.2003</dc:description>
  <cp:keywords>CMR03 CMR-03</cp:keywords>
  <dc:language>en-US</dc:language>
  <cp:lastModifiedBy>POOL</cp:lastModifiedBy>
  <cp:lastPrinted>2003-06-12T11:27:00Z</cp:lastPrinted>
  <dcterms:modified xsi:type="dcterms:W3CDTF">2003-06-12T09:28:00Z</dcterms:modified>
  <cp:revision>6</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roatie (République de), Hongrie (République de), République slovaque et République tchèque</vt:lpwstr>
  </property>
  <property fmtid="{D5CDD505-2E9C-101B-9397-08002B2CF9AE}" pid="3" name="Docbluepink">
    <vt:lpwstr/>
  </property>
  <property fmtid="{D5CDD505-2E9C-101B-9397-08002B2CF9AE}" pid="4" name="Docdate">
    <vt:lpwstr>11 juin 2003</vt:lpwstr>
  </property>
  <property fmtid="{D5CDD505-2E9C-101B-9397-08002B2CF9AE}" pid="5" name="Docdest">
    <vt:lpwstr>COMMISSION 6</vt:lpwstr>
  </property>
  <property fmtid="{D5CDD505-2E9C-101B-9397-08002B2CF9AE}" pid="6" name="Docnum">
    <vt:lpwstr>Document 137-F</vt:lpwstr>
  </property>
  <property fmtid="{D5CDD505-2E9C-101B-9397-08002B2CF9AE}" pid="7" name="Docorlang">
    <vt:lpwstr>Original: anglais</vt:lpwstr>
  </property>
</Properties>
</file>