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3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1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3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1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720" w:after="0"/>
              <w:rPr/>
            </w:pPr>
            <w:bookmarkStart w:id="14" w:name="dsource"/>
            <w:bookmarkEnd w:id="14"/>
            <w:r>
              <w:rPr/>
              <w:t>Croacia (República de), Hungría (República de),</w:t>
              <w:br/>
              <w:t>República Eslovaca, República Che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7 del orden del día</w:t>
            </w:r>
          </w:p>
        </w:tc>
      </w:tr>
    </w:tbl>
    <w:p>
      <w:pPr>
        <w:pStyle w:val="Restitle"/>
        <w:rPr/>
      </w:pPr>
      <w:r>
        <w:rPr/>
        <w:t>Estudios relativos a la aplicación de los § 4.1.18</w:t>
        <w:noBreakHyphen/>
        <w:t xml:space="preserve">4.1.20 </w:t>
        <w:br/>
        <w:t>de los Apéndices 30 y 30A</w:t>
      </w:r>
    </w:p>
    <w:p>
      <w:pPr>
        <w:pStyle w:val="Normalaftertitle"/>
        <w:rPr/>
      </w:pPr>
      <w:r>
        <w:rPr/>
        <w:t>En la Resolución 540 (CMR-2000) se invita al UIT</w:t>
        <w:noBreakHyphen/>
        <w:t>R a que inicie la realización de estudios adicionales y los concluya a tiempo para la CMR-03 sobre los cambios introducidos por la CMR</w:t>
        <w:noBreakHyphen/>
        <w:t>2000 en los procedimientos reglamentarios pertinentes con miras a modificarlos, llegado el caso.</w:t>
      </w:r>
    </w:p>
    <w:p>
      <w:pPr>
        <w:pStyle w:val="Normal"/>
        <w:rPr/>
      </w:pPr>
      <w:r>
        <w:rPr/>
        <w:t>En las discusiones mantenidas en la Comisión Especial y en la RPC se identificaron varias dificultades con respecto a estas disposiciones y sus posibles soluciones.</w:t>
      </w:r>
    </w:p>
    <w:p>
      <w:pPr>
        <w:pStyle w:val="Normal"/>
        <w:rPr/>
      </w:pPr>
      <w:r>
        <w:rPr/>
        <w:t>La principal dificultad es que las nuevas redes que se inscriban en la Lista en virtud de los § 4.1.18</w:t>
        <w:noBreakHyphen/>
        <w:t>4.1.20 de los Apéndices 30 ó 30A podrían reducir o degradar el margen de protección equivalente (MPE) de una o más asignaciones en el Plan. Otro problema es que las redes incluidas en la Lista en virtud de los números mencionados causarán interferencias combinadas y la Oficina no estaría en condiciones de tratar estos casos de interferencia debido a la combinación de un gran número de fuentes interferentes.</w:t>
      </w:r>
    </w:p>
    <w:p>
      <w:pPr>
        <w:pStyle w:val="Normal"/>
        <w:rPr/>
      </w:pPr>
      <w:r>
        <w:rPr/>
        <w:t>Como resultado de ello, la asignación o asignaciones afectadas en el Plan tendrán únicamente un carácter nominal y no un valor real.</w:t>
      </w:r>
    </w:p>
    <w:p>
      <w:pPr>
        <w:pStyle w:val="Normal"/>
        <w:rPr/>
      </w:pPr>
      <w:r>
        <w:rPr/>
        <w:t>Por consiguiente, se propone que el UIT</w:t>
        <w:noBreakHyphen/>
        <w:t>R lleve a cabo nuevos estudios para determinar los criterios de protección adecuados para el Plan y la Lista. En vista de los resultados de esos estudios, el UIT</w:t>
        <w:noBreakHyphen/>
        <w:t>R debería elaborar y presentar a la CMR</w:t>
        <w:noBreakHyphen/>
        <w:t>07 las disposiciones técnicas y reglamentarias necesarias para evitar todo tipo de degradación en la protección de las asignaciones inscritas en el Plan o la Lista resultantes de las notificaciones subsiguientes efectuadas con arreglo a los § 4.1.18</w:t>
        <w:noBreakHyphen/>
        <w:t>4.1.20 de los Apéndices 30 ó 30A.</w:t>
      </w:r>
    </w:p>
    <w:p>
      <w:pPr>
        <w:pStyle w:val="Normal"/>
        <w:rPr/>
      </w:pPr>
      <w:r>
        <w:rPr/>
        <w:t>Se propone además que, en espera de la conclusión de los estudios y de las decisiones de la CMR</w:t>
        <w:noBreakHyphen/>
        <w:t>07, se suprima provisionalmente la aplicación del procedimiento establecido en los § 4.1.18</w:t>
        <w:noBreakHyphen/>
        <w:t>4.1.20 de los Apéndices 30 ó 30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s. gómez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7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10:00Z</dcterms:created>
  <dc:creator>Croacia (República de), Hungría (República de), República Eslovaca, República Checa</dc:creator>
  <dc:description>Documento 137-S  Para: COMISIÓN 6Fecha del documento: 11 de junio de 2003Registrado por RE--1231 a 18:36:54 el 11.06.03</dc:description>
  <cp:keywords>CMR03 CMR-03</cp:keywords>
  <dc:language>en-US</dc:language>
  <cp:lastModifiedBy>POOL</cp:lastModifiedBy>
  <cp:lastPrinted>2003-06-11T18:36:00Z</cp:lastPrinted>
  <dcterms:modified xsi:type="dcterms:W3CDTF">2003-06-11T16:36:00Z</dcterms:modified>
  <cp:revision>10</cp:revision>
  <dc:subject>Conferencia Mundial de Radiocomunicaciones - 2003</dc:subject>
  <dc:title>PROPUESTAS PARA LOS TRABAJOS DE LA CONFERENCIA: PUNTO 1.2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roacia (República de), Hungría (República de), República Eslovaca, República Checa</vt:lpwstr>
  </property>
  <property fmtid="{D5CDD505-2E9C-101B-9397-08002B2CF9AE}" pid="3" name="Docbluepink">
    <vt:lpwstr/>
  </property>
  <property fmtid="{D5CDD505-2E9C-101B-9397-08002B2CF9AE}" pid="4" name="Docdate">
    <vt:lpwstr>11 de junio de 2003</vt:lpwstr>
  </property>
  <property fmtid="{D5CDD505-2E9C-101B-9397-08002B2CF9AE}" pid="5" name="Docdest">
    <vt:lpwstr>COMISIÓN 6</vt:lpwstr>
  </property>
  <property fmtid="{D5CDD505-2E9C-101B-9397-08002B2CF9AE}" pid="6" name="Docnum">
    <vt:lpwstr>Documento 13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