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au</w:t>
                                    <w:br/>
                                    <w:t>Document 14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au</w:t>
                              <w:br/>
                              <w:t>Document 14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Première série de textes soumis par la Commission 6 </w:t>
              <w:br/>
              <w:t>à la Commission de rédacti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Remplacer le titre de ce document par le suivant:</w:t>
      </w:r>
    </w:p>
    <w:p>
      <w:pPr>
        <w:pStyle w:val="Title1"/>
        <w:rPr>
          <w:lang w:val="fr-CH"/>
        </w:rPr>
      </w:pPr>
      <w:r>
        <w:rPr>
          <w:lang w:val="fr-CH"/>
        </w:rPr>
        <w:t xml:space="preserve">deuxième série de textes soumis par la Commission 6 </w:t>
        <w:br/>
        <w:t>à la Commission de rédac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54:00Z</dcterms:created>
  <dc:creator/>
  <dc:description>Corrigendum 1 au Document 141-F  Pour: COMMISSION 8Date du document: 13 juin 2003Enregistré par PAN_2374 à 12:59:57 le 13.06.2003</dc:description>
  <cp:keywords>CMR03 CMR-03</cp:keywords>
  <dc:language>en-US</dc:language>
  <cp:lastModifiedBy>POOL</cp:lastModifiedBy>
  <cp:lastPrinted>2003-06-13T12:59:00Z</cp:lastPrinted>
  <dcterms:modified xsi:type="dcterms:W3CDTF">2003-06-13T10:59:00Z</dcterms:modified>
  <cp:revision>3</cp:revision>
  <dc:subject>Conférence mondiale des radiocommunications - 2003</dc:subject>
  <dc:title>PREMIÈRE SÉRIE DE TEXTES SOUMIS PAR LA COMMISSION 6 À LA COMMISSION DE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juin 2003</vt:lpwstr>
  </property>
  <property fmtid="{D5CDD505-2E9C-101B-9397-08002B2CF9AE}" pid="5" name="Docdest">
    <vt:lpwstr>COMMISSION 8</vt:lpwstr>
  </property>
  <property fmtid="{D5CDD505-2E9C-101B-9397-08002B2CF9AE}" pid="6" name="Docnum">
    <vt:lpwstr>Corrigendum 1 au Document 141-F</vt:lpwstr>
  </property>
  <property fmtid="{D5CDD505-2E9C-101B-9397-08002B2CF9AE}" pid="7" name="Docorlang">
    <vt:lpwstr>Original: anglais</vt:lpwstr>
  </property>
</Properties>
</file>