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14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14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IMERA SERIE DE TEXTOS QUE SOMETE LA COMISIÓN 6</w:t>
              <w:br/>
              <w:t>A LA COMISIÓN DE REDACCI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Reemplazar el título de este documento por el siguiente:</w:t>
      </w:r>
    </w:p>
    <w:p>
      <w:pPr>
        <w:pStyle w:val="Title1"/>
        <w:rPr/>
      </w:pPr>
      <w:r>
        <w:rPr/>
        <w:t>Segunda serie de textos sometidos por la Comisión 6</w:t>
        <w:br/>
        <w:t>a la Comisión de Red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3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0:00Z</dcterms:created>
  <dc:creator/>
  <dc:description>Corrigéndum 1 al Documento 141-S  Para: COMISIÓN 8Fecha del documento: 13 de junio de 2003Registrado por MCB_1230 a 12:35:37 el 13.06.03</dc:description>
  <cp:keywords>CMR03 CMR-03</cp:keywords>
  <dc:language>en-US</dc:language>
  <cp:lastModifiedBy>POOL</cp:lastModifiedBy>
  <cp:lastPrinted>2003-06-13T12:35:00Z</cp:lastPrinted>
  <dcterms:modified xsi:type="dcterms:W3CDTF">2003-06-13T10:35:00Z</dcterms:modified>
  <cp:revision>4</cp:revision>
  <dc:subject>Conferencia Mundial de Radiocomunicaciones - 2003</dc:subject>
  <dc:title>PRIMERA SERIE DE TEXTOS QUE SOMETE LA COMISIÓN 6 A LA COMISIÓN DE REDA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junio de 2003</vt:lpwstr>
  </property>
  <property fmtid="{D5CDD505-2E9C-101B-9397-08002B2CF9AE}" pid="5" name="Docdest">
    <vt:lpwstr>COMISIÓN 8</vt:lpwstr>
  </property>
  <property fmtid="{D5CDD505-2E9C-101B-9397-08002B2CF9AE}" pid="6" name="Docnum">
    <vt:lpwstr>Corrigéndum 1 al Documento 14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