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5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5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  <w:br/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esotho (Kingdom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ion of Lesotho fully endorsed the proposals of South Africa as regards the following WRC</w:t>
        <w:noBreakHyphen/>
        <w:t>03 documents and the corresponding agenda items:</w:t>
      </w:r>
    </w:p>
    <w:p>
      <w:pPr>
        <w:pStyle w:val="Normal"/>
        <w:rPr/>
      </w:pPr>
      <w:r>
        <w:rPr/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Agenda 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Documen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(Add.4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(Add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62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55:00Z</dcterms:created>
  <dc:creator>Lesotho (Kingdom of)</dc:creator>
  <dc:description>Document 156-E  For: COMMITTEE 4 COMMITTEE 5Document date: 12 June 2003Saved by PAN-1058 at 4:59:53 PM on 6/12/2003</dc:description>
  <cp:keywords>WRC-03 CMR03</cp:keywords>
  <dc:language>en-US</dc:language>
  <cp:lastModifiedBy>POOL</cp:lastModifiedBy>
  <cp:lastPrinted>2003-06-12T16:59:00Z</cp:lastPrinted>
  <dcterms:modified xsi:type="dcterms:W3CDTF">2003-06-12T14:59:00Z</dcterms:modified>
  <cp:revision>3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Kingdom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4 COMMITTEE 5</vt:lpwstr>
  </property>
  <property fmtid="{D5CDD505-2E9C-101B-9397-08002B2CF9AE}" pid="6" name="Docnum">
    <vt:lpwstr>Document 15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