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56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2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56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2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4</w:t>
              <w:br/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Lesotho (Royaume du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  <w:t>L'Administration du Lesotho souscrit entièrement aux propositions de la République sudafricaine en ce qui concerne les documents ci-après de la CMR-03 et les points correspondants de l'ordre du jour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int de l'ordre du jou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.2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64 Addendum 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.2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64 Addendum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76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23:00Z</dcterms:created>
  <dc:creator>Lesotho (Royaume du)</dc:creator>
  <dc:description>Document 156-F  Pour: COMMISSION 4 COMMISSION 5Date du document: 12 juin 2003Enregistré par PFR-2383 à 18:34:40 le 12.06.2003</dc:description>
  <cp:keywords>CMR03 CMR-03</cp:keywords>
  <dc:language>en-US</dc:language>
  <cp:lastModifiedBy>POOL</cp:lastModifiedBy>
  <cp:lastPrinted>2003-06-12T18:33:00Z</cp:lastPrinted>
  <dcterms:modified xsi:type="dcterms:W3CDTF">2003-06-12T16:34:00Z</dcterms:modified>
  <cp:revision>2</cp:revision>
  <dc:subject>Conférence mondiale des radiocommunications - 2003</dc:subject>
  <dc:title>PROPOSITION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esotho (Royaume du)</vt:lpwstr>
  </property>
  <property fmtid="{D5CDD505-2E9C-101B-9397-08002B2CF9AE}" pid="3" name="Docbluepink">
    <vt:lpwstr/>
  </property>
  <property fmtid="{D5CDD505-2E9C-101B-9397-08002B2CF9AE}" pid="4" name="Docdate">
    <vt:lpwstr>12 juin 2003</vt:lpwstr>
  </property>
  <property fmtid="{D5CDD505-2E9C-101B-9397-08002B2CF9AE}" pid="5" name="Docdest">
    <vt:lpwstr>COMMISSION 4 COMMISSION 5</vt:lpwstr>
  </property>
  <property fmtid="{D5CDD505-2E9C-101B-9397-08002B2CF9AE}" pid="6" name="Docnum">
    <vt:lpwstr>Document 156-F</vt:lpwstr>
  </property>
  <property fmtid="{D5CDD505-2E9C-101B-9397-08002B2CF9AE}" pid="7" name="Docorlang">
    <vt:lpwstr>Original: anglais</vt:lpwstr>
  </property>
</Properties>
</file>