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5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5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  <w:br/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esotho (Reino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La Administración de Lesotho desea respaldar plenamente las propuestas de la República Sudafricana en lo que se refiere a los siguientes documentos de la</w:t>
      </w:r>
      <w:r>
        <w:rPr>
          <w:lang w:val="es-ES"/>
        </w:rPr>
        <w:t xml:space="preserve"> CMR</w:t>
        <w:noBreakHyphen/>
        <w:t>03 y sus correspondientes puntos del orden del d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Punto del orden del dí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Documento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(Add.4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(Add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ab/eno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6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59:00Z</dcterms:created>
  <dc:creator>Lesotho (Reino de)</dc:creator>
  <dc:description>Documento 156-S  Para: COMISIÓN 4 COMISIÓN 5Fecha del documento: 12 de junio de 2003Registrado por PES_1548 a 20:08:49 el 12.06.03</dc:description>
  <cp:keywords>CMR03 CMR-03</cp:keywords>
  <dc:language>en-US</dc:language>
  <cp:lastModifiedBy>POOL</cp:lastModifiedBy>
  <cp:lastPrinted>2003-06-12T20:08:00Z</cp:lastPrinted>
  <dcterms:modified xsi:type="dcterms:W3CDTF">2003-06-12T18:08:00Z</dcterms:modified>
  <cp:revision>4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Reino de)</vt:lpwstr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COMISIÓN 4 COMISIÓN 5</vt:lpwstr>
  </property>
  <property fmtid="{D5CDD505-2E9C-101B-9397-08002B2CF9AE}" pid="6" name="Docnum">
    <vt:lpwstr>Documento 15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