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6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pacing w:before="840" w:after="0"/>
              <w:jc w:val="center"/>
              <w:rPr>
                <w:lang w:val="fr-CH"/>
              </w:rPr>
            </w:pPr>
            <w:bookmarkStart w:id="14" w:name="dsource"/>
            <w:bookmarkEnd w:id="14"/>
            <w:r>
              <w:rPr>
                <w:lang w:val="fr-CH"/>
              </w:rPr>
              <w:t xml:space="preserve">Note du </w:t>
            </w:r>
            <w:r>
              <w:rPr>
                <w:lang w:val="es-ES"/>
              </w:rPr>
              <w:t>Secrétaire général</w:t>
            </w:r>
          </w:p>
        </w:tc>
      </w:tr>
      <w:tr>
        <w:trPr/>
        <w:tc>
          <w:tcPr>
            <w:tcW w:w="10173" w:type="dxa"/>
            <w:gridSpan w:val="2"/>
            <w:tcBorders/>
          </w:tcPr>
          <w:p>
            <w:pPr>
              <w:pStyle w:val="Title1"/>
              <w:snapToGrid w:val="false"/>
              <w:spacing w:before="240" w:after="0"/>
              <w:rPr>
                <w:lang w:val="fr-CH"/>
              </w:rPr>
            </w:pPr>
            <w:r>
              <w:rPr>
                <w:lang w:val="fr-CH"/>
              </w:rPr>
            </w:r>
            <w:bookmarkStart w:id="15" w:name="dtitle1"/>
            <w:bookmarkStart w:id="16" w:name="dtitle1"/>
            <w:bookmarkEnd w:id="16"/>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pPr>
      <w:r>
        <w:rPr/>
      </w:r>
    </w:p>
    <w:p>
      <w:pPr>
        <w:pStyle w:val="Normal"/>
        <w:rPr/>
      </w:pPr>
      <w:r>
        <w:rPr/>
      </w:r>
    </w:p>
    <w:p>
      <w:pPr>
        <w:pStyle w:val="Normal"/>
        <w:tabs>
          <w:tab w:val="left" w:pos="1134" w:leader="none"/>
          <w:tab w:val="left" w:pos="1871" w:leader="none"/>
          <w:tab w:val="left" w:pos="2268" w:leader="none"/>
          <w:tab w:val="center" w:pos="7371" w:leader="none"/>
        </w:tabs>
        <w:spacing w:before="136" w:after="0"/>
        <w:rPr/>
      </w:pPr>
      <w:r>
        <w:rPr/>
        <w:t>J'ai l'honneur de transmettre à la Conférence le Rapport de l'Assemblée des radiocommunications de l'UIT (Genève, 2003) à la Conférence mondiale des radiocommunications (Genève, 2003).</w:t>
      </w:r>
    </w:p>
    <w:p>
      <w:pPr>
        <w:pStyle w:val="Normal"/>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r>
    </w:p>
    <w:p>
      <w:pPr>
        <w:pStyle w:val="Normal"/>
        <w:tabs>
          <w:tab w:val="clear" w:pos="1134"/>
          <w:tab w:val="clear" w:pos="1871"/>
          <w:tab w:val="clear" w:pos="2268"/>
          <w:tab w:val="center" w:pos="7371" w:leader="none"/>
        </w:tabs>
        <w:spacing w:before="136" w:after="0"/>
        <w:rPr/>
      </w:pPr>
      <w:r>
        <w:rPr/>
        <w:tab/>
        <w:t>Yoshio UTSUMI</w:t>
        <w:br/>
        <w:tab/>
      </w:r>
      <w:r>
        <w:rPr>
          <w:lang w:val="es-ES"/>
        </w:rPr>
        <w:t>Secrétaire général</w:t>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pPr>
      <w:r>
        <w:rPr/>
      </w:r>
    </w:p>
    <w:p>
      <w:pPr>
        <w:pStyle w:val="Normal"/>
        <w:tabs>
          <w:tab w:val="left" w:pos="567" w:leader="none"/>
          <w:tab w:val="left" w:pos="1134" w:leader="none"/>
          <w:tab w:val="left" w:pos="1701" w:leader="none"/>
          <w:tab w:val="left" w:pos="1871" w:leader="none"/>
          <w:tab w:val="left" w:pos="2268" w:leader="none"/>
          <w:tab w:val="left" w:pos="2835" w:leader="none"/>
          <w:tab w:val="center" w:pos="6521" w:leader="none"/>
        </w:tabs>
        <w:spacing w:before="136" w:after="0"/>
        <w:rPr>
          <w:b/>
          <w:b/>
        </w:rPr>
      </w:pPr>
      <w:r>
        <w:rPr>
          <w:b/>
        </w:rPr>
        <w:t>Annexes</w:t>
      </w:r>
      <w:r>
        <w:br w:type="page"/>
      </w:r>
    </w:p>
    <w:p>
      <w:pPr>
        <w:pStyle w:val="AnnexNo"/>
        <w:rPr/>
      </w:pPr>
      <w:r>
        <w:rPr/>
        <w:t xml:space="preserve">annexe </w:t>
      </w:r>
    </w:p>
    <w:p>
      <w:pPr>
        <w:pStyle w:val="Annextitle"/>
        <w:rPr/>
      </w:pPr>
      <w:r>
        <w:rPr/>
        <w:t>Rapport de l'Assemblée des radiocommunications de l'UIT (Genève, 2003)</w:t>
        <w:br/>
        <w:t>à la Conférence mondiale des radiocommunications (Genève, 2003)</w:t>
      </w:r>
    </w:p>
    <w:p>
      <w:pPr>
        <w:pStyle w:val="Normalaftertitle"/>
        <w:rPr/>
      </w:pPr>
      <w:r>
        <w:rPr/>
        <w:t>1)</w:t>
        <w:tab/>
        <w:t>Conformément au numéro 136 de la Convention, l'Assemblée des radiocommunications soumet le présent rapport sur l'état d'avancement des questions que la CMR</w:t>
        <w:noBreakHyphen/>
        <w:t>03 souhaitera peut</w:t>
        <w:noBreakHyphen/>
        <w:t>être inscrire à l'ordre du jour de futures conférences des radiocommunications.</w:t>
      </w:r>
    </w:p>
    <w:p>
      <w:pPr>
        <w:pStyle w:val="Normal"/>
        <w:rPr/>
      </w:pPr>
      <w:r>
        <w:rPr/>
        <w:t>2)</w:t>
        <w:tab/>
        <w:t>On trouvera à l'Annexe 1 la liste des Recommandations UIT</w:t>
        <w:noBreakHyphen/>
        <w:t>R en vigueur à l'issue de l'Assemblée des radiocommunications (Genève, 2003). Ces Recommandations reflètent les études qui ont été menées à bien et dont de futures conférences des radiocommunications souhaiteront peut</w:t>
        <w:noBreakHyphen/>
        <w:t>être tenir compte.</w:t>
      </w:r>
    </w:p>
    <w:p>
      <w:pPr>
        <w:pStyle w:val="Normal"/>
        <w:rPr/>
      </w:pPr>
      <w:r>
        <w:rPr/>
        <w:t>3)</w:t>
        <w:tab/>
        <w:t>On trouvera par ailleurs, dans la Résolution UIT-R 5-4 dont la version électronique est disponible sur le site web de l'UIT (</w:t>
      </w:r>
      <w:hyperlink r:id="rId4">
        <w:r>
          <w:rPr>
            <w:rStyle w:val="InternetLink"/>
          </w:rPr>
          <w:t>http://www.itu.int/ITU</w:t>
          <w:noBreakHyphen/>
          <w:t>R/publications/publication.asp?product=vres2003&amp;lang=e</w:t>
        </w:r>
      </w:hyperlink>
      <w:r>
        <w:rPr/>
        <w:t>) et qui peut également être obtenue, sur demande, auprès du secrétariat, une liste des Questions en vigueur à l'issue de l'Assemblée des radiocommunications (Genève, 2003).</w:t>
      </w:r>
    </w:p>
    <w:p>
      <w:pPr>
        <w:pStyle w:val="Normal"/>
        <w:rPr/>
      </w:pPr>
      <w:r>
        <w:rPr/>
        <w:t>4)</w:t>
      </w:r>
      <w:r>
        <w:rPr>
          <w:b/>
          <w:bCs/>
        </w:rPr>
        <w:tab/>
      </w:r>
      <w:r>
        <w:rPr/>
        <w:t>On trouvera à l'Annexe 2 une liste, arrêtée au 6 juin 2003, des Recommandations UIT</w:t>
        <w:noBreakHyphen/>
        <w:t>R citées dans le Rapport de la RPC à la CMR</w:t>
        <w:noBreakHyphen/>
        <w:t>03.</w:t>
      </w:r>
    </w:p>
    <w:p>
      <w:pPr>
        <w:pStyle w:val="Normal"/>
        <w:rPr/>
      </w:pPr>
      <w:r>
        <w:rPr/>
        <w:t>5)</w:t>
        <w:tab/>
        <w:t>On trouvera à l'Annexe 3 le statut, une liste arrêtée au 6 juin 2003, des Recommandations UIT</w:t>
        <w:noBreakHyphen/>
        <w:t>R incorporées par référence dans le Règlement des radiocommunications et adoptées par la CMR</w:t>
        <w:noBreakHyphen/>
        <w:t>2000.</w:t>
      </w:r>
    </w:p>
    <w:p>
      <w:pPr>
        <w:pStyle w:val="Normal"/>
        <w:rPr/>
      </w:pPr>
      <w:r>
        <w:rPr/>
        <w:t>6)</w:t>
        <w:tab/>
        <w:t>On trouvera à l'Annexe 4 les déclarations formulées par certaines administrations concernant des projets de Recommandation examinés et approuvés par l'Assemblée des radiocommunications (Genève, 2003) et les administrations qui ont demandé de les porter à l'attention de la CMR-03.</w:t>
      </w:r>
    </w:p>
    <w:p>
      <w:pPr>
        <w:pStyle w:val="Normal"/>
        <w:tabs>
          <w:tab w:val="left" w:pos="567" w:leader="none"/>
          <w:tab w:val="left" w:pos="1134" w:leader="none"/>
          <w:tab w:val="left" w:pos="1701" w:leader="none"/>
          <w:tab w:val="left" w:pos="1871" w:leader="none"/>
          <w:tab w:val="left" w:pos="2268" w:leader="none"/>
          <w:tab w:val="left" w:pos="2835" w:leader="none"/>
        </w:tabs>
        <w:spacing w:before="136" w:after="0"/>
        <w:rPr/>
      </w:pPr>
      <w:r>
        <w:rPr/>
        <w:t>7)</w:t>
        <w:tab/>
        <w:t>On trouvera à l'Annexe 5 un texte portant sur le processus de préparation des Conférences mondiales des radiocommunications établi à la suite des discussions qui ont eu lieu au sein de l'Assemblée des radiocommunications; il a été demandé que ce texte soit porté à l'attention de la CMR</w:t>
        <w:noBreakHyphen/>
        <w:t>03.</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AnnexNo"/>
        <w:rPr/>
      </w:pPr>
      <w:r>
        <w:rPr/>
        <w:t>annexe 1</w:t>
      </w:r>
    </w:p>
    <w:p>
      <w:pPr>
        <w:pStyle w:val="Annextitle"/>
        <w:rPr/>
      </w:pPr>
      <w:r>
        <w:rPr/>
        <w:t xml:space="preserve">Liste des </w:t>
      </w:r>
      <w:r>
        <w:rPr>
          <w:lang w:val="es-ES"/>
        </w:rPr>
        <w:t>Recommandations UIT</w:t>
        <w:noBreakHyphen/>
        <w:t>R </w:t>
      </w:r>
      <w:r>
        <w:rPr/>
        <w:t>en vigueur</w:t>
      </w:r>
    </w:p>
    <w:p>
      <w:pPr>
        <w:pStyle w:val="Normal"/>
        <w:rPr/>
      </w:pPr>
      <w:r>
        <w:rPr/>
      </w:r>
    </w:p>
    <w:p>
      <w:pPr>
        <w:pStyle w:val="Normal"/>
        <w:rPr/>
      </w:pPr>
      <w:r>
        <w:rPr>
          <w:b/>
          <w:lang w:val="fr-CH"/>
        </w:rPr>
        <w:t>RECOMMANDATIONS UIT</w:t>
        <w:noBreakHyphen/>
        <w:t>R DE LA SÉRIE</w:t>
      </w:r>
      <w:r>
        <w:rPr>
          <w:b/>
        </w:rPr>
        <w:t xml:space="preserve"> SM</w:t>
      </w:r>
    </w:p>
    <w:p>
      <w:pPr>
        <w:pStyle w:val="Headingb"/>
        <w:spacing w:before="160" w:after="200"/>
        <w:rPr/>
      </w:pPr>
      <w:r>
        <w:rPr/>
        <w:t>Gestion du spectre</w:t>
      </w:r>
    </w:p>
    <w:tbl>
      <w:tblPr>
        <w:tblW w:w="9344" w:type="dxa"/>
        <w:jc w:val="center"/>
        <w:tblInd w:w="0" w:type="dxa"/>
        <w:tblLayout w:type="fixed"/>
        <w:tblCellMar>
          <w:top w:w="0" w:type="dxa"/>
          <w:left w:w="108" w:type="dxa"/>
          <w:bottom w:w="0" w:type="dxa"/>
          <w:right w:w="108" w:type="dxa"/>
        </w:tblCellMar>
      </w:tblPr>
      <w:tblGrid>
        <w:gridCol w:w="1365"/>
        <w:gridCol w:w="7979"/>
      </w:tblGrid>
      <w:tr>
        <w:trPr>
          <w:tblHeader w:val="true"/>
        </w:trPr>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ec. UIT</w:t>
              <w:noBreakHyphen/>
              <w:t>R</w:t>
            </w:r>
          </w:p>
        </w:tc>
        <w:tc>
          <w:tcPr>
            <w:tcW w:w="79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i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82</w:t>
              <w:noBreakHyphen/>
              <w:t>4</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ntrôle automatique du degré d'occupation du spectre radioélectriqu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326</w:t>
              <w:noBreakHyphen/>
              <w:t>7</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étermination et mesure de la puissance des émetteurs radioélectriques à modulation d'amplitud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328</w:t>
              <w:noBreakHyphen/>
              <w:t>10</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pectres et largeurs de bande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329</w:t>
              <w:noBreakHyphen/>
              <w:t>10</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Rayonnements non désirés dans le domaine des rayonnements non essentiel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31</w:t>
              <w:noBreakHyphen/>
              <w:t>4</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ruit de fond et sensibilité des récepteur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332</w:t>
              <w:noBreakHyphen/>
              <w:t>4</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électivité des récepteur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337</w:t>
              <w:noBreakHyphen/>
              <w:t>4</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éparations en fréquence et en distanc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77</w:t>
              <w:noBreakHyphen/>
              <w:t>3</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écision des mesures de fréquence dans les stations pour le contrôle international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378</w:t>
              <w:noBreakHyphen/>
              <w:t>6</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esures de champ dans les stations de contrôle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443</w:t>
              <w:noBreakHyphen/>
              <w:t>2</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esure de la largeur de bande dans les stations de contrôle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575</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otection des stations fixes de contrôle des émissions contre les brouillages aux fréquences radioélect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667</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nationales sur la gestion du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668</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change électronique d'informations pour la gestion du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669</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Rapports de protection pour les études de partage des fréquenc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1</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artage entre le service de radiodiffusion et les services fixe et/ou mobile dans les bandes d'ondes métriques et décimét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2</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ensibilité des récepteurs pour les émissions de la classe F3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853</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Largeur de bande nécessai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854</w:t>
            </w:r>
            <w:r>
              <w:rPr/>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Radiogoniométrie et détermination de la localisation dans les stations de contrôle pour des signaux inférieurs à 30 MHz</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5</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ystèmes de télécommunication à services multipl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856</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Nouvelles techniques et nouveaux systèmes économes de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009</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mpatibilité entre le service de radiodiffusion sonore dans la bande d'environ 87</w:t>
              <w:noBreakHyphen/>
              <w:t>108 MHz et les services aéronautiques dans la bande 108</w:t>
              <w:noBreakHyphen/>
              <w:t>137 MHz</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045</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olérance en fréquence des émetteur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46</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éfinitions du facteur d'utilisation du spectre et de l'efficacité d'utilisation du spectre d'un système radioélectriqu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047</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Gestion nationale du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048</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irectives de conception d'un système de base pour la gestion automatisée du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049</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 de gestion du spectre à utiliser pour faciliter le processus d'assignation de fréquence aux services de Terre dans les zones frontalièr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050</w:t>
            </w:r>
            <w:r>
              <w:rPr/>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issions confiées à un service de contrôle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051</w:t>
              <w:noBreakHyphen/>
              <w:t>2</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iorité accordée à l'identification et à la suppression des brouillages préjudiciables dans la bande 406</w:t>
              <w:noBreakHyphen/>
              <w:t>406,1 MHz</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2</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Identification automatique des stations radioélect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3</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s permettant d'améliorer la précision des mesures de radiogoniométrie par stations fixes en ondes décamét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4</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ntrôle des émissions radioélectriques en provenance d'engins spatiaux par des stations de contrôle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055</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L'utilisation des techniques d'étalement du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056</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Limitation des rayonnements provenant des appareils industriels, scientifiques et médicaux (IS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13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Facteurs à prendre en compte lors de l'attribution du spectre des fréquences radioélectriques à l'échelle mondial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132</w:t>
              <w:noBreakHyphen/>
              <w:t>2</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incipes généraux et méthodes de partage des fréquences entre services de radiocommunication ou entre stations radioélect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133</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Utilisation du spectre par des services géné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4</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alculs des brouillages d'intermodulation dans le service mobile terres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135</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des SINPO et SINPFEM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8</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étermination des largeurs de bande nécessaires, exemples de calcul de la largeur de bande nécessaire et exemples connexes de désignation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139</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ystème de contrôle international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140</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océdures d'essai pour la mesure des caractéristiques des récepteurs du service de radionavigation aéronautique servant à déterminer la compatibilité entre le service de radiodiffusion sonore dans la bande des 87</w:t>
              <w:noBreakHyphen/>
              <w:t>108 MHz et les services aéronautiques dans la bande 108</w:t>
              <w:noBreakHyphen/>
              <w:t>118 MHz</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235</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Qualité de fonctionnement des systèmes à modulation numérique en présence de brouillag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265</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Nouvelles méthodes d'attribution des fréquences au niveau nationa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266</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ystèmes adaptatifs en ondes hectométriques et décamét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67</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llecte et publication des données de contrôle des émissions visant à faciliter l'attribution de fréquences aux systèmes à satellites géostationnair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68</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 à utiliser par les stations de contrôle des émissions pour mesurer l'excursion maximale de fréquence des émissions de radiodiffusion MF</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69</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lassification des relèvemen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270</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Renseignements complémentaires relatifs au contrôle des émissions pour la classification et la désignation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27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Utilisation efficace du spectre et méthodes probabilist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370</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irectives de conception pour la réalisation des systèmes évolués de gestion automatisée du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392</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ahier des charges principal d'une station de contrôle du spectre pour les pays en développemen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393</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Formats communs destinés à l'échange d'informations entre stations de contrôle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394</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Format commun de mémorandum d’accord entre pays consentants concernant leur coopération en matière de contrôle des émission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413</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 xml:space="preserve">Dictionnaire de données des radiocommunication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446</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éfinition et mesure des produits d'intermodulation dans un émetteur utilisant des techniques de modulation de fréquence, de phase ou d'autres techniques de modulation complex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447</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ntrôle de la couverture radioélectrique des réseaux mobiles terrestres pour vérifier la conformité avec une licenc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448</w:t>
              <w:br/>
              <w:t>+ Corr.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étermination de la zone de coordination autour d'une station terrienne fonctionnant dans des bandes de fréquences comprises entre 100 MHz et 105 GHz</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535</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otection des services de sécurite vis</w:t>
              <w:noBreakHyphen/>
              <w:t>à</w:t>
              <w:noBreakHyphen/>
              <w:t>vis des rayonnements non désiré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536</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esures du degré d'occupation des canaux radioélect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537</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utomatisation et intégration de systèmes de contrôle du spectre avec gestion automatisée du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538</w:t>
            </w:r>
            <w:r>
              <w:rPr/>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aramètres techniques et de fonctionnement et besoins en fréquences des dispositifs de radiocommunication à courte porté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539</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Variation de la frontière entre le domaine des émissions hors bande et le domaine des rayonnements non essentiels dont il faut tenir compte dans l'application des Recommandations UIT</w:t>
              <w:noBreakHyphen/>
              <w:t>R SM.1541 et UIT</w:t>
              <w:noBreakHyphen/>
              <w:t>R SM.32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w:t>
            </w:r>
            <w:r>
              <w:rPr/>
              <w:t>1540</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Rayonnements non désirés du domaine des émissions hors bande tombant dans les bandes adjacentes attribué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541</w:t>
              <w:noBreakHyphen/>
              <w:t>1</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Rayonnements non désirés dans le domaine des émissions hors band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1542</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otection des services passifs contre les rayonnements non</w:t>
              <w:noBreakHyphen/>
              <w:t>desiré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SM.1598</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s de radiogoniométrie et de localisation de signaux à accès multiple par répartition dans le temps et à accès multiple par répartition en cod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SM.1599</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étermination de la répartition géographique et en fréquence du facteur d'utilisation du spectre aux fins de la planification des fréquenc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600</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Identification technique des signaux numériqu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603</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Redéploiement du spectre en tant que méthode de gestion nationale du spectr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604</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irectives de conception d'un système actualisé de gestion du spectre destiné aux pays en développemen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1633</w:t>
            </w:r>
          </w:p>
        </w:tc>
        <w:tc>
          <w:tcPr>
            <w:tcW w:w="7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nalyse de compatibilité entre un service passif et un service actif disposant d'attribution dans des bandes adjacentes ou proches</w:t>
            </w:r>
          </w:p>
        </w:tc>
      </w:tr>
    </w:tbl>
    <w:p>
      <w:pPr>
        <w:pStyle w:val="Normal"/>
        <w:rPr/>
      </w:pPr>
      <w:r>
        <w:br w:type="page"/>
      </w:r>
      <w:r>
        <w:rPr>
          <w:b/>
          <w:lang w:val="fr-CH"/>
        </w:rPr>
        <w:t>RECOMMANDATIONS UIT</w:t>
        <w:noBreakHyphen/>
        <w:t>R DE LA SÉRIE</w:t>
      </w:r>
      <w:r>
        <w:rPr>
          <w:b/>
          <w:lang w:val="en-US"/>
        </w:rPr>
        <w:t xml:space="preserve"> P</w:t>
      </w:r>
    </w:p>
    <w:p>
      <w:pPr>
        <w:pStyle w:val="Headingb"/>
        <w:spacing w:before="160" w:after="200"/>
        <w:rPr/>
      </w:pPr>
      <w:r>
        <w:rPr/>
        <w:t>Propagation des ondes radioélectriques</w:t>
      </w:r>
    </w:p>
    <w:tbl>
      <w:tblPr>
        <w:tblW w:w="9363" w:type="dxa"/>
        <w:jc w:val="center"/>
        <w:tblInd w:w="0" w:type="dxa"/>
        <w:tblLayout w:type="fixed"/>
        <w:tblCellMar>
          <w:top w:w="0" w:type="dxa"/>
          <w:left w:w="108" w:type="dxa"/>
          <w:bottom w:w="0" w:type="dxa"/>
          <w:right w:w="108" w:type="dxa"/>
        </w:tblCellMar>
      </w:tblPr>
      <w:tblGrid>
        <w:gridCol w:w="1388"/>
        <w:gridCol w:w="7975"/>
      </w:tblGrid>
      <w:tr>
        <w:trPr>
          <w:tblHeader w:val="true"/>
        </w:trPr>
        <w:tc>
          <w:tcPr>
            <w:tcW w:w="13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ec. UIT</w:t>
              <w:noBreakHyphen/>
              <w:t>R</w:t>
            </w:r>
          </w:p>
        </w:tc>
        <w:tc>
          <w:tcPr>
            <w:tcW w:w="79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itr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
              <w:r>
                <w:rPr>
                  <w:rStyle w:val="InternetLink"/>
                  <w:b w:val="false"/>
                  <w:bCs w:val="false"/>
                </w:rPr>
                <w:t>P.310</w:t>
              </w:r>
            </w:hyperlink>
            <w:r>
              <w:rPr/>
              <w:noBreakHyphen/>
              <w:t>9</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éfinitions des termes relatifs à la propagation dans les milieux non ionisé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6">
              <w:r>
                <w:rPr>
                  <w:rStyle w:val="InternetLink"/>
                  <w:b w:val="false"/>
                  <w:bCs w:val="false"/>
                  <w:lang w:val="en-US"/>
                </w:rPr>
                <w:t>P.311</w:t>
              </w:r>
            </w:hyperlink>
            <w:r>
              <w:rPr>
                <w:lang w:val="en-US"/>
              </w:rPr>
              <w:noBreakHyphen/>
              <w:t>1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cquisition, présentation et analyse des données dans les études relatives à la propagation troposphériqu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
              <w:r>
                <w:rPr>
                  <w:rStyle w:val="InternetLink"/>
                  <w:b w:val="false"/>
                  <w:bCs w:val="false"/>
                </w:rPr>
                <w:t>P.313</w:t>
              </w:r>
            </w:hyperlink>
            <w:r>
              <w:rPr/>
              <w:noBreakHyphen/>
              <w:t>9</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change de renseignements en vue des prévisions à court terme et transmission des avertissements de perturbations ionosphé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8">
              <w:r>
                <w:rPr>
                  <w:rStyle w:val="InternetLink"/>
                  <w:b w:val="false"/>
                  <w:bCs w:val="false"/>
                  <w:lang w:val="en-US"/>
                </w:rPr>
                <w:t>P.341</w:t>
              </w:r>
            </w:hyperlink>
            <w:r>
              <w:rPr>
                <w:lang w:val="en-US"/>
              </w:rPr>
              <w:noBreakHyphen/>
              <w:t>5</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Notion d'affaiblissement de transmission pour les liaisons radioélec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9">
              <w:r>
                <w:rPr>
                  <w:rStyle w:val="InternetLink"/>
                  <w:b w:val="false"/>
                  <w:bCs w:val="false"/>
                  <w:lang w:val="en-US"/>
                </w:rPr>
                <w:t>P.368</w:t>
              </w:r>
            </w:hyperlink>
            <w:r>
              <w:rPr>
                <w:lang w:val="en-US"/>
              </w:rPr>
              <w:noBreakHyphen/>
              <w:t>7</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urbes de propagation de l'onde de sol entre 10 kHz et 30 M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
              <w:r>
                <w:rPr>
                  <w:rStyle w:val="InternetLink"/>
                  <w:b w:val="false"/>
                  <w:bCs w:val="false"/>
                </w:rPr>
                <w:t>P.371</w:t>
              </w:r>
            </w:hyperlink>
            <w:r>
              <w:rPr/>
              <w:noBreakHyphen/>
              <w:t>8</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hoix d'indices pour les prévisions ionosphériques à long term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hyperlink r:id="rId11">
              <w:r>
                <w:rPr>
                  <w:rStyle w:val="InternetLink"/>
                  <w:b w:val="false"/>
                  <w:bCs w:val="false"/>
                  <w:lang w:val="fr-CH"/>
                </w:rPr>
                <w:t>P.372</w:t>
              </w:r>
            </w:hyperlink>
            <w:r>
              <w:rPr>
                <w:lang w:val="fr-CH"/>
              </w:rPr>
              <w:noBreakHyphen/>
              <w:t>8</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ruit radioélectriqu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
              <w:r>
                <w:rPr>
                  <w:rStyle w:val="InternetLink"/>
                  <w:b w:val="false"/>
                  <w:bCs w:val="false"/>
                </w:rPr>
                <w:t>P.373</w:t>
              </w:r>
            </w:hyperlink>
            <w:r>
              <w:rPr/>
              <w:noBreakHyphen/>
              <w:t>7</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éfinition des fréquences maximales et minimales de transmiss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13">
              <w:r>
                <w:rPr>
                  <w:rStyle w:val="InternetLink"/>
                  <w:b w:val="false"/>
                  <w:bCs w:val="false"/>
                  <w:lang w:val="en-US"/>
                </w:rPr>
                <w:t>P.452</w:t>
              </w:r>
            </w:hyperlink>
            <w:r>
              <w:rPr>
                <w:lang w:val="en-US"/>
              </w:rPr>
              <w:noBreakHyphen/>
              <w:t>1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 de prévision pour évaluer les brouillages hyperfréquences entre stations situées à la surface de la Terre à des fréquences supérieures à 0,7 GHz envir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
              <w:r>
                <w:rPr>
                  <w:rStyle w:val="InternetLink"/>
                  <w:b w:val="false"/>
                  <w:bCs w:val="false"/>
                </w:rPr>
                <w:t>P.453</w:t>
              </w:r>
            </w:hyperlink>
            <w:r>
              <w:rPr/>
              <w:noBreakHyphen/>
              <w:t>9</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Indice de réfraction radioélectrique: formules et données de réfractivité</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
              <w:r>
                <w:rPr>
                  <w:rStyle w:val="InternetLink"/>
                  <w:b w:val="false"/>
                  <w:bCs w:val="false"/>
                </w:rPr>
                <w:t>P.525</w:t>
              </w:r>
            </w:hyperlink>
            <w:r>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alcul de la propagation en espace libr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16">
              <w:r>
                <w:rPr>
                  <w:rStyle w:val="InternetLink"/>
                  <w:b w:val="false"/>
                  <w:bCs w:val="false"/>
                  <w:lang w:val="en-US"/>
                </w:rPr>
                <w:t>P.526</w:t>
              </w:r>
            </w:hyperlink>
            <w:r>
              <w:rPr>
                <w:lang w:val="en-US"/>
              </w:rPr>
              <w:noBreakHyphen/>
              <w:t>8</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opagation par diffrac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17">
              <w:r>
                <w:rPr>
                  <w:rStyle w:val="InternetLink"/>
                  <w:b w:val="false"/>
                  <w:bCs w:val="false"/>
                  <w:lang w:val="en-US"/>
                </w:rPr>
                <w:t>P.527</w:t>
              </w:r>
            </w:hyperlink>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aractéristiques électriques du so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18">
              <w:r>
                <w:rPr>
                  <w:rStyle w:val="InternetLink"/>
                  <w:b w:val="false"/>
                  <w:bCs w:val="false"/>
                </w:rPr>
                <w:t>P.528</w:t>
              </w:r>
            </w:hyperlink>
            <w:r>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urbes de propagation dans les bandes d'ondes métriques, décimétriques et centimétriques pour le service mobile aéronautique et le service de radionavigation aéronautiqu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9">
              <w:r>
                <w:rPr>
                  <w:rStyle w:val="InternetLink"/>
                  <w:b w:val="false"/>
                  <w:bCs w:val="false"/>
                </w:rPr>
                <w:t>P.530</w:t>
              </w:r>
            </w:hyperlink>
            <w:r>
              <w:rPr/>
              <w:noBreakHyphen/>
              <w:t>10</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et méthodes de prévision nécessaires pour la conception de faisceaux hertziens à visibilité directe de Terr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0">
              <w:r>
                <w:rPr>
                  <w:rStyle w:val="InternetLink"/>
                  <w:b w:val="false"/>
                  <w:bCs w:val="false"/>
                </w:rPr>
                <w:t>P.531</w:t>
              </w:r>
            </w:hyperlink>
            <w:r>
              <w:rPr/>
              <w:noBreakHyphen/>
              <w:t>7</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ionosphérique et méthodes de prévision requises pour la conception de services et de systèmes à satellit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1">
              <w:r>
                <w:rPr>
                  <w:rStyle w:val="InternetLink"/>
                  <w:b w:val="false"/>
                  <w:bCs w:val="false"/>
                </w:rPr>
                <w:t>P.532</w:t>
              </w:r>
            </w:hyperlink>
            <w:r>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ffets ionosphériques et problèmes d'exploitation liés à la modification artificielle de l'ionosphère et du canal radioélectriqu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2">
              <w:r>
                <w:rPr>
                  <w:rStyle w:val="InternetLink"/>
                  <w:b w:val="false"/>
                  <w:bCs w:val="false"/>
                </w:rPr>
                <w:t>P.533</w:t>
              </w:r>
            </w:hyperlink>
            <w:r>
              <w:rPr/>
              <w:noBreakHyphen/>
              <w:t>7</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 pour la prévision de la propagation des ondes décamé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3">
              <w:r>
                <w:rPr>
                  <w:rStyle w:val="InternetLink"/>
                  <w:b w:val="false"/>
                  <w:bCs w:val="false"/>
                </w:rPr>
                <w:t>P.534</w:t>
              </w:r>
            </w:hyperlink>
            <w:r>
              <w:rPr/>
              <w:noBreakHyphen/>
              <w:t>4</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 de calcul du champ en présence d'ionisation sporadique de la région 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24">
              <w:r>
                <w:rPr>
                  <w:rStyle w:val="InternetLink"/>
                  <w:b w:val="false"/>
                  <w:bCs w:val="false"/>
                  <w:lang w:val="en-US"/>
                </w:rPr>
                <w:t>P.581</w:t>
              </w:r>
            </w:hyperlink>
            <w:r>
              <w:rPr>
                <w:lang w:val="en-US"/>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Notion de «mois le plus défavorabl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5">
              <w:r>
                <w:rPr>
                  <w:rStyle w:val="InternetLink"/>
                  <w:b w:val="false"/>
                  <w:bCs w:val="false"/>
                </w:rPr>
                <w:t>P.617</w:t>
              </w:r>
            </w:hyperlink>
            <w:r>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echniques de prévision de la propagation et données de propagation nécessaires pour la conception des faisceaux hertziens transhoriz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26">
              <w:r>
                <w:rPr>
                  <w:rStyle w:val="InternetLink"/>
                  <w:b w:val="false"/>
                  <w:bCs w:val="false"/>
                  <w:lang w:val="en-US"/>
                </w:rPr>
                <w:t>P.618</w:t>
              </w:r>
            </w:hyperlink>
            <w:r>
              <w:rPr>
                <w:lang w:val="en-US"/>
              </w:rPr>
              <w:noBreakHyphen/>
              <w:t>8</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et méthodes de prévision nécessaires pour la conception de systèmes de télécommunication Terre</w:t>
              <w:noBreakHyphen/>
              <w:t>espac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27">
              <w:r>
                <w:rPr>
                  <w:rStyle w:val="InternetLink"/>
                  <w:b w:val="false"/>
                  <w:bCs w:val="false"/>
                  <w:lang w:val="en-US"/>
                </w:rPr>
                <w:t>P.619</w:t>
              </w:r>
            </w:hyperlink>
            <w:r>
              <w:rPr>
                <w:lang w:val="en-US"/>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sur la propagation nécessaires à l'évaluation des brouillages entre des stations dans l'espace et des stations situées à la surface de la Terr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rongEmphasis"/>
                <w:b w:val="false"/>
                <w:b w:val="false"/>
                <w:bCs w:val="false"/>
              </w:rPr>
            </w:pPr>
            <w:r>
              <w:rPr>
                <w:rStyle w:val="StrongEmphasis"/>
                <w:b w:val="false"/>
                <w:bCs w:val="false"/>
              </w:rPr>
              <w:t>P.620</w:t>
            </w:r>
            <w:r>
              <w:rPr/>
              <w:noBreakHyphen/>
              <w:t>5</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sur la propagation nécessaires au calcul des distances de coordination dans la gamme de fréquences 100 MHz à 105 G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Style w:val="StrongEmphasis"/>
                <w:b w:val="false"/>
                <w:b w:val="false"/>
                <w:bCs w:val="false"/>
              </w:rPr>
            </w:pPr>
            <w:r>
              <w:rPr>
                <w:rStyle w:val="StrongEmphasis"/>
                <w:b w:val="false"/>
                <w:bCs w:val="false"/>
              </w:rPr>
              <w:t>P.676</w:t>
            </w:r>
            <w:r>
              <w:rPr/>
              <w:noBreakHyphen/>
              <w:t>5</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ffaiblissement dû aux gaz de l'atmosphèr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678</w:t>
            </w:r>
            <w:r>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aractérisation de la variabilité naturelle des phénomènes de propag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679</w:t>
            </w:r>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nécessaires pour la conception des systèmes de radiodiffusion par satellit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680</w:t>
            </w:r>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nécessaires pour la conception de systèmes de télécommunication mobiles maritimes Terre</w:t>
              <w:noBreakHyphen/>
              <w:t>espac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681</w:t>
            </w:r>
            <w:r>
              <w:rPr>
                <w:lang w:val="en-US"/>
              </w:rPr>
              <w:noBreakHyphen/>
              <w:t>6</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nécessaires pour la conception de systèmes de télécommunication mobiles terrestres Terre</w:t>
              <w:noBreakHyphen/>
              <w:t>espac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682</w:t>
            </w:r>
            <w:r>
              <w:rPr>
                <w:lang w:val="en-US"/>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nécessaires pour la conception de systèmes de télécommunication aéronautiques mobiles Terre</w:t>
              <w:noBreakHyphen/>
              <w:t>espac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684</w:t>
            </w:r>
            <w:r>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évision du champ aux fréquences inférieures à 150 kHz envir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2</w:t>
            </w:r>
            <w:r>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tlas mondial de la conductivité du so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33</w:t>
            </w:r>
            <w:r>
              <w:rPr>
                <w:lang w:val="en-US"/>
              </w:rPr>
              <w:noBreakHyphen/>
              <w:t>4</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ffaiblissement dû à la végét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34</w:t>
            </w:r>
            <w:r>
              <w:rPr>
                <w:lang w:val="en-US"/>
              </w:rPr>
              <w:noBreakHyphen/>
              <w:t>4</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ffets de la réfraction troposphérique sur la propagation des ondes radioélec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35</w:t>
            </w:r>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tmosphère de référence pour l'affaiblissement dû aux ga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36</w:t>
            </w:r>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Vapeur d'eau: concentration à la surface de la Terre et contenu total d'une colonne d'ai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7</w:t>
            </w:r>
            <w:r>
              <w:rPr/>
              <w:noBreakHyphen/>
              <w:t>4</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aractéristiques des précipitations pour la modélisation de la propag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38</w:t>
            </w:r>
            <w:r>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odèle d'affaiblissement linéique dû à la pluie destiné aux méthodes de prévis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39</w:t>
            </w:r>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odèle d'altitude de pluie pour les méthodes de prévis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40</w:t>
            </w:r>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ffaiblissement dû aux nuages et au brouillar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1</w:t>
            </w:r>
            <w:r>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nversion des statistiques annuelles en statistiques pour le mois le plus défavorabl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P.842</w:t>
            </w:r>
            <w:r>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alcul de la fiabilité et de la compatibilité des systèmes radioélectriques en ondes décamé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43</w:t>
            </w:r>
            <w:r>
              <w:rPr>
                <w:lang w:val="en-US"/>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ommunications utilisant la propagation par impulsions météo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44</w:t>
            </w:r>
            <w:r>
              <w:rPr>
                <w:lang w:val="en-US"/>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Facteurs ionosphériques qui affectent le partage des fréquences dans les bandes des ondes métriques et décimétriques (30 MHz</w:t>
              <w:noBreakHyphen/>
              <w:t>3 G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45</w:t>
            </w:r>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esure du champ des ondes décamé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846</w:t>
            </w:r>
            <w:r>
              <w:rPr>
                <w:lang w:val="en-US"/>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esures de caractéristiques ionosphériques et de caractéristiques associé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1057</w:t>
            </w:r>
            <w:r>
              <w:rPr>
                <w:lang w:val="en-US"/>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odélisation de la propagation des ondes radioélectriques: distributions de probabilité</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1058</w:t>
            </w:r>
            <w:r>
              <w:rPr>
                <w:lang w:val="en-US"/>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Bases de données topographiques numériques pour les études de propag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1060</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Facteurs de propagation influant sur le partage des fréquences entre systèmes de terre en ondes décamé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P.1144</w:t>
            </w:r>
            <w:r>
              <w:rPr>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Guide pour l'application des méthodes de prévision de la propagation de la Commission d'études 3 des radiocommunication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147</w:t>
            </w:r>
            <w:r>
              <w:rPr>
                <w:color w:val="000000"/>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évision du champ de l'onde ionosphérique pour les fréquences comprises entre 150 et 1 700 kHz envir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148</w:t>
            </w:r>
            <w:r>
              <w:rPr>
                <w:color w:val="000000"/>
                <w:lang w:val="en-US"/>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océdure normalisée de comparaison des valeurs prévues et observées des intensités des signaux transmis par l'onde ionosphérique dans la gamme des ondes décamétriques et présentation de ces comparaison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238</w:t>
            </w:r>
            <w:r>
              <w:rPr>
                <w:color w:val="000000"/>
                <w:lang w:val="en-US"/>
              </w:rPr>
              <w:noBreakHyphen/>
              <w:t>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et méthodes de prévision pour la planification de systèmes de radiocommunication destinés à fonctionner à l'intérieur de bâtiments et de réseaux locaux hertziens fonctionnant à des fréquences comprises entre 900 MHz et 100 G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239</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Caractéristiques ionosphériques de référence de l'UIT</w:t>
              <w:noBreakHyphen/>
              <w:t>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240</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s de prévision des MUF de référence et d'exploitation et du trajet des rayons de l'UIT</w:t>
              <w:noBreakHyphen/>
              <w:t>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32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Facteurs de propagation qui influent sur les systèmes utilisant des techniques de modulation numérique dans les bandes d'ondes kilométriques et hectomé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32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valuation de l'affaiblissement dû à l'atmosphère à partir de mesures radiomé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406</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Effets de propagation relatifs au service mobile terrestre de Terre dans les bandes d'ondes métriques et décimétr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407</w:t>
            </w:r>
            <w:r>
              <w:rPr>
                <w:color w:val="000000"/>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opagation par trajets multiples et paramétrage de ses caractéristiqu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409</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et méthodes de prévision nécessaires pour la conception de systèmes utilisant des stations placées sur des plates</w:t>
              <w:noBreakHyphen/>
              <w:t>formes à haute altitude fonctionnant à environ 47 G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410</w:t>
            </w:r>
            <w:r>
              <w:rPr>
                <w:color w:val="000000"/>
                <w:lang w:val="en-US"/>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et méthodes de prévision nécessaires pour la conception de systèmes d'accès radioélectrique de terre à ondes millimétriques et à large bande fonctionnant entre 20 et 50 GHz envir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411</w:t>
            </w:r>
            <w:r>
              <w:rPr>
                <w:color w:val="000000"/>
                <w:lang w:val="en-US"/>
              </w:rPr>
              <w:noBreakHyphen/>
              <w:t>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et méthodes de prévision pour la planification de systèmes de radiocommunication, à courte portée, destinés à fonctionner à l'extérieur de bâtiments et de réseaux locaux hertziens dans la gamme de fréquences comprises entre 300 MHz et 100 G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41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à utiliser pour évaluer la nécessité de la coordination entre stations terriennes fonctionnant dans des bandes de fréquences attribuées pour une utilisation bidirectionnell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510</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empérature annuelle moyenne de surfac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lang w:val="en-US"/>
              </w:rPr>
            </w:pPr>
            <w:r>
              <w:rPr>
                <w:rStyle w:val="StrongEmphasis"/>
                <w:b w:val="false"/>
                <w:bCs w:val="false"/>
                <w:color w:val="000000"/>
                <w:lang w:val="en-US"/>
              </w:rPr>
              <w:t>P.151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Topographie pour la modélisation de la propagation Terre</w:t>
              <w:noBreakHyphen/>
              <w:t>espace</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546</w:t>
            </w:r>
            <w:r>
              <w:rPr>
                <w:color w:val="000000"/>
              </w:rPr>
              <w:noBreakHyphen/>
              <w:t>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 de prévision de la propagation point à zone pour les services de Terre entre 30 et 3 000 M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621</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Données de propagation requises pour la conception des systèmes Terre vers espace fonctionnant entre 20 et 375 T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622</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s de prévision requises pour la conception des systèmes Terre</w:t>
              <w:noBreakHyphen/>
              <w:t>espace fonctionnant entre 20 et 375 THz</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rPr>
            </w:pPr>
            <w:r>
              <w:rPr>
                <w:rStyle w:val="StrongEmphasis"/>
                <w:b w:val="false"/>
                <w:bCs w:val="false"/>
                <w:color w:val="000000"/>
              </w:rPr>
              <w:t>P.1623</w:t>
            </w:r>
          </w:p>
        </w:tc>
        <w:tc>
          <w:tcPr>
            <w:tcW w:w="79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Méthode de prévision de la dynamique des évanouissements sur les trajets Terre vers espace</w:t>
            </w:r>
          </w:p>
        </w:tc>
      </w:tr>
    </w:tbl>
    <w:p>
      <w:pPr>
        <w:pStyle w:val="Normal"/>
        <w:rPr/>
      </w:pPr>
      <w:r>
        <w:br w:type="page"/>
      </w:r>
      <w:r>
        <w:rPr>
          <w:b/>
          <w:lang w:val="fr-CH"/>
        </w:rPr>
        <w:t>RECOMMANDATIONS UIT</w:t>
        <w:noBreakHyphen/>
        <w:t>R DE LA SÉRIE</w:t>
      </w:r>
      <w:r>
        <w:rPr>
          <w:b/>
          <w:lang w:val="en-US"/>
        </w:rPr>
        <w:t xml:space="preserve"> S</w:t>
      </w:r>
    </w:p>
    <w:p>
      <w:pPr>
        <w:pStyle w:val="Headingb"/>
        <w:spacing w:before="160" w:after="200"/>
        <w:rPr/>
      </w:pPr>
      <w:r>
        <w:rPr>
          <w:rFonts w:eastAsia="Arial Unicode MS"/>
          <w:lang w:val="fr-CH"/>
        </w:rPr>
        <w:t xml:space="preserve">Service fixe </w:t>
      </w:r>
      <w:r>
        <w:rPr/>
        <w:t xml:space="preserve">par satellite </w:t>
      </w:r>
    </w:p>
    <w:tbl>
      <w:tblPr>
        <w:tblW w:w="9414" w:type="dxa"/>
        <w:jc w:val="center"/>
        <w:tblInd w:w="0" w:type="dxa"/>
        <w:tblLayout w:type="fixed"/>
        <w:tblCellMar>
          <w:top w:w="0" w:type="dxa"/>
          <w:left w:w="108" w:type="dxa"/>
          <w:bottom w:w="0" w:type="dxa"/>
          <w:right w:w="108" w:type="dxa"/>
        </w:tblCellMar>
      </w:tblPr>
      <w:tblGrid>
        <w:gridCol w:w="1428"/>
        <w:gridCol w:w="7986"/>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r>
              <w:rPr>
                <w:rStyle w:val="StrongEmphasis"/>
                <w:b w:val="false"/>
              </w:rPr>
              <w:t>S.352</w:t>
              <w:noBreakHyphen/>
              <w:t>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it fictif de référence pour les systèmes utilisant la transmission analogiqu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r>
              <w:rPr>
                <w:rStyle w:val="StrongEmphasis"/>
                <w:b w:val="false"/>
              </w:rPr>
              <w:t>S.353</w:t>
              <w:noBreakHyphen/>
              <w:t>8</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de bruit admissible dans le circuit fictif de référence pour la téléphonie à multiplexage par répartition en fréquenc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r>
              <w:rPr>
                <w:rStyle w:val="StrongEmphasis"/>
                <w:b w:val="false"/>
              </w:rPr>
              <w:t>S.354</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 de la bande vidéofréquence et niveau de bruit admissible dans le circuit fictif de référence pour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rPr>
            </w:pPr>
            <w:r>
              <w:rPr>
                <w:rStyle w:val="StrongEmphasis"/>
                <w:b w:val="false"/>
              </w:rPr>
              <w:t>S.446</w:t>
              <w:noBreakHyphen/>
              <w:t>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ersion de l'énergie de la porteuse pour des systèmes employant une modulation angulaire par des signaux analogiques ou une modulation numériqu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464</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 préaccentuation pour les systèmes à modulation de fréquence pour la téléphonie à multiplexage par répartition en fréquenc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465</w:t>
              <w:noBreakHyphen/>
              <w:t>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 de rayonnement de référence de station terrienne, à utiliser pour la coordination et pour l'évaluation des brouillages dans la gamme des fréquences comprises entre 2 et environ 30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466</w:t>
              <w:noBreakHyphen/>
              <w:t>6</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 maximal admissible du brouillage, dans une voie téléphonique d'un réseau à satellite géostationnaire du service fixe par satellite utilisant la modulation de fréquence avec multiplexage en fréquence, produit par d'autres réseaux de ce serv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481</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s de bruit en cours de trafic pour les systèmes du service fixe par satellite pour la téléphonie à multiplexage par répartition en fréque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482</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 de la qualité à l'aide d'un signal à spectre continu uniforme, pour les systèmes qui utilisent la téléphonie à multiplexage par répartition en fréquenc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483</w:t>
              <w:noBreakHyphen/>
              <w:t>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 maximal admissible du brouillage, dans un canal de télévision d'un réseau à satellite géostationnaire du service fixe par satellite utilisant la modulation de fréquence, produit par d'autres réseaux de ce serv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484</w:t>
              <w:noBreakHyphen/>
              <w:t>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intien en position en longitude des satellites géostationnaires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521</w:t>
              <w:noBreakHyphen/>
              <w:t>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uits numériques fictifs de référence pour les systèmes utilisant la transmission numériqu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522</w:t>
              <w:noBreakHyphen/>
              <w:t>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admissibles du taux d'erreur binaire à la sortie du conduit numérique fictif de référence des systèmes du service fixe par satellite utilisant la modulation par impulsions et codage pour la téléphoni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523</w:t>
              <w:noBreakHyphen/>
              <w:t>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x maximaux admissibles du brouillage, dans un réseau à satellite géostationnaire du service fixe par satellite utilisant la téléphonie à codage MIC à 8 bits, produit par d'autres réseaux de ce serv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524</w:t>
              <w:noBreakHyphen/>
              <w:t>8</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x maximaux admissibles de la densité de p.i.r.e hors axe rayonnée par les stations terriennes des réseaux à satellite géostationnaire du service fixe par satellite fonctionnant dans les bandes de fréquences des 6 GHz, des 14 GHz et des 30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579</w:t>
              <w:noBreakHyphen/>
              <w:t>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bjectifs de disponibilité d'un circuit fictif de référence et d'un conduit numérique fictif de référence utilisés dans un service de téléphonie avec modulation par impulsions et codage, ou comme partie d'une connexion fictive de référence d'un réseau numérique à intégration de services, dans le service fixe par satellit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580</w:t>
              <w:noBreakHyphen/>
              <w:t>6</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de rayonnement à utiliser comme objectifs de conception pour les antennes des stations terriennes fonctionnant avec des satellites géostationnai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614</w:t>
              <w:noBreakHyphen/>
              <w:t>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ux d'erreur admissible pour un conduit numérique fictif de référence du service fixe par satellite fontionnant en dessous de 15 GHz et faisant partie d'une communication internationale dans un réseau numérique à intégration de servic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670</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plesse de positionnement des satellites en tant qu'objectif de concep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671</w:t>
              <w:noBreakHyphen/>
              <w:t>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pports de protection nécessaires pour des transmissions à une seule voie par porteuse (SCPC) à bande étroite brouillées par des porteuses de télévision analogiqu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672</w:t>
              <w:noBreakHyphen/>
              <w:t>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 de rayonnement à utiliser comme objectif de conception pour les antennes de satellite dans le service fixe par satellite employant des satellites géostationnai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673</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es et définitions concernant les radiocommunications spatial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2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microsta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26</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 maximal admissible des rayonnements non essentiels émis par les microstations (VSA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27</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crimination de polarisation croisée des microsta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28</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 maximal admissible de la densité de p.i.r.e. hors axe des microsta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2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ande et surveillance des microstations terrienn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ensation de l'influence des discontinuités dues à la commutation sur la transmission de données dans la bande vocale et de l'effet Doppler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 de rayonnement contrapolaire de référence de station terrienne, à utiliser pour la coordination des fréquences et pour l'évaluation des brouillages dans la gamme des fréquences comprises entre 2 et environ 30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traitement statistique des crêtes des lobes latéraux d'antenne de station terrienn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3</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du Rapport G/T des stations terriennes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 des annuleurs de brouillag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5</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x maximaux admissibles, dans un réseau du service fixe par satellite géostationnaire, du brouillage provoqué par d'autres réseaux de ce service en dessous de 15 GHz, pour un conduit numérique fictif de référence (CNFR) faisant partie du RNI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6</w:t>
              <w:noBreakHyphen/>
              <w:t>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ion de la discrimination de polarisation dans les calculs de brouillage entre réseaux à satellites géostationnaires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7</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ons entre les différentes méthodes de coordination techniqu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8</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 permettant de déterminer s'il y a lieu de procéder à la coordination entre des réseaux à satellites géostationnaires partageant les mêmes bandes de fréquenc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3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additionnelles pour déterminer si une coordination détaillée est nécessaire entre réseaux à satellites géostationnaires partageant les mêmes bandes de fréquences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4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coordination technique de réseaux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41</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s des rapports porteuse sur brouillage entre réseaux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42</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utilisation du spect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43</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des réseaux utilisant des satellites sur orbite géostationnaire légèrement inclinée et coordination de ces réseaux avec les réseaux utilisant des satellites sur orbites géostationnaires non incliné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74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s permettant d'améliorer l'efficacité d'utilisation de la ressource orbite/spectre par les réseaux à satellites assurant plusieurs services sur une ou plusieurs bandes de fréquenc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0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systèmes du service fixe par satellite en cas de catastrophes naturelles et de situations critiques analogues pour les avertissements et les opérations de secou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0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ques de gestion de l'orbite applicables a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03</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e l'environnement de l'orbite des satellites géostationnai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stratégies et de techniques de protection contre les évanouissements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2</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rreur admissibles d'un conduit numérique fictif de référence fonctionnant à un débit égal ou supérieur au débit primai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artage entre liaisons de connexion du SRS et d'autres liaisons du SFS dans le sens Terre</w:t>
              <w:noBreakHyphen/>
              <w:t>espace ou espace</w:t>
              <w:noBreakHyphen/>
              <w:t>Ter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4</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 de conception pour la précision du pointage vers la Terre des antennes des satellites géostationnaires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de puissance surfacique destinées à faciliter l'application de l'Article 14 du RR pour le SFS en Région 2 en relation avec le SRS dans la bande 11,7</w:t>
              <w:noBreakHyphen/>
              <w:t>12,2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6</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yens de réduire le brouillage causé par le service de radiodiffusion par satellite d'une Région, au service fixe par satellite d'une autre Région, aux environs des 12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7</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yens de réduire le brouillage causé par le service de radiodiffusion par satellite au service fixe par satellite, dans les bandes adjacentes aux environs des 12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8</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la bande 13,75</w:t>
              <w:noBreakHyphen/>
              <w:t>14 GHz entre le service fixe par satellite et le service de radiolocalisation/radionavig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06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é du service fixe par satellite et des services scientifiques spatiaux dans la bande 13,75</w:t>
              <w:noBreakHyphen/>
              <w:t>14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149</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chitecture de réseau et caractéristiques fonctionnelles des systèmes numériques à satellites du service fixe par satellite utilisés dans les réseaux de transport à hiérarchie numérique synchron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15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techniques à utiliser pour les examens concernant la probabilité de brouillage préjudiciable entre des assignations de fréquence dans le service fixe par satellite demandés au titre du numéro 11.32A.1 du Règlement des radiocommunica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15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le service intersatellites reliant des satellites géostationnaires du service fixe par satellite et le service de radionavigation à 33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25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chitecture de réseau pour systèmes numériques à satellites faisant partie de réseaux de transport en hiérarchie numérique synchrone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25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estion de réseaux </w:t>
              <w:noBreakHyphen/>
              <w:t xml:space="preserve"> Définition des classes d'objets de gestion de la qualité de fonctionnement pour des éléments de réseau de systèmes à satellites faisant partie de réseaux de transport en hiérarchie numérique synchrone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25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estion de réseaux </w:t>
              <w:noBreakHyphen/>
              <w:t xml:space="preserve"> Définition des classes d’objets de configuration de capacité utile pour des éléments de réseaux de systèmes à satellites faisant partie de réseaux de transport en hiérarchie numérique synchrone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25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tions techniques visant à faciliter la coordination des réseaux du service fixe par satellite dans certaines portions d'arc d'orbite et dans certaines bandes de fréquenc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25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illeures pratiques pour faciliter le processus de coordination des réseaux à satellites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25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une commande adaptative de puissance sur la liaison montante pour atténuer les brouillages dans le même sens de transmission entre réseaux à satellites géostationnaires du service fixe par satellite (OSG/SFS) et liaisons de connexion de réseaux à satellites non géostationnaires du service mobile par satellite (non OSG/SMS) et entre réseaux OSF/SFS et réseaux non OSG/SF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256</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permettant de calculer le niveau total maximal de la puissance surfacique produite sur l'orbite des satellites géostationnaires dans la bande 6 700</w:t>
              <w:noBreakHyphen/>
              <w:t>7 075 MHz par les liaisons de connexion dans le sens espace</w:t>
              <w:noBreakHyphen/>
              <w:t>Terre des systèmes à satellites non géostationnaires du service mobil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257</w:t>
              <w:noBreakHyphen/>
              <w:t>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analytique pour calculer les statistiques de visibilité et de brouillage à court terme des satellites non géostationnaires à partir d'un point à la surface de la Ter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323</w:t>
              <w:noBreakHyphen/>
              <w:t>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x maximaux admissibles de brouillage dans un réseau à satellite (OSG du SFS; non OSG du SFS; liaisons de connexion non OSG du SMS) occasionnés dans le service fixe par satellite par d'autres réseaux du SFS exploités dans le même sens, au</w:t>
              <w:noBreakHyphen/>
              <w:t>dessous de 30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32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analytique d'estimation du brouillage entre les liaisons de connexion des réseaux du service mobile par satellites non géostationnaires et les réseaux du service fixe par satellites géostationnaires exploités dans les mêmes bandes de fréquences et dans le même se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325</w:t>
              <w:noBreakHyphen/>
              <w:t>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simulation pour la détermination des statistiques relatives au brouillage à court terme entre des systèmes à satellite non géostationnaire du service fixe par satellite utilisant les mêmes fréquences dans le même sens et d'autres systèmes du service fixe à satellite non géostationnaire ou géostationnai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326</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sabilité du partage entre le service intersatellites et le service fixe par satellite dans la bande de fréquences 50,4</w:t>
              <w:noBreakHyphen/>
              <w:t>51,4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327</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itions techniques d'exploitation du service intersatellites et bandes convenant a ce service dans la gamme 50,2</w:t>
              <w:noBreakHyphen/>
              <w:t>71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328</w:t>
              <w:noBreakHyphen/>
              <w:t>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 systèmes à satellites à prendre en compte dans les analyses de partage des fréquences dans le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32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fréquences, dans les bandes 19,7</w:t>
              <w:noBreakHyphen/>
              <w:t>20,2 GHz et 29,5</w:t>
              <w:noBreakHyphen/>
              <w:t>30,0 GHz, entre systèmes du service mobile par satellite et systèmes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Cs/>
              </w:rPr>
            </w:pPr>
            <w:r>
              <w:rPr>
                <w:bCs/>
              </w:rPr>
              <w:t>S.1339</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fréquence entre les détecteurs passifs spatioportés du service d'exploration de la Terre par satellite et les liaisons intersatellites des réseaux à satellite géostationnaire dans la gamme 54,25</w:t>
              <w:noBreakHyphen/>
              <w:t>59,3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34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les liaisons de connexion (Terre</w:t>
              <w:noBreakHyphen/>
              <w:t>espace) du service mobile par satellite et le service de radionavigation aéronautique dans la bande 15,4</w:t>
              <w:noBreakHyphen/>
              <w:t>15,7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34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fréquences entre les liaisons de connexion (espace</w:t>
              <w:noBreakHyphen/>
              <w:t>Terre) du service mobile par satellite et le service de radionavigation aéronautique dans la bande 15,4</w:t>
              <w:noBreakHyphen/>
              <w:t>15,7 GHz et protection du service de radioastronomie dans la bande 15,35</w:t>
              <w:noBreakHyphen/>
              <w:t>15,4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34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détermination des distances de coordination, dans la bande des 5 GHz, entre des stations du système d'atterrissage hyperfréquences international normalisé exploitées dans le service de radionavigation aéronautique et des stations non géostationnaires du service mobile par satellite assurant des liaisons de connexion montan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18</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calcul des rapports porteuse/brouillage à source unique pour les liaisons du service intersatellites utilisant l'orbite géostationnai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1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ques de réduction des brouillages propres à faciliter la coordination des liaisons de connexion du service mobile par satellite non géostationnaire et des réseaux du service fixe par satellite géostationnaire dans les bandes 19,3</w:t>
              <w:noBreakHyphen/>
              <w:t>19,7 GHz et 29,1</w:t>
              <w:noBreakHyphen/>
              <w:t>29,5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2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é de fonctionnement du mode de transfert asynchrone par satellite dans le réseau numérique avec intégration des services à large band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2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disponibilité d'un conduit numérique fictif de référence utilisé pour les transmissions en mode de transfert asynchrone du RNIS à large bande sur des systèmes du service fixe par satellite géostationnaire à des fréquences inférieures à 15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2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érations de transmission relatives aux porteuses numériques utilisant des methodes de modulation plus élaborées sur des circuits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26</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es de puissance surfacique cumulative sur l'orbite d'un satellite du SFS pour les émetteurs des réseaux locaux hertziens (RLAN) fonctionnant dans la bande 5 150</w:t>
              <w:noBreakHyphen/>
              <w:t>5 250 MHz et partageant des fréquences avec le SFS (Numéro 5.447A du R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27</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et critères d'évaluation des brouillages causés par les émetteurs des réseaux locaux hertziens (RLAN) aux liaisons de connexion du SMS non OSG dans la bande 5 150</w:t>
              <w:noBreakHyphen/>
              <w:t>5 250 M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28</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de rayonnement de référence de station terrienne du SFS, à utiliser pour l'évaluation des brouillages faisant intervenir des satellites non OSG dans des bandes de fréquences comprises entre 10,7 GHz et 30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2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de fonctionnement en termes d'erreurs dans des conditions de brouillage entre réseaux des systèmes OSG et non OSG du SFS pour des conduits numériques fictifs de référence fonctionnant à un débit égal ou supérieur au débit primaire et assurés par des systèmes utilisant des fréquences inférieures à 15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3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de la zone de coordination des stations terriennes fonctionnant avec des stations spatiales non géostationnaires par rapport aux stations terriennes fonctionnant dans le sens inverse dans les bandes de fréquences attribuées bidirectionnellement a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3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visant à améliorer le partage des fréquences entre les systèmes du SFS non OSG (à l'exception des liaisons de connexion du SMS) dans les bandes de fréquences comprises entre 10 et 30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3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partition des dégradations admissibles de la qualité de fonctionnement en termes d'erreurs occasionnées à des conduits numériques fictifs de référence du service fixe par satellite (SFS) par des brouillages non variables dans le temps pour des systèmes fonctionnant au</w:t>
              <w:noBreakHyphen/>
              <w:t>dessous de 15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43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surfacique équivalente sur la liaison montante et dans le service inter</w:t>
              <w:noBreakHyphen/>
              <w:t>satellites rayonnée par les systèmes du SFS non OS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0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ption fonctionnelle à utiliser pour le dévéloppement de logiciels destinés à déterminer la conformité des réseaux du service fixe à satellite non géostationnaires avec limites spécifiées dans l'Article 22 du Règlement des radiocommunica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1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 de mesure pour déterminer la puissance isotrope rayonnée équivalente et la discrimination de l'antenne d'un satellite non géostationnai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rreur admissibles d'un conduit numérique fictif de référence basé sur la hiérarchie numérique synchron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fets de la perte de synchronisation et de la récupération du rythme sur la disponibilité dans les conduits numériques fictifs de référe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à appliquer dans les études d'évaluation paramétrique relatives à la sensibilité aux brouillages de systèmes géostationnaires du service fixe par satellite utilisant en partage des fréquences au</w:t>
              <w:noBreakHyphen/>
              <w:t>dessus de 10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de la nécessité de coordination entre réseaux à satellites géostationnaires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5</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fets des brouillages dus au Soleil sur une liaison par satellite géostationnaire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6</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e l'environnement de brouillage relativement aux dispositions 9.12, 9.12A et 9.13 du Règlement des radiocommunications en présence de systèmes non géostationnaires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7</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 d'identification des satellites non géostationnaires brouillant une station terrienne géostationnaire en serv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8</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de rayonnement pour les antennes de satellite non géostationnaire utilisées dans le service fixe par satellite au</w:t>
              <w:noBreakHyphen/>
              <w:t>dessous de 30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2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analytique de détermination des statistiques de brouillage entre systèmes du service fixe par satellite non géostationnaire et autres systèmes du service fixe par satellite non géostationnaire ou réseaux du service fixe par satellite géostationnai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5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envisageable pour prendre en compte les effets environnementaux et autres sur les diagrammes d'antenne de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5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détermination de la précision globale des mesures d'epfddow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5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x de brouillage cumulatif entre réseaux du service fixe par satellite à satellite géostationnaire faiblement espacés utilisant une polarisation circulaire double et rectiligne double et fonctionnant dans les bandes des 6/4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56</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permettant de déterminer le niveau d'epfddown correspondant à la perte de synchronisation des réseaux à satellites géostationnaires du service fixe par satellite, due au brouillage causé par des systèmes non géostationnai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57</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et prescriptions opérationnelles relatives aux systèmes du service fixe par satellite fonctionnant dans les bandes 50/40 GHz à utiliser pour les études de partage entre le service fixe par satellite et le service fix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58</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mesure permettant de vérifier la conformité de l'epfdown émise par une station spatiale non géostationnaire avec les limites d'epfdown opérationnell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5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calcul de la distribution géographique des niveaux de puissance surfacique équivalente sur la liaison descendante maximum générés par des systèmes non géostationnaires du service fixe par satellite utilisant des orbites circulai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6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calcul des niveaux des brouillages dans le cas le plus défavorable causés par un type particulier de système non géostationnaire du service fixe par satellite utilisant des orbites fortement elliptiques, à des réseaux à satellite géostationnaire du service fixe exploités dans les bandes des 4/6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86</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 des niveaux de rayonnements non désirés produits par un système à satellites non géostationnaires du service fixe par satellite au niveau des sites de radioastronomi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87</w:t>
              <w:noBreakHyphen/>
              <w:t>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provisoires des stations terriennes de navire fonctionnant dans les bandes de fréquences 5 925</w:t>
              <w:noBreakHyphen/>
              <w:t>6 425 MHz et 14</w:t>
              <w:noBreakHyphen/>
              <w:t>14,5 GHz qui sont attribuées a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88</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calcul de la puissance surfacique équivalente sur la liaison descendante cumulative produite par plusieurs systèmes non géostationnaires du service fixe par satellite en direction d'un réseau géostationnaire du service fix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89</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rbes continues d'epfddown en fonction des diamètres d'antenne de station terrienne du SFS OSG et d'epfdup en fonction des ouvertures de faisceau d'antenne de station spatiale du service fixe par satellite géostationaire pour déterminer la protection assurée par les systèmes conformes aux limites requises pour les antennes de diamètres autres que ceux de l'Article 22 du Règlement des radiocommunica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90</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opérationnelles des satellites fonctionnant dans la gamme de 20</w:t>
              <w:noBreakHyphen/>
              <w:t>375 T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91</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bandes du service inter</w:t>
              <w:noBreakHyphen/>
              <w:t>satellites autour des 23, 32,5 et 64,5 GHz, entre liaisons inter</w:t>
              <w:noBreakHyphen/>
              <w:t>satellites non géostationnaires/géostationnaires et liaisons inter</w:t>
              <w:noBreakHyphen/>
              <w:t>satellites géostationnaires/géostationnair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92</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d'évaluation de la conformité des systèmes à satellites non géostationnaires en orbite circulaire du service fixe par satellite avec les limites opérationnelles additionnelles de la puissance surfacique équivalente sur la liaison descendante spécifiées à l'Article 22 du Règlement des radiocommunicatio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93</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partage de fréquences entre certains types de systèmes homogènes non géostationnaires du service fixe par satellite à orbite fortement elliptique dans les bandes de fréquences de 4/6 et 11/14 GHz</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94</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stations terriennes du service fixe par satellite à haute densité émettant dans la gamme des 30 GHz vers des stations spatiales géostationnaires du service fixe par satelli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S.1595</w:t>
            </w:r>
          </w:p>
        </w:tc>
        <w:tc>
          <w:tcPr>
            <w:tcW w:w="79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ques de limitation des brouillages pour faciliter la coordination entre systèmes à satellites non géostationnaires du service fixe par satellite en orbite fortement elliptique et systèmes à satellites non géostationnaires du service fixe par satellite en orbite terrestre basse ou moyenne</w:t>
            </w:r>
          </w:p>
        </w:tc>
      </w:tr>
    </w:tbl>
    <w:p>
      <w:pPr>
        <w:pStyle w:val="Normal"/>
        <w:rPr/>
      </w:pPr>
      <w:r>
        <w:br w:type="page"/>
      </w:r>
      <w:r>
        <w:rPr>
          <w:b/>
          <w:lang w:val="fr-CH"/>
        </w:rPr>
        <w:t>RECOMMANDATIONS UIT</w:t>
        <w:noBreakHyphen/>
        <w:t xml:space="preserve">R DE LA SÉRIE </w:t>
      </w:r>
      <w:r>
        <w:rPr>
          <w:b/>
          <w:lang w:val="en-US"/>
        </w:rPr>
        <w:t>SF</w:t>
      </w:r>
    </w:p>
    <w:p>
      <w:pPr>
        <w:pStyle w:val="Headingb"/>
        <w:spacing w:before="160" w:after="200"/>
        <w:rPr/>
      </w:pPr>
      <w:r>
        <w:rPr/>
        <w:t xml:space="preserve">Partage des fréquences et coordination entre les systèmes du service fixe par satellite </w:t>
        <w:br/>
        <w:t>et du service fixe</w:t>
      </w:r>
    </w:p>
    <w:tbl>
      <w:tblPr>
        <w:tblW w:w="9443" w:type="dxa"/>
        <w:jc w:val="center"/>
        <w:tblInd w:w="0" w:type="dxa"/>
        <w:tblLayout w:type="fixed"/>
        <w:tblCellMar>
          <w:top w:w="0" w:type="dxa"/>
          <w:left w:w="108" w:type="dxa"/>
          <w:bottom w:w="0" w:type="dxa"/>
          <w:right w:w="108" w:type="dxa"/>
        </w:tblCellMar>
      </w:tblPr>
      <w:tblGrid>
        <w:gridCol w:w="1471"/>
        <w:gridCol w:w="7972"/>
      </w:tblGrid>
      <w:tr>
        <w:trPr>
          <w:tblHeader w:val="true"/>
        </w:trPr>
        <w:tc>
          <w:tcPr>
            <w:tcW w:w="14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355</w:t>
              <w:noBreakHyphen/>
              <w:t>4</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fréquences entre systèmes du service fixe par satellite et par faisceaux hertziens fonctionnant dans la même bande de fréquenc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356</w:t>
              <w:noBreakHyphen/>
              <w:t>4</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357</w:t>
              <w:noBreakHyphen/>
              <w:t>4</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es brouillages dans une voie téléphonique d'un faisceau hertzien analogique à modulation angulaire, partageant la même bande de fréquences que des systèmes du service fixe par satelli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358</w:t>
              <w:noBreakHyphen/>
              <w:t>5</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e la puissance surfacique produite à la surface de la Terre par des satellites du service fixe par satellite utilisant les mêmes bandes de fréquences que les faisceaux hertziens en visibilité directe au</w:t>
              <w:noBreakHyphen/>
              <w:t>dessus de 1 GH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406</w:t>
              <w:noBreakHyphen/>
              <w:t>8</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 maximale de la puissance isotrope rayonnée équivalente des émetteurs de faisceaux hertziens fonctionnant dans des bandes de fréquences partagées avec le service fixe par satelli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558</w:t>
              <w:noBreakHyphen/>
              <w:t>2</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u brouillage causé par des faisceaux hertziens de Terre à des systèmes du service fixe par satellite transmettant la téléphonie avec codage MIC à 8 bits et partageant les mêmes bandes de fréquenc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674</w:t>
              <w:noBreakHyphen/>
              <w:t>2</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des conséquences sur le service fixe fonctionnant dans la bande 11,7</w:t>
              <w:noBreakHyphen/>
              <w:t>12,2 GHz, du dépassement par les réseaux du service fixe par satellite géostationnaire de la Région 2 des seuils de puissance surfacique fixés dans la Résolution 77 (CMR</w:t>
              <w:noBreakHyphen/>
              <w:t>20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675</w:t>
              <w:noBreakHyphen/>
              <w:t>3</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 de la densité maximale de puissance (moyenne dans une bande de 4 kHz) d'une onde porteuse à modulation angulai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765</w:t>
              <w:noBreakHyphen/>
              <w:t>1</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section des lobes des antennes de faisceaux hertziens avec les orbites des stations spatiales du service fixe par satelli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766</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détermination des effets du brouillage sur la qualité et la disponibilité des faisceaux hertziens de Terre et des systèmes du service fixe par satelli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004</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isotrope rayonnée équivalente maximale émise en direction de l'horizon par des stations terriennes du service fixe par satellite utilisant des bandes de fréquences en partage avec le service fix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005</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fréquences entre le service fixe et le service fixe par satellite avec utilisation bidirectionnelle dans les bandes supérieures à 10 GHz actuellement attribuées pour utilisation unidirectionnel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006</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des possibilités de brouillage entre stations terriennes du service fixe par satellite et stations du service fix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008</w:t>
              <w:noBreakHyphen/>
              <w:t>1</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s d'utilisation par des stations spatiales du service fixe par satellite d'orbites légèrement inclinées par rapport à l'orbite des satellites géostationnaires dans des bandes utilisées en partage avec le service fix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193</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s des rapports porteuse sur brouillage entre les stations terriennes du service fixe par satellite et les faisceaux hertzien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320</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e puissance surfacique produite à la surface de la Terre par des satellites non géostationnaires du service fixe par satellite utilisés pour des liaisons de connexion du service mobile par satellite et partageant certaines bandes de fréquences avec des faisceaux hertzien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395</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faiblissement minimal de propagation sur trajet oblique, dû aux gaz atmosphériques, à utiliser pour les études de partage de fréquences entre le service fixe par satellite et le service fix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1</w:t>
              <w:noBreakHyphen/>
              <w:t>1</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fréquences entre systèmes du service fixe utilisant des stations placées sur des plates</w:t>
              <w:noBreakHyphen/>
              <w:t>formes à haute altitude et systèmes à satellites géostationnaires du service fixe par satellite dans les bandes 47,2</w:t>
              <w:noBreakHyphen/>
              <w:t>47,5 et 47,9</w:t>
              <w:noBreakHyphen/>
              <w:t>48,2 GH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2</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e la puissance surfacique produite à la surface de la Terre par des satellites non OSG du service fixe par satellite (SFS) fonctionnant dans la bande 10,7</w:t>
              <w:noBreakHyphen/>
              <w:t>12,75 GH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3</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e la puissance surfacique produite à la surface de la Terre par des satellites non OSG du service fixe par satellite (SFS) fonctionnant dans la bande 17,7</w:t>
              <w:noBreakHyphen/>
              <w:t>19,3 GH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4</w:t>
              <w:noBreakHyphen/>
              <w:t>1</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e la puissance surfacique produite à la surface de la Terre par des satellites non géostationnaires du service fixe par satellite fonctionnant dans la bande 37,5</w:t>
              <w:noBreakHyphen/>
              <w:t>42,5 GHz afin de protéger le service fix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rFonts w:eastAsia="MS Mincho;Arial Unicode MS"/>
                <w:lang w:val="fr-CH"/>
              </w:rPr>
              <w:t>SF.1485</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de la zone de coordination de stations terriennes opérant avec des stations spatiales non géostationnaires du service fixe dans des bandes de fréquences utilisées en partage avec le service fix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486</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de partage entre systèmes d'accès hertzien fixe du service fixe et microstations VSAT du service fixe par satellite dans la bande 3 400</w:t>
              <w:noBreakHyphen/>
              <w:t>3 700 MH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572</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permettant d'évaluer l'incidence des brouillages espace vers Terre causés par des systèmes du service fixe par satellite à des systèmes du service fixe dans des bandes de fréquences où les précipitations sont la principale cause des évanouissem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573</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eurs maximales admissibles de la puissance surfacique produite à la surface de la Terre par des satellites géostationnaires du service fixe par satellite fonctionnant dans la bande 37,5</w:t>
              <w:noBreakHyphen/>
              <w:t>42,5 GHz afin de protéger le service fix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585</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emple de méthode permettant de déterminer la zone composite dans laquelle il convient d'évaluer les brouillages causés à des stations du service fixe par des stations terriennes de navire se déplaçant à proximité des côt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01</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es brouillages causés par les liaisons descendantes du service fixe utilisant des stations placées sur plates</w:t>
              <w:noBreakHyphen/>
              <w:t>formes à haute altitude, aux liaisons montantes du service fixe par satellite géostationnaire dans la bande 27,5</w:t>
              <w:noBreakHyphen/>
              <w:t>28,35 GH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02</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détermination des statistiques de puissance surfacique à utiliser dans les études de partage entre systèmes hertziens fixes et plusieurs satellites du service fixe par satelli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48</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fréquences par les stations terriennes de navire émettant dans certaines bandes attribuées au service fixe par satelli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49</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ives concernant la détermination des brouillages causés à des stations du service fixe par les stations terriennes de navire situées en deçà de la distance minima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F.1650</w:t>
            </w:r>
          </w:p>
        </w:tc>
        <w:tc>
          <w:tcPr>
            <w:tcW w:w="79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ance minimale à partir de la côte au</w:t>
              <w:noBreakHyphen/>
              <w:t>delà de laquelle les stations terriennes en mouvement embarquées ne causeraient pas de brouillages inacceptables au service fixe fonctionnant dans les bandes 5 925</w:t>
              <w:noBreakHyphen/>
              <w:t>6 425 MHz et 14</w:t>
              <w:noBreakHyphen/>
              <w:t>14,5 GHz</w:t>
            </w:r>
          </w:p>
        </w:tc>
      </w:tr>
    </w:tbl>
    <w:p>
      <w:pPr>
        <w:pStyle w:val="Normal"/>
        <w:rPr/>
      </w:pPr>
      <w:r>
        <w:br w:type="page"/>
      </w:r>
      <w:r>
        <w:rPr>
          <w:b/>
          <w:lang w:val="fr-CH"/>
        </w:rPr>
        <w:t>RECOMMANDATIONS UIT</w:t>
        <w:noBreakHyphen/>
        <w:t>R DE LA SÉRIE</w:t>
      </w:r>
      <w:r>
        <w:rPr>
          <w:b/>
          <w:lang w:val="en-US"/>
        </w:rPr>
        <w:t xml:space="preserve"> SNG</w:t>
      </w:r>
    </w:p>
    <w:p>
      <w:pPr>
        <w:pStyle w:val="Headingb"/>
        <w:spacing w:before="160" w:after="200"/>
        <w:rPr/>
      </w:pPr>
      <w:r>
        <w:rPr/>
        <w:t>Reportage d'actualités par satellite</w:t>
      </w:r>
    </w:p>
    <w:tbl>
      <w:tblPr>
        <w:tblW w:w="9545" w:type="dxa"/>
        <w:jc w:val="center"/>
        <w:tblInd w:w="0" w:type="dxa"/>
        <w:tblLayout w:type="fixed"/>
        <w:tblCellMar>
          <w:top w:w="0" w:type="dxa"/>
          <w:left w:w="108" w:type="dxa"/>
          <w:bottom w:w="0" w:type="dxa"/>
          <w:right w:w="108" w:type="dxa"/>
        </w:tblCellMar>
      </w:tblPr>
      <w:tblGrid>
        <w:gridCol w:w="1594"/>
        <w:gridCol w:w="7951"/>
      </w:tblGrid>
      <w:tr>
        <w:trPr>
          <w:tblHeader w:val="true"/>
        </w:trPr>
        <w:tc>
          <w:tcPr>
            <w:tcW w:w="15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722</w:t>
              <w:noBreakHyphen/>
              <w:t>1</w:t>
            </w:r>
          </w:p>
        </w:tc>
        <w:tc>
          <w:tcPr>
            <w:tcW w:w="7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es techniques unifiées (applicables aux systèmes analogiques) pour le reportage d'actualités par satellite (R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770</w:t>
              <w:noBreakHyphen/>
              <w:t>1</w:t>
            </w:r>
          </w:p>
        </w:tc>
        <w:tc>
          <w:tcPr>
            <w:tcW w:w="7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d'exploitation unifiées applicables au reportage d'actualités par satellite (R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771</w:t>
              <w:noBreakHyphen/>
              <w:t>1</w:t>
            </w:r>
          </w:p>
        </w:tc>
        <w:tc>
          <w:tcPr>
            <w:tcW w:w="7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its auxiliaires par satellite pour la coordination des stations R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007</w:t>
              <w:noBreakHyphen/>
              <w:t>1</w:t>
            </w:r>
          </w:p>
        </w:tc>
        <w:tc>
          <w:tcPr>
            <w:tcW w:w="7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es techniques unifiées (applicables aux systèmes numériques) pour le reportage d'actualités par satellite (RA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070</w:t>
            </w:r>
          </w:p>
        </w:tc>
        <w:tc>
          <w:tcPr>
            <w:tcW w:w="7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automatique d'identification des émetteurs (ATIS) applicable aux transmissions à modulation analogique par satellite pour le reportage d'actualités et la production en extérieu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152</w:t>
            </w:r>
          </w:p>
        </w:tc>
        <w:tc>
          <w:tcPr>
            <w:tcW w:w="7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techniques de transmission numériques pour le reportage d'actualités par satellite (RAS) (sonor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421</w:t>
            </w:r>
          </w:p>
        </w:tc>
        <w:tc>
          <w:tcPr>
            <w:tcW w:w="7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ètres communs de fonctionnement pour assurer l'interopérabilité de la transmission numérique de reportages d'actualités par satellite (RAS) télévisé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rPr>
            </w:pPr>
            <w:r>
              <w:rPr>
                <w:rFonts w:eastAsia="MS Mincho;Arial Unicode MS"/>
              </w:rPr>
              <w:t>SNG.1561</w:t>
            </w:r>
          </w:p>
        </w:tc>
        <w:tc>
          <w:tcPr>
            <w:tcW w:w="7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numérique de la télévision à haute définition pour les reportages d'actualités par satellite et la transmission par satellite de programmes produits en extérieur</w:t>
            </w:r>
          </w:p>
        </w:tc>
      </w:tr>
    </w:tbl>
    <w:p>
      <w:pPr>
        <w:pStyle w:val="Normal"/>
        <w:rPr/>
      </w:pPr>
      <w:r>
        <w:br w:type="page"/>
      </w:r>
      <w:r>
        <w:rPr>
          <w:b/>
          <w:lang w:val="fr-CH"/>
        </w:rPr>
        <w:t>RECOMMANDATIONS UIT</w:t>
        <w:noBreakHyphen/>
        <w:t xml:space="preserve">R DE LA SÉRIE </w:t>
      </w:r>
      <w:r>
        <w:rPr>
          <w:b/>
          <w:lang w:val="en-US"/>
        </w:rPr>
        <w:t>BO</w:t>
      </w:r>
    </w:p>
    <w:p>
      <w:pPr>
        <w:pStyle w:val="Headingb"/>
        <w:spacing w:before="160" w:after="200"/>
        <w:rPr>
          <w:b w:val="false"/>
          <w:b w:val="false"/>
          <w:bCs/>
          <w:lang w:val="en-US"/>
        </w:rPr>
      </w:pPr>
      <w:r>
        <w:rPr>
          <w:b w:val="false"/>
          <w:bCs/>
          <w:lang w:val="en-US"/>
        </w:rPr>
        <w:t>Diffusion par satellite</w:t>
      </w:r>
    </w:p>
    <w:tbl>
      <w:tblPr>
        <w:tblW w:w="9622" w:type="dxa"/>
        <w:jc w:val="center"/>
        <w:tblInd w:w="0" w:type="dxa"/>
        <w:tblLayout w:type="fixed"/>
        <w:tblCellMar>
          <w:top w:w="0" w:type="dxa"/>
          <w:left w:w="108" w:type="dxa"/>
          <w:bottom w:w="0" w:type="dxa"/>
          <w:right w:w="108" w:type="dxa"/>
        </w:tblCellMar>
      </w:tblPr>
      <w:tblGrid>
        <w:gridCol w:w="1616"/>
        <w:gridCol w:w="8006"/>
      </w:tblGrid>
      <w:tr>
        <w:trPr>
          <w:tblHeader w:val="true"/>
        </w:trPr>
        <w:tc>
          <w:tcPr>
            <w:tcW w:w="16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
              <w:r>
                <w:rPr>
                  <w:rStyle w:val="InternetLink"/>
                  <w:b w:val="false"/>
                  <w:bCs w:val="false"/>
                  <w:color w:val="000066"/>
                </w:rPr>
                <w:t>BO.600</w:t>
              </w:r>
            </w:hyperlink>
            <w:r>
              <w:rPr/>
              <w:noBreakHyphen/>
              <w:t>1</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semble normalisé et conditions d'essai et de méthodes de mesure pour la détermination subjective et objective des rapports de protection en télévision dans les services de radiodiffusion de terre et de radiodiffusion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
              <w:r>
                <w:rPr>
                  <w:rStyle w:val="InternetLink"/>
                  <w:b w:val="false"/>
                  <w:bCs w:val="false"/>
                  <w:color w:val="000066"/>
                </w:rPr>
                <w:t>BO.650</w:t>
              </w:r>
            </w:hyperlink>
            <w:r>
              <w:rPr/>
              <w:noBreakHyphen/>
              <w:t>2</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es applicables aux systèmes de télévision conventionnelle pour la radiodiffusion par satellite dans les canaux définis par l'Appendice 30 du Règlement des radiocommunicatio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
              <w:r>
                <w:rPr>
                  <w:rStyle w:val="InternetLink"/>
                  <w:b w:val="false"/>
                  <w:bCs w:val="false"/>
                  <w:color w:val="000066"/>
                </w:rPr>
                <w:t>BO.651</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dage numérique MIC pour l'émission de signaux audio de haute qualité en radiodiffusion par satellite (bande passante nominale 15 k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
              <w:r>
                <w:rPr>
                  <w:rStyle w:val="InternetLink"/>
                  <w:b w:val="false"/>
                  <w:bCs w:val="false"/>
                  <w:color w:val="000066"/>
                </w:rPr>
                <w:t>BO.652</w:t>
              </w:r>
            </w:hyperlink>
            <w:r>
              <w:rPr/>
              <w:noBreakHyphen/>
              <w:t>1</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 de référence des antennes de stations terriennes et de satellites pour le service de radiodiffusion par satellite dans la bande des 12 GHz et les liaisons de connexion associées dans les bandes des 14 et 17 G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
              <w:r>
                <w:rPr>
                  <w:rStyle w:val="InternetLink"/>
                  <w:b w:val="false"/>
                  <w:bCs w:val="false"/>
                  <w:color w:val="000066"/>
                </w:rPr>
                <w:t>BO.712</w:t>
              </w:r>
            </w:hyperlink>
            <w:r>
              <w:rPr/>
              <w:noBreakHyphen/>
              <w:t>1</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es du son de haute qualité et des données pour le service de radiodiffusion par satellite dans la bande des 12 G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
              <w:r>
                <w:rPr>
                  <w:rStyle w:val="InternetLink"/>
                  <w:b w:val="false"/>
                  <w:bCs w:val="false"/>
                  <w:color w:val="000066"/>
                </w:rPr>
                <w:t>BO.786</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MUSE pour les services de radiodiffusion de TVHD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
              <w:r>
                <w:rPr>
                  <w:rStyle w:val="InternetLink"/>
                  <w:b w:val="false"/>
                  <w:bCs w:val="false"/>
                  <w:color w:val="000066"/>
                </w:rPr>
                <w:t>BO.787</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MAC/paquets pour les services de radiodiffusion de TVHD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
              <w:r>
                <w:rPr>
                  <w:rStyle w:val="InternetLink"/>
                  <w:b w:val="false"/>
                  <w:bCs w:val="false"/>
                  <w:color w:val="000066"/>
                </w:rPr>
                <w:t>BO.788</w:t>
              </w:r>
            </w:hyperlink>
            <w:r>
              <w:rPr/>
              <w:noBreakHyphen/>
              <w:t>1</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ux de codage de signaux de TVHD permettant d'obtenir une qualité quasi studio dans le service de radiodiffusion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6">
              <w:r>
                <w:rPr>
                  <w:rStyle w:val="InternetLink"/>
                  <w:b w:val="false"/>
                  <w:bCs w:val="false"/>
                  <w:color w:val="000066"/>
                </w:rPr>
                <w:t>BO.789</w:t>
              </w:r>
            </w:hyperlink>
            <w:r>
              <w:rPr/>
              <w:noBreakHyphen/>
              <w:t>2</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oins du service de radiodiffusion sonore numérique par satellite (SRS) à destination des récepteurs à bord de véhicules, portatifs et fixes dans la gamme de fréquences 1 400</w:t>
              <w:noBreakHyphen/>
              <w:t>2 700 M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7">
              <w:r>
                <w:rPr>
                  <w:rStyle w:val="InternetLink"/>
                  <w:b w:val="false"/>
                  <w:bCs w:val="false"/>
                  <w:color w:val="000066"/>
                </w:rPr>
                <w:t>BO.790</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s équipements de réception et calcul du facteur de qualité (G/T) des récepteurs pour le service de radiodiffusion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8">
              <w:r>
                <w:rPr>
                  <w:rStyle w:val="InternetLink"/>
                  <w:b w:val="false"/>
                  <w:bCs w:val="false"/>
                  <w:color w:val="000066"/>
                </w:rPr>
                <w:t>BO.791</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oix de la polarisation pour le service de radiodiffusion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9">
              <w:r>
                <w:rPr>
                  <w:rStyle w:val="InternetLink"/>
                  <w:color w:val="000066"/>
                </w:rPr>
                <w:t>BO.792</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pports de protection contre les brouillages dans le service de radiodiffusion par satellite (télévision) dans la bande des 12 G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0">
              <w:r>
                <w:rPr>
                  <w:rStyle w:val="InternetLink"/>
                  <w:color w:val="000066"/>
                </w:rPr>
                <w:t>BO.793</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partition de bruit entre les liaisons de connexion du service de radiodiffusion par satellite (SRS) et les liaisons descendantes du S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1">
              <w:r>
                <w:rPr>
                  <w:rStyle w:val="InternetLink"/>
                  <w:color w:val="000066"/>
                </w:rPr>
                <w:t>BO.794</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ques visant à réduire l'effet que produit la pluie le long du trajet de la liaison de connexion sur la qualité globale des systèmes du S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2">
              <w:r>
                <w:rPr>
                  <w:rStyle w:val="InternetLink"/>
                  <w:color w:val="000066"/>
                </w:rPr>
                <w:t>BO.795</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ques propres à réduire les brouillages mutuels entre liaisons de connexion du S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3">
              <w:r>
                <w:rPr>
                  <w:rStyle w:val="InternetLink"/>
                  <w:color w:val="000066"/>
                </w:rPr>
                <w:t>BO.1130</w:t>
              </w:r>
            </w:hyperlink>
            <w:r>
              <w:rPr/>
              <w:noBreakHyphen/>
              <w:t>4</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 radiodiffusion sonore numérique par satellite pour récepteurs portatifs, fixes ou de véhicules fonctionnant dans les bandes attribuées au service de radiodiffusion (sonore) par satellite dans la gamme de fréquences 1 400</w:t>
              <w:noBreakHyphen/>
              <w:t>2 700 M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4">
              <w:r>
                <w:rPr>
                  <w:rStyle w:val="InternetLink"/>
                  <w:color w:val="000066"/>
                </w:rPr>
                <w:t>BO.1211</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numériques d'émission multiprogramme de télévision, son et données pour satellites exploités dans la gamme de fréquences 11/12 G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5">
              <w:r>
                <w:rPr>
                  <w:rStyle w:val="InternetLink"/>
                  <w:color w:val="000066"/>
                </w:rPr>
                <w:t>BO.1212</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 du brouillage total entre réseaux à satellites géostationnaires dans le service de radiodiffusion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6">
              <w:r>
                <w:rPr>
                  <w:rStyle w:val="InternetLink"/>
                  <w:color w:val="000066"/>
                </w:rPr>
                <w:t>BO.1213</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 de référence pour antenne de station terrienne de réception à utiliser pour la replanification lors de la révision des plans du SRS (CAMR</w:t>
              <w:noBreakHyphen/>
              <w:t>77) pour les Régions 1 et 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7">
              <w:r>
                <w:rPr>
                  <w:rStyle w:val="InternetLink"/>
                  <w:color w:val="000066"/>
                </w:rPr>
                <w:t>BO.1293</w:t>
              </w:r>
            </w:hyperlink>
            <w:r>
              <w:rPr/>
              <w:noBreakHyphen/>
              <w:t>2</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barits de protection et méthodes de calcul associées pour les brouillages causés aux systèmes de radiodiffusion par satellite dans le cas d'émissions numériqu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8">
              <w:r>
                <w:rPr>
                  <w:rStyle w:val="InternetLink"/>
                  <w:color w:val="000066"/>
                </w:rPr>
                <w:t>BO.1295</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de rayonnement de référence de la p.i.r.e. hors axe pour les antennes de station terrienne d'émission à utiliser pour la planification lors de la révision des Plans de l'Appendice 30A (Orb</w:t>
              <w:noBreakHyphen/>
              <w:t>88) du Règlement des radiocommunications à 14 GHz et 17 GHz pour les Régions 1 et 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49">
              <w:r>
                <w:rPr>
                  <w:rStyle w:val="InternetLink"/>
                  <w:color w:val="000066"/>
                </w:rPr>
                <w:t>BO.1296</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de référence d'antenne de réception de station spatiale à utiliser pour la planification dans le cas de faisceaux elliptiques lors de la révision des Plans de l'Appendice 30A (Orb</w:t>
              <w:noBreakHyphen/>
              <w:t>88) du Règlement des radiocommunications à 14 et 17 GHz pour les Régions 1 et 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0">
              <w:r>
                <w:rPr>
                  <w:rStyle w:val="InternetLink"/>
                  <w:color w:val="000066"/>
                </w:rPr>
                <w:t>BO.1297</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pports de protection à utiliser pour la planification lors de la révision des Plans des Appendices 30 (Orb</w:t>
              <w:noBreakHyphen/>
              <w:t>95) et 30A (Orb</w:t>
              <w:noBreakHyphen/>
              <w:t>88) du Règlement des radiocommunications pour les Régions 1 et 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1">
              <w:r>
                <w:rPr>
                  <w:rStyle w:val="InternetLink"/>
                  <w:color w:val="000066"/>
                </w:rPr>
                <w:t>BO.1373</w:t>
              </w:r>
            </w:hyperlink>
            <w:r>
              <w:rPr/>
              <w:noBreakHyphen/>
              <w:t>1</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assignations au service de radiodiffusion par satellite pour des transmissions du service fixe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2">
              <w:r>
                <w:rPr>
                  <w:rStyle w:val="InternetLink"/>
                  <w:color w:val="000066"/>
                </w:rPr>
                <w:t>BO.1383</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oeuvre du service de radiodiffusion (sonore) par satellite dans les mêmes bandes de fréquences que celles utilisées par les systèmes mobiles aéronautiques pour la télémesure dans la gamme de fréquences 1</w:t>
              <w:noBreakHyphen/>
              <w:t>3 G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3">
              <w:r>
                <w:rPr>
                  <w:rStyle w:val="InternetLink"/>
                  <w:color w:val="000066"/>
                </w:rPr>
                <w:t>BO.1408</w:t>
              </w:r>
            </w:hyperlink>
            <w:r>
              <w:rPr/>
              <w:noBreakHyphen/>
              <w:t>1</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de transmission pour services multimédias de haute technologie fournis par la radiodiffusion numérique à intégration de services dans un canal de radiodiffusion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4">
              <w:r>
                <w:rPr>
                  <w:rStyle w:val="InternetLink"/>
                  <w:color w:val="000066"/>
                </w:rPr>
                <w:t>BO.1443</w:t>
              </w:r>
            </w:hyperlink>
            <w:r>
              <w:rPr/>
              <w:noBreakHyphen/>
              <w:t>1</w:t>
            </w:r>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de référence des antennes de stations terriennes du SRS à utiliser pour l'évaluation des brouillages faisant intervenir des satellites non OSG dans les bandes de fréquences visées à l'Appendice 30 du R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5">
              <w:r>
                <w:rPr>
                  <w:rStyle w:val="InternetLink"/>
                  <w:color w:val="000066"/>
                </w:rPr>
                <w:t>BO.1444</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u SRS dans la bande des 12 GHz et des liaisons de connexion associées dans la bande des 17 GHz contre les brouillages causés par les systèmes du SFS non OS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6">
              <w:r>
                <w:rPr>
                  <w:rStyle w:val="InternetLink"/>
                  <w:color w:val="000066"/>
                </w:rPr>
                <w:t>BO.1445</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améliorés pour les antennes d'émission de satellite avec décroissance rapide utilisés dans le plan de l'Appendice 30 du RR pour le SRS dans les Régions 1 et 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7">
              <w:r>
                <w:rPr>
                  <w:rStyle w:val="InternetLink"/>
                  <w:color w:val="000066"/>
                </w:rPr>
                <w:t>BO.1503</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ption fonctionnelle à utiliser pour le dévéloppement de logiciels destinés à déterminer la conformité des réseaux du SFS non OSG avec limites spécifiées dans l'Article 22 du Règlement des radiocommunications (Résolutions UIT</w:t>
              <w:noBreakHyphen/>
              <w:t>R 130, 538 (CMR</w:t>
              <w:noBreakHyphen/>
              <w:t>9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8">
              <w:r>
                <w:rPr>
                  <w:rStyle w:val="InternetLink"/>
                  <w:color w:val="000066"/>
                </w:rPr>
                <w:t>BO.1504</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efficace du spectre assigné au service de radiodiffusion par satellite (sonor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59">
              <w:r>
                <w:rPr>
                  <w:rStyle w:val="InternetLink"/>
                  <w:color w:val="000066"/>
                </w:rPr>
                <w:t>BO.1505</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 de coordination pour les assignations du service d'exploitation spatiale dans les bandes de garde des Plans des Appendices 30 et 30A du Règlement des radiocommunication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0">
              <w:r>
                <w:rPr>
                  <w:rStyle w:val="InternetLink"/>
                  <w:color w:val="000066"/>
                </w:rPr>
                <w:t>BO.1506</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permettant d'évaluer l'incidence du brouillage d'origine solaire sur la qualité de fonctionnement des liaisons OSG du S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1">
              <w:r>
                <w:rPr>
                  <w:rStyle w:val="InternetLink"/>
                  <w:color w:val="000066"/>
                </w:rPr>
                <w:t>BO.1516</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 télévision numérique multiprogramme utilisés par des satellites dans la gamme de fréquences 11/12 GHz</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2">
              <w:r>
                <w:rPr>
                  <w:rStyle w:val="InternetLink"/>
                  <w:color w:val="000066"/>
                </w:rPr>
                <w:t>BO.1517</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es de puissance surfacique équivalente sur la liaison descendante, epfd, visant à protéger le service de radiodiffusion par satellite dans la bande des 12 GHz contre les brouillages causés par les systèmes non géostationnaires du service fixe par satelli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3">
              <w:r>
                <w:rPr>
                  <w:rStyle w:val="InternetLink"/>
                  <w:color w:val="000066"/>
                </w:rPr>
                <w:t>BO.1597</w:t>
              </w:r>
            </w:hyperlink>
          </w:p>
        </w:tc>
        <w:tc>
          <w:tcPr>
            <w:tcW w:w="80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calcul des niveaux de brouillage dans le cas le plus défavorable entre un système du SRS (sonore) à satellites non géostationnaires en orbite fortement elliptique et un réseau à satellite géostationnaire exploités dans la bande 2 630</w:t>
              <w:noBreakHyphen/>
              <w:t>2 655 MHz</w:t>
            </w:r>
          </w:p>
        </w:tc>
      </w:tr>
    </w:tbl>
    <w:p>
      <w:pPr>
        <w:pStyle w:val="Normal"/>
        <w:rPr>
          <w:rFonts w:ascii="Trebuchet MS" w:hAnsi="Trebuchet MS" w:cs="Trebuchet MS"/>
          <w:vanish/>
        </w:rPr>
      </w:pPr>
      <w:r>
        <w:rPr>
          <w:rFonts w:cs="Trebuchet MS" w:ascii="Trebuchet MS" w:hAnsi="Trebuchet MS"/>
          <w:vanish/>
        </w:rPr>
      </w:r>
      <w:r>
        <w:br w:type="page"/>
      </w:r>
    </w:p>
    <w:p>
      <w:pPr>
        <w:pStyle w:val="Normal"/>
        <w:rPr>
          <w:b/>
          <w:b/>
          <w:lang w:val="fr-CH"/>
        </w:rPr>
      </w:pPr>
      <w:r>
        <w:rPr>
          <w:b/>
          <w:lang w:val="fr-CH"/>
        </w:rPr>
        <w:t>RECOMMANDATIONS UIT</w:t>
        <w:noBreakHyphen/>
        <w:t>R DE LA SÉRIE BR</w:t>
      </w:r>
    </w:p>
    <w:p>
      <w:pPr>
        <w:pStyle w:val="Headingb"/>
        <w:spacing w:before="160" w:after="200"/>
        <w:rPr/>
      </w:pPr>
      <w:r>
        <w:rPr/>
        <w:t>Enregistrement pour la production, l'archivage et la diffusion; films pour la télévision</w:t>
      </w:r>
    </w:p>
    <w:tbl>
      <w:tblPr>
        <w:tblW w:w="9606" w:type="dxa"/>
        <w:jc w:val="center"/>
        <w:tblInd w:w="0" w:type="dxa"/>
        <w:tblLayout w:type="fixed"/>
        <w:tblCellMar>
          <w:top w:w="0" w:type="dxa"/>
          <w:left w:w="108" w:type="dxa"/>
          <w:bottom w:w="0" w:type="dxa"/>
          <w:right w:w="108" w:type="dxa"/>
        </w:tblCellMar>
      </w:tblPr>
      <w:tblGrid>
        <w:gridCol w:w="1405"/>
        <w:gridCol w:w="8"/>
        <w:gridCol w:w="8193"/>
      </w:tblGrid>
      <w:tr>
        <w:trPr>
          <w:tblHeader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81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4">
              <w:r>
                <w:rPr>
                  <w:rStyle w:val="InternetLink"/>
                </w:rPr>
                <w:t>BR.265</w:t>
              </w:r>
            </w:hyperlink>
            <w:r>
              <w:rPr/>
              <w:t>-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 xml:space="preserve">Normes pour l'échange international de programmes sur film pour utilisation en télévision </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5">
              <w:r>
                <w:rPr>
                  <w:rStyle w:val="InternetLink"/>
                </w:rPr>
                <w:t>BR.408</w:t>
              </w:r>
            </w:hyperlink>
            <w:r>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 xml:space="preserve">Echange international de programmes de radiodiffusion sonore enregistrés sous forme analogique </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6">
              <w:r>
                <w:rPr>
                  <w:rStyle w:val="InternetLink"/>
                </w:rPr>
                <w:t>BR.469</w:t>
              </w:r>
            </w:hyperlink>
            <w:r>
              <w:rPr/>
              <w:t>-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registrement sur bande magnétique de la télévision analogique composit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7">
              <w:r>
                <w:rPr>
                  <w:rStyle w:val="InternetLink"/>
                </w:rPr>
                <w:t>BR.602</w:t>
              </w:r>
            </w:hyperlink>
            <w:r>
              <w:rPr/>
              <w:t>-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change d'enregistrements de télévision pour l'évaluation des programme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8">
              <w:r>
                <w:rPr>
                  <w:rStyle w:val="InternetLink"/>
                </w:rPr>
                <w:t>BR.649</w:t>
              </w:r>
            </w:hyperlink>
            <w: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 mesure applicables aux enregistrements sonores analogiques sur bandes magnétique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69">
              <w:r>
                <w:rPr>
                  <w:rStyle w:val="InternetLink"/>
                </w:rPr>
                <w:t>BR.657</w:t>
              </w:r>
            </w:hyperlink>
            <w:r>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registrement sur bande magnétique de la télévision numériqu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0">
              <w:r>
                <w:rPr>
                  <w:rStyle w:val="InternetLink"/>
                </w:rPr>
                <w:t>BR.714</w:t>
              </w:r>
            </w:hyperlink>
            <w:r>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change international de programmes produits en télévision à haute définition</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1">
              <w:r>
                <w:rPr>
                  <w:rStyle w:val="InternetLink"/>
                </w:rPr>
                <w:t>BR.715</w:t>
              </w:r>
            </w:hyperlink>
            <w: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change international d'enregistrements analogiques de reportages électroniques d'actualité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2">
              <w:r>
                <w:rPr>
                  <w:rStyle w:val="InternetLink"/>
                </w:rPr>
                <w:t>BR.777</w:t>
              </w:r>
            </w:hyperlink>
            <w:r>
              <w:rPr/>
              <w:t>-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change international d'enregistrements audionumériques à deux voie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3">
              <w:r>
                <w:rPr>
                  <w:rStyle w:val="InternetLink"/>
                </w:rPr>
                <w:t>BR.778</w:t>
              </w:r>
            </w:hyperlink>
            <w: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registrement sur bande de signaux de télévision en composantes analogiques. Normes pour l'échange international de programmes de télévision sur bande magnétiqu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4">
              <w:r>
                <w:rPr>
                  <w:rStyle w:val="InternetLink"/>
                </w:rPr>
                <w:t>BR.779</w:t>
              </w:r>
            </w:hyperlink>
            <w:r>
              <w:rPr/>
              <w:t>-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atiques d'exploitation recommandées pour l'enregistrement de télévision numériqu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5">
              <w:r>
                <w:rPr>
                  <w:rStyle w:val="InternetLink"/>
                </w:rPr>
                <w:t>BR.780</w:t>
              </w:r>
            </w:hyperlink>
            <w: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ormes du code temporel de commande pour l'échange international de programmes de télévision sur bandes magnétiques</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6">
              <w:r>
                <w:rPr>
                  <w:rStyle w:val="InternetLink"/>
                </w:rPr>
                <w:t>BR.785</w:t>
              </w:r>
            </w:hyperlink>
            <w: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stribution de programmes dans un environnement polymédia</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7">
              <w:r>
                <w:rPr>
                  <w:rStyle w:val="InternetLink"/>
                </w:rPr>
                <w:t>BR.1215</w:t>
              </w:r>
            </w:hyperlink>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estion et archivage de bandes magnétiques enregistrées (son et télévision)</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8">
              <w:r>
                <w:rPr>
                  <w:rStyle w:val="InternetLink"/>
                </w:rPr>
                <w:t>BR.1216</w:t>
              </w:r>
            </w:hyperlink>
            <w: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registrement sur bande magnétique de programmes télévisuels ou radiophoniques lorsque plusieurs programmes sont destinés à être diffusés dans le même multiplex numérique</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79">
              <w:r>
                <w:rPr>
                  <w:rStyle w:val="InternetLink"/>
                </w:rPr>
                <w:t>BR.1218</w:t>
              </w:r>
            </w:hyperlink>
            <w:r>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registrement de données auxiliaires sur les magnétoscopes numériques grand public</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0">
              <w:r>
                <w:rPr>
                  <w:rStyle w:val="InternetLink"/>
                </w:rPr>
                <w:t>BR.1219</w:t>
              </w:r>
            </w:hyperlink>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nipulation et stockage des enregistrements sur film cinématographiq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1">
              <w:r>
                <w:rPr>
                  <w:rStyle w:val="InternetLink"/>
                </w:rPr>
                <w:t>BR.1220</w:t>
              </w:r>
            </w:hyperlink>
            <w:r>
              <w:rPr/>
              <w:t>-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ditions de production, d'enregistrement et de présentation des programmes de télévision à haute définition destinés au «cinéma électroniq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2">
              <w:r>
                <w:rPr>
                  <w:rStyle w:val="InternetLink"/>
                </w:rPr>
                <w:t>BR.1287</w:t>
              </w:r>
            </w:hyperlink>
            <w:r>
              <w:rPr/>
              <w:t>-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diodiffusion de programmes sur film comportant un son multivoi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3">
              <w:r>
                <w:rPr>
                  <w:rStyle w:val="InternetLink"/>
                </w:rPr>
                <w:t>BR.1290</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tilisation d'enregistrements sur vidéodisque en radiodiffus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4">
              <w:r>
                <w:rPr>
                  <w:rStyle w:val="InternetLink"/>
                </w:rPr>
                <w:t>BR.1292</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rectives techniques pour l'enregistrement vidéo dans les chaînes de production et de post-production de télévision de définition conventionnel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5">
              <w:r>
                <w:rPr>
                  <w:rStyle w:val="InternetLink"/>
                </w:rPr>
                <w:t>BR.1351</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ditions à remplir pour utiliser la technologie du numérique dans les systèmes d'archivage audio en radiodiffus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6">
              <w:r>
                <w:rPr>
                  <w:rStyle w:val="InternetLink"/>
                </w:rPr>
                <w:t>BR.1352</w:t>
              </w:r>
            </w:hyperlink>
            <w:r>
              <w:rPr/>
              <w:t>-2</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des fichiers pour l'échange de programmes audio avec métadonnées sur supports informatiqu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7">
              <w:r>
                <w:rPr>
                  <w:rStyle w:val="InternetLink"/>
                </w:rPr>
                <w:t>BR.1355</w:t>
              </w:r>
            </w:hyperlink>
            <w:r>
              <w:rPr/>
              <w:t>-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ditions d'observation pour le transfert téléciné sur un moniteur de télévision d'images sur fil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8">
              <w:r>
                <w:rPr>
                  <w:rStyle w:val="InternetLink"/>
                </w:rPr>
                <w:t>BR.1356</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pplication de la compression en production de base et en archivage de télévision de définition conventionnelle en fonction de l'utilisateu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89">
              <w:r>
                <w:rPr>
                  <w:rStyle w:val="InternetLink"/>
                </w:rPr>
                <w:t>BR.1357</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tilisation d'enrobages et de métadonnées dans la production de télévis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0">
              <w:r>
                <w:rPr>
                  <w:rStyle w:val="InternetLink"/>
                </w:rPr>
                <w:t>BR.1374</w:t>
              </w:r>
            </w:hyperlink>
            <w:r>
              <w:rPr/>
              <w:t>-1</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mensions de la surface de balayage des films cinématographiques 16 mm et 35 mm utilisés en télévis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1">
              <w:r>
                <w:rPr>
                  <w:rStyle w:val="InternetLink"/>
                </w:rPr>
                <w:t>BR.1375</w:t>
              </w:r>
            </w:hyperlink>
            <w:r>
              <w:rPr/>
              <w:t>-2</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registrement de la TVHD (télévision à haute dé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2">
              <w:r>
                <w:rPr>
                  <w:rStyle w:val="InternetLink"/>
                </w:rPr>
                <w:t>BR.1376</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amilles de systèmes de compression pour l'enregistrement et la production de télévision à définition conventionnelle en réseau</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3">
              <w:r>
                <w:rPr>
                  <w:rStyle w:val="InternetLink"/>
                </w:rPr>
                <w:t>BR.1384</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aramètres pour l'échange international d'enregistrements sonores multivoi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4">
              <w:r>
                <w:rPr>
                  <w:rStyle w:val="InternetLink"/>
                </w:rPr>
                <w:t>BR.1385</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changes de programmes radiophoniques sur disques compacts enregistrables (CD-R)</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5">
              <w:r>
                <w:rPr>
                  <w:rStyle w:val="InternetLink"/>
                </w:rPr>
                <w:t>BR.1422</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xploitation relatives à l'utilisation en télévision de pistes sonores de films codées avec réduction du bruit et ambiophonie matriciell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6">
              <w:r>
                <w:rPr>
                  <w:rStyle w:val="InternetLink"/>
                </w:rPr>
                <w:t>BR.1440</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fert d'images vidéo en 16:9 sur film 35 mm pour la projection optiq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7">
              <w:r>
                <w:rPr>
                  <w:rStyle w:val="InternetLink"/>
                </w:rPr>
                <w:t>BR.1441</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mensions de compromis de la surface de balayage des films 35 mm sur écran large pour la télévis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8">
              <w:r>
                <w:rPr>
                  <w:rStyle w:val="InternetLink"/>
                </w:rPr>
                <w:t>BR.1442</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esoins des utilisateurs en matière de magnétoscopes numériques à cassette de TVHD numériq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99">
              <w:r>
                <w:rPr>
                  <w:rStyle w:val="InternetLink"/>
                </w:rPr>
                <w:t>BR.1515</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change international d'enregistrements numériques de reportages électroniques d'actualité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0">
              <w:r>
                <w:rPr>
                  <w:rStyle w:val="InternetLink"/>
                </w:rPr>
                <w:t>BR.1530</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uide sur les Recommandations relatives à l'utilisation de films en télévis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1">
              <w:r>
                <w:rPr>
                  <w:rStyle w:val="InternetLink"/>
                </w:rPr>
                <w:t>BR.1531</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change de programmes sonores destinés à la radiodiffusion et enregistrés sous forme de fichiers au format d'onde de radiodiffusion sur disques compacts enregistrables et sur disques numériques polyvalen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2">
              <w:r>
                <w:rPr>
                  <w:rStyle w:val="InternetLink"/>
                </w:rPr>
                <w:t>BR.1574</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rchivage de programmes radiophoniques sous forme de fichiers enregistrés sur supports informatique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3">
              <w:r>
                <w:rPr>
                  <w:rStyle w:val="InternetLink"/>
                </w:rPr>
                <w:t>BR.1575</w:t>
              </w:r>
            </w:hyperlink>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uide pour le choix de formats d'enregistrement sur magnétoscope numérique pour la production en studio dans l'environnement de télévision à définition normale (TVDN) compte tenu des besoins de la production</w:t>
            </w:r>
          </w:p>
        </w:tc>
      </w:tr>
    </w:tbl>
    <w:p>
      <w:pPr>
        <w:pStyle w:val="Normal"/>
        <w:rPr>
          <w:lang w:val="fr-CH"/>
        </w:rPr>
      </w:pPr>
      <w:r>
        <w:rPr>
          <w:lang w:val="fr-CH"/>
        </w:rPr>
      </w:r>
      <w:r>
        <w:br w:type="page"/>
      </w:r>
    </w:p>
    <w:p>
      <w:pPr>
        <w:pStyle w:val="Toc0"/>
        <w:tabs>
          <w:tab w:val="left" w:pos="794" w:leader="none"/>
          <w:tab w:val="left" w:pos="1191" w:leader="none"/>
          <w:tab w:val="left" w:pos="1588" w:leader="none"/>
          <w:tab w:val="left" w:pos="1985" w:leader="none"/>
          <w:tab w:val="right" w:pos="9781" w:leader="none"/>
        </w:tabs>
        <w:rPr>
          <w:bCs/>
          <w:lang w:val="fr-CH"/>
        </w:rPr>
      </w:pPr>
      <w:r>
        <w:rPr>
          <w:bCs/>
          <w:lang w:val="fr-CH"/>
        </w:rPr>
        <w:t>RECOMMANDATIONS UIT</w:t>
        <w:noBreakHyphen/>
        <w:t>R DE LA SÉRIE BS</w:t>
      </w:r>
    </w:p>
    <w:p>
      <w:pPr>
        <w:pStyle w:val="Headingb"/>
        <w:spacing w:before="160" w:after="200"/>
        <w:rPr/>
      </w:pPr>
      <w:r>
        <w:rPr/>
        <w:t>Service de radiodiffusion (sonore)</w:t>
      </w:r>
    </w:p>
    <w:tbl>
      <w:tblPr>
        <w:tblW w:w="9606" w:type="dxa"/>
        <w:jc w:val="center"/>
        <w:tblInd w:w="0" w:type="dxa"/>
        <w:tblLayout w:type="fixed"/>
        <w:tblCellMar>
          <w:top w:w="0" w:type="dxa"/>
          <w:left w:w="108" w:type="dxa"/>
          <w:bottom w:w="0" w:type="dxa"/>
          <w:right w:w="108" w:type="dxa"/>
        </w:tblCellMar>
      </w:tblPr>
      <w:tblGrid>
        <w:gridCol w:w="1384"/>
        <w:gridCol w:w="8222"/>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82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S.4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hoix des fréquences pour la radiodiffusion sonore dans la Zone tropic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4">
              <w:r>
                <w:rPr>
                  <w:rStyle w:val="InternetLink"/>
                </w:rPr>
                <w:t>BS.80</w:t>
              </w:r>
            </w:hyperlink>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Antennes d'émission en radiodiffusion (B.d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S.13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ntennes d'émission pour la radiodiffusion sonore dans la Zone tropic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5">
              <w:r>
                <w:rPr>
                  <w:rStyle w:val="InternetLink"/>
                </w:rPr>
                <w:t>BS.215</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uissances maximales des émetteurs de radiodiffusion sonore dans la Zone tropic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6">
              <w:r>
                <w:rPr>
                  <w:rStyle w:val="InternetLink"/>
                </w:rPr>
                <w:t>BS.216</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pport de protection pour la radiodiffusion sonore dans la zone tropic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7">
              <w:r>
                <w:rPr>
                  <w:rStyle w:val="InternetLink"/>
                </w:rPr>
                <w:t>BS.411</w:t>
              </w:r>
            </w:hyperlink>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rges contre les évanouissements en radiodiffusion (B.d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8">
              <w:r>
                <w:rPr>
                  <w:rStyle w:val="InternetLink"/>
                </w:rPr>
                <w:t>BS.412</w:t>
              </w:r>
            </w:hyperlink>
            <w:r>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ormes de planification pour la radiodiffusion sonore par voie hertzienne de terre à modulation de fréquence en ondes 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09">
              <w:r>
                <w:rPr>
                  <w:rStyle w:val="InternetLink"/>
                </w:rPr>
                <w:t>BS.415</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écifications des caractéristiques minimales des récepteurs de radiodiffusion sonore à prix mod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0">
              <w:r>
                <w:rPr>
                  <w:rStyle w:val="InternetLink"/>
                </w:rPr>
                <w:t>BS.450</w:t>
              </w:r>
            </w:hyperlink>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ormes d'émission pour la radiodiffusion sonore à modulation de fréquence en ondes 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1">
              <w:r>
                <w:rPr>
                  <w:rStyle w:val="InternetLink"/>
                </w:rPr>
                <w:t>BS.467</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techniques des émissions de radiodiffusion stéréophonique à modulation de fréquence qu'il convient de contrô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2">
              <w:r>
                <w:rPr>
                  <w:rStyle w:val="InternetLink"/>
                </w:rPr>
                <w:t>BS.468</w:t>
              </w:r>
            </w:hyperlink>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sure du niveau de tension des bruits audiofréquence en radiodiffusion son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3">
              <w:r>
                <w:rPr>
                  <w:rStyle w:val="InternetLink"/>
                </w:rPr>
                <w:t>BS.498</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odulation ionosphérique en radiodiffusion en ondes kilométriques (B.km) et hectométriques (B.h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4">
              <w:r>
                <w:rPr>
                  <w:rStyle w:val="InternetLink"/>
                </w:rPr>
                <w:t>BS.559</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pports de protection en radiofréquence pour la radiodiffusion en ondes kilométriques, hectométriques et déca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5">
              <w:r>
                <w:rPr>
                  <w:rStyle w:val="InternetLink"/>
                </w:rPr>
                <w:t>BS.560</w:t>
              </w:r>
            </w:hyperlink>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pports de protection en radiofréquence pour la radiodiffusion en ondes kilométriques, hectométriques et déca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6">
              <w:r>
                <w:rPr>
                  <w:rStyle w:val="InternetLink"/>
                </w:rPr>
                <w:t>BS.561</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éfinitions du rayonnement en radiodiffusion (B.km, B.hm et B.d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7">
              <w:r>
                <w:rPr>
                  <w:rStyle w:val="InternetLink"/>
                </w:rPr>
                <w:t>BS.562</w:t>
              </w:r>
            </w:hyperlink>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valuation subjective de la qualité du 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8">
              <w:r>
                <w:rPr>
                  <w:rStyle w:val="InternetLink"/>
                </w:rPr>
                <w:t>BS.597</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spacement des canaux pour la radiodiffusion sonore dans la bande 7 (ondes déca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19">
              <w:r>
                <w:rPr>
                  <w:rStyle w:val="InternetLink"/>
                </w:rPr>
                <w:t>BS.598</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acteurs influençant la couverture en radiodiffusion sonore à modulation d'amplitude dans la bande 6 (ondes hecto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0">
              <w:r>
                <w:rPr>
                  <w:rStyle w:val="InternetLink"/>
                </w:rPr>
                <w:t>BS.599</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rectivité des antennes de réception de radiodiffusion sonore dans la bande 8 (ondes 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1">
              <w:r>
                <w:rPr>
                  <w:rStyle w:val="InternetLink"/>
                </w:rPr>
                <w:t>BS.638</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ermes et définitions utilisés dans la planification des fréquences pour la radiodiffusion sonore et télévisuel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2">
              <w:r>
                <w:rPr>
                  <w:rStyle w:val="InternetLink"/>
                </w:rPr>
                <w:t>BS.639</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Largeur de bande nécessaire à l'émission pour la radiodiffusion à ondes kilométriques, hectométriques et déca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3">
              <w:r>
                <w:rPr>
                  <w:rStyle w:val="InternetLink"/>
                </w:rPr>
                <w:t>BS.640</w:t>
              </w:r>
            </w:hyperlink>
            <w:r>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à bande latérale unique (BLU) en radiodiffusion à ondes déca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4">
              <w:r>
                <w:rPr>
                  <w:rStyle w:val="InternetLink"/>
                </w:rPr>
                <w:t>BS.641</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étermination des rapports de protection RF en radiodiffusion sonore à modulation de fréqu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5">
              <w:r>
                <w:rPr>
                  <w:rStyle w:val="InternetLink"/>
                </w:rPr>
                <w:t>BS.642</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Limiteurs pour signaux de programmes radiophoniques de haute quali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6">
              <w:r>
                <w:rPr>
                  <w:rStyle w:val="InternetLink"/>
                </w:rPr>
                <w:t>BS.643</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destiné à l'accord automatique ainsi qu'à d'autres fonctions dans les récepteurs de radiodiffusion à modulation de fréquence et utilisable avec le système à fréquence pilo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7">
              <w:r>
                <w:rPr>
                  <w:rStyle w:val="InternetLink"/>
                </w:rPr>
                <w:t>BS.644</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e qualité en audiofréquence applicables à une chaîne de transmission radiophonique de haute quali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8">
              <w:r>
                <w:rPr>
                  <w:rStyle w:val="InternetLink"/>
                </w:rPr>
                <w:t>BS.645</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ignaux d'essai et instruments de mesure pour les liaisons radiophoniques internation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29">
              <w:r>
                <w:rPr>
                  <w:rStyle w:val="InternetLink"/>
                </w:rPr>
                <w:t>BS.646</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dage à la source des signaux audionumériques dans les studios de radiodiff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0">
              <w:r>
                <w:rPr>
                  <w:rStyle w:val="InternetLink"/>
                </w:rPr>
                <w:t>BS.647</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 audionumérique pour les studios de radiodiff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1">
              <w:r>
                <w:rPr>
                  <w:rStyle w:val="InternetLink"/>
                </w:rPr>
                <w:t>BS.702</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nchronisation et utilisation de fréquences multiples par programme dans la radiodiffusion en ondes déca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2">
              <w:r>
                <w:rPr>
                  <w:rStyle w:val="InternetLink"/>
                </w:rPr>
                <w:t>BS.703</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e récepteurs de référence de radiodiffusion sonore à modulation d'amplitude à des fins de plan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3">
              <w:r>
                <w:rPr>
                  <w:rStyle w:val="InternetLink"/>
                </w:rPr>
                <w:t>BS.704</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es récepteurs de référence de radiodiffusion sonore en modulation de fréquence à des fins de plan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4">
              <w:r>
                <w:rPr>
                  <w:rStyle w:val="InternetLink"/>
                </w:rPr>
                <w:t>BS.705</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et diagrammes de rayonnement des antennes d'émission et de réception en ondes déca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5">
              <w:r>
                <w:rPr>
                  <w:rStyle w:val="InternetLink"/>
                </w:rPr>
                <w:t>BS.706</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de diffusion de données en radiodiffusion sonore monophonique en modulation d'amplitude (AM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6">
              <w:r>
                <w:rPr>
                  <w:rStyle w:val="InternetLink"/>
                </w:rPr>
                <w:t>BS.707</w:t>
              </w:r>
            </w:hyperlink>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mission de plusieurs voies son dans les systèmes de télévision de terre PAL B, D1, G, H et I et SECAM D, K, K1 et 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7">
              <w:r>
                <w:rPr>
                  <w:rStyle w:val="InternetLink"/>
                </w:rPr>
                <w:t>BS.708</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étermination des propriétés électroacoustiques des casques de contrôle pour stud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8">
              <w:r>
                <w:rPr>
                  <w:rStyle w:val="InternetLink"/>
                </w:rPr>
                <w:t>BS.773</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pports de protection RF nécessaires pour la radiodiffusion sonore MF dans la bande 87,5 à 108 MHz, relatifs aux brouillages dus aux émissions de télévision D/SEC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39">
              <w:r>
                <w:rPr>
                  <w:rStyle w:val="InternetLink"/>
                </w:rPr>
                <w:t>BS.774</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xigences de service pour la radiodiffusion sonore numérique à destination de récepteurs fixes, portatifs ou placés à bord de véhicules au moyen d'émetteurs de Terre en ondes métriques et déci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0">
              <w:r>
                <w:rPr>
                  <w:rStyle w:val="InternetLink"/>
                </w:rPr>
                <w:t>BS.775</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de son stéréophonique multicanal avec ou sans image associé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1">
              <w:r>
                <w:rPr>
                  <w:rStyle w:val="InternetLink"/>
                </w:rPr>
                <w:t>BS.776</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de la voie de données d'utilisateur dans l'interface audionu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2">
              <w:r>
                <w:rPr>
                  <w:rStyle w:val="InternetLink"/>
                </w:rPr>
                <w:t>BS.1114</w:t>
              </w:r>
            </w:hyperlink>
            <w:r>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s de radiodiffusion sonore numérique de Terre à destination de récepteurs fixes, portatifs ou placés à bord de véhicules fonctionnant dans la gamme de fréquences 30-3 00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3">
              <w:r>
                <w:rPr>
                  <w:rStyle w:val="InternetLink"/>
                </w:rPr>
                <w:t>BS.1115</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dage audio à faible débit bina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4">
              <w:r>
                <w:rPr>
                  <w:rStyle w:val="InternetLink"/>
                </w:rPr>
                <w:t>BS.1116</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évaluation subjective des dégradations faibles dans les systèmes audio y compris les systèmes sonores multivo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5">
              <w:r>
                <w:rPr>
                  <w:rStyle w:val="InternetLink"/>
                </w:rPr>
                <w:t>BS.1194</w:t>
              </w:r>
            </w:hyperlink>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de multiplexage de signaux de radiodiffusion sonore à modulation de fréquence avec une voie de données sur sous-porteuse ayant une grande capacité de transmission pour réception fixe et mobi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6">
              <w:r>
                <w:rPr>
                  <w:rStyle w:val="InternetLink"/>
                </w:rPr>
                <w:t>BS.1195</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es antennes d'émission en ondes métriques et déci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7">
              <w:r>
                <w:rPr>
                  <w:rStyle w:val="InternetLink"/>
                </w:rPr>
                <w:t>BS.1196</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dage audio pour la radiodiffusion de télévision numérique par voie de Ter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8">
              <w:r>
                <w:rPr>
                  <w:rStyle w:val="InternetLink"/>
                </w:rPr>
                <w:t>BS.1283</w:t>
              </w:r>
            </w:hyperlink>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valuation subjective de la qualité du son - Guide des Recommandations exista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49">
              <w:r>
                <w:rPr>
                  <w:rStyle w:val="InternetLink"/>
                </w:rPr>
                <w:t>BS.1284</w:t>
              </w:r>
            </w:hyperlink>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Méthodes d'évaluation subjective de la qualité du son - Conditions générales à respec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0">
              <w:r>
                <w:rPr>
                  <w:rStyle w:val="InternetLink"/>
                </w:rPr>
                <w:t>BS.1285</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 présélection pour l'évaluation subjective des dégradations faibles dans les systèmes aud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1">
              <w:r>
                <w:rPr>
                  <w:rStyle w:val="InternetLink"/>
                </w:rPr>
                <w:t>BS.1286</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évaluation subjective des systèmes audio avec image d'accompagn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2">
              <w:r>
                <w:rPr>
                  <w:rStyle w:val="InternetLink"/>
                </w:rPr>
                <w:t>BS.1348</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hier des charges du service de radiodiffusion sonore numérique aux fréquences inférieures à 3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3">
              <w:r>
                <w:rPr>
                  <w:rStyle w:val="InternetLink"/>
                </w:rPr>
                <w:t>BS.1349</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ise en oeuvre de la radiodiffusion sonore numérique vers des récepteurs à bord de véhicules portatifs ou fixes en provenance d'émetteurs de Terre dans les bandes d'ondes kilométriques, hectométriques et déca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4">
              <w:r>
                <w:rPr>
                  <w:rStyle w:val="InternetLink"/>
                </w:rPr>
                <w:t>BS.1350</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hier des charges d'un système de multiplexage de signaux de radiodiffusion sonore MF et d'une voie de données en sous-porteuse offrant une capacité de transmission relativement importante pour réception fixe ou mobi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5">
              <w:r>
                <w:rPr>
                  <w:rStyle w:val="InternetLink"/>
                </w:rPr>
                <w:t>BS.1386</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et diagrammes de rayonnement des antennes d'émission en ondes kilométriques ou hectométr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6">
              <w:r>
                <w:rPr>
                  <w:rStyle w:val="InternetLink"/>
                </w:rPr>
                <w:t>BS.1387</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 de mesure objective de la qualité du son perç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7">
              <w:r>
                <w:rPr>
                  <w:rStyle w:val="InternetLink"/>
                </w:rPr>
                <w:t>BS.1423</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incipes directeurs relatifs à la production de pistes sonores multicanaux à l'aide de techniques sonores ambiophoniques matriciel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8">
              <w:r>
                <w:rPr>
                  <w:rStyle w:val="InternetLink"/>
                </w:rPr>
                <w:t>BS.1514</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pour la radiodiffusion sonore numérique dans les bandes attribuées à la radiodiffusion au-dessous de 3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59">
              <w:r>
                <w:rPr>
                  <w:rStyle w:val="InternetLink"/>
                </w:rPr>
                <w:t>BS.1534</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 d'évaluation subjective du niveau de qualité intermédiaire des systèmes de cod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60">
              <w:r>
                <w:rPr>
                  <w:rStyle w:val="InternetLink"/>
                </w:rPr>
                <w:t>BS.1547</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mposante voie hertzienne de Terre des systèmes hybrides satellite/voie hertzienne de Terre de radiodiffusion sonore numérique pour récepteurs portatifs, fixes ou de véhicule fonctionnant dans la bande 1 400</w:t>
              <w:noBreakHyphen/>
              <w:t>2 700 MH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61">
              <w:r>
                <w:rPr>
                  <w:rStyle w:val="InternetLink"/>
                </w:rPr>
                <w:t>BS.1548</w:t>
              </w:r>
            </w:hyperlink>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écifications utilisateur en matière de systèmes de codage audio pour la radiodiffusion nu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162">
              <w:r>
                <w:rPr>
                  <w:rStyle w:val="InternetLink"/>
                </w:rPr>
                <w:t>BS.1596</w:t>
              </w:r>
            </w:hyperlink>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uide des Recommandations de l'UIT</w:t>
              <w:noBreakHyphen/>
              <w:t>R relatives à la production sonore de radiodiff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S.16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aramètres de planification pour la radiodiffusion sonore numérique aux fréquences inférieures à 30 MHz</w:t>
            </w:r>
          </w:p>
        </w:tc>
      </w:tr>
    </w:tbl>
    <w:p>
      <w:pPr>
        <w:pStyle w:val="Normal"/>
        <w:rPr>
          <w:b/>
          <w:b/>
          <w:bCs/>
          <w:sz w:val="22"/>
          <w:lang w:val="fr-CH"/>
        </w:rPr>
      </w:pPr>
      <w:r>
        <w:rPr>
          <w:b/>
          <w:bCs/>
          <w:sz w:val="22"/>
          <w:lang w:val="fr-CH"/>
        </w:rPr>
      </w:r>
      <w:r>
        <w:br w:type="page"/>
      </w:r>
    </w:p>
    <w:p>
      <w:pPr>
        <w:pStyle w:val="Normal"/>
        <w:rPr>
          <w:b/>
          <w:b/>
          <w:bCs/>
          <w:lang w:val="fr-CH"/>
        </w:rPr>
      </w:pPr>
      <w:r>
        <w:rPr>
          <w:b/>
          <w:bCs/>
          <w:lang w:val="fr-CH"/>
        </w:rPr>
        <w:t>RECOMMANDATIONS UIT</w:t>
        <w:noBreakHyphen/>
        <w:t>R DE LA SÉRIE BT</w:t>
      </w:r>
    </w:p>
    <w:p>
      <w:pPr>
        <w:pStyle w:val="Headingb"/>
        <w:spacing w:before="160" w:after="200"/>
        <w:rPr/>
      </w:pPr>
      <w:r>
        <w:rPr/>
        <w:t>Service de radiodiffusion (télévisuelle)</w:t>
      </w:r>
    </w:p>
    <w:tbl>
      <w:tblPr>
        <w:tblW w:w="9606" w:type="dxa"/>
        <w:jc w:val="center"/>
        <w:tblInd w:w="0" w:type="dxa"/>
        <w:tblLayout w:type="fixed"/>
        <w:tblCellMar>
          <w:top w:w="0" w:type="dxa"/>
          <w:left w:w="108" w:type="dxa"/>
          <w:bottom w:w="0" w:type="dxa"/>
          <w:right w:w="108" w:type="dxa"/>
        </w:tblCellMar>
      </w:tblPr>
      <w:tblGrid>
        <w:gridCol w:w="1402"/>
        <w:gridCol w:w="8204"/>
      </w:tblGrid>
      <w:tr>
        <w:trPr>
          <w:tblHeader w:val="true"/>
        </w:trPr>
        <w:tc>
          <w:tcPr>
            <w:tcW w:w="1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8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 de la Recommanda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3">
              <w:r>
                <w:rPr>
                  <w:rStyle w:val="InternetLink"/>
                </w:rPr>
                <w:t>BT.266</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écorrection de phase des émetteurs de télévi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4">
              <w:r>
                <w:rPr>
                  <w:rStyle w:val="InternetLink"/>
                </w:rPr>
                <w:t>BT.417</w:t>
              </w:r>
            </w:hyperlink>
            <w:r>
              <w:rPr/>
              <w:t>-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Valeurs minimales du champ pour lesquelles on peut être amené à prévoir une protection lorsqu'on établit les plans d'un service de télévision analogiqu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5">
              <w:r>
                <w:rPr>
                  <w:rStyle w:val="InternetLink"/>
                </w:rPr>
                <w:t>BT.419</w:t>
              </w:r>
            </w:hyperlink>
            <w:r>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irectivité et discrimination des polarisations des antennes de réception en radiodiffusion télévisuel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6">
              <w:r>
                <w:rPr>
                  <w:rStyle w:val="InternetLink"/>
                </w:rPr>
                <w:t>BT.470</w:t>
              </w:r>
            </w:hyperlink>
            <w:r>
              <w:rPr/>
              <w:t>-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s de télévision class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7">
              <w:r>
                <w:rPr>
                  <w:rStyle w:val="InternetLink"/>
                </w:rPr>
                <w:t>BT.471</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omenclature et description des signaux de barre de couleu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8">
              <w:r>
                <w:rPr>
                  <w:rStyle w:val="InternetLink"/>
                </w:rPr>
                <w:t>BT.472</w:t>
              </w:r>
            </w:hyperlink>
            <w:r>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en vidéofréquence d'un système de télévision à utiliser pour l'échange international des programmes entre les pays qui ont adopté des systèmes en couleur ou monochromes à 625 lign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9">
              <w:r>
                <w:rPr>
                  <w:rStyle w:val="InternetLink"/>
                </w:rPr>
                <w:t>BT.500</w:t>
              </w:r>
            </w:hyperlink>
            <w:r>
              <w:rPr/>
              <w:t>-1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ologie d'évaluation subjective de la qualité des images de télévi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0">
              <w:r>
                <w:rPr>
                  <w:rStyle w:val="InternetLink"/>
                </w:rPr>
                <w:t>BT.565</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pports de protection de la télévision à 625 lignes contre les émetteurs de radionavigation fonctionnant dans les bandes partagées entre 582 et 606 MHz</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1">
              <w:r>
                <w:rPr>
                  <w:rStyle w:val="InternetLink"/>
                </w:rPr>
                <w:t>BT.601</w:t>
              </w:r>
            </w:hyperlink>
            <w:r>
              <w:rPr/>
              <w:t>-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aramètres de codage en studio de la télévision numérique pour des formats standards d'image 4:3 (normalisé) et 16:9 (écran panoram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2">
              <w:r>
                <w:rPr>
                  <w:rStyle w:val="InternetLink"/>
                </w:rPr>
                <w:t>BT.653</w:t>
              </w:r>
            </w:hyperlink>
            <w:r>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s de télétex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3">
              <w:r>
                <w:rPr>
                  <w:rStyle w:val="InternetLink"/>
                </w:rPr>
                <w:t>BT.654</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Qualité subjective des images de télévision en relation avec les principales dégradations du signal de télévision composite analog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4">
              <w:r>
                <w:rPr>
                  <w:rStyle w:val="InternetLink"/>
                </w:rPr>
                <w:t>BT.655</w:t>
              </w:r>
            </w:hyperlink>
            <w:r>
              <w:rPr/>
              <w:t>-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pports de protection radiofréquence pour les systèmes de télévision de Terre à modulation d'amplitude à bande latérale résiduelle brouillés par des signaux image analogiques et leurs signaux son associé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5">
              <w:r>
                <w:rPr>
                  <w:rStyle w:val="InternetLink"/>
                </w:rPr>
                <w:t>BT.656</w:t>
              </w:r>
            </w:hyperlink>
            <w:r>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pour les signaux vidéo numériques en composantes dans les systèmes de télévision à 525 lignes et à 625 lignes fonctionnant au niveau 4:2:2 de la Recommandation UIT</w:t>
              <w:noBreakHyphen/>
              <w:t>R BT.601 (Partie 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6">
              <w:r>
                <w:rPr>
                  <w:rStyle w:val="InternetLink"/>
                </w:rPr>
                <w:t>BT.709</w:t>
              </w:r>
            </w:hyperlink>
            <w:r>
              <w:rPr/>
              <w:t>-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Valeur des paramètres des normes de TVHD pour la production et l'échange international de programm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7">
              <w:r>
                <w:rPr>
                  <w:rStyle w:val="InternetLink"/>
                </w:rPr>
                <w:t>BT.710</w:t>
              </w:r>
            </w:hyperlink>
            <w:r>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évaluation subjective de la qualité d'image en télévision à haute défini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8">
              <w:r>
                <w:rPr>
                  <w:rStyle w:val="InternetLink"/>
                </w:rPr>
                <w:t>BT.711</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ignaux de synchronisation de référence pour studio numérique en composant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9">
              <w:r>
                <w:rPr>
                  <w:rStyle w:val="InternetLink"/>
                </w:rPr>
                <w:t>BT.796</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es systèmes de codage améliorés compatibles fondés sur les systèmes de télévision PAL et SECAM 625 lign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0">
              <w:r>
                <w:rPr>
                  <w:rStyle w:val="InternetLink"/>
                </w:rPr>
                <w:t>BT.797</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es systèmes de télévision améliorée de format 4:3 compatibles avec le NTSC</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1">
              <w:r>
                <w:rPr>
                  <w:rStyle w:val="InternetLink"/>
                </w:rPr>
                <w:t>BT.798</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diodiffusion télévisuelle numérique de Terre dans les bandes d'ondes métriques et décimétr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2">
              <w:r>
                <w:rPr>
                  <w:rStyle w:val="InternetLink"/>
                </w:rPr>
                <w:t>BT.799</w:t>
              </w:r>
            </w:hyperlink>
            <w:r>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pour les signaux vidéo numériques en composantes dans les systèmes de télévision à 525 lignes et à 625 lignes fonctionnant au niveau 4:4:4 de la Recommandation UIT</w:t>
              <w:noBreakHyphen/>
              <w:t>R BT.601 (Partie 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800-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esoins des usagers pour la transmission sur des réseaux de contribution et de distribution primaire des signaux de télévision numérique conformes à la norme 4:2:2 de la Recommandation UIT</w:t>
              <w:noBreakHyphen/>
              <w:t>R BT.601 (Partie 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3">
              <w:r>
                <w:rPr>
                  <w:rStyle w:val="InternetLink"/>
                </w:rPr>
                <w:t>BT.801</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ignaux d'essai pour signaux de télévision couleur codés en numérique et conformes aux Recommandations UIT</w:t>
              <w:noBreakHyphen/>
              <w:t>R BT.601 (Partie A) et UIT</w:t>
              <w:noBreakHyphen/>
              <w:t>R BT.65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4">
              <w:r>
                <w:rPr>
                  <w:rStyle w:val="InternetLink"/>
                </w:rPr>
                <w:t>BT.802</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mages et séquences d'essai pour l'évaluation subjective des codecs numériques véhiculant des signaux produits conformément à la Recommandation UIT</w:t>
              <w:noBreakHyphen/>
              <w:t>R BT.60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5">
              <w:r>
                <w:rPr>
                  <w:rStyle w:val="InternetLink"/>
                </w:rPr>
                <w:t>BT.803</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esures visant à éviter les brouillages produits par l'équipement de studio de télévision numér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6">
              <w:r>
                <w:rPr>
                  <w:rStyle w:val="InternetLink"/>
                </w:rPr>
                <w:t>BT.804</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es récepteurs de télévision essentielles pour la planification des fréquences avec les systèmes de télévision PAL/SECAM/NTSC</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7">
              <w:r>
                <w:rPr>
                  <w:rStyle w:val="InternetLink"/>
                </w:rPr>
                <w:t>BT.805</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valuation des dégradations de la réception de la télévision dues aux éolienn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8">
              <w:r>
                <w:rPr>
                  <w:rStyle w:val="InternetLink"/>
                </w:rPr>
                <w:t>BT.806</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Gabarit de canal commun pour la distribution des signaux D-MAC, D2-MAC et HD-MAC sur les systèmes d'antennes collectives et de distribution par câb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9">
              <w:r>
                <w:rPr>
                  <w:rStyle w:val="InternetLink"/>
                </w:rPr>
                <w:t>BT.807</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odèle de référence pour la radiodiffusion de donné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0">
              <w:r>
                <w:rPr>
                  <w:rStyle w:val="InternetLink"/>
                </w:rPr>
                <w:t>BT.80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Radiodiffusion d'informations codées d'heure et de da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1">
              <w:r>
                <w:rPr>
                  <w:rStyle w:val="InternetLink"/>
                </w:rPr>
                <w:t>BT.809</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de commande de messagerie de programmes (PDC) pour l'enregistrement vidé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2">
              <w:r>
                <w:rPr>
                  <w:rStyle w:val="InternetLink"/>
                </w:rPr>
                <w:t>BT.810</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s de radiodiffusion à accès conditionnel</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3">
              <w:r>
                <w:rPr>
                  <w:rStyle w:val="InternetLink"/>
                </w:rPr>
                <w:t>BT.811</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valuation subjective des systèmes de télévision PAL et SECAM amélioré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4">
              <w:r>
                <w:rPr>
                  <w:rStyle w:val="InternetLink"/>
                </w:rPr>
                <w:t>BT.812</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valuation subjective de la qualité des images alphanumériques et graphiques en télétexte et dans des services similair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5">
              <w:r>
                <w:rPr>
                  <w:rStyle w:val="InternetLink"/>
                </w:rPr>
                <w:t>BT.813</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évaluation objective de la qualité de l'image en fonction des dégradations qui résultent du codage numérique des signaux de télévi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6">
              <w:r>
                <w:rPr>
                  <w:rStyle w:val="InternetLink"/>
                </w:rPr>
                <w:t>BT.814</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écifications et méthodes de réglage de la brillance et du contraste des dispositifs de visualisa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7">
              <w:r>
                <w:rPr>
                  <w:rStyle w:val="InternetLink"/>
                </w:rPr>
                <w:t>BT.815</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écification d'un signal de mesure du contraste des dispositifs de visualisa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8">
              <w:r>
                <w:rPr>
                  <w:rStyle w:val="InternetLink"/>
                </w:rPr>
                <w:t>BT.1117</w:t>
              </w:r>
            </w:hyperlink>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u format studio pour les systèmes de télévision améliorée à 625 lignes de format 16:9 (D-MAC et D2-MAC, PALplus, SECAM amélior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9">
              <w:r>
                <w:rPr>
                  <w:rStyle w:val="InternetLink"/>
                </w:rPr>
                <w:t>BT.1118</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élévision compatible améliorée à écran large utilisant des systèmes de télévision class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0">
              <w:r>
                <w:rPr>
                  <w:rStyle w:val="InternetLink"/>
                </w:rPr>
                <w:t>BT.1119</w:t>
              </w:r>
            </w:hyperlink>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ignalisation «écran large» pour la radiodiffusion (signalisation pour les caractéristiques «écran large» ou autres de télévision amélioré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1">
              <w:r>
                <w:rPr>
                  <w:rStyle w:val="InternetLink"/>
                </w:rPr>
                <w:t>BT.1120</w:t>
              </w:r>
            </w:hyperlink>
            <w:r>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numériques pour les signaux de TVHD en studi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2">
              <w:r>
                <w:rPr>
                  <w:rStyle w:val="InternetLink"/>
                </w:rPr>
                <w:t>BT.1121</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esoins des usagers pour la transmission sur des réseaux de contribution ou de distribution primaire de signaux de TVHD numér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3">
              <w:r>
                <w:rPr>
                  <w:rStyle w:val="InternetLink"/>
                </w:rPr>
                <w:t>BT.1122</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esoins des usagers pour les systèmes d'émission et de distribution secondaire de TVDN, TVHD et les schémas de codage hiérarch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4">
              <w:r>
                <w:rPr>
                  <w:rStyle w:val="InternetLink"/>
                </w:rPr>
                <w:t>BT.1123</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 planification pour la télévision de terre (systèmes à 625 lignes) dans les bandes métriques et décimétr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5">
              <w:r>
                <w:rPr>
                  <w:rStyle w:val="InternetLink"/>
                </w:rPr>
                <w:t>BT.1124</w:t>
              </w:r>
            </w:hyperlink>
            <w:r>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ignaux de référence pour l'annulation des images fantômes dans les systèmes de télévision analog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6">
              <w:r>
                <w:rPr>
                  <w:rStyle w:val="InternetLink"/>
                </w:rPr>
                <w:t>BT.1125</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Objectifs fondamentaux de la planification et de la mise en œuvre des systèmes de radiodiffusion de télévision numériqu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7">
              <w:r>
                <w:rPr>
                  <w:rStyle w:val="InternetLink"/>
                </w:rPr>
                <w:t>BT.1126</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ocoles de transmission de données et schéma de contrôle de la transmission pour les systèmes de radiodiffusion de données utilisant un canal de données de radiodiffusion télévisuelle par satelli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8">
              <w:r>
                <w:rPr>
                  <w:rStyle w:val="InternetLink"/>
                </w:rPr>
                <w:t>BT.1127</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xigences de qualité relative des systèmes de radiodiffusion télévisuel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9">
              <w:r>
                <w:rPr>
                  <w:rStyle w:val="InternetLink"/>
                </w:rPr>
                <w:t>BT.1128</w:t>
              </w:r>
            </w:hyperlink>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valuation subjective des systèmes de télévision class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0">
              <w:r>
                <w:rPr>
                  <w:rStyle w:val="InternetLink"/>
                </w:rPr>
                <w:t>BT.1129</w:t>
              </w:r>
            </w:hyperlink>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valuation subjective des systèmes de télévision numérique à définition normale (TVD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1">
              <w:r>
                <w:rPr>
                  <w:rStyle w:val="InternetLink"/>
                </w:rPr>
                <w:t>BT.1197</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PAL de télévision améliorée à écran large (système PALplu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2">
              <w:r>
                <w:rPr>
                  <w:rStyle w:val="InternetLink"/>
                </w:rPr>
                <w:t>BT.119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élévision stéréoscopique basée sur deux voies oeil droit et oeil gauch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3">
              <w:r>
                <w:rPr>
                  <w:rStyle w:val="InternetLink"/>
                </w:rPr>
                <w:t>BT.1199</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Utilisation de la réduction du débit binaire dans l'environnement d'un studio de TVH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4">
              <w:r>
                <w:rPr>
                  <w:rStyle w:val="InternetLink"/>
                </w:rPr>
                <w:t>BT.1201</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magerie à ultra-haute résolu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5">
              <w:r>
                <w:rPr>
                  <w:rStyle w:val="InternetLink"/>
                </w:rPr>
                <w:t>BT.1202</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crans pour les futurs systèmes de télévi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6">
              <w:r>
                <w:rPr>
                  <w:rStyle w:val="InternetLink"/>
                </w:rPr>
                <w:t>BT.1203</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esoins des usagers en matière de systèmes génériques de codage à réduction de débit binaire des signaux de télévision numérique (TVDN, TVDA, TVHD) pour un système de télévision de bout en bou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7">
              <w:r>
                <w:rPr>
                  <w:rStyle w:val="InternetLink"/>
                </w:rPr>
                <w:t>BT.1204</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 mesure pour des équipements vidéo numériques entrée/sortie analog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8">
              <w:r>
                <w:rPr>
                  <w:rStyle w:val="InternetLink"/>
                </w:rPr>
                <w:t>BT.1205</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Besoins des usagers concernant la qualité des signaux de TVDN et de TVHD en bande de base transmis par des moyens de reportages d'actualités par satellite (RAS) numér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9">
              <w:r>
                <w:rPr>
                  <w:rStyle w:val="InternetLink"/>
                </w:rPr>
                <w:t>BT.1206</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Limites de mise en forme du spectre pour la radiodiffusion télévisuelle numériqu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0">
              <w:r>
                <w:rPr>
                  <w:rStyle w:val="InternetLink"/>
                </w:rPr>
                <w:t>BT.1207</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accès aux données pour la radiodiffusion télévisuelle numérique par voie hertzienn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1">
              <w:r>
                <w:rPr>
                  <w:rStyle w:val="InternetLink"/>
                </w:rPr>
                <w:t>BT.1208</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dage vidéo pour la radiodiffusion télévisuelle numérique par voie hertzienn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2">
              <w:r>
                <w:rPr>
                  <w:rStyle w:val="InternetLink"/>
                </w:rPr>
                <w:t>BT.1209</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 multiplexage des services pour la radiodiffusion de télévision numérique par voie hertzienn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3">
              <w:r>
                <w:rPr>
                  <w:rStyle w:val="InternetLink"/>
                </w:rPr>
                <w:t>BT.1210</w:t>
              </w:r>
            </w:hyperlink>
            <w:r>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mages d'essai à utiliser pour les évaluations subjectiv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4">
              <w:r>
                <w:rPr>
                  <w:rStyle w:val="InternetLink"/>
                </w:rPr>
                <w:t>BT.129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NTSC de transmission de télévision améliorée à écran larg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5">
              <w:r>
                <w:rPr>
                  <w:rStyle w:val="InternetLink"/>
                </w:rPr>
                <w:t>BT.1299</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léments fondamentaux d'une famille universelle de systèmes de radiodiffusion télévisuelle numérique par voie hertzienn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6">
              <w:r>
                <w:rPr>
                  <w:rStyle w:val="InternetLink"/>
                </w:rPr>
                <w:t>BT.1300</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 multiplexage, de transport et d'identification des services pour la radiodiffusion télévisuelle numérique par voie hertzienn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7">
              <w:r>
                <w:rPr>
                  <w:rStyle w:val="InternetLink"/>
                </w:rPr>
                <w:t>BT.1301</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ervices de données en radiodiffusion télévisuelle numérique par voie hertzienn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8">
              <w:r>
                <w:rPr>
                  <w:rStyle w:val="InternetLink"/>
                </w:rPr>
                <w:t>BT.1302</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pour les signaux vidéo numériques en composantes dans les systèmes de télévision à 525 lignes et à 625 lignes fonctionnant au niveau 4:2:2 de la Recommandation UIT</w:t>
              <w:noBreakHyphen/>
              <w:t>R BT.601 (Partie B)</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9">
              <w:r>
                <w:rPr>
                  <w:rStyle w:val="InternetLink"/>
                </w:rPr>
                <w:t>BT.1303</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pour les signaux vidéo numériques en composantes dans les systèmes de télévision à 525 lignes et à 625 lignes fonctionnant au niveau 4:4:4 de la Recommandation UIT</w:t>
              <w:noBreakHyphen/>
              <w:t>R BT.601 (Partie B)</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0">
              <w:r>
                <w:rPr>
                  <w:rStyle w:val="InternetLink"/>
                </w:rPr>
                <w:t>BT.1304</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trôle de parité pour la détection des erreurs et les informations d'état dans des interfaces conformes aux Recommandations UIT</w:t>
              <w:noBreakHyphen/>
              <w:t>R BT.656 et UIT</w:t>
              <w:noBreakHyphen/>
              <w:t>R BT.79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1">
              <w:r>
                <w:rPr>
                  <w:rStyle w:val="InternetLink"/>
                </w:rPr>
                <w:t>BT.1305</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onnées numériques audio et auxiliaires en tant que signaux de données auxiliaires dans les interfaces conformes aux Recommandations UIT</w:t>
              <w:noBreakHyphen/>
              <w:t>R BT.656 et UIT</w:t>
              <w:noBreakHyphen/>
              <w:t>R BT.79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2">
              <w:r>
                <w:rPr>
                  <w:rStyle w:val="InternetLink"/>
                </w:rPr>
                <w:t>BT.1306</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 correction d'erreur, de mise en trame des données, de modulation et démission pour la radiodiffusion télévisuelle numérique par voie hertzienne de Ter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3">
              <w:r>
                <w:rPr>
                  <w:rStyle w:val="InternetLink"/>
                </w:rPr>
                <w:t>BT.135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aramètres de studio des systèmes de télévision à balayage progressif 625 et 525 lign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4">
              <w:r>
                <w:rPr>
                  <w:rStyle w:val="InternetLink"/>
                </w:rPr>
                <w:t>BT.1359</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nchronisation relative du son et de l'image en radiodiffu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5">
              <w:r>
                <w:rPr>
                  <w:rStyle w:val="InternetLink"/>
                </w:rPr>
                <w:t>BT.1360</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de la prise de vues à haute défini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6">
              <w:r>
                <w:rPr>
                  <w:rStyle w:val="InternetLink"/>
                </w:rPr>
                <w:t>BT.1361</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ractéristiques colorimétriques et caractéristiques connexes unifiées à l'échelle mondiale des futurs systèmes de télévision et d'imageri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7">
              <w:r>
                <w:rPr>
                  <w:rStyle w:val="InternetLink"/>
                </w:rPr>
                <w:t>BT.1362</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s pour les signaux vidéo numériques en composantes dans les systèmes de télévision à 525 lignes et à 625 lignes fonctionnant avec balayage progressif</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8">
              <w:r>
                <w:rPr>
                  <w:rStyle w:val="InternetLink"/>
                </w:rPr>
                <w:t>BT.1363</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pécifications de gigue et méthodes pour mesurer la gigue des signaux série conformes aux Recommandations UIT</w:t>
              <w:noBreakHyphen/>
              <w:t>R BT.656, UIT</w:t>
              <w:noBreakHyphen/>
              <w:t>R BT.799 et UIT</w:t>
              <w:noBreakHyphen/>
              <w:t>R BT.1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9">
              <w:r>
                <w:rPr>
                  <w:rStyle w:val="InternetLink"/>
                </w:rPr>
                <w:t>BT.1364</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des signaux de données auxiliaires acheminés par les interfaces de studio de type en composantes numér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0">
              <w:r>
                <w:rPr>
                  <w:rStyle w:val="InternetLink"/>
                </w:rPr>
                <w:t>BT.1365</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audionumérique de 24 bits dans les signaux de données auxiliaires des interfaces série de TVH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1">
              <w:r>
                <w:rPr>
                  <w:rStyle w:val="InternetLink"/>
                </w:rPr>
                <w:t>BT.1366</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mission d'un code temporel et d'un code de commande dans l'espace de données auxiliaires d'un train de signaux de télévision numérique conforme aux Recommandations UIT</w:t>
              <w:noBreakHyphen/>
              <w:t>R BT.656, UIT</w:t>
              <w:noBreakHyphen/>
              <w:t>R BT.799 et UIT</w:t>
              <w:noBreakHyphen/>
              <w:t>R BT.1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2">
              <w:r>
                <w:rPr>
                  <w:rStyle w:val="InternetLink"/>
                </w:rPr>
                <w:t>BT.1367</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 de transmission numérique série par fibres optiques pour signaux conformes aux Recommandations UIT</w:t>
              <w:noBreakHyphen/>
              <w:t>R BT.656, UIT</w:t>
              <w:noBreakHyphen/>
              <w:t>R BT.799 et UIT</w:t>
              <w:noBreakHyphen/>
              <w:t>R BT.1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3">
              <w:r>
                <w:rPr>
                  <w:rStyle w:val="InternetLink"/>
                </w:rPr>
                <w:t>BT.1368</w:t>
              </w:r>
            </w:hyperlink>
            <w:r>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ritères de planification des services de télévision numérique par voie hertzienne de Terre dans les bandes d'ondes métriques et décimétr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4">
              <w:r>
                <w:rPr>
                  <w:rStyle w:val="InternetLink"/>
                </w:rPr>
                <w:t>BT.1369</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incipes de base d'une famille mondiale commune de systèmes pour la fourniture de services interactifs de télévi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5">
              <w:r>
                <w:rPr>
                  <w:rStyle w:val="InternetLink"/>
                </w:rPr>
                <w:t>BT.1377</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dication des temps de traitement des appareils audio et vidé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6">
              <w:r>
                <w:rPr>
                  <w:rStyle w:val="InternetLink"/>
                </w:rPr>
                <w:t>BT.137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nditions de base applicables à la radiodiffusion multimédia-hyperméd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7">
              <w:r>
                <w:rPr>
                  <w:rStyle w:val="InternetLink"/>
                </w:rPr>
                <w:t>BT.1379</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Zones de sécurité des images produites aux formats écran large 16:9 et classique 4:3 afin d'obtenir un format commun pendant la transition vers la diffusion en 16: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8">
              <w:r>
                <w:rPr>
                  <w:rStyle w:val="InternetLink"/>
                </w:rPr>
                <w:t>BT.1380</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Normes pour systèmes de codage avec réduction du débit binaire pour la TVDC</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9">
              <w:r>
                <w:rPr>
                  <w:rStyle w:val="InternetLink"/>
                </w:rPr>
                <w:t>BT.1381</w:t>
              </w:r>
            </w:hyperlink>
            <w:r>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 de transport basée sur l'interface série numérique pour les signaux de télévision compressés dans la production de télévision en réseau selon les Recommandations UIT</w:t>
              <w:noBreakHyphen/>
              <w:t>R BT.656 et UIT</w:t>
              <w:noBreakHyphen/>
              <w:t>R BT.13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0">
              <w:r>
                <w:rPr>
                  <w:rStyle w:val="InternetLink"/>
                </w:rPr>
                <w:t>BT.1382</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valuation de la qualité d'image des services multiprogramm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1">
              <w:r>
                <w:rPr>
                  <w:rStyle w:val="InternetLink"/>
                </w:rPr>
                <w:t>BT.1434</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ocoles indépendants du réseau pour systèmes interactif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2">
              <w:r>
                <w:rPr>
                  <w:rStyle w:val="InternetLink"/>
                </w:rPr>
                <w:t>BT.1435</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nal RTPC/RNIS d'interaction retour pour la diffusion sonore et télévisuelle numér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3">
              <w:r>
                <w:rPr>
                  <w:rStyle w:val="InternetLink"/>
                </w:rPr>
                <w:t>BT.1436</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ystèmes de transmission pour services interactifs de télévision par câb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4">
              <w:r>
                <w:rPr>
                  <w:rStyle w:val="InternetLink"/>
                </w:rPr>
                <w:t>BT.1437</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xigences des utilisateurs pour le codage des transmissions multiprogramme de télévi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5">
              <w:r>
                <w:rPr>
                  <w:rStyle w:val="InternetLink"/>
                </w:rPr>
                <w:t>BT.143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valuation subjective des images de télévision stéréoscopiqu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6">
              <w:r>
                <w:rPr>
                  <w:rStyle w:val="InternetLink"/>
                </w:rPr>
                <w:t>BT.1439</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éthodes de mesure applicables au studio de télévision analogique et à l'ensemble du système de télévision analog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7">
              <w:r>
                <w:rPr>
                  <w:rStyle w:val="InternetLink"/>
                </w:rPr>
                <w:t>BT.1507</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nal d'interaction utilisant le système de télécommunications numériques sans fil améliorées (DEC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8">
              <w:r>
                <w:rPr>
                  <w:rStyle w:val="InternetLink"/>
                </w:rPr>
                <w:t>BT.150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nal d'interaction utilisant le système mondial de communications mobiles (GS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9">
              <w:r>
                <w:rPr>
                  <w:rStyle w:val="InternetLink"/>
                </w:rPr>
                <w:t>BT.1532</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Ensemble de données de recodage MPEG-2 nécessaire au maintien de la qualité de l'image en cas de mise en cascade de codecs MPEG-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0">
              <w:r>
                <w:rPr>
                  <w:rStyle w:val="InternetLink"/>
                </w:rPr>
                <w:t>BT.1533</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formations pour le montage à insérer dans les flux élémentaires vidéo MPEG?2 pour les applications en production télévisuel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1">
              <w:r>
                <w:rPr>
                  <w:rStyle w:val="InternetLink"/>
                </w:rPr>
                <w:t>BT.1543</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de prise de vues à balayage progressif 1 280 × 720, 16 × 9 pour la production et l'échange international de programmes dans l'environnement à 60 Hz</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2">
              <w:r>
                <w:rPr>
                  <w:rStyle w:val="InternetLink"/>
                </w:rPr>
                <w:t>BT.1549</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ocole de liaison de données pour canal d'interac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3">
              <w:r>
                <w:rPr>
                  <w:rStyle w:val="InternetLink"/>
                </w:rPr>
                <w:t>BT.1550</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Jeu de données de recodage MPEG-2 permettant le maintien de la qualité de l'image en cas d'utilisation en cascade de codecs MPEG-2 pour un flux de données comprimé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4">
              <w:r>
                <w:rPr>
                  <w:rStyle w:val="InternetLink"/>
                </w:rPr>
                <w:t>BT.1551</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port des jeux de données de recodage MPEG-2 sous forme de paquets de données auxiliair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5">
              <w:r>
                <w:rPr>
                  <w:rStyle w:val="InternetLink"/>
                </w:rPr>
                <w:t>BT.1562</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ohérence des réglages des dispositifs de visualisation des salles de montage et des régies de télévi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6">
              <w:r>
                <w:rPr>
                  <w:rStyle w:val="InternetLink"/>
                </w:rPr>
                <w:t>BT.1563</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ocole de codage de données utilisant un triplet clé-longueur-valeur</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7">
              <w:r>
                <w:rPr>
                  <w:rStyle w:val="InternetLink"/>
                </w:rPr>
                <w:t>BT.1564</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Canal d'interaction utilisant des systèmes locaux de distribution multipoin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8">
              <w:r>
                <w:rPr>
                  <w:rStyle w:val="InternetLink"/>
                </w:rPr>
                <w:t>BT.1576</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Transport via l'interface définie dans la Recommandation UIT</w:t>
              <w:noBreakHyphen/>
              <w:t>R BT.1120 de formats source non prévus à l'origin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9">
              <w:r>
                <w:rPr>
                  <w:rStyle w:val="InternetLink"/>
                </w:rPr>
                <w:t>BT.1577</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Interface de transport basée sur l'interface numérique série pour les signaux de télévision compressés dans la production de télévision en réseau selon la Recommandation UIT</w:t>
              <w:noBreakHyphen/>
              <w:t>R BT.1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0">
              <w:r>
                <w:rPr>
                  <w:rStyle w:val="InternetLink"/>
                </w:rPr>
                <w:t>BT.157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Définition du format de contenu, des éléments et des métadonnées pour les applications de production de télévision faisant intervenir des interfaces fondées sur la Recommandation UIT</w:t>
              <w:noBreakHyphen/>
              <w:t>R BT.13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161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dentification de la charge utile vidéo pour interfaces de télévision numériqu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1">
              <w:r>
                <w:rPr>
                  <w:rStyle w:val="InternetLink"/>
                </w:rPr>
                <w:t>BT.1616</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de flux de données pour l'échange de signaux audio, de données et de vidéo compressée au format DV au moyen d'interfaces conformes à la Recommandation UIT</w:t>
              <w:noBreakHyphen/>
              <w:t>R BT.13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2">
              <w:r>
                <w:rPr>
                  <w:rStyle w:val="InternetLink"/>
                </w:rPr>
                <w:t>BT.1617</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Format de la transmission de signaux vidéo compressés au format DV, de signaux audio et de données via des interfaces conformes à la Recommandation UIT</w:t>
              <w:noBreakHyphen/>
              <w:t>R BT.138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3">
              <w:r>
                <w:rPr>
                  <w:rStyle w:val="InternetLink"/>
                </w:rPr>
                <w:t>BT.1618</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ructure de données des signaux audio, de données et de vidéo compressée en format DV aux débits de 25 et 50 Mbit/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4">
              <w:r>
                <w:rPr>
                  <w:rStyle w:val="InternetLink"/>
                </w:rPr>
                <w:t>BT.1619</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Mappage de données auxiliaires verticales pour interface numérique séri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5">
              <w:r>
                <w:rPr>
                  <w:rStyle w:val="InternetLink"/>
                </w:rPr>
                <w:t>BT.1620</w:t>
              </w:r>
            </w:hyperlink>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Structure de données de type DV pour les signaux audio, de données et vidéo comprimés à 100 Mbit/s</w:t>
            </w:r>
          </w:p>
        </w:tc>
      </w:tr>
    </w:tbl>
    <w:p>
      <w:pPr>
        <w:pStyle w:val="Normal"/>
        <w:rPr>
          <w:b/>
          <w:b/>
          <w:bCs/>
        </w:rPr>
      </w:pPr>
      <w:r>
        <w:rPr>
          <w:b/>
          <w:bCs/>
        </w:rPr>
      </w:r>
      <w:r>
        <w:br w:type="page"/>
      </w:r>
    </w:p>
    <w:p>
      <w:pPr>
        <w:pStyle w:val="Normal"/>
        <w:rPr>
          <w:b/>
          <w:b/>
          <w:bCs/>
          <w:lang w:val="fr-CH"/>
        </w:rPr>
      </w:pPr>
      <w:r>
        <w:rPr>
          <w:b/>
          <w:bCs/>
          <w:lang w:val="fr-CH"/>
        </w:rPr>
        <w:t>RECOMMANDATIONS UIT</w:t>
        <w:noBreakHyphen/>
        <w:t xml:space="preserve">R DE LA SÉRIE RA </w:t>
      </w:r>
    </w:p>
    <w:p>
      <w:pPr>
        <w:pStyle w:val="Headingb"/>
        <w:spacing w:before="160" w:after="200"/>
        <w:rPr/>
      </w:pPr>
      <w:r>
        <w:rPr/>
        <w:t>Radioastronomie</w:t>
      </w:r>
    </w:p>
    <w:tbl>
      <w:tblPr>
        <w:tblW w:w="9606" w:type="dxa"/>
        <w:jc w:val="center"/>
        <w:tblInd w:w="0" w:type="dxa"/>
        <w:tblLayout w:type="fixed"/>
        <w:tblCellMar>
          <w:top w:w="0" w:type="dxa"/>
          <w:left w:w="108" w:type="dxa"/>
          <w:bottom w:w="0" w:type="dxa"/>
          <w:right w:w="108" w:type="dxa"/>
        </w:tblCellMar>
      </w:tblPr>
      <w:tblGrid>
        <w:gridCol w:w="1505"/>
        <w:gridCol w:w="8101"/>
      </w:tblGrid>
      <w:tr>
        <w:trPr>
          <w:tblHeader w:val="true"/>
        </w:trPr>
        <w:tc>
          <w:tcPr>
            <w:tcW w:w="1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314-1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Bandes de fréquences préférées pour les mesures en radioastronomi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479-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des fréquences à utiliser pour des mesures de radioastronomie dans la zone tranquille de la Lun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517-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du service de radioastronomie contre les émetteurs fonctionnant dans les bandes adjacent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611-</w:t>
            </w:r>
            <w:r>
              <w:rPr>
                <w:bCs/>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du service de radioastronomie contre les rayonnements non essentiel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769-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itères de protection applicables aux mesures en radioastronomi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RA.1031-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du service de radioastronomie dans les bandes de fréquences utilisées en partage avec d'autres servic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123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rPr>
            </w:pPr>
            <w:r>
              <w:rPr/>
              <w:t>Protection du service de radioastronomie contre les rayonnements non désirés produits par des systèmes à modulation numérique à large band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1272-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rotection des mesures de radioastronomie au-dessus de 60 GHz contre les brouillages d'origine terrest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141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Zone de silence radioélectrique au voisinage du point de Lagrange L2 du système Soleil-Ter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1513-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iveaux de perte de données pour les observations de radioastronomie et critères de pourcentage de temps découlant des dégradations générées par les brouillages, dans le cas des bandes de fréquences attribuées à titre primaire au service de radioastronomi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163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ractéristiques techniques et opérationnelles des systèmes d'astronomie au sol à utiliser dans les études de partage avec les services actifs entre 10 THz et 1 000 THz</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163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agramme de rayonnement de référence d'antenne de station radioastronomie à utiliser pour des analyses de compatibilité entre systèmes non OSG et stations du service de radioastronomie effectuées sur la base du concept de puissance epfd</w:t>
            </w:r>
          </w:p>
        </w:tc>
      </w:tr>
    </w:tbl>
    <w:p>
      <w:pPr>
        <w:pStyle w:val="Normal"/>
        <w:rPr>
          <w:b/>
          <w:b/>
          <w:bCs/>
          <w:lang w:val="fr-CH"/>
        </w:rPr>
      </w:pPr>
      <w:r>
        <w:rPr>
          <w:b/>
          <w:bCs/>
          <w:lang w:val="fr-CH"/>
        </w:rPr>
      </w:r>
      <w:r>
        <w:br w:type="page"/>
      </w:r>
    </w:p>
    <w:p>
      <w:pPr>
        <w:pStyle w:val="Normal"/>
        <w:rPr>
          <w:b/>
          <w:b/>
          <w:bCs/>
          <w:lang w:val="fr-CH"/>
        </w:rPr>
      </w:pPr>
      <w:r>
        <w:rPr>
          <w:b/>
          <w:bCs/>
          <w:lang w:val="fr-CH"/>
        </w:rPr>
        <w:t>RECOMMANDATIONS UIT</w:t>
        <w:noBreakHyphen/>
        <w:t xml:space="preserve">R DE LA SERIE SA </w:t>
      </w:r>
    </w:p>
    <w:p>
      <w:pPr>
        <w:pStyle w:val="Headingb"/>
        <w:spacing w:before="160" w:after="200"/>
        <w:rPr/>
      </w:pPr>
      <w:r>
        <w:rPr/>
        <w:t>Applications spatiales et météorologie</w:t>
      </w:r>
    </w:p>
    <w:tbl>
      <w:tblPr>
        <w:tblW w:w="9606" w:type="dxa"/>
        <w:jc w:val="center"/>
        <w:tblInd w:w="0" w:type="dxa"/>
        <w:tblLayout w:type="fixed"/>
        <w:tblCellMar>
          <w:top w:w="0" w:type="dxa"/>
          <w:left w:w="108" w:type="dxa"/>
          <w:bottom w:w="0" w:type="dxa"/>
          <w:right w:w="108" w:type="dxa"/>
        </w:tblCellMar>
      </w:tblPr>
      <w:tblGrid>
        <w:gridCol w:w="1483"/>
        <w:gridCol w:w="8123"/>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363-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xploitation spatiale. Fréquences, largeurs de bande et critères de protec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364-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s et largeurs de bandes préférées pour les satellites habités ou non du service de recherche spatiale, proches de la Terr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09-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 de rayonnement de référence d'une antenne de station terrienne dans le service de recherche spatiale et de radioastronomie, à utiliser pour les calculs de brouillage ainsi que dans les procédures de coordina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10-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 de partage des fréquences entre le service de recherche spatiale et d'autres services dans les bandes au voisinage de 14 et 15 GHz - Brouillage potentiel causé par les systèmes à satellites relais de donné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14-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pour les systèmes de télécommande et de transmission de données fonctionnant dans les services d'exploration de la Terre par satellite et de météorologi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15-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de fréquences et largeurs de bande utilisées pour la télédétection passiv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16-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s de partage entre les capteurs actifs utilisés dans les services d'exploration de la Terre par satellite et de météorologie par satellite et le service de radiolocalisa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577-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s préférées et largeurs de bande nécessaires pour la télédétection active spatia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609-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pour les liaisons de télécommunication avec les satellites de recherche habités ou non, proches de la Terr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de fréquences préférées pour la recherche dans l'espace lointain dans la gamme 1-4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de recherche spatiale dans l'espace lointain: bandes de fréquences préférées dans la gamme 40-12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isseaux habités ou inhabités destinés à la recherche dans l'espace lointain: exigences en matière de télécommunication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herche dans l'espace lointain: largeur de bande requi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herche dans l'espace lointain: considérations relatives au part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préférée de calcul de la qualité de fonctionnement des liaisons dans le service de recherche spatia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fictif de référence pour des systèmes comprenant des satellites relais de données en orbite géostationnaire et des engins spatiaux en orbites terrestres bass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1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à satellites relais de données: bandes de fréquences préférées et sens de transmiss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fictif de référence pour les services d'exploration de la Terre par satellite et de météorologi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permettant de déterminer les objectifs de qualité de fonctionnement pour des systèmes des services d'exploration de la Terre par satellite et de météorologi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2-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permettant d'établir des critères de brouillage pour les systèmes des services d'exploration de la Terre par satellite et de météorologi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permettant d'établir des critères de partage et de coordination pour les systèmes utilisés dans les services d'exploration de la Terre par satellite et de météorologi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4-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s de bande nécessaires et bandes de fréquences préférées pour la transmission de données par les satellites d'exploration de la Terre (non compris les satellites météorologiqu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5-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qualité de fonctionnement pour les systèmes de transmission de données espace-Terre dans les services d'exploration de la Terre par satellite et de météorologie par satellite utilisant des satellites en orbites terrestres bass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6-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pour les systèmes de transmission de données espace-Terre dans les services d'exploration de la Terre par satellite et de météorologie par satellite utilisant des satellites en orbite terrestre bas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7-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artage et de coordination pour les systèmes de transmission de données espace-Terre dans les services d'exploration de la Terre par satellite et de météorologie par satellite utilisant des satellites en orbites terrestres bass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8-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qualité de fonctionnement pour la télédétection passiv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29-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dans la télédétection passiv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3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oins de télécommunications des systèmes à satellites pour la géodésie et la géodynamiqu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07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13,75-14,0 GHz par les services scientifiques spatiaux et le service fix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s propres à assurer la protection des services de recherche spatiale (SRS), d'exploitation spatiale (SES) et d'exploration de la Terre par satellite (SETS) et à faciliter le partage avec le service mobile dans les bandes 2 025-2 110 MHz et 2 200-2 29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relatifs à l'exploitation des systèmes à satellites relais de donné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calcul des caractéristiques statistiques de visibilité des satellites en orbite bas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pour la recherche dans l'espace lointai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8-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s de partage de la bande 1 670-1 710 MHz entre le service de météorologie par satellite (espace-Terre) et le service mobile par satellite (Terre-espac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59-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de fonctionnement pour les systèmes de diffusion et de lecture directe de données des services d’exploration de la Terre par satellite et de météorologie par satellite utilisant des satellites géostationn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0-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applicables aux systèmes de lecture directe et de diffusion de données des services d'exploration de la Terre par satellite et de météorologie par satellite utilisant des satellites géostationn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1-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artage et de coordination pour les systèmes d'acquisition directe et de diffusion de données des services d'exploration de la Terre par satellite et de météorologie par satellite utilisant des satellites géostationn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2-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é de fonctionnement des liaisons de service des systèmes de collecte de données et de localisation de plates-formes utilisés par les services d'exploration de la Terre par satellite et de météorologi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3-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applicables aux liaisons de service des systèmes de collecte de données des services d'exploration de la Terre par satellite et de météorologi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4-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artage et de coordination applicables aux liaisons de service des systèmes de collecte de données des services d'exploration de la Terre par satellite et de météorologi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5-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critères de qualité de fonctionnement des radiosondes utilisées dans le service des auxiliaires de la météorologi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16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qualité de fonctionnement et de brouillage applicables aux capteurs spatiaux actif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3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fréquences entre les liaisons du service de recherche spatiale utilisées pour les activités extravéhiculaires (EVA) et les liaisons des services fixe et mobile dans la bande 410</w:t>
              <w:noBreakHyphen/>
              <w:t>42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58-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la bande de fréquences 401-403 MHz entre le service météorologique par satellite, le service d'exploration de la Terre par satellite et le service des auxiliaires de la météorologi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5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 de partage des fréquences allant de 50 à 60 GHz entre les détecteurs passifs et les systèmes du service fix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0-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 de partage de fréquences entre les capteurs spatiaux actifs et les systèmes d'autres services fonctionnant entre 430 et 47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sabilité du partage entre radars de nuages placés à bord d'engins spatiaux et d'autres services dans la bande 92-9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artage et de coordination pour le service des auxiliaires de la météorologie dans les bandes 400,15-406 MHz et 1 668,4-1 70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pour le service des auxiliaires de la météorologie dans les bandes 400,15</w:t>
              <w:noBreakHyphen/>
              <w:t>406 MHz et 1 668,4-1 70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64-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sabilité du partage de fréquences entre le service des auxiliaires de la météorologie et le service mobile par satellite (Terre-espace) dans la bande 1 668,4-1 70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surfacique rayonnée par les services de recherche spatiale, d'exploitation spatiale et d'exploration de la terre par satellite à la surface de la Terre propres à protéger le service fixe dans les bandes 2 025-2 110 MHz et 2 200-2 29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applicables aux réseaux à satellite relais de données visant à faciliter le partage avec les systèmes du service fixe dans les bandes 2 025-2 110 MHz et 2 200-2 29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5-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tions orbitales des satellites relais de données devant être protégées contre les émissions des systèmes du service fixe fonctionnant dans la bande 2 200-2 29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6-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tions orbitales des satellites relais de données devant être protégées contre les émissions des systèmes du service fixe fonctionnant dans la bande 25,25-27,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la bande de fréquences 8 025-8 400 MHz entre le service d'exploration de la Terre par satellite et les services fixe, fixe par satellite de météorologie par satellite, et mobile dans les Régions 1, 2 et 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sabilité du partage de fréquences entre le service d'exploration de la Terre par satellite (espace vers Terre) et les services fixe, intersatellites et mobile dans la bande 25,5-27,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7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u spectre entre capteurs passifs spatioportés et liaisons intersatellites dans la plage de fréquence 50,2-59,3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8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oix des caractéristiques d'émission des capteurs actifs spatioportés visant à atténuer les risques de brouillage causé aux radars de terre fonctionnant dans les bandes comprises entre 1 et 1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8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es stations du service de radiolocalisation contre les émissions des capteurs actifs spatioportés dans la bande de fréquences 13,4-13,7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28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 de partage entre les radars profileurs de vent et les capteurs actifs spatioportés au voisinage de 1 26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4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de fréquences et largeurs de bandes préférées pour la transmission de données d'interférométrie spatiale à très grande base (VLB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4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prévision des diagrammes de rayonnement des grandes antennes utilisées pour la recherche spatiale et la radioastronomi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4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fréquences entre le service des auxiliaires de la météorologie et les systèmes de communication des implants médicaux dans la bande 401-406 MHz du service mobi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4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sabilité du partage des fréquences entre les récepteurs du service de radionavigation par satellite, le service (actif) d'exploration de la Terre par satellite et les services (actifs) de recherche spatiale dans la bande 1 215-1 26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39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pour le service de recherche spatiale dans les bandes 37-38 et 40-40,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41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ypes des systèmes à satellites relais de donné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41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systèmes du service intersatellites dans la bande de fréquences 25,25-27,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41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des détecteurs passifs spatioportés du service d'exploration de la Terre par satellite et le service intersatellites au voisinage de 118 et 183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44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 de partage de fréquences entre le service fixe par satellite (SFS) (espace vers Terre), le service d'exploration de la Terre par satellite (passive) et le service de recherche spatiale (passive) dans la bande 18,6-18,8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fréquences entre le service d'exploration de la Terre par satellite (passive) et les altimètres aéroportés du service de radionavigation aéronautique dans la bande 4 200-4 400 M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sabilité du partage de fréquences entre le service de recherche spatiale (espace vers Terre) et les services fixe, inter-satellites et mobile dans la bande 25,5-27,0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sabilité du partage des fréquences entre le service de recherche spatiale (espace vers Terre) et les services fixe et mobile dans la bande 14,8-15,35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oins de télécommunication et caractéristiques des systèmes de collecte de données et de localisation de plates-formes utilisés par les services SETS et MetSa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la bande 35,5-36 GHz entre d'une part le service d'exploration de la Terre par satellite (active) et le service de recherche spatiale (active) et d'autre part d'autres services bénéficiant d'attribution dans cette band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2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s liaisons de télécommande entre les services de recherche spatiale et d'exploitation spatiale et les services fixe, mobile et mobile par satellite dans la bande de fréquences 257</w:t>
              <w:noBreakHyphen/>
              <w:t>262 GHz</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163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ans la bande 5 250-5 350 MHz entre le service d'exploration de la Terre par satellite (active) et les systèmes d'accès hertzien (y compris les réseaux locaux radioélectriques) dans le service mobile</w:t>
            </w:r>
          </w:p>
        </w:tc>
      </w:tr>
    </w:tbl>
    <w:p>
      <w:pPr>
        <w:pStyle w:val="Normal"/>
        <w:rPr>
          <w:b/>
          <w:b/>
          <w:bCs/>
        </w:rPr>
      </w:pPr>
      <w:r>
        <w:rPr>
          <w:b/>
          <w:bCs/>
        </w:rPr>
        <w:t xml:space="preserve"> </w:t>
      </w:r>
      <w:r>
        <w:br w:type="page"/>
      </w:r>
    </w:p>
    <w:p>
      <w:pPr>
        <w:pStyle w:val="Normal"/>
        <w:rPr>
          <w:b/>
          <w:b/>
          <w:lang w:val="fr-CH"/>
        </w:rPr>
      </w:pPr>
      <w:r>
        <w:rPr>
          <w:b/>
          <w:lang w:val="fr-CH"/>
        </w:rPr>
        <w:t>RECOMMANDATIONS UIT</w:t>
        <w:noBreakHyphen/>
        <w:t>R DE LA SÉRIE TF</w:t>
      </w:r>
    </w:p>
    <w:p>
      <w:pPr>
        <w:pStyle w:val="Headingb"/>
        <w:spacing w:before="160" w:after="200"/>
        <w:rPr/>
      </w:pPr>
      <w:r>
        <w:rPr/>
        <w:t>Emissions de fréquences étalon et de signaux horaires</w:t>
      </w:r>
    </w:p>
    <w:tbl>
      <w:tblPr>
        <w:tblW w:w="9606" w:type="dxa"/>
        <w:jc w:val="center"/>
        <w:tblInd w:w="0" w:type="dxa"/>
        <w:tblLayout w:type="fixed"/>
        <w:tblCellMar>
          <w:top w:w="0" w:type="dxa"/>
          <w:left w:w="108" w:type="dxa"/>
          <w:bottom w:w="0" w:type="dxa"/>
          <w:right w:w="108" w:type="dxa"/>
        </w:tblCellMar>
      </w:tblPr>
      <w:tblGrid>
        <w:gridCol w:w="1483"/>
        <w:gridCol w:w="8123"/>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ec. UIT</w:t>
              <w:noBreakHyphen/>
              <w:t>R</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Titr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rFonts w:eastAsia="MS Mincho;Arial Unicode MS"/>
                <w:lang w:val="en-US"/>
              </w:rPr>
              <w:t>TF.374-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iffusion de fréquences et de signaux horaires de haute précis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457-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Utilisation de la date julienne modifiée par les services de fréquences étalon et de signaux hor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458-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Comparaisons internationales d'échelles de temps atomiqu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460-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Emissions de fréquences étalon et de signaux hor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48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Utilisation de fréquence UTC comme référence dans les émissions de fréquences étalon et de signaux hor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535-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Emploi du terme UTC</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53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Notations à utiliser pour désigner les échelles de temp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538-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Mesures de l'instabilité aléatoire de fréquence et de temps (phas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582-2</w:t>
            </w:r>
          </w:p>
        </w:tc>
        <w:tc>
          <w:tcPr>
            <w:tcW w:w="812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lang w:val="fr-CH"/>
              </w:rPr>
            </w:pPr>
            <w:r>
              <w:rPr>
                <w:rFonts w:cs="Times New Roman" w:ascii="Times New Roman" w:hAnsi="Times New Roman"/>
                <w:lang w:val="fr-CH"/>
              </w:rPr>
              <w:t>Diffusion et coordination de signaux de référence de temps et de fréquence par satellit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rPr>
            </w:pPr>
            <w:r>
              <w:rPr>
                <w:rFonts w:eastAsia="MS Mincho;Arial Unicode MS" w:cs="Times New Roman" w:ascii="Times New Roman" w:hAnsi="Times New Roman"/>
              </w:rPr>
              <w:t>TF.583-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Codes hor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68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Glossaire et définitions relatives aux fréquences étalon et aux signaux hor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en-US"/>
              </w:rPr>
            </w:pPr>
            <w:r>
              <w:rPr>
                <w:rFonts w:eastAsia="MS Mincho;Arial Unicode MS"/>
                <w:lang w:val="en-US"/>
              </w:rPr>
              <w:t>TF.767-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Utilisation des systèmes mondiaux de navigation par satellite pour le transfert de temps de haute précis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rPr>
            </w:pPr>
            <w:r>
              <w:rPr>
                <w:rFonts w:eastAsia="MS Mincho;Arial Unicode MS" w:cs="Times New Roman" w:ascii="Times New Roman" w:hAnsi="Times New Roman"/>
              </w:rPr>
              <w:t>TF.768-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s étalon et signaux horair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rPr>
            </w:pPr>
            <w:r>
              <w:rPr>
                <w:rFonts w:eastAsia="MS Mincho;Arial Unicode MS" w:cs="Times New Roman" w:ascii="Times New Roman" w:hAnsi="Times New Roman"/>
              </w:rPr>
              <w:t>TF.1010-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fets relativistes dans un système de temps coordonné au voisinage de la Terr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rPr>
            </w:pPr>
            <w:r>
              <w:rPr>
                <w:rFonts w:eastAsia="MS Mincho;Arial Unicode MS" w:cs="Times New Roman" w:ascii="Times New Roman" w:hAnsi="Times New Roman"/>
              </w:rPr>
              <w:t>TF.1011-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t de signaux horaires et de fréquences étalon: systèmes, techniques et servic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rPr>
            </w:pPr>
            <w:r>
              <w:rPr>
                <w:rFonts w:eastAsia="MS Mincho;Arial Unicode MS" w:cs="Times New Roman" w:ascii="Times New Roman" w:hAnsi="Times New Roman"/>
              </w:rPr>
              <w:t>TF.1153-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opérationnelle du transfert bidirectionnel de signaux horaires et de fréquences étalon par satellite au moyen de codes de pseudo-bru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eastAsia="MS Mincho;Arial Unicode MS" w:cs="Times New Roman"/>
              </w:rPr>
            </w:pPr>
            <w:r>
              <w:rPr>
                <w:rFonts w:eastAsia="MS Mincho;Arial Unicode MS" w:cs="Times New Roman" w:ascii="Times New Roman" w:hAnsi="Times New Roman"/>
              </w:rPr>
              <w:t>TF.155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Arial Unicode MS"/>
                <w:lang w:val="fr-CH"/>
              </w:rPr>
            </w:pPr>
            <w:r>
              <w:rPr/>
              <w:t>Echelles de temps destinées à être utilisées par les services des fréquences étalon et des signaux horaires</w:t>
            </w:r>
          </w:p>
        </w:tc>
      </w:tr>
    </w:tbl>
    <w:p>
      <w:pPr>
        <w:pStyle w:val="Headingb"/>
        <w:rPr>
          <w:lang w:val="fr-CH"/>
        </w:rPr>
      </w:pPr>
      <w:r>
        <w:br w:type="page"/>
      </w:r>
      <w:r>
        <w:rPr>
          <w:lang w:val="fr-CH"/>
        </w:rPr>
        <w:t>RECOMMANDATIONS UIT</w:t>
        <w:noBreakHyphen/>
        <w:t>R DE LA SÉRIE M</w:t>
      </w:r>
    </w:p>
    <w:p>
      <w:pPr>
        <w:pStyle w:val="Headingb"/>
        <w:spacing w:before="160" w:after="200"/>
        <w:rPr>
          <w:lang w:val="fr-CH"/>
        </w:rPr>
      </w:pPr>
      <w:r>
        <w:rPr>
          <w:lang w:val="fr-CH"/>
        </w:rPr>
        <w:t>Services mobile, de radiorepérage et d'amateur y compris les services par satellite associés</w:t>
      </w:r>
    </w:p>
    <w:tbl>
      <w:tblPr>
        <w:tblW w:w="9591" w:type="dxa"/>
        <w:jc w:val="center"/>
        <w:tblInd w:w="0" w:type="dxa"/>
        <w:tblLayout w:type="fixed"/>
        <w:tblCellMar>
          <w:top w:w="0" w:type="dxa"/>
          <w:left w:w="108" w:type="dxa"/>
          <w:bottom w:w="0" w:type="dxa"/>
          <w:right w:w="108" w:type="dxa"/>
        </w:tblCellMar>
      </w:tblPr>
      <w:tblGrid>
        <w:gridCol w:w="1457"/>
        <w:gridCol w:w="2"/>
        <w:gridCol w:w="9"/>
        <w:gridCol w:w="8112"/>
        <w:gridCol w:w="2"/>
        <w:gridCol w:w="9"/>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c. UIT</w:t>
              <w:noBreakHyphen/>
              <w:t>R</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257</w:t>
            </w:r>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d'appel sélectif séquentiel à fréquence unique à utiliser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41</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pports de protection signal/brouillage et valeurs de champ minimales nécessaires dans le service mobile aéronautique (R) au-dessus de 30 M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76</w:t>
            </w:r>
            <w:r>
              <w:rPr>
                <w:lang w:val="fr-CH"/>
              </w:rPr>
              <w:t>-5</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uipements télégraphiques à impression directe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78</w:t>
            </w:r>
            <w:r>
              <w:rPr>
                <w:lang w:val="fr-CH"/>
              </w:rPr>
              <w:t>-5</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équipements et principes à suivre pour l'assignation des voies entre 25 et 3 000 MHz pour le service mobile terrestre à modulation de fréquenc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88</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s équivalentes des émissions radiotéléphoniques à double bande latérale et à bande latérale unique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89</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appareils radiotéléphoniques utilisés par le service mobile maritime fonctionnant en ondes métriques avec un espacement de 25 kHz entre voies adjacent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91</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sion entre un numéro d'identité de station et des identités pour la télégraphie à impression directe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92</w:t>
            </w:r>
            <w:r>
              <w:rPr>
                <w:lang w:val="fr-CH"/>
              </w:rPr>
              <w:t>-6</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d'exploitation des équipements télégraphiques à impression directe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93</w:t>
            </w:r>
            <w:r>
              <w:rPr>
                <w:lang w:val="fr-CH"/>
              </w:rPr>
              <w:t>-10</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d'appel sélectif numérique à utiliser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496</w:t>
            </w:r>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es de la puissance surfacique des émetteurs de radionavigation pour assurer la protection des récepteurs des stations spatiales du service fixe par satellite dans la bande des 14 G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39</w:t>
            </w:r>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des systèmes internationaux de radiorecherch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40</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d'un système automatique de télégraphie à impression directe pour la diffusion aux navires d'avertissements concernant la navigation et la météorologie et d'informations urgent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41</w:t>
            </w:r>
            <w:r>
              <w:rPr>
                <w:lang w:val="fr-CH"/>
              </w:rPr>
              <w:t>-8</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d'exploitation des systèmes d'appel sélectif numérique à l'usage du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46</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it téléphonique fictif de référence pour les services mobiles aéronautique, terrestre et maritime par satelli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47</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bruit dans le circuit fictif de référence pour les systèmes du service mobile maritime par satelli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48</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globales de transmission des circuits téléphoniques dans le service mobile maritime par satelli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49</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uivalent de référence de l'effet local du combiné utilisé à bord d'un navire dans le service mobile maritime par satellite et dans les systèmes radiotéléphoniques automatiques sur ondes métriques/décimétriques du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hyperlink r:id="rId276">
              <w:r>
                <w:rPr>
                  <w:rStyle w:val="InternetLink"/>
                  <w:b w:val="false"/>
                  <w:bCs w:val="false"/>
                  <w:lang w:val="fr-CH"/>
                </w:rPr>
                <w:t>M.550</w:t>
              </w:r>
            </w:hyperlink>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suppresseurs d'écho dans le service mobile maritime par satelli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hyperlink r:id="rId277">
              <w:r>
                <w:rPr>
                  <w:rStyle w:val="InternetLink"/>
                  <w:b w:val="false"/>
                  <w:bCs w:val="false"/>
                  <w:lang w:val="fr-CH"/>
                </w:rPr>
                <w:t>M.552</w:t>
              </w:r>
            </w:hyperlink>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des transmissions télégraphiques arythmiques à 50 bauds dans le service mobile maritime par satelli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5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itions à remplir par les équipements de jonction pour les transmissions télégraphiques arythmiques à 50 bauds dans le service mobile maritime par satelli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84</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des et formats pour systèmes de radiorecherch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85</w:t>
            </w:r>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ignations et utilisation des identités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86</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radiotéléphonique automatique sur ondes métriques/décimétriques pour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87</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tés de stations côtières et demande d'enregistrement de la position dans un système mobile maritime téléphonique à ondes métriques/décimétriqu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88</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s radiophares maritimes (Région 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589</w:t>
            </w:r>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méthodes de transmission de données et de protection contre les brouillages pour les services de radionavigation fonctionnant dans les bandes de fréquences comprises entre 70 et 130 k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2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de systèmes cellulaires analogiques pour le service téléphonique public mobile terrestr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24</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mobiles terrestres publics de télécommunication - Enregistrement des position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25</w:t>
            </w:r>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uipements télégraphiques à impression directe utilisant l'identification automatique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26</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ion de la qualité des voies numériques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27</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équipements de radiocommunications maritimes dans la bande des ondes décamétriques utilisés pour la télégraphie à modulation par déplacement de phase à bande étroite (MDPB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28</w:t>
            </w:r>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répondeurs radar de recherche et de sauvetag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29</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par le service de radionavigation des bandes de fréquences 2 900-3 100 MHz, 5 470</w:t>
              <w:noBreakHyphen/>
              <w:t> 650 MHz, 9 200-9 300 MHz, 9 300-9 500 MHz et 9 500-9 800 M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31</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systèmes de radionavigation maritime hyperboliques dans la bande 283,5-315 k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32</w:t>
            </w:r>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émission d'un système de radiobalises de localisation des sinistres par satellite (RLS par satellite) fonctionnant par l'intermédiaire de satellites géostationnaires dans la bande des 1,6 G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33</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 transmission d'un système de radiobalises de localisation des sinistres par satellite (RLS par satellite) fonctionnant par l'intermédiaire d'un système à satellites sur orbite polaire basse dans la bande des 406 M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87</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élécommunications mobiles internationales-2000 (IMT-2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88</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un système de télégraphie à impression directe, dans la bande des ondes décamétriques, pour la diffusion d'informations concernant la sécurité maritime en haute mer et du type NAVTEX</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89</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international maritime de radiotéléphonie en ondes métriques doté de fonctions automatiques et utilisant un format de signalisation AS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90</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radiobalises de localisation des sinistres (RLS) fonctionnant sur les fréquences porteuses 121,5 MHz et 243 M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9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radiobalises de localisation des sinistres à ondes métriques avec appel sélectif numérique (RLS à ondes métriques avec AS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694</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 de rayonnement de référence pour les antennes de station terrienne de navir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16</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dre de description des services assurés par les télécommunications mobiles internationales</w:t>
              <w:noBreakHyphen/>
              <w:t>2000 (IMT-2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17</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élécommunications mobiles internationales-2000 (IMT-2000). Architectures de résea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18</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satellites dans les télécommunications mobiles internationales-2000 (IMT-2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19</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élécommunications mobiles internationales-2000 (IMT-2000) au service des pays en développemen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20</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identités à neuf chiffres pour la télégraphie à impression directe à bande étroite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21</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facultative du système d'appel sélectif numérique à utiliser dans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22</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ge des voies d'appel du système d'appel sélectif numérique (ASN) pour le service mobile maritim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23</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 la transmission de données en mode différentiel pour les systèmes mondiaux de navigation par satellite à partir de radiophares maritimes dans les bandes de fréquences 283,5-315 kHz (Région 1) et 285-325 kHz (Régions 2 et 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hyperlink r:id="rId278">
              <w:r>
                <w:rPr>
                  <w:rStyle w:val="InternetLink"/>
                  <w:b w:val="false"/>
                  <w:bCs w:val="false"/>
                  <w:lang w:val="fr-CH"/>
                </w:rPr>
                <w:t>M.824</w:t>
              </w:r>
            </w:hyperlink>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balises radar (RACON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hyperlink r:id="rId279">
              <w:r>
                <w:rPr>
                  <w:rStyle w:val="InternetLink"/>
                  <w:b w:val="false"/>
                  <w:bCs w:val="false"/>
                  <w:lang w:val="fr-CH"/>
                </w:rPr>
                <w:t>M.825</w:t>
              </w:r>
            </w:hyperlink>
            <w:r>
              <w:rPr>
                <w:lang w:val="fr-CH"/>
              </w:rPr>
              <w:t>-3</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un système de répondeurs fonctionnant avec des techniques d'appel sélectif numérique à utiliser dans les systèmes de contrôle du trafic maritime et d'identification navire-navir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hyperlink r:id="rId280">
              <w:r>
                <w:rPr>
                  <w:rStyle w:val="InternetLink"/>
                  <w:b w:val="false"/>
                  <w:bCs w:val="false"/>
                  <w:lang w:val="fr-CH"/>
                </w:rPr>
                <w:t>M.826</w:t>
              </w:r>
            </w:hyperlink>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d'informations pour la mise à jour des systèmes de visualisation des cartes électroniques et d'information (SVCE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hyperlink r:id="rId281">
              <w:r>
                <w:rPr>
                  <w:rStyle w:val="InternetLink"/>
                  <w:b w:val="false"/>
                  <w:bCs w:val="false"/>
                  <w:lang w:val="fr-CH"/>
                </w:rPr>
                <w:t>M.827</w:t>
              </w:r>
            </w:hyperlink>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uit numérique fictif de référence pour les systèmes du service mobile par satellite utilisant des liaisons de connex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28</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finition de la disponibilité des circuits de communication du service mobile par satellite (SM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830</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d'exploitation pour les réseaux ou systèmes mobiles à satellites dans les bandes de fréquences 1 530-1 544 MHz et 1 626,5-1 645,5 MHz utilisées pour les opérations de détresse et de sécurité (comme spécifié pour le SMDS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3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des systèmes mobiles terrestres faisant appel à des techniques d'accès multivoies sans unité d'échange centra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33</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des téléphones sans cordon et des systèmes de télécommunication sans cord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34</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gences imposées à la ou aux interfaces radioélectriques des télécommunications mobiles internationales-2000 (IMT-2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35</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dre de description de la ou des interfaces radioélectriques et fonctionnalité des sous-systèmes radioélectriques pour les télécommunications mobiles internationales-2000 (IMT-2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36</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rangements de fréquences applicables à la mise en oeuvre de la composante de Terre des télécommunications mobiles internationales-2000 (IMT-2000) dans les bandes 806-960 MHz, 1 710-2 025 MHz, 2 110-2 200 MHz et 2 500-2 690 M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37</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en matière de caractéristiques d'erreur sur les bits applicables aux liaisons radioélectriques du service mobile aéronautique (R) par satellite (SMA(R)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38</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efficace de l'orbite des satellites géostationnaires et du spectre dans la gamme de fréquences 1-3 GHz par les systèmes mobiles par satelli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39</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e cofréquences entre stations du service mobile au-dessous de 1 GHz et stations terriennes mobiles des systèmes à satellites mobiles non géostationnaires (Terre-espace) utilisant l'accès multiple par répartition en fréquenc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40</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mobile public de télécommunication avec les aéronefs dans les bandes 1 670-1 675 MHz et 1 800-1 805 M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41</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turs systèmes de radiocommunication d'amateur</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42</w:t>
            </w:r>
            <w:r>
              <w:rPr>
                <w:lang w:val="fr-CH"/>
              </w:rPr>
              <w:t>-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s d'amateur et d'amateur par satellite: communications en cas de catastroph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43</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services d'amateur et d'amateur par satellite dans les pays en développemen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44</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artage des fréquences dans les services d'amateur et d'amateur par satelli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72</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uillages dus aux produits d'intermodulation dans le service mobile terrestre entre 25 et 3 000 MHz</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73</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mobiles terrestres cellulaires numériques de télécommunic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74</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égration des systèmes de radiocommunication mobiles public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75</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à lignes d'alimentation à fuites dans les services mobiles terrestr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76</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 communication sans fil pour les malentendant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78</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cipes de sécurité pour les télécommunications mobiles internationales-2000 (IMT-2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79</w:t>
            </w:r>
            <w:r>
              <w:rPr>
                <w:lang w:val="fr-CH"/>
              </w:rPr>
              <w:t>-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gences imposées à la qualité globale et à la qualité de service pour les Télécommunications mobiles internationales-2000 (IMT-20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0</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lioration du système d'appel sélectif numérique pour des installations à équipements multipl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1</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automatique de données et de télécopie en ondes décamétriques dans le service mobile maritim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2</w:t>
            </w:r>
            <w:r>
              <w:rPr>
                <w:lang w:val="fr-CH"/>
              </w:rPr>
              <w:t>-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international automatisé de radiotéléphonie maritime en ondes hectométriques et décamétriques utilisant un format de signalisation ASN</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4</w:t>
            </w:r>
            <w:r>
              <w:rPr>
                <w:lang w:val="fr-CH"/>
              </w:rPr>
              <w:t>-4</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lutions intérimaires pour améliorer l'efficacité d'utilisation de la bande 156-174 MHz par les stations du service mobile maritim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5</w:t>
            </w:r>
            <w:r>
              <w:rPr>
                <w:lang w:val="fr-CH"/>
              </w:rPr>
              <w:t>-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des radars profileurs de vent dans les bandes situées au voisinage de 400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6</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de la nécessité de la coordination entre réseaux à satellite géostationnaire du service mobile utilisant en partage les mêmes bandes de fréquences</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7</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évaluation des possibilités de partage entre systèmes du service mobile et systèmes en orbite terrestre basse (LEO) à étalement de spectre du SMS en dessous de 1 G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8</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cipes de partage avec les systèmes d'autres services exploités dans les bandes attribuées au service de radionavigation par satellit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89</w:t>
            </w:r>
            <w:r>
              <w:rPr>
                <w:lang w:val="fr-CH"/>
              </w:rPr>
              <w:t>-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érations techniques pour la coordination des systèmes mobiles par satellite relativement au service mobile aéronautique (R) par satellite (SMA(R)S) dans les bandes 1 545-1 555 MHz et 1 646,5</w:t>
              <w:noBreakHyphen/>
              <w:t>1 656,5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90</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ans de fréquences pour l'émission de porteuses monovoie au moyen d'un répéteur non linéaire dans le service mobile par satellit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09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de rayonnement hors axe de référence pour antennes de stations terriennes mobiles exploitées dans le cadre du service mobile terrestre par satellite dans la gamme de fréquences 1 à 3 G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41</w:t>
            </w:r>
            <w:r>
              <w:rPr>
                <w:lang w:val="fr-CH"/>
              </w:rPr>
              <w:t>-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ans la gamme de fréquences 1-3 GHz entre les stations spatiales non géostationnaires du service mobile par satellite (SMS non OSG) et les stations du service fix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42</w:t>
            </w:r>
            <w:r>
              <w:rPr>
                <w:lang w:val="fr-CH"/>
              </w:rPr>
              <w:t>-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ans la gamme de fréquences 1-3 GHz entre les stations spatiales géostationnaires (OSG) du service mobile par satellite (SMS) et les stations du service fix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43</w:t>
            </w:r>
            <w:r>
              <w:rPr>
                <w:lang w:val="fr-CH"/>
              </w:rPr>
              <w:t>-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spécifique au sytème pour la coordination des stations spatiales non géostationnaires (espace-Terre) du service mobile par satellite avec les systèmes du service fix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67</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dre de description de l'élément satellite des télécommunications mobiles internationales-2000 (IMT</w:t>
              <w:noBreakHyphen/>
              <w:t>2000)</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68</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dre de description de la gestion des télécommunications mobiles internationales-2000 (IMT</w:t>
              <w:noBreakHyphen/>
              <w:t>2000)</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69</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cations des stations de navir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0</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radiotélégraphiques Morse dans le service mobile maritim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radiotéléphoniques dans le service mobile maritim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2</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réviations et signaux divers à employer dans les radiocommunications du service mobile maritim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3</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émetteurs à bande latérale unique utilisés dans le service mobile maritime pour la radiotéléphonie dans les bandes comprises entre 1 606,5 kHz (1 605 kHz Région 2) et 4 000 kHz et entre 4 000 kHz et 27 500 k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4</w:t>
            </w:r>
            <w:r>
              <w:rPr>
                <w:lang w:val="fr-CH"/>
              </w:rPr>
              <w:t>-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appareils utilisés sur les navires pour les communications de bord dans les bandes de fréquences comprises entre 450 MHz et 470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5</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areils automatiques destinés à la réception des signaux d'alarme radiotélégraphique et radiotéléphoniqu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6</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renforceurs d'échos radar</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7</w:t>
            </w:r>
            <w:r>
              <w:rPr>
                <w:lang w:val="fr-CH"/>
              </w:rPr>
              <w:t>-2</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ques à utiliser pour la mesure des rayonnements non desirés des systèmes radar</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8</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attribuée au service de radionavigation maritime 283,5-315 kHz (Région 1) et 285-325 kHz (Régions 2 et 3)</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79</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pour la détermination des mécanismes de brouillage par couplage et possibilités d'atténuation des brouillages pour les systèmes fonctionnant dans des bandes adjacentes ou en relation harmonique avec celles des stations radars du service de radiorepérag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0</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nibilité des circuits de communication des services mobiles aéronautiques (R) par satellite (SMA(R)S)</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minimaux de qualité applicables aux canaux numériques à bande étroite utilisant des satellites géostationnaires pour desservir des stations terriennes mobiles transportables et montées sur véhicule, dans la gamme de fréquences 1-3 GHz, ne faisant pas partie du réseau RNIS</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2</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égration des systèmes de communication mobiles de Terre et par satellit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3</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x admissibles de brouillage dans un canal numérique d'un réseau du service mobile par satellite géostationnaire dans la bande 1-3 GHz causé par d'autres réseaux de ce service et du service fixe par satellit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4</w:t>
            </w:r>
            <w:r>
              <w:rPr>
                <w:lang w:val="fr-CH"/>
              </w:rPr>
              <w:t>-2</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systèmes mobiles à satellites dans les bandes de fréquences inférieures à 3 GHz à utiliser pour élaborer des critères de partage entre le service mobile par satellite (SMS) et d'autres services</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5</w:t>
            </w:r>
            <w:r>
              <w:rPr>
                <w:lang w:val="fr-CH"/>
              </w:rPr>
              <w:t>-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détermination de la distance de coordination entre stations terriennes mobiles au sol et stations de Terre fonctionnant dans la bande 148,0-149,9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6</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érations techniques pour la coordination entre les réseaux du service mobile par satellite utilisant l'accès multiple par répartition en code (AMRC) et d'autres techniques d'étalement du spectre dans la bande 1-3 G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7</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calcul de la région pouvant être affectée dans le cas d'un réseau du service mobile par satellite utilisant des orbites circulaires dans la bande 1-3 G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188</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luence de la propagation sur la conception des systèmes à satellites mobiles non géostationnaires qui n'utilisent pas la diversité de satellite et qui assurent un service à des équipements portables</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scriptions techniques et opérationnelles applicables aux stations de radiocommunication mobiles multimode cellulaires</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2</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de messages de données sur des canaux radioélectriques mobiles terrestres privés et utilisés en partage</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3</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ion des mécanismes de sécurité pour les IMT-2000</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4</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ologie des télécommunications mobiles internationales-2000 (IMT-2000)</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5</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ives d'évaluation des technologies de transmission radioélectrique pour les IMT-2000</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6</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des radars profileurs de vent dans les bandes situées au voisinage de 50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7</w:t>
            </w:r>
            <w:r>
              <w:rPr>
                <w:lang w:val="fr-CH"/>
              </w:rPr>
              <w:t>-2</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des radars profileurs de vent dans les bandes situées au voisinage de 1 000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8</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détermination des objectifs de qualité de fonctionnement des canaux à bande étroite des systèmes mobiles par satellite utilisant des satellites géostationnaires et ne faisant pas partie du RNIS</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29</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de fonctionnement applicables aux canaux numériques du service mobile aéronautique par satellite (SMAS) exploités entre 1 525 et 1 559 MHz et entre 1 626,5 et 1 660,5 MHz et ne faisant pas partie du RNIS</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30</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de fonctionnement applicables aux liaisons espace-Terre exploitées dans le service mobile par satellite avec des satellites non géostationnaires dans la bande 137-138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31</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applicables aux liaisons espace-Terre exploitées dans le service mobile par satellite avec des satellites non géostationnaires dans la bande 137-138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32</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artage applicables aux liaisons espace-Terre exploitées dans le service mobile par satellite avec des satellites non géostationnaires dans la bande 137-138 MHz</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33</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érations techniques applicables au partage des ressources des réseaux à satellites entre le service mobile par satellite (SMS) (à l'exception du service mobile aéronautique (R) par satellite (SMA(R)S)) et le SMA(R)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23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 admissible de brouillage occasionné, dans un canal numérique de réseau à satellite géostationnaire du service mobile aéronautique (R) par satellite (SMA(R)S) dans les bandes 1 545-1 555 MHz et 1 646,5-1 656,5 MHz et dans les liaisons de connexion associées, par d'autres réseaux de ce service ou du service fixe par satellit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0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automatique de position et guidage automatique dans les services mobiles terrestre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0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olution des systèmes mobiles terrestres vers les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0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ole codée numériquement dans le service mobile terrestr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 commande et d'information des transports - Objectifs et besoin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dre de description de la modularité et de la communauté de conception radioélectrique au sein des systèmes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lution à long terme pour améliorer l'efficacité d'utilisation de la bande 156-174 MHz par les stations du service mobile maritim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3</w:t>
            </w:r>
            <w:r>
              <w:rPr>
                <w:lang w:val="fr-CH"/>
              </w:rPr>
              <w:t>-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s radars du service de radionavigation maritim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duction des rayonnements non essentiels émis par les systèmes radar fonctionnant dans les bandes des 3 GHz et des 5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d’évaluation du brouillage des réseaux mobiles à satellite à étalement du spectre en séquence directe utilisant des stations spatiales sur orbite terrestre basse par les réseaux mobiles à satellite à bande étroite à des fréquences inférieures à 1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cipes et méthodes de partage de fréquences dans les bandes 1 610,6-1 613,8 et 1 660</w:t>
              <w:noBreakHyphen/>
              <w:t>1 660,5 MHz entre le service mobile par satellite (Terre-espace) et le service de radioastronomi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érations de partage de fréquences entre systèmes d’autres services exploités dans les bandes attribuées aux services de radionavigation par satellite et de radionavigation aéronautique et au système mondial de navigation par satellite (GLONASS-M)</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èle d'évaluation de la protection contre les brouillages du service de radionavigation par satellite dans la bande 1 559-161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19</w:t>
            </w:r>
            <w:r>
              <w:rPr>
                <w:lang w:val="fr-CH"/>
              </w:rPr>
              <w:t>-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cipe d'une méthodologie d'évaluation de l'impact du brouillage d'un système du service mobile par satellite (SMS) à accès multiple par répartition dans le temps ou en fréquence (AMRT</w:t>
              <w:noBreakHyphen/>
              <w:t>AMRF)), fonctionnant dans la bande des 2 GHz sur la qualité de fonctionnement de récepteurs du service fixe en visibilité direct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4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ssentielles des stations terriennes mobiles des systèmes mondiaux du service mobile à satellites non géostationnaires fonctionnant dans la bande 1-3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71</w:t>
            </w:r>
            <w:r>
              <w:rPr>
                <w:lang w:val="fr-CH"/>
              </w:rPr>
              <w:t>-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un système d'identification automatique universel de bord pour navire, utilisant l'accès multiple par répartition dans le temps et fonctionnant dans la bande attribuée aux services mobiles maritimes en ondes métrique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72</w:t>
            </w:r>
            <w:r>
              <w:rPr>
                <w:lang w:val="fr-CH"/>
              </w:rPr>
              <w:t>-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efficace du spectre radioélectrique par les stations radar du service de radiorepérag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8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x de seuil pour la détermination des besoins de coordination entre stations spatiales du service de radiodiffusion par satellite (sonore) et certains systèmes du service mobile terrestre dans la bande 1 452-1 492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8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permettant de coordonner l'utilisation des fréquences par plusieurs systèmes non géostationnaires du service mobile par satellite fonctionnant au-dessous de 1 GHz et de réaliser le partage avec d'autres services dans des bandes attribuées au service mobile par satellit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9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de calcul des exigences de spectre de Terre pour les systèmes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39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de calcul des exigences de spectre des satellites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0</w:t>
            </w:r>
            <w:r>
              <w:rPr>
                <w:lang w:val="fr-CH"/>
              </w:rPr>
              <w:t>-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s réseaux locaux hertziens à large band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 commande et d'information des transports: fonctionnalité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 commande et d'information des transports - Radars à faible puissance et à courte portée pour véhicules, à 60 GHz et 76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3</w:t>
            </w:r>
            <w:r>
              <w:rPr>
                <w:lang w:val="fr-CH"/>
              </w:rPr>
              <w:t>-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 commande et d'information des transports - Communications spécialisées à courte distance à 5,8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es de densité de p.i.r.e. et restrictions opérationnelles applicables aux émetteurs des RLAN ou d'autres systèmes d'accès hertzien pour assurer la protection des liaisons de connexion des systèmes non géostationnaires du service mobile par satellite dans la bande de fréquences 5 150</w:t>
              <w:noBreakHyphen/>
              <w:t>5 25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5</w:t>
            </w:r>
            <w:r>
              <w:rPr>
                <w:lang w:val="fr-CH"/>
              </w:rPr>
              <w:t>-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principales des interfaces radioélectriques des télécommunications mobiles internationales-2000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minimales de fonctionnement et conditions d'exploitation des stations placées sur des plates-formes à haute altitude assurant les services IMT-2000 dans les bandes 1 885</w:t>
              <w:noBreakHyphen/>
              <w:t>1 980 MHz, 2 010-2 025 MHz et 2 110-2 170 MHz dans les Régions 1 et 3 et 1 885</w:t>
              <w:noBreakHyphen/>
              <w:t>1 980 MHz et 2 110</w:t>
              <w:noBreakHyphen/>
              <w:t>2 160 MHz en Région 2</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7</w:t>
            </w:r>
            <w:r>
              <w:rPr>
                <w:lang w:val="fr-CH"/>
              </w:rPr>
              <w:t>-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écifications détaillées des interfaces radioélectriques des télécommunications mobiles internationales 2000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bandes de fréquences comprises entre 2,8 et 22 MHz par le service mobile aeronautique (R) pour la transmission de données en classe d'émission J2D</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5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applicables aux systèmes de télémesure du service mobile aéronautique et techniques de réduction des brouillages propres à faciliter le partage avec les services de radiodiffusion par satellite géostationnaire et mobile par satellite géostationnaire dans les bandes de fréquences 1 452-1 525 MHz et 2 310-2 36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d'exploitation et critères de protection des radars météorologiques et de radiorepérage fonctionnant dans la bande de fréquences 2 900-3 10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1</w:t>
            </w:r>
            <w:r>
              <w:rPr>
                <w:lang w:val="fr-CH"/>
              </w:rPr>
              <w:t>-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d'évaluation des risques de brouillage entre des radars fonctionnant dans le service de radiorepérage et les systèmes d'autres service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et critères de protection des radars fonctionnant dans le service de radiolocalisation dans la gamme de fréquences 420-45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et critères de protection des radars fonctionnant dans le service de radiorepérage dans la bande de fréquences 1 215-1 40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4</w:t>
            </w:r>
            <w:r>
              <w:rPr>
                <w:lang w:val="fr-CH"/>
              </w:rPr>
              <w:t>-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s radars de radiolocalisation, et caractéristiques et critères de protection des radars de radionavigation aéronautique et des radars météorologiques du service de radiorepérage fonctionnant dans la bande 2 700-2 90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et critères de protection des radars fonctionnant dans le service de radiorepérage dans la bande de fréquences 3 100-3 70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et critères de protection des radars fonctionnant dans le service de radionavigation dans la bande de fréquences 31,8-33,4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évision des portées en zones maritimes A2 et NAVTEX et protection de la voie de veille de détresse du sytéme mondial de détresse et de sécurité en mer en zone A2</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de systèmes à satellites multiservices et scénarios de partage associé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6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es risques de brouillage de récepteurs des services fixes en visibilité directe par des émissions du service mobile par satellite (SMS) à accès multiple par répartition dans le temps/accès multiple par répartition en fréquence (AMRT/AMRF) (Terre-espace) dans la bande des 2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partage entre les systèmes du SMS (Terre vers espace) et les systèmes existants du service de radionavigation par satellite (espace vers Terre) dans les bandes de fréquences 149,9</w:t>
              <w:noBreakHyphen/>
              <w:t>150,05 MHz et 399,9-400,05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tructions propres à faciliter la coordination et l'utilisation des bandes de fréquences partagées par le service mobile par satellite et le service fixe dans la gamme de fréquences 1-3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es effets des brouillages causés par les systèmes à accès multiple par répartition dans le temps/accès multiple par répartition en fréquence (AMRT/AMRF) du service mobile par satellite (SMS) fonctionnant dans la bande des 2 GHz sur la qualité de fonctionnement en bande de base de récepteurs analogiques avec multiplexage par répartition en fréquence</w:t>
              <w:noBreakHyphen/>
              <w:t>modulation de fréquence (MRF-MF) du service fixe en visibilité direct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e l'impact du brouillage causé par les systèmes à accès multiple par répartition dans le temps/accès multiple par répartition en fréquence (AMRT/AMRF) du service mobile par satellite (SMS) fonctionnant dans la bande des 2 GHz sur la qualité de fonctionnement en bande de base vidéo de récepteurs analogiques TV-MF du service fixe en visibilité direct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d'évaluation, sur la base de statistiques de brouillage dû aux radiofréquences, de l'impact du brouillage causé par des systèmes à accès multiple par répartition dans le temps/accès multiple par répartition en fréquence (AMRT/AMRF) du service mobile par satellite (SMS) fonctionnant dans la bande des 2 GHz sur la qualité de fonctionnement en bande de base des récepteurs numériques du service fixe en visibilité direct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calcul des objectifs de qualité de fonctionnement des systèmes du service mobile par satellite non géostationnaire exploités dans la bande 1-3 GHz et n'utilisant pas la diversité de satellit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applicables aux canaux numériques à bande étroite utilisant des satellites géostationnaires pour desservir des stations terriennes mobiles et transportables dans la gamme de fréquences 1-3 GHz et faisant partie du réseau numérique à intégration de service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fonctionnelles des récepteurs actuels et futurs du service de radionavigation par satellite (espace vers Terre) et du service de radionavigation aéronautique à prendre en compte dans les études de brouillage dans la bande 1 559-1 61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applicables aux processeurs de recherche et de sauvetage Cospas-Sarsat dans la bande 406-406,1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7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critères de qualité de fonctionnement des récepteurs existants ou en projet du service de radionavigation par satellite (espace-espace) à utiliser pour les études de brouillage dans les bandes de fréquences 1 215-1 260 MHz et 1 559-1 61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48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écifications techniques essentielles des stations terriennes mobiles des systèmes mobiles à satellites géostationnaires qui appliquent les arrangements relatifs au mémorandum d'accord sur les communications personnelles mobiles mondiales par satellite (GMPCS) dans des parties de la bande de fréquences entre 1 et 3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54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fications minimales des radioamateurs</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54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 de l'incertitude de mesure aux limites d'essai pour la composante de Terre des télécommunications mobiles internationales-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57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lation mondiale des terminaux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58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génériques des rayonnements non désirés des stations de base utilisant les interfaces radioélectriques de Terre des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58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génériques des rayonnements non désirés des stations mobiles utilisant les interfaces radioélectriques de Terre des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58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détermination des distances de coordination, dans la bande des 5 GHz, entre des stations du système d'atterrissage hyperfréquences international normalisé exploitées dans le service de radionavigation aéronautique et des stations du service de radionavigation par satellite (Terre vers espac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58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 des brouillages produits par un système à satellites non géostationnaire du service mobile par satellite ou du service de radionavigation par satellite au niveau des sites de radioastronomi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rPr>
            </w:pPr>
            <w:r>
              <w:rPr>
                <w:rStyle w:val="StrongEmphasis"/>
                <w:b w:val="false"/>
                <w:bCs w:val="false"/>
                <w:lang w:val="fr-CH"/>
              </w:rPr>
              <w:t>M.158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ologie de calcul des distances de séparation entre les stations terriennes du service de radionavigation par satellite (Terre vers espace) et les radars du service de radiolocalisation et du service de radionavigation aéronautique dans la bande de fréquences 1 300-1 35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37</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lation transfrontale à l'échelle mondiale des équipements de radiocommunication dans les situations d'urgence et pour les secours en cas de catastroph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38</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et critères de protection applicables aux radars de radiolocalisation, de radionavigation aéronautique et de météorologie fonctionnant dans les bandes de fréquences comprises entre 5 250 et 5 850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39</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du service de radionavigation aéronautique vis-à-vis de l'ensemble des émissions des stations spatiales du service de radionavigation par satellite dans la bande 1 164</w:t>
              <w:noBreakHyphen/>
              <w:t>1 215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40</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et critères de protection des radars du service de radiorepérage fonctionnant dans la bande de fréquences 33,4-36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4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u brouillage cocanal pour déterminer la distance de séparation entre un système utilisant des stations placées sur des plates-formes à haute altitude et un système cellulaire assurant un service IMT-2000 dans les limites des compétences d'une administration</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4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epfd cumulative maximale produite au niveau d'une station du service de radionavigation aéronautique par tous les systèmes du service de radionavigation par satellite exploités dans la bande 1 164-1 215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4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écifications techniques et opérationnelles applicables aux stations terriennes d'aéronef des réseaux du service mobile aéronautique par satellite dans la bande 14-14,5 GHz (Terre vers espace)</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4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techniques et opérationnelles, et critères pour protéger la mission des radars du service de radiolocalisation et de radionavigation fonctionnant dans la bande de fréquences 13,75</w:t>
              <w:noBreakHyphen/>
              <w:t>14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45</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sion, cadre et objectifs d'ensemble du développement futur des IMT-2000 et des systèmes postérieurs aux IMT-2000</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46</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ètres et critères à utiliser dans les études de partage des fréquences et des limites de puissance surfacique entre les IMT-2000 de Terre et le SRS (sonore) dans la bande 2630</w:t>
              <w:noBreakHyphen/>
              <w:t>2 655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51</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es besoins en spectre des systèmes d'accès hertziennomade à large bande dont les réseaux locaux radioélectriques ,exploités dans la bande des 5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52</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sélection dynamique des fréquences (DFS) dans les systèmes d'accès hertzien, y compris les réseaux locaux hertziens, aux fins deprotection du service de radiorepérage dans la bande des 5 G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53</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écifications opérationnelles et de déploiement des systèmes d'accès hertzien (WAS), réseaux locaux hertziens (RLAN), y compris du service mobile en vue de faciliter le partage entre ces systèmes et les systèmes du service d'exploration de la Terre par satellite (active) ou du service de recherche spatiale (active) dans la bande 5 470-5 570 MHz entre 5 460 et 5 725 MHz</w:t>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1654</w:t>
            </w:r>
          </w:p>
        </w:tc>
        <w:tc>
          <w:tcPr>
            <w:tcW w:w="81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évaluation des brouillages occasionnés par le SRS (sonore) aux systèmes de la composante de terre des IMT-2000 devant utiliser la bande 2 630-2 655 MHz</w:t>
            </w:r>
          </w:p>
        </w:tc>
      </w:tr>
    </w:tbl>
    <w:p>
      <w:pPr>
        <w:pStyle w:val="Normal"/>
        <w:rPr/>
      </w:pPr>
      <w:r>
        <w:br w:type="page"/>
      </w:r>
      <w:r>
        <w:rPr>
          <w:b/>
          <w:lang w:val="es-ES"/>
        </w:rPr>
        <w:t>RECOMMANDATIONS UIT</w:t>
        <w:noBreakHyphen/>
        <w:t>R </w:t>
      </w:r>
      <w:r>
        <w:rPr>
          <w:b/>
        </w:rPr>
        <w:t>DE LA SÉRIE F</w:t>
      </w:r>
    </w:p>
    <w:p>
      <w:pPr>
        <w:pStyle w:val="Headingb"/>
        <w:spacing w:before="160" w:after="200"/>
        <w:rPr/>
      </w:pPr>
      <w:r>
        <w:rPr/>
        <w:t>Service fixe</w:t>
      </w:r>
    </w:p>
    <w:tbl>
      <w:tblPr>
        <w:tblW w:w="9607" w:type="dxa"/>
        <w:jc w:val="center"/>
        <w:tblInd w:w="0" w:type="dxa"/>
        <w:tblLayout w:type="fixed"/>
        <w:tblCellMar>
          <w:top w:w="0" w:type="dxa"/>
          <w:left w:w="108" w:type="dxa"/>
          <w:bottom w:w="0" w:type="dxa"/>
          <w:right w:w="108" w:type="dxa"/>
        </w:tblCellMar>
      </w:tblPr>
      <w:tblGrid>
        <w:gridCol w:w="1244"/>
        <w:gridCol w:w="8363"/>
      </w:tblGrid>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UIT</w:t>
              <w:noBreakHyphen/>
              <w:t>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106-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techniques de réception en diversité pour la télégraphie harmonique sur circuits radioélectriques à ondes décamé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162-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loi d'antennes à effet directif dans le service fixe fonctionnant dans les bandes de fréquences inférieures à 30 MHz envir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240-6</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pport de protection signal/brouillage pour diverses classes d'émission dans le service fixe sur les fréquences inférieures à 30 MHz envir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246-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par déplacement de fréquenc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2">
              <w:r>
                <w:rPr>
                  <w:rStyle w:val="InternetLink"/>
                  <w:b w:val="false"/>
                  <w:bCs w:val="false"/>
                </w:rPr>
                <w:t>F.283</w:t>
              </w:r>
            </w:hyperlink>
            <w:r>
              <w:rPr/>
              <w:t>-5</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systèmes hertziens fixes analogiques ou numériques de faible et moyenne capacités utilisant la bande des 2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3">
              <w:r>
                <w:rPr>
                  <w:rStyle w:val="InternetLink"/>
                  <w:b w:val="false"/>
                  <w:bCs w:val="false"/>
                </w:rPr>
                <w:t>F.302</w:t>
              </w:r>
            </w:hyperlink>
            <w:r>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ation des brouillages dus aux faisceaux hertziens transhoriz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4">
              <w:r>
                <w:rPr>
                  <w:rStyle w:val="InternetLink"/>
                  <w:b w:val="false"/>
                  <w:bCs w:val="false"/>
                </w:rPr>
                <w:t>F.338</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 de bande nécessaire à la sortie d'un récepteur télégraphique ou téléphoniqu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5">
              <w:r>
                <w:rPr>
                  <w:rStyle w:val="InternetLink"/>
                  <w:b w:val="false"/>
                  <w:bCs w:val="false"/>
                </w:rPr>
                <w:t>F.339</w:t>
              </w:r>
            </w:hyperlink>
            <w:r>
              <w:rPr/>
              <w:t>-6</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s de bande, rapports signal/bruit et marges contre les évanouissements dans l'ensemble du circui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6">
              <w:r>
                <w:rPr>
                  <w:rStyle w:val="InternetLink"/>
                  <w:b w:val="false"/>
                  <w:bCs w:val="false"/>
                </w:rPr>
                <w:t>F.342</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de correction automatique des erreurs pour signaux télégraphiques transmis par circuits radioélec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7">
              <w:r>
                <w:rPr>
                  <w:rStyle w:val="InternetLink"/>
                  <w:b w:val="false"/>
                  <w:bCs w:val="false"/>
                </w:rPr>
                <w:t>F.345</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orsion télégraphiqu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8">
              <w:r>
                <w:rPr>
                  <w:rStyle w:val="InternetLink"/>
                  <w:b w:val="false"/>
                  <w:bCs w:val="false"/>
                </w:rPr>
                <w:t>F.347</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assification des systèmes radiotélégraphiques à plusieurs voies pour liaisons à grande distance employant des fréquences inférieures à 30 MHz environ et désignation des voies dans ces systèm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89">
              <w:r>
                <w:rPr>
                  <w:rStyle w:val="InternetLink"/>
                  <w:b w:val="false"/>
                  <w:bCs w:val="false"/>
                </w:rPr>
                <w:t>F.348</w:t>
              </w:r>
            </w:hyperlink>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voies des émetteurs à bande latérale unique et à bandes latérales indépendantes à plusieurs voies pour liaisons à grande distance employant des fréquences inférieures à 30 MHz envir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49-5</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bilité de fréquence à exiger des systèmes fonctionnant dans le service fixe en ondes décamétriques pour rendre inutile la commande automatique de fréquenc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2-7</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fonctionnant dans les bandes des 2 et 4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3-7</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de grande capacité, fonctionnant dans la partie inférieure de la bande des 6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4-7</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analogiques ou numériques de moyenne et grande capacités fonctionnant dans la partie supérieure de la bande des 6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F.385-7</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fonctionnant dans la bande des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6-6</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analogiques ou numériques de capacité moyenne et grande fonctionnant dans la bande des 8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87-9</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fonctionnant dans la bande des 11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rStyle w:val="StrongEmphasis"/>
                <w:b w:val="false"/>
                <w:bCs w:val="false"/>
              </w:rPr>
              <w:t>F.390-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finitions des termes et références concernant les circuits fictifs de référence et les conduits numériques fictifs de référence pour les faisceaux hertzie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0">
              <w:r>
                <w:rPr>
                  <w:rStyle w:val="InternetLink"/>
                  <w:b w:val="false"/>
                  <w:bCs w:val="false"/>
                </w:rPr>
                <w:t>F.392</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rcuit fictif de référence pour faisceaux hertziens de téléphonie à multiplexage par répartition en fréquence ayant une capacité supérieure à 60 voies téléphon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1">
              <w:r>
                <w:rPr>
                  <w:rStyle w:val="InternetLink"/>
                  <w:b w:val="false"/>
                  <w:bCs w:val="false"/>
                </w:rPr>
                <w:t>F.393</w:t>
              </w:r>
            </w:hyperlink>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de bruit admissible sur le circuit fictif de référence, pour les faisceaux hertziens de téléphonie à multiplexage par répartition en fréquenc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2">
              <w:r>
                <w:rPr>
                  <w:rStyle w:val="InternetLink"/>
                  <w:b w:val="false"/>
                  <w:bCs w:val="false"/>
                </w:rPr>
                <w:t>F.436</w:t>
              </w:r>
            </w:hyperlink>
            <w:r>
              <w:rPr/>
              <w:t>-5</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voies de télégraphie harmonique à modulation par déplacement de fréquence sur les circuits radioélectriques à ondes décamé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3">
              <w:r>
                <w:rPr>
                  <w:rStyle w:val="InternetLink"/>
                  <w:b w:val="false"/>
                  <w:bCs w:val="false"/>
                </w:rPr>
                <w:t>F.454</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 de la porteuse pilote pour les systèmes à bande latérale unique et à bandes latérales indépendantes à porteuse réduit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4">
              <w:r>
                <w:rPr>
                  <w:rStyle w:val="InternetLink"/>
                  <w:b w:val="false"/>
                  <w:bCs w:val="false"/>
                </w:rPr>
                <w:t>F.497</w:t>
              </w:r>
            </w:hyperlink>
            <w:r>
              <w:rPr/>
              <w:t>-6</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fonctionnant dans la bande des 13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5">
              <w:r>
                <w:rPr>
                  <w:rStyle w:val="InternetLink"/>
                  <w:b w:val="false"/>
                  <w:bCs w:val="false"/>
                </w:rPr>
                <w:t>F.518</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télégraphique ARQ simplex à une seule voi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6">
              <w:r>
                <w:rPr>
                  <w:rStyle w:val="InternetLink"/>
                  <w:b w:val="false"/>
                  <w:bCs w:val="false"/>
                </w:rPr>
                <w:t>F.519</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télégraphique ARQ duplex à une seule voi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7">
              <w:r>
                <w:rPr>
                  <w:rStyle w:val="InternetLink"/>
                  <w:b w:val="false"/>
                  <w:bCs w:val="false"/>
                </w:rPr>
                <w:t>F.555</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it admissible sur le circuit fictif de référence des faisceaux hertziens de télévis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8">
              <w:r>
                <w:rPr>
                  <w:rStyle w:val="InternetLink"/>
                  <w:b w:val="false"/>
                  <w:bCs w:val="false"/>
                </w:rPr>
                <w:t>F.556</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uit numérique fictif de référence pour les faisceaux hertziens pouvant faire partie d'un réseau numérique à intégration de services - Systèmes ayant une capacité supérieure au deuxième niveau hiérarchiqu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299">
              <w:r>
                <w:rPr>
                  <w:rStyle w:val="InternetLink"/>
                  <w:b w:val="false"/>
                  <w:bCs w:val="false"/>
                </w:rPr>
                <w:t>F.557</w:t>
              </w:r>
            </w:hyperlink>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 de disponibilité d'un circuit fictif de référence et d'un conduit numérique fictif de référence pour les faisceaux hertzie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0">
              <w:r>
                <w:rPr>
                  <w:rStyle w:val="InternetLink"/>
                  <w:b w:val="false"/>
                  <w:bCs w:val="false"/>
                </w:rPr>
                <w:t>F.592</w:t>
              </w:r>
            </w:hyperlink>
            <w:r>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lossaire des termes utilisés pour le service fix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1">
              <w:r>
                <w:rPr>
                  <w:rStyle w:val="InternetLink"/>
                  <w:b w:val="false"/>
                  <w:bCs w:val="false"/>
                </w:rPr>
                <w:t>F.594</w:t>
              </w:r>
            </w:hyperlink>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en matière d’erreur du conduit numérique fictif de référence, pour les faisceaux hertziens assurant des communications à un débit binaire inférieur au débit primaire et constituant tout ou partie de la portion à qualité élevée d'un réseau numérique à intégration de servic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2">
              <w:r>
                <w:rPr>
                  <w:rStyle w:val="InternetLink"/>
                  <w:b w:val="false"/>
                  <w:bCs w:val="false"/>
                </w:rPr>
                <w:t>F.595</w:t>
              </w:r>
            </w:hyperlink>
            <w:r>
              <w:rPr/>
              <w:t>-8</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systèmes hertziens fixes fonctionnant dans la bande des 18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3">
              <w:r>
                <w:rPr>
                  <w:rStyle w:val="InternetLink"/>
                  <w:b w:val="false"/>
                  <w:bCs w:val="false"/>
                </w:rPr>
                <w:t>F.596</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connexion de faisceaux hertziens numé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4">
              <w:r>
                <w:rPr>
                  <w:rStyle w:val="InternetLink"/>
                  <w:b w:val="false"/>
                  <w:bCs w:val="false"/>
                </w:rPr>
                <w:t>F.612</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s du mélange réciproque dans les récepteurs de trafic à ondes décamétriques du service fix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5">
              <w:r>
                <w:rPr>
                  <w:rStyle w:val="InternetLink"/>
                  <w:b w:val="false"/>
                  <w:bCs w:val="false"/>
                </w:rPr>
                <w:t>F.613</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loi des systèmes à sondage des voies ionosphériques fonctionnant dans le service fixe à des fréquences inférieures à environ 30 M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6">
              <w:r>
                <w:rPr>
                  <w:rStyle w:val="InternetLink"/>
                  <w:b w:val="false"/>
                  <w:bCs w:val="false"/>
                </w:rPr>
                <w:t>F.634</w:t>
              </w:r>
            </w:hyperlink>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en matière d'erreur pour les liaisons réelles par faisceaux hertziens numériques faisant partie de la portion à qualité élevée de communications numériques internationales à un débit binaire inférieur au débit primaire dans un reseau numérique à intégration de servic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7">
              <w:r>
                <w:rPr>
                  <w:rStyle w:val="InternetLink"/>
                  <w:b w:val="false"/>
                  <w:bCs w:val="false"/>
                </w:rPr>
                <w:t>F.635</w:t>
              </w:r>
            </w:hyperlink>
            <w:r>
              <w:rPr/>
              <w:t>-6</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fondée sur un plan homogène pour les faisceaux hertziens fonctionnant dans la bande des 4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8">
              <w:r>
                <w:rPr>
                  <w:rStyle w:val="InternetLink"/>
                  <w:b w:val="false"/>
                  <w:bCs w:val="false"/>
                </w:rPr>
                <w:t>F.636</w:t>
              </w:r>
            </w:hyperlink>
            <w:r>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fonctionnant dans la bande des 15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09">
              <w:r>
                <w:rPr>
                  <w:rStyle w:val="InternetLink"/>
                  <w:b w:val="false"/>
                  <w:bCs w:val="false"/>
                </w:rPr>
                <w:t>F.637</w:t>
              </w:r>
            </w:hyperlink>
            <w:r>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isposition des canaux radioélectriques pour les systèmes hertziens fixes fonctionnant dans la bande de fréquences des 23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0">
              <w:r>
                <w:rPr>
                  <w:rStyle w:val="InternetLink"/>
                  <w:b w:val="false"/>
                  <w:bCs w:val="false"/>
                </w:rPr>
                <w:t>F.695</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disponibilité pour les liaisons réelles par faisceaux hertziens numériques faisant partie d'un circuit à qualité élevée dans un réseau numérique à intégration de servic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1">
              <w:r>
                <w:rPr>
                  <w:rStyle w:val="InternetLink"/>
                  <w:b w:val="false"/>
                  <w:bCs w:val="false"/>
                </w:rPr>
                <w:t>F.696</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en matière d'erreur et de disponibilité pour des sections numériques fictives de référence formant une fraction ou la totalité de la partie à qualité moyenne d'une connexion RNIS à un débit binaire inférieur au débit primaire et utilisant des faisceaux hertziens numé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2">
              <w:r>
                <w:rPr>
                  <w:rStyle w:val="InternetLink"/>
                  <w:b w:val="false"/>
                  <w:bCs w:val="false"/>
                </w:rPr>
                <w:t>F.697</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jectifs de qualité en matière d'erreur et de disponibilité pour la partie à qualité locale à chaque extrémité d'une communication RNIS à un débit binaire inférieur au débit primaire utilisant des faisceaux hertziens numé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3">
              <w:r>
                <w:rPr>
                  <w:rStyle w:val="InternetLink"/>
                  <w:b w:val="false"/>
                  <w:bCs w:val="false"/>
                </w:rPr>
                <w:t>F.698</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de fréquences préférées pour les faisceaux hertziens transhoriz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4">
              <w:r>
                <w:rPr>
                  <w:rStyle w:val="InternetLink"/>
                  <w:b w:val="false"/>
                  <w:bCs w:val="false"/>
                </w:rPr>
                <w:t>F.699</w:t>
              </w:r>
            </w:hyperlink>
            <w:r>
              <w:rPr/>
              <w:t>-5</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grammes de rayonnement de référence pour antennes de faisceaux hertziens en visibilité directe à utiliser pour les études de coordination et l'évaluation du brouillage dans la gamme de fréquences comprise entre 1GHz et environ 70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15">
              <w:r>
                <w:rPr>
                  <w:rStyle w:val="InternetLink"/>
                  <w:b w:val="false"/>
                  <w:bCs w:val="false"/>
                  <w:lang w:val="en-US"/>
                </w:rPr>
                <w:t>F.700</w:t>
              </w:r>
            </w:hyperlink>
            <w:r>
              <w:rPr>
                <w:lang w:val="en-US"/>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gorithme de mesure de la qualité en matière d'erreur et de la disponibilité pour les liaisons par faisceaux hertziens numériques à l'interface fonctionnant au débit binaire du systèm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6">
              <w:r>
                <w:rPr>
                  <w:rStyle w:val="InternetLink"/>
                  <w:b w:val="false"/>
                  <w:bCs w:val="false"/>
                </w:rPr>
                <w:t>F.701</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s des canaux radioélectriques pour les systèmes radioélectriques analogiques et numériques point à multipoint, fonctionnant dans des bandes de fréquences comprises entre 1,350 et 2,690 GHz  (1,5; 1,8; 2,0; 2,2; 2,4 et 2,6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7">
              <w:r>
                <w:rPr>
                  <w:rStyle w:val="InternetLink"/>
                  <w:b w:val="false"/>
                  <w:bCs w:val="false"/>
                </w:rPr>
                <w:t>F.745</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mandations de l'UIT</w:t>
              <w:noBreakHyphen/>
              <w:t>R relatives aux faisceaux hertziens analogiques y compris celles qui ont été supprimé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8">
              <w:r>
                <w:rPr>
                  <w:rStyle w:val="InternetLink"/>
                  <w:b w:val="false"/>
                  <w:bCs w:val="false"/>
                </w:rPr>
                <w:t>F.746</w:t>
              </w:r>
            </w:hyperlink>
            <w:r>
              <w:rPr/>
              <w:t>-7</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radioélectrique pour les systèmes du service fix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19">
              <w:r>
                <w:rPr>
                  <w:rStyle w:val="InternetLink"/>
                  <w:b w:val="false"/>
                  <w:bCs w:val="false"/>
                </w:rPr>
                <w:t>F.747</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systèmes hertziens fixes fonctionnant dans la bande des 10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0">
              <w:r>
                <w:rPr>
                  <w:rStyle w:val="InternetLink"/>
                  <w:b w:val="false"/>
                  <w:bCs w:val="false"/>
                </w:rPr>
                <w:t>F.748</w:t>
              </w:r>
            </w:hyperlink>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systèmes du service fixe fonctionnant dans les bandes de fréquences des 25, 26 et 28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1">
              <w:r>
                <w:rPr>
                  <w:rStyle w:val="InternetLink"/>
                  <w:b w:val="false"/>
                  <w:bCs w:val="false"/>
                </w:rPr>
                <w:t>F.749</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 des canaux radioélectriques pour les faisceaux hertziens fonctionnant dans la bande des 38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2">
              <w:r>
                <w:rPr>
                  <w:rStyle w:val="InternetLink"/>
                  <w:b w:val="false"/>
                  <w:bCs w:val="false"/>
                </w:rPr>
                <w:t>F.750</w:t>
              </w:r>
            </w:hyperlink>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chitectures et caractéristiques fonctionnelles des faisceaux hertziens pour réseaux utilisant la hiérarchie numérique synchron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3">
              <w:r>
                <w:rPr>
                  <w:rStyle w:val="InternetLink"/>
                  <w:b w:val="false"/>
                  <w:bCs w:val="false"/>
                </w:rPr>
                <w:t>F.751</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 transmission et spécifications en matière de qualité de fonctionnement des faisceaux hertziens pour réseaux utilisant la hiérarchie numérique synchron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4">
              <w:r>
                <w:rPr>
                  <w:rStyle w:val="InternetLink"/>
                  <w:b w:val="false"/>
                  <w:bCs w:val="false"/>
                </w:rPr>
                <w:t>F.752</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ques de diversité pour les faisceaux hertzie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5">
              <w:r>
                <w:rPr>
                  <w:rStyle w:val="InternetLink"/>
                  <w:b w:val="false"/>
                  <w:bCs w:val="false"/>
                </w:rPr>
                <w:t>F.753</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et caractéristiques préférées pour la surveillance et la protection des faisceaux hertziens numé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6">
              <w:r>
                <w:rPr>
                  <w:rStyle w:val="InternetLink"/>
                  <w:b w:val="false"/>
                  <w:bCs w:val="false"/>
                </w:rPr>
                <w:t>F.754</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sceaux hertziens fonctionnant dans les bandes 8 et 9, destinés à assurer des communications téléphoniques interurbaines dans les zones rural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7">
              <w:r>
                <w:rPr>
                  <w:rStyle w:val="InternetLink"/>
                  <w:b w:val="false"/>
                  <w:bCs w:val="false"/>
                </w:rPr>
                <w:t>F.755</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point à multipoint utilisés dans le service fix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8">
              <w:r>
                <w:rPr>
                  <w:rStyle w:val="InternetLink"/>
                  <w:b w:val="false"/>
                  <w:bCs w:val="false"/>
                </w:rPr>
                <w:t>F.756</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AMRT point à multipoint utilisés comme concentrateurs radioélec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29">
              <w:r>
                <w:rPr>
                  <w:rStyle w:val="InternetLink"/>
                  <w:b w:val="false"/>
                  <w:bCs w:val="false"/>
                </w:rPr>
                <w:t>F.757</w:t>
              </w:r>
            </w:hyperlink>
            <w:r>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 base et objectifs de qualité des accès hertziens fixes mettant en oeuvre des technologies issues des systèmes mobiles offrant des services de téléphonie et de communication de donné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30">
              <w:r>
                <w:rPr>
                  <w:rStyle w:val="InternetLink"/>
                  <w:b w:val="false"/>
                  <w:bCs w:val="false"/>
                  <w:lang w:val="en-US"/>
                </w:rPr>
                <w:t>F.758</w:t>
              </w:r>
            </w:hyperlink>
            <w:r>
              <w:rPr>
                <w:lang w:val="en-US"/>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érations relatives à la mise au point de critères de partage entre le service fixe de Terre et d'autres servic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1">
              <w:r>
                <w:rPr>
                  <w:rStyle w:val="InternetLink"/>
                  <w:b w:val="false"/>
                  <w:bCs w:val="false"/>
                </w:rPr>
                <w:t>F.759</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fréquences dans la bande 500-3 000 MHz pour les faisceaux hertzien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2">
              <w:r>
                <w:rPr>
                  <w:rStyle w:val="InternetLink"/>
                  <w:b w:val="false"/>
                  <w:bCs w:val="false"/>
                </w:rPr>
                <w:t>F.760</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es faisceaux hertziens de Terre en visibilité directe contre les brouillages causés par le service de radiodiffusion par satellite dans les bandes au voisinage de 20 G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3">
              <w:r>
                <w:rPr>
                  <w:rStyle w:val="InternetLink"/>
                  <w:b w:val="false"/>
                  <w:bCs w:val="false"/>
                </w:rPr>
                <w:t>F.762</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principales des systèmes de télécommande et télésurveillance pour stations d'émission et de réception en ondes décamé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4">
              <w:r>
                <w:rPr>
                  <w:rStyle w:val="InternetLink"/>
                  <w:b w:val="false"/>
                  <w:bCs w:val="false"/>
                </w:rPr>
                <w:t>F.763</w:t>
              </w:r>
            </w:hyperlink>
            <w:r>
              <w:rPr/>
              <w:t>-4</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de données sur les circuits à ondes décamétriques utilisant la modulation par déplacement de phas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5">
              <w:r>
                <w:rPr>
                  <w:rStyle w:val="InternetLink"/>
                  <w:b w:val="false"/>
                  <w:bCs w:val="false"/>
                </w:rPr>
                <w:t>F.764</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minimales des systèmes radioélectriques à ondes décamétriques utilisant un protocole de transmission par paque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6">
              <w:r>
                <w:rPr>
                  <w:rStyle w:val="InternetLink"/>
                  <w:b w:val="false"/>
                  <w:bCs w:val="false"/>
                </w:rPr>
                <w:t>F.1093</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ffets de la propagation par trajets multiples sur la conception et le fonctionnement des faisceaux hertziens numériques en visibilité direct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7">
              <w:r>
                <w:rPr>
                  <w:rStyle w:val="InternetLink"/>
                  <w:b w:val="false"/>
                  <w:bCs w:val="false"/>
                </w:rPr>
                <w:t>F.1094</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gradations maximales admissibles de la qualité en matière d'erreur et de disponibilité pour les faisceaux hertziens numériques, dues aux brouillages provenant d'émissions et de rayonnements d'autres sourc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8">
              <w:r>
                <w:rPr>
                  <w:rStyle w:val="InternetLink"/>
                  <w:b w:val="false"/>
                  <w:bCs w:val="false"/>
                </w:rPr>
                <w:t>F.1095</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 de détermination de la zone de coordination entre des stations hertziennes du service fix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39">
              <w:r>
                <w:rPr>
                  <w:rStyle w:val="InternetLink"/>
                  <w:b w:val="false"/>
                  <w:bCs w:val="false"/>
                </w:rPr>
                <w:t>F.1096</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de calcul du brouillage en visibilité directe des faisceaux hertziens compte tenu de la diffusion par le terrai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0">
              <w:r>
                <w:rPr>
                  <w:rStyle w:val="InternetLink"/>
                  <w:b w:val="false"/>
                  <w:bCs w:val="false"/>
                </w:rPr>
                <w:t>F.1097</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ilités d'atténuation des brouillages pour améliorer la compatibilité entre les systèmes radar et les faisceaux hertziens numé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1">
              <w:r>
                <w:rPr>
                  <w:rStyle w:val="InternetLink"/>
                  <w:b w:val="false"/>
                  <w:bCs w:val="false"/>
                </w:rPr>
                <w:t>F.1098</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isposition des canaux radioélectriques pour les systèmes hertziens fixes fonctionnant dans la bande 1 900-2 300 M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2">
              <w:r>
                <w:rPr>
                  <w:rStyle w:val="InternetLink"/>
                  <w:b w:val="false"/>
                  <w:bCs w:val="false"/>
                </w:rPr>
                <w:t>F.1099</w:t>
              </w:r>
            </w:hyperlink>
            <w:r>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s des canaux radioélectriques pour les faisceaux hertziens numériques de grande capacité fonctionnant dans la bande des 5 GHz (4 400-5 000 M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3">
              <w:r>
                <w:rPr>
                  <w:rStyle w:val="InternetLink"/>
                  <w:b w:val="false"/>
                  <w:bCs w:val="false"/>
                </w:rPr>
                <w:t>F.1101</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s systèmes hertziens fixes numériques fonctionnant à des fréquences inférieures à 17 GHz envir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4">
              <w:r>
                <w:rPr>
                  <w:rStyle w:val="InternetLink"/>
                  <w:b w:val="false"/>
                  <w:bCs w:val="false"/>
                </w:rPr>
                <w:t>F.1102</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s systèmes hertziens fixes fonctionnant dans les bandes de fréquences supérieures à 17 GHz envir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5">
              <w:r>
                <w:rPr>
                  <w:rStyle w:val="InternetLink"/>
                  <w:b w:val="false"/>
                  <w:bCs w:val="false"/>
                </w:rPr>
                <w:t>F.1103</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hertziens fixes de raccordement des abonnés des zones rurales au service téléphonique, fonctionnant dans les bandes 8 et 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6">
              <w:r>
                <w:rPr>
                  <w:rStyle w:val="InternetLink"/>
                  <w:b w:val="false"/>
                  <w:bCs w:val="false"/>
                </w:rPr>
                <w:t>F.1104</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éristiques des systèmes radioélectriques point à multipoint utilisés pour la connexion RNIS dans la portion de qualité locale du réseau</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7">
              <w:r>
                <w:rPr>
                  <w:rStyle w:val="InternetLink"/>
                  <w:b w:val="false"/>
                  <w:bCs w:val="false"/>
                </w:rPr>
                <w:t>F.1105</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quipements transportables pour les radiocommunications fixes destinées aux opérations de secour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8">
              <w:r>
                <w:rPr>
                  <w:rStyle w:val="InternetLink"/>
                  <w:b w:val="false"/>
                  <w:bCs w:val="false"/>
                </w:rPr>
                <w:t>F.1106</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luence de la propagation sur la conception et le fonctionnement des faisceaux hertziens transhoriz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49">
              <w:r>
                <w:rPr>
                  <w:rStyle w:val="InternetLink"/>
                  <w:b w:val="false"/>
                  <w:bCs w:val="false"/>
                </w:rPr>
                <w:t>F.1107</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s probabilistes permettant de calculer les brouillages causés au service fixe par des satellites en orbite géostationnair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0">
              <w:r>
                <w:rPr>
                  <w:rStyle w:val="InternetLink"/>
                  <w:b w:val="false"/>
                  <w:bCs w:val="false"/>
                </w:rPr>
                <w:t>F.1108</w:t>
              </w:r>
            </w:hyperlink>
            <w:r>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rmination des critères nécessaires à la protection des récepteurs du service fixe des émissions de stations spatiales opérant sur des orbites non géostationnaires dans des bandes de fréquences partagé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1">
              <w:r>
                <w:rPr>
                  <w:rStyle w:val="InternetLink"/>
                  <w:b w:val="false"/>
                  <w:bCs w:val="false"/>
                </w:rPr>
                <w:t>F.1110</w:t>
              </w:r>
            </w:hyperlink>
            <w:r>
              <w:rPr/>
              <w:t>-3</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radioélectriques adaptatifs pour des fréquences inférieures à 30 MHz envir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2">
              <w:r>
                <w:rPr>
                  <w:rStyle w:val="InternetLink"/>
                  <w:b w:val="false"/>
                  <w:bCs w:val="false"/>
                </w:rPr>
                <w:t>F.1111</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 LINCOMPEX amélioré pour circuits radiotéléphoniques sur ondes décamé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3">
              <w:r>
                <w:rPr>
                  <w:rStyle w:val="InternetLink"/>
                  <w:b w:val="false"/>
                  <w:bCs w:val="false"/>
                </w:rPr>
                <w:t>F.1112</w:t>
              </w:r>
            </w:hyperlink>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de signaux vocaux numérisés sur des systèmes fonctionnant à des fréquences inférieures à 30 MHz envir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4">
              <w:r>
                <w:rPr>
                  <w:rStyle w:val="InternetLink"/>
                  <w:b w:val="false"/>
                  <w:bCs w:val="false"/>
                </w:rPr>
                <w:t>F.1113</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radioélectriques utilisant la propagation par impulsions météo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5">
              <w:r>
                <w:rPr>
                  <w:rStyle w:val="InternetLink"/>
                  <w:b w:val="false"/>
                  <w:bCs w:val="false"/>
                </w:rPr>
                <w:t>F.1190</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applicables aux faisceaux hertziens numériques propres à assurer la compatibilité électromagnétique avec les systèmes radar du service de radiorepérag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6">
              <w:r>
                <w:rPr>
                  <w:rStyle w:val="InternetLink"/>
                  <w:b w:val="false"/>
                  <w:bCs w:val="false"/>
                </w:rPr>
                <w:t>F.1191</w:t>
              </w:r>
            </w:hyperlink>
            <w:r>
              <w:rPr/>
              <w:t>-2</w:t>
            </w:r>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urs de bande et rayonnements non désirés des systèmes numériques du service fix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7">
              <w:r>
                <w:rPr>
                  <w:rStyle w:val="InternetLink"/>
                  <w:b w:val="false"/>
                  <w:bCs w:val="false"/>
                </w:rPr>
                <w:t>F.1192</w:t>
              </w:r>
            </w:hyperlink>
          </w:p>
        </w:tc>
        <w:tc>
          <w:tcPr>
            <w:tcW w:w="8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é d'écoulement du trafic des systèmes et réseaux radioélectriques à commande automatique dans le service fixe en ondes décamé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58">
              <w:r>
                <w:rPr>
                  <w:rStyle w:val="InternetLink"/>
                  <w:b w:val="false"/>
                  <w:bCs w:val="false"/>
                  <w:lang w:val="en-US"/>
                </w:rPr>
                <w:t>F.1241</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égradation de la qualité de fonctionnement due au brouillage causé par d'autres services partageant les mêmes bandes de fréquences à titre primaire avec les faisceaux hertziens numériques fonctionnant à un débit égal ou supérieur au débit primaire et pouvant faire partie de la section internationale d'un conduit fictif de référence de 27 500 km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hyperlink r:id="rId359">
              <w:r>
                <w:rPr>
                  <w:rStyle w:val="InternetLink"/>
                  <w:b w:val="false"/>
                  <w:bCs w:val="false"/>
                </w:rPr>
                <w:t>F.1242</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sposition des canaux radioélectriques pour les faisceaux hertziens numériques fonctionnant dans la gamme de fréquences 1 350-1 530 M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0">
              <w:r>
                <w:rPr>
                  <w:rStyle w:val="InternetLink"/>
                  <w:b w:val="false"/>
                  <w:bCs w:val="false"/>
                  <w:lang w:val="en-US"/>
                </w:rPr>
                <w:t>F.1243</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sposition des canaux radioélectriques pour les faisceaux hertziens numériques fonctionnant dans la gamme de fréquences 2 290-2 670 M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1">
              <w:r>
                <w:rPr>
                  <w:rStyle w:val="InternetLink"/>
                  <w:b w:val="false"/>
                  <w:bCs w:val="false"/>
                  <w:lang w:val="en-US"/>
                </w:rPr>
                <w:t>F.1244</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Réseaux locaux hertziens (RLAN)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2">
              <w:r>
                <w:rPr>
                  <w:rStyle w:val="InternetLink"/>
                  <w:b w:val="false"/>
                  <w:bCs w:val="false"/>
                  <w:lang w:val="en-US"/>
                </w:rPr>
                <w:t>F.1245</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Modèle mathématique de diagrammes moyens de rayonnement, de diagrammes de rayonnement connexes pour antennes de faisceaux hertziens en visibilité directe point à point, à utiliser dans certaines études de coordination et pour l'évaluation du brouillage dans la gamme de fréquences comprise entre 1 et environ 70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3">
              <w:r>
                <w:rPr>
                  <w:rStyle w:val="InternetLink"/>
                  <w:b w:val="false"/>
                  <w:bCs w:val="false"/>
                  <w:lang w:val="en-US"/>
                </w:rPr>
                <w:t>F.1246</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Largeur de bande de référence des stations de réception du service fixe, à utiliser pour la coordination des assignations de fréquences avec les stations spatiales d'émission du service mobile par satellite dans la gamme 1-3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4">
              <w:r>
                <w:rPr>
                  <w:rStyle w:val="InternetLink"/>
                  <w:b w:val="false"/>
                  <w:bCs w:val="false"/>
                  <w:lang w:val="en-US"/>
                </w:rPr>
                <w:t>F.1247</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Caractéristiques techniques et opérationnelles des systèmes du service fixe propres à faciliter le partage avec les services de recherche spatiale, d'exploitation spatiale et d'exploration de la Terre par satellite fonctionnant dans les bandes 2 025-2 110 MHz et 2 200-2 290 M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5">
              <w:r>
                <w:rPr>
                  <w:rStyle w:val="InternetLink"/>
                  <w:b w:val="false"/>
                  <w:bCs w:val="false"/>
                  <w:lang w:val="en-US"/>
                </w:rPr>
                <w:t>F.1248</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Limitation des brouillages causés aux satellites des services scientifiques spatiaux par les émissions des faisceaux hertziens transhorizon dans les bandes 2 025-2 110 MHz et 2 200-2 290 M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6">
              <w:r>
                <w:rPr>
                  <w:rStyle w:val="InternetLink"/>
                  <w:b w:val="false"/>
                  <w:bCs w:val="false"/>
                  <w:lang w:val="en-US"/>
                </w:rPr>
                <w:t>F.1249</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Puissance isotrope rayonnée équivalente maximale des stations d'émission du service fixe fonctionnant dans la bande de fréquences 25,25-27,5 GHz en partage avec le service intersatellite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7">
              <w:r>
                <w:rPr>
                  <w:rStyle w:val="InternetLink"/>
                  <w:b w:val="false"/>
                  <w:bCs w:val="false"/>
                  <w:lang w:val="en-US"/>
                </w:rPr>
                <w:t>F.1330</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Limites de qualité de fonctionnement pour la mise en service des parties de conduits et sections à hiérarchie numérique plésiochrone et à hiérarchie numérique synchrone internationaux mis en oeuvre par des faisceaux hertziens numérique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8">
              <w:r>
                <w:rPr>
                  <w:rStyle w:val="InternetLink"/>
                  <w:b w:val="false"/>
                  <w:bCs w:val="false"/>
                  <w:lang w:val="en-US"/>
                </w:rPr>
                <w:t>F.1331</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égradation de la qualité de fonctionnement des faisceaux hertziens analogiques de télévision due aux brouillages causés par d'autres services utilisant en partage et à titre primaire les mêmes bandes de fréquence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69">
              <w:r>
                <w:rPr>
                  <w:rStyle w:val="InternetLink"/>
                  <w:b w:val="false"/>
                  <w:bCs w:val="false"/>
                  <w:lang w:val="en-US"/>
                </w:rPr>
                <w:t>F.1332</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Transport de signaux à fréquence radioélectrique par fibres optique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0">
              <w:r>
                <w:rPr>
                  <w:rStyle w:val="InternetLink"/>
                  <w:b w:val="false"/>
                  <w:bCs w:val="false"/>
                  <w:lang w:val="en-US"/>
                </w:rPr>
                <w:t>F.1333</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Evaluation de l'angle d'élévation effectif d'une station du service fixe vers une station spatiale, compte tenu de la réfraction dans l'atmosphè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1">
              <w:r>
                <w:rPr>
                  <w:rStyle w:val="InternetLink"/>
                  <w:b w:val="false"/>
                  <w:bCs w:val="false"/>
                  <w:lang w:val="en-US"/>
                </w:rPr>
                <w:t>F.1334</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Critères de protection des systèmes du service fixe utilisant en partage avec le service terrestre mobile les mêmes bandes de fréquences dans la gamme des 1 à 3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2">
              <w:r>
                <w:rPr>
                  <w:rStyle w:val="InternetLink"/>
                  <w:b w:val="false"/>
                  <w:bCs w:val="false"/>
                  <w:lang w:val="en-US"/>
                </w:rPr>
                <w:t>F.1335</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Méthode permettant le transfert progressif des assignations dans les bandes utilisées en partage entre le service mobile par satellite et le service fixe dans la bande des 2 GHz: considérations d'ordres technique et opérationnel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3">
              <w:r>
                <w:rPr>
                  <w:rStyle w:val="InternetLink"/>
                  <w:b w:val="false"/>
                  <w:bCs w:val="false"/>
                  <w:lang w:val="en-US"/>
                </w:rPr>
                <w:t>F.1336</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agrammes de rayonnement de référence des antennes équidirectives, sectorielles et autres antennes des systèmes du type point à multipoint, à utiliser pour les études de partage dans la gamme de fréquences comprise entre 1 et environ 70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4">
              <w:r>
                <w:rPr>
                  <w:rStyle w:val="InternetLink"/>
                  <w:b w:val="false"/>
                  <w:bCs w:val="false"/>
                  <w:lang w:val="en-US"/>
                </w:rPr>
                <w:t>F.1337</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Gestion des fréquences pour les systèmes et réseaux de radiocommunication adaptatifs à ondes décamétriques utilisant le sondage sous incidence oblique par ondes entretenues modulées en fréquenc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5">
              <w:r>
                <w:rPr>
                  <w:rStyle w:val="InternetLink"/>
                  <w:b w:val="false"/>
                  <w:bCs w:val="false"/>
                  <w:lang w:val="en-US"/>
                </w:rPr>
                <w:t>F.1338</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Seuils pour déterminer la nécessité de procéder à une coordination entre des systèmes particuliers du service de radiodiffusion par satellite (sonore), utilisant l'orbite des satellites géostationnaires pour des émissions dans le sens espace-Terre et le service fixe dans la bande 1 452-1 492 M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6">
              <w:r>
                <w:rPr>
                  <w:rStyle w:val="InternetLink"/>
                  <w:b w:val="false"/>
                  <w:bCs w:val="false"/>
                  <w:lang w:val="en-US"/>
                </w:rPr>
                <w:t>F.1397</w:t>
              </w:r>
            </w:hyperlink>
            <w:r>
              <w:rPr>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Objectifs de qualité en matière d'erreur applicables aux liaisons radioélectriques numériques réelles utilisées dans le tronçon international d'un conduit fictif de référence de 27 500 km à débit égal ou supérieur au débit primai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7">
              <w:r>
                <w:rPr>
                  <w:rStyle w:val="InternetLink"/>
                  <w:b w:val="false"/>
                  <w:bCs w:val="false"/>
                  <w:lang w:val="en-US"/>
                </w:rPr>
                <w:t>F.1398</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égradation de la qualité de fonctionnement des faisceaux hertziens numériques fonctionnant à un débit égal ou supérieur au débit primaire et pouvant faire partie du tronçon national d'un conduit fictif de référence de 27 500 km, due aux brouillages causés par les autres services utilisant en partage les mêmes bandes de fréquences à titre primai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8">
              <w:r>
                <w:rPr>
                  <w:rStyle w:val="InternetLink"/>
                  <w:b w:val="false"/>
                  <w:bCs w:val="false"/>
                  <w:lang w:val="en-US"/>
                </w:rPr>
                <w:t>F.1399</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Terminologie relative aux accès hertzien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79">
              <w:r>
                <w:rPr>
                  <w:rStyle w:val="InternetLink"/>
                  <w:b w:val="false"/>
                  <w:bCs w:val="false"/>
                  <w:lang w:val="en-US"/>
                </w:rPr>
                <w:t>F.1400</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Caractéristiques et objectifs de qualité et de disponibilité applicables à l'accès hertzien fixe au réseau téléphonique public avec commutation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80">
              <w:r>
                <w:rPr>
                  <w:rStyle w:val="InternetLink"/>
                  <w:b w:val="false"/>
                  <w:bCs w:val="false"/>
                  <w:lang w:val="en-US"/>
                </w:rPr>
                <w:t>F.1401</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Bandes de fréquences utilisables par les systèmes d'accès hertzien fixe et méthodologie d'identification de ces bande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81">
              <w:r>
                <w:rPr>
                  <w:rStyle w:val="InternetLink"/>
                  <w:b w:val="false"/>
                  <w:bCs w:val="false"/>
                  <w:lang w:val="en-US"/>
                </w:rPr>
                <w:t>F.1402</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szCs w:val="16"/>
              </w:rPr>
              <w:t>Critères de partage de fréquences entre un système d'accès hertzien mobile terrestre et un système d'accès hertzien fixe utilisant le même type d'équipement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82">
              <w:r>
                <w:rPr>
                  <w:rStyle w:val="InternetLink"/>
                  <w:b w:val="false"/>
                  <w:bCs w:val="false"/>
                  <w:lang w:val="en-US"/>
                </w:rPr>
                <w:t>F.1403</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szCs w:val="16"/>
              </w:rPr>
              <w:t>Critères de puissance surfacique spécifiés dans les Recommandations de l'UIT</w:t>
              <w:noBreakHyphen/>
              <w:t>R pour la protection des systèmes du service fixe fonctionnant dans des bandes de fréquences partagées avec des stations spatiales de divers services spatiaux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83">
              <w:r>
                <w:rPr>
                  <w:rStyle w:val="InternetLink"/>
                  <w:b w:val="false"/>
                  <w:bCs w:val="false"/>
                  <w:lang w:val="en-US"/>
                </w:rPr>
                <w:t>F.1404</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Affaiblissement minimal de propagation sur trajet oblique, dû aux gaz atmosphériques, à utiliser pour les études de partage de fréquences entre systèmes du service fixe et systèmes des services de radiodiffusion par satellite, mobile par satellite et scientifiques spatiaux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84">
              <w:r>
                <w:rPr>
                  <w:rStyle w:val="InternetLink"/>
                  <w:b w:val="false"/>
                  <w:bCs w:val="false"/>
                  <w:lang w:val="en-US"/>
                </w:rPr>
                <w:t>F.1405</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rectives à suivre pour faciliter la coordination et l'utilisation des bandes de fréquences partagées entre le service fixe et le service mobile par satellite dans la gamme de fréquences 1-3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85">
              <w:r>
                <w:rPr>
                  <w:rStyle w:val="InternetLink"/>
                  <w:b w:val="false"/>
                  <w:bCs w:val="false"/>
                  <w:lang w:val="en-US"/>
                </w:rPr>
                <w:t>F.1487</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Essais de modems à ondes decamétriques fonctionnant dans des largeurs de bandes allant jusqu'à environ 12 kHz au moyen de simulateurs de canal ionosphériqu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86">
              <w:r>
                <w:rPr>
                  <w:rStyle w:val="InternetLink"/>
                  <w:b w:val="false"/>
                  <w:bCs w:val="false"/>
                  <w:lang w:val="en-US"/>
                </w:rPr>
                <w:t>F.1488</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spositions de blocs de fréquences pour les systèmes d'accès hertzien fixe (AHF) dans la gamme 3 400-3 800 M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387">
              <w:r>
                <w:rPr>
                  <w:rStyle w:val="InternetLink"/>
                  <w:b w:val="false"/>
                  <w:bCs w:val="false"/>
                  <w:lang w:val="fr-CH"/>
                </w:rPr>
                <w:t>F.1489</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éthode d'évaluation du niveau de compatibilité de fonctionnement entre systèmes à accès hertzien fixe et systèmes de radiolocalisation en cas de partage de la bande 3,4-3,7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hyperlink r:id="rId388">
              <w:r>
                <w:rPr>
                  <w:rStyle w:val="InternetLink"/>
                  <w:b w:val="false"/>
                  <w:bCs w:val="false"/>
                  <w:lang w:val="fr-CH"/>
                </w:rPr>
                <w:t>F.1490</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Prescriptions génériques pour les systèmes d'accès hertzien fix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89">
              <w:r>
                <w:rPr>
                  <w:rStyle w:val="InternetLink"/>
                  <w:b w:val="false"/>
                  <w:bCs w:val="false"/>
                  <w:lang w:val="en-US"/>
                </w:rPr>
                <w:t>F.1491</w:t>
              </w:r>
            </w:hyperlink>
            <w:r>
              <w:rPr>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Objectifs de qualité en matière d'erreur applicables aux liaisons radioélectriques numériques réelles utilisées dans le tronçon national d'un conduit fictif de référence de 27 500 km à débit binaire égal ou supérieur au débit primai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0">
              <w:r>
                <w:rPr>
                  <w:rStyle w:val="InternetLink"/>
                  <w:b w:val="false"/>
                  <w:bCs w:val="false"/>
                  <w:lang w:val="en-US"/>
                </w:rPr>
                <w:t>F.1492</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Objectifs de disponibilité applicables à des liaisons hertziennes numériques réelles faisant partie du tronçon international d'un conduit numérique à débit constant égal ou supérieur au débit primair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1">
              <w:r>
                <w:rPr>
                  <w:rStyle w:val="InternetLink"/>
                  <w:b w:val="false"/>
                  <w:bCs w:val="false"/>
                  <w:lang w:val="en-US"/>
                </w:rPr>
                <w:t>F.1493</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Objectifs de disponibilité applicables à des liaisons hertziennes numériques réelles faisant partie d'un tronçon national de conduit numérique à débit constant égal ou supérieur au débit primai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2">
              <w:r>
                <w:rPr>
                  <w:rStyle w:val="InternetLink"/>
                  <w:b w:val="false"/>
                  <w:bCs w:val="false"/>
                  <w:lang w:val="en-US"/>
                </w:rPr>
                <w:t>F.1494</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Critères de brouillages propres à assurer la protection du service fixe contre les différents brouillages, variables avec le temps, occasionnés par d'autres services partageant la bande 10,7-12,75 GHz à titre coprimai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3">
              <w:r>
                <w:rPr>
                  <w:rStyle w:val="InternetLink"/>
                  <w:b w:val="false"/>
                  <w:bCs w:val="false"/>
                  <w:lang w:val="en-US"/>
                </w:rPr>
                <w:t>F.1495</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Critères de brouillage à appliquer pour protéger le service fixe contre les brouillages composites variables dans le temps causés par d'autres services partageant la bande 17,7-19,3 GHz à titre coprimai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4">
              <w:r>
                <w:rPr>
                  <w:rStyle w:val="InternetLink"/>
                  <w:b w:val="false"/>
                  <w:bCs w:val="false"/>
                  <w:lang w:val="en-US"/>
                </w:rPr>
                <w:t>F.1496</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spositions de canaux radioélectriques pour les systèmes hertziens fixes fonctionnant dans la bande 51,4-52,6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5">
              <w:r>
                <w:rPr>
                  <w:rStyle w:val="InternetLink"/>
                  <w:b w:val="false"/>
                  <w:bCs w:val="false"/>
                  <w:lang w:val="en-US"/>
                </w:rPr>
                <w:t>F.1497</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spositions de canaux radioélectriques pour les systèmes hertziens fixes fonctionnant dans la bande 5,78-59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6">
              <w:r>
                <w:rPr>
                  <w:rStyle w:val="InternetLink"/>
                  <w:b w:val="false"/>
                  <w:bCs w:val="false"/>
                  <w:lang w:val="en-US"/>
                </w:rPr>
                <w:t>F.1498</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Caractéristiques de déploiement des systèmes du service fixe dans la bande 37-40 GHz à utiliser pour les études de partag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7">
              <w:r>
                <w:rPr>
                  <w:rStyle w:val="InternetLink"/>
                  <w:b w:val="false"/>
                  <w:bCs w:val="false"/>
                  <w:lang w:val="en-US"/>
                </w:rPr>
                <w:t>F.1499</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Systèmes de transmission radioélectriques pour l'accès hertzien fixe à large bande, sur la base des normes relatives aux câblo-modem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8">
              <w:r>
                <w:rPr>
                  <w:rStyle w:val="InternetLink"/>
                  <w:b w:val="false"/>
                  <w:bCs w:val="false"/>
                  <w:lang w:val="en-US"/>
                </w:rPr>
                <w:t>F.1500</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Caractéristiques préférées des systèmes du service fixe utilisant des plates-formes à haute altitude fonctionnant dans les bandes 47,2-47,5 GHz et 47,9-48,2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399">
              <w:r>
                <w:rPr>
                  <w:rStyle w:val="InternetLink"/>
                  <w:b w:val="false"/>
                  <w:bCs w:val="false"/>
                  <w:lang w:val="en-US"/>
                </w:rPr>
                <w:t>F.1501</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stance de coordination pour les systèmes du service fixe utilisant des stations placées sur des plates-formes à haute altitude (HAPS) qui partagent les bandes de fréquences 47,2-47,5 GHz et 47,9</w:t>
              <w:noBreakHyphen/>
              <w:t>48,2 GHz avec d'autres systèmes du service fix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0">
              <w:r>
                <w:rPr>
                  <w:rStyle w:val="InternetLink"/>
                  <w:b w:val="false"/>
                  <w:bCs w:val="false"/>
                  <w:lang w:val="en-US"/>
                </w:rPr>
                <w:t>F.1502</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Protection du service fixe partageant la bande de fréquences 8 025-8 400 MHz avec les systèmes à satellites géostationnaires du service d'exploration de la Terre par satellite (espace vers Terr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1">
              <w:r>
                <w:rPr>
                  <w:rStyle w:val="InternetLink"/>
                  <w:b w:val="false"/>
                  <w:bCs w:val="false"/>
                  <w:lang w:val="en-US"/>
                </w:rPr>
                <w:t>F.1509</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Caractéristiques techniques et opérationnelles propres à faciliter le partage entre les systèmes point à multipoint du service fixe et le service inter-satellites dans la bande 25,25-27,5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2">
              <w:r>
                <w:rPr>
                  <w:rStyle w:val="InternetLink"/>
                  <w:b w:val="false"/>
                  <w:bCs w:val="false"/>
                  <w:lang w:val="en-US"/>
                </w:rPr>
                <w:t>F.1518</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Méthode de détermination des besoins de spectre pour des réseaux d'accès hertzien fixes et des réseaux d'accès hertzien mobiles utilisant le même type d'équipement et fonctionnant dans la même bande de fréquence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3">
              <w:r>
                <w:rPr>
                  <w:rStyle w:val="InternetLink"/>
                  <w:b w:val="false"/>
                  <w:bCs w:val="false"/>
                  <w:lang w:val="en-US"/>
                </w:rPr>
                <w:t>F.1519</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Indications sur les dispositions de fréquences par blocs pour les systèmes du service fix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4">
              <w:r>
                <w:rPr>
                  <w:rStyle w:val="InternetLink"/>
                  <w:b w:val="false"/>
                  <w:bCs w:val="false"/>
                  <w:lang w:val="en-US"/>
                </w:rPr>
                <w:t>F.1520</w:t>
              </w:r>
            </w:hyperlink>
            <w:r>
              <w:rPr>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isposition radioélectrique pour les systèmes du service fixe exploités dans la bande 31,8-33,4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5">
              <w:r>
                <w:rPr>
                  <w:rStyle w:val="InternetLink"/>
                  <w:b w:val="false"/>
                  <w:bCs w:val="false"/>
                  <w:lang w:val="en-US"/>
                </w:rPr>
                <w:t>F.1565</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t>Dégradation de la qualité de fonctionnement due aux brouillages causés par d'autres services partageant les mêmes bandes de fréquences avec des systèmes hertziens numériques réels utilisés dans le tronçon international ou national d'un conduit fictif de référence de 27 500 km et fonctionnant à un débit égal ou supérieur au débit primai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fr-CH"/>
              </w:rPr>
            </w:pPr>
            <w:hyperlink r:id="rId406">
              <w:r>
                <w:rPr>
                  <w:rStyle w:val="InternetLink"/>
                  <w:b w:val="false"/>
                  <w:bCs w:val="false"/>
                  <w:lang w:val="fr-CH"/>
                </w:rPr>
                <w:t>F.1566</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imites de qualité de fonctionnement pour la maintenance de systèmes hertziens fixes numériques fonctionnant dans des conduits et sections internationaux fondés sur les hiérarchies numérique plésiochrone ou synchron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7">
              <w:r>
                <w:rPr>
                  <w:rStyle w:val="InternetLink"/>
                  <w:b w:val="false"/>
                  <w:bCs w:val="false"/>
                  <w:lang w:val="en-US"/>
                </w:rPr>
                <w:t>F.1567</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sposition des canaux radioélectriques pour les systèmes hertziens fixes numériques fonctionnant dans la bande de fréquences 406,1-450 M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8">
              <w:r>
                <w:rPr>
                  <w:rStyle w:val="InternetLink"/>
                  <w:b w:val="false"/>
                  <w:bCs w:val="false"/>
                  <w:lang w:val="en-US"/>
                </w:rPr>
                <w:t>F.1568</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spositions de blocs de radiofréquences pour les systèmes d'accès hertzien fixe dans la gamme 10,15-10,3/10,5-10,65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09">
              <w:r>
                <w:rPr>
                  <w:rStyle w:val="InternetLink"/>
                  <w:b w:val="false"/>
                  <w:bCs w:val="false"/>
                  <w:lang w:val="en-US"/>
                </w:rPr>
                <w:t>F.1569</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aractéristiques techniques et d'exploitation du service fixe utilisant des stations placées sur des plates-formes à haute altitude dans les bandes 27,5-28,35 GHz et 31-31,3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10">
              <w:r>
                <w:rPr>
                  <w:rStyle w:val="InternetLink"/>
                  <w:b w:val="false"/>
                  <w:bCs w:val="false"/>
                  <w:lang w:val="en-US"/>
                </w:rPr>
                <w:t>F.1570</w:t>
              </w:r>
            </w:hyperlink>
            <w:r>
              <w:rPr>
                <w:lang w:val="en-US"/>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ffet des émissions sur la liaison montante du service fixe utilisant des stations placées sur des plates-formes à haute altitude dans service d'exploration de la Terre par satellite (passive) dans la bande 31,3-31,8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11">
              <w:r>
                <w:rPr>
                  <w:rStyle w:val="InternetLink"/>
                  <w:b w:val="false"/>
                  <w:bCs w:val="false"/>
                  <w:lang w:val="en-US"/>
                </w:rPr>
                <w:t>F.1571</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tilisation de mesures techniques pour réduire la probabilité de brouillage entre les stations aéroportées du service de radionavigation et les stations du service fixe fonctionnant dans la bande 31,8-33,4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12">
              <w:r>
                <w:rPr>
                  <w:rStyle w:val="InternetLink"/>
                  <w:b w:val="false"/>
                  <w:bCs w:val="false"/>
                  <w:lang w:val="en-US"/>
                </w:rPr>
                <w:t>F.1605</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valuation des caractéristiques d'erreur et de la disponibilité des systèmes hertziens fixes de Terre en hiérarchie numérique synchron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13">
              <w:r>
                <w:rPr>
                  <w:rStyle w:val="InternetLink"/>
                  <w:b w:val="false"/>
                  <w:bCs w:val="false"/>
                  <w:lang w:val="en-US"/>
                </w:rPr>
                <w:t>F.1606</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itères de brouillage pour la protection des systèmes hertziens fixes contre les brouillages composites variable dans le temps et causés par des satellites non géostationnaires exploités dans d'autres services partageant les bandes 37-40 GHz et 40,5-42,5 GHz à titre coprimair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14">
              <w:r>
                <w:rPr>
                  <w:rStyle w:val="InternetLink"/>
                  <w:b w:val="false"/>
                  <w:bCs w:val="false"/>
                  <w:lang w:val="en-US"/>
                </w:rPr>
                <w:t>F.1607</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echniques de réduction des brouillages à utiliser par les stations placées sur des plates-formes à haute altitude dans les bandes 27,5-28,35 GHz et 31,0-31,3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15">
              <w:r>
                <w:rPr>
                  <w:rStyle w:val="InternetLink"/>
                  <w:b w:val="false"/>
                  <w:bCs w:val="false"/>
                  <w:lang w:val="en-US"/>
                </w:rPr>
                <w:t>F.1608</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Partage de fréquences entre des systèmes du service fixe utilisant des plates-formes à haute altitude et des systèmes conventionnels du service fixe fonctionnant dans les bandes 47,2-47,5 et 47,9-48,2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hyperlink r:id="rId416">
              <w:r>
                <w:rPr>
                  <w:rStyle w:val="InternetLink"/>
                  <w:b w:val="false"/>
                  <w:bCs w:val="false"/>
                  <w:lang w:val="en-US"/>
                </w:rPr>
                <w:t>F.1609</w:t>
              </w:r>
            </w:hyperlink>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valuation des brouillages causés par les systèmes du service fixe utilisant des stations placées sur des plates-formes à haute altitude aux systèmes classiques du service fixe dans les bandes 27,5</w:t>
              <w:noBreakHyphen/>
              <w:t xml:space="preserve">28,35 GHz et 31,0-31,3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16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Planification, conception et mise en oeuvre des systèmes radioélectriques du service fixe en ondes décamé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16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éthodes de prévision destinées à la planification et à l'exploitation des systèmes adaptatifs à ondes décamétriqu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F.16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6"/>
              </w:rPr>
            </w:pPr>
            <w:r>
              <w:rPr>
                <w:szCs w:val="16"/>
              </w:rPr>
              <w:t>Evaluation du brouillage causé par le service fixe utilisant des stations placées sur des plates-formes à haute altitude pour la protection du service de radioastronomie contre les émissions sur les liaisons montantes des systèmes des stations placées sur des plates-formes à haute altitude dans la bande 31,3-31,8 GHz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lang w:val="en-US"/>
              </w:rPr>
            </w:pPr>
            <w:r>
              <w:rPr>
                <w:rStyle w:val="StrongEmphasis"/>
                <w:b w:val="false"/>
                <w:bCs w:val="false"/>
                <w:lang w:val="en-US"/>
              </w:rPr>
              <w:t>F.16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aractéristiques opérationnelles et de déploiement des systèmes d'accès hertzien fixe du service fixe dans la Région 3 pour assurer la protection des systèmes du service d'exploration de la Terre par satellite (active) et du service de recherche spatiale (active) dans la bande 5 250-5 350 MHz  </w:t>
            </w:r>
          </w:p>
        </w:tc>
      </w:tr>
    </w:tbl>
    <w:p>
      <w:pPr>
        <w:pStyle w:val="AnnexNo"/>
        <w:rPr/>
      </w:pPr>
      <w:r>
        <w:br w:type="page"/>
      </w:r>
      <w:r>
        <w:rPr/>
        <w:t>Annexe  2</w:t>
      </w:r>
    </w:p>
    <w:p>
      <w:pPr>
        <w:pStyle w:val="AnnexTitle1"/>
        <w:spacing w:before="240" w:after="120"/>
        <w:rPr>
          <w:sz w:val="28"/>
          <w:lang w:val="fr-CH"/>
        </w:rPr>
      </w:pPr>
      <w:r>
        <w:rPr>
          <w:sz w:val="28"/>
          <w:lang w:val="fr-CH"/>
        </w:rPr>
        <w:t>Liste des Recommandations UIT</w:t>
        <w:noBreakHyphen/>
        <w:t>R se rattachant au Rapport</w:t>
        <w:br/>
        <w:t>de la RPC à la CMR</w:t>
        <w:noBreakHyphen/>
        <w:t>03</w:t>
      </w:r>
    </w:p>
    <w:p>
      <w:pPr>
        <w:pStyle w:val="Annextitle"/>
        <w:spacing w:before="120" w:after="280"/>
        <w:rPr>
          <w:sz w:val="24"/>
          <w:lang w:val="fr-CH"/>
        </w:rPr>
      </w:pPr>
      <w:r>
        <w:rPr>
          <w:sz w:val="24"/>
          <w:lang w:val="fr-CH"/>
        </w:rPr>
        <w:t>(au 6 juin 2003)</w:t>
      </w:r>
    </w:p>
    <w:p>
      <w:pPr>
        <w:pStyle w:val="Normalaftertitle"/>
        <w:spacing w:before="280" w:after="140"/>
        <w:rPr/>
      </w:pPr>
      <w:r>
        <w:rPr>
          <w:lang w:val="fr-CH"/>
        </w:rPr>
        <w:t>NOTE – Il s'agit d'une version actualisée de l'Annexe du Rapport de la RPC à la CMr</w:t>
        <w:softHyphen/>
        <w:t>03 faisant suite à l'approbation des Recommandations UIT</w:t>
        <w:noBreakHyphen/>
        <w:t>R </w:t>
      </w:r>
      <w:r>
        <w:rPr/>
        <w:t>depuis décembre 2002.</w:t>
      </w:r>
    </w:p>
    <w:tbl>
      <w:tblPr>
        <w:tblW w:w="9821" w:type="dxa"/>
        <w:jc w:val="center"/>
        <w:tblInd w:w="0" w:type="dxa"/>
        <w:tblLayout w:type="fixed"/>
        <w:tblCellMar>
          <w:top w:w="0" w:type="dxa"/>
          <w:left w:w="107" w:type="dxa"/>
          <w:bottom w:w="0" w:type="dxa"/>
          <w:right w:w="107" w:type="dxa"/>
        </w:tblCellMar>
      </w:tblPr>
      <w:tblGrid>
        <w:gridCol w:w="2201"/>
        <w:gridCol w:w="4"/>
        <w:gridCol w:w="7607"/>
        <w:gridCol w:w="8"/>
        <w:gridCol w:w="1"/>
      </w:tblGrid>
      <w:tr>
        <w:trPr/>
        <w:tc>
          <w:tcPr>
            <w:tcW w:w="9820" w:type="dxa"/>
            <w:gridSpan w:val="3"/>
            <w:tcBorders>
              <w:top w:val="single" w:sz="6" w:space="0" w:color="000000"/>
              <w:left w:val="single" w:sz="6" w:space="0" w:color="000000"/>
              <w:right w:val="single" w:sz="6" w:space="0" w:color="000000"/>
            </w:tcBorders>
          </w:tcPr>
          <w:p>
            <w:pPr>
              <w:pStyle w:val="Tabletext"/>
              <w:spacing w:before="40" w:after="40"/>
              <w:jc w:val="center"/>
              <w:rPr>
                <w:b/>
                <w:b/>
                <w:bCs/>
              </w:rPr>
            </w:pPr>
            <w:r>
              <w:rPr>
                <w:b/>
                <w:bCs/>
              </w:rPr>
              <w:t>Chapitre 1 - Services de radionavigation, de radionavigation par satellite et de radiolocalisation</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P.452-11</w:t>
            </w:r>
          </w:p>
        </w:tc>
        <w:tc>
          <w:tcPr>
            <w:tcW w:w="7615" w:type="dxa"/>
            <w:tcBorders>
              <w:top w:val="single" w:sz="6" w:space="0" w:color="000000"/>
              <w:left w:val="single" w:sz="6" w:space="0" w:color="000000"/>
              <w:right w:val="single" w:sz="6" w:space="0" w:color="000000"/>
            </w:tcBorders>
          </w:tcPr>
          <w:p>
            <w:pPr>
              <w:pStyle w:val="Tabletext"/>
              <w:spacing w:before="40" w:after="40"/>
              <w:rPr>
                <w:szCs w:val="16"/>
              </w:rPr>
            </w:pPr>
            <w:r>
              <w:rPr>
                <w:szCs w:val="16"/>
              </w:rPr>
              <w:t>Méthode de prévision pour évaluer les brouillages hyperfréquences entre stations situées à la surface de la Terre à des fréquences supérieures à 0,7 GHz environ  </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465-5</w:t>
            </w:r>
          </w:p>
        </w:tc>
        <w:tc>
          <w:tcPr>
            <w:tcW w:w="7615" w:type="dxa"/>
            <w:tcBorders>
              <w:top w:val="single" w:sz="6" w:space="0" w:color="000000"/>
              <w:left w:val="single" w:sz="6" w:space="0" w:color="000000"/>
              <w:right w:val="single" w:sz="6" w:space="0" w:color="000000"/>
            </w:tcBorders>
          </w:tcPr>
          <w:p>
            <w:pPr>
              <w:pStyle w:val="Tabletext"/>
              <w:spacing w:before="40" w:after="40"/>
              <w:rPr/>
            </w:pPr>
            <w:r>
              <w:rPr/>
              <w:t>Diagramme de rayonnement de référence de station terrienne, à utiliser pour la coordination et pour l'évaluation des brouillages dans la gamme des fréquences comprises entre 2 et environ 30 G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A.510-2</w:t>
            </w:r>
          </w:p>
        </w:tc>
        <w:tc>
          <w:tcPr>
            <w:tcW w:w="7615" w:type="dxa"/>
            <w:tcBorders>
              <w:top w:val="single" w:sz="6" w:space="0" w:color="000000"/>
              <w:left w:val="single" w:sz="6" w:space="0" w:color="000000"/>
              <w:right w:val="single" w:sz="6" w:space="0" w:color="000000"/>
            </w:tcBorders>
          </w:tcPr>
          <w:p>
            <w:pPr>
              <w:pStyle w:val="Tabletext"/>
              <w:spacing w:before="40" w:after="40"/>
              <w:rPr/>
            </w:pPr>
            <w:r>
              <w:rPr/>
              <w:t>Possibilité de partage des fréquences entre le service de recherche spatiale et d'autres services dans les bandes au voisinage de 14 et 15 GHz - Brouillage potentiel causé par les systèmes à satellites relais de donnée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524-7</w:t>
            </w:r>
          </w:p>
        </w:tc>
        <w:tc>
          <w:tcPr>
            <w:tcW w:w="7615" w:type="dxa"/>
            <w:tcBorders>
              <w:top w:val="single" w:sz="6" w:space="0" w:color="000000"/>
              <w:left w:val="single" w:sz="6" w:space="0" w:color="000000"/>
              <w:right w:val="single" w:sz="6" w:space="0" w:color="000000"/>
            </w:tcBorders>
          </w:tcPr>
          <w:p>
            <w:pPr>
              <w:pStyle w:val="Tabletext"/>
              <w:spacing w:before="40" w:after="40"/>
              <w:rPr/>
            </w:pPr>
            <w:r>
              <w:rPr/>
              <w:t>Niveaux maximaux admissibles de la densité de p.i.r.e. hors axe rayonnée par les stations terriennes des réseaux à satellite géostationnaire du service fixe par satellite fonctionnant dans les bandes de fréquences des 6 GHz, des 14 GHz et des 30 G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P.526-8</w:t>
            </w:r>
          </w:p>
        </w:tc>
        <w:tc>
          <w:tcPr>
            <w:tcW w:w="7615" w:type="dxa"/>
            <w:tcBorders>
              <w:top w:val="single" w:sz="6" w:space="0" w:color="000000"/>
              <w:left w:val="single" w:sz="6" w:space="0" w:color="000000"/>
              <w:right w:val="single" w:sz="6" w:space="0" w:color="000000"/>
            </w:tcBorders>
          </w:tcPr>
          <w:p>
            <w:pPr>
              <w:pStyle w:val="Tabletext"/>
              <w:spacing w:before="40" w:after="40"/>
              <w:rPr>
                <w:szCs w:val="18"/>
              </w:rPr>
            </w:pPr>
            <w:r>
              <w:rPr>
                <w:szCs w:val="18"/>
              </w:rPr>
              <w:t>Propagation par diffraction</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580-5</w:t>
            </w:r>
          </w:p>
        </w:tc>
        <w:tc>
          <w:tcPr>
            <w:tcW w:w="7615" w:type="dxa"/>
            <w:tcBorders>
              <w:top w:val="single" w:sz="6" w:space="0" w:color="000000"/>
              <w:left w:val="single" w:sz="6" w:space="0" w:color="000000"/>
              <w:right w:val="single" w:sz="6" w:space="0" w:color="000000"/>
            </w:tcBorders>
          </w:tcPr>
          <w:p>
            <w:pPr>
              <w:pStyle w:val="Tabletext"/>
              <w:spacing w:before="40" w:after="40"/>
              <w:rPr/>
            </w:pPr>
            <w:r>
              <w:rPr/>
              <w:t>Diagrammes de rayonnement à utiliser comme objectifs de conception pour les antennes des stations terriennes fonctionnant avec des satellites géostationnaire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728-1</w:t>
            </w:r>
          </w:p>
        </w:tc>
        <w:tc>
          <w:tcPr>
            <w:tcW w:w="7615" w:type="dxa"/>
            <w:tcBorders>
              <w:top w:val="single" w:sz="6" w:space="0" w:color="000000"/>
              <w:left w:val="single" w:sz="6" w:space="0" w:color="000000"/>
              <w:right w:val="single" w:sz="6" w:space="0" w:color="000000"/>
            </w:tcBorders>
          </w:tcPr>
          <w:p>
            <w:pPr>
              <w:pStyle w:val="Tabletext"/>
              <w:spacing w:before="40" w:after="40"/>
              <w:rPr>
                <w:b/>
                <w:b/>
              </w:rPr>
            </w:pPr>
            <w:r>
              <w:rPr/>
              <w:t>Niveau maximal admissible de la densité de p.i.r.e. hors axe des microstation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lang w:val="fr-CH"/>
              </w:rPr>
              <w:t>Recommandation</w:t>
              <w:br/>
            </w:r>
            <w:r>
              <w:rPr/>
              <w:t>UIT</w:t>
              <w:noBreakHyphen/>
              <w:t>R RA.769-2</w:t>
            </w:r>
          </w:p>
        </w:tc>
        <w:tc>
          <w:tcPr>
            <w:tcW w:w="7615" w:type="dxa"/>
            <w:tcBorders>
              <w:top w:val="single" w:sz="6" w:space="0" w:color="000000"/>
              <w:left w:val="single" w:sz="6" w:space="0" w:color="000000"/>
              <w:right w:val="single" w:sz="6" w:space="0" w:color="000000"/>
            </w:tcBorders>
          </w:tcPr>
          <w:p>
            <w:pPr>
              <w:pStyle w:val="Tabletext"/>
              <w:spacing w:before="40" w:after="40"/>
              <w:rPr/>
            </w:pPr>
            <w:r>
              <w:rPr/>
              <w:t>Critères de protection applicables aux mesures en radioastronomie</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A.1018</w:t>
            </w:r>
          </w:p>
        </w:tc>
        <w:tc>
          <w:tcPr>
            <w:tcW w:w="7615" w:type="dxa"/>
            <w:tcBorders>
              <w:top w:val="single" w:sz="6" w:space="0" w:color="000000"/>
              <w:left w:val="single" w:sz="6" w:space="0" w:color="000000"/>
              <w:right w:val="single" w:sz="6" w:space="0" w:color="000000"/>
            </w:tcBorders>
          </w:tcPr>
          <w:p>
            <w:pPr>
              <w:pStyle w:val="Tabletext"/>
              <w:spacing w:before="40" w:after="40"/>
              <w:rPr/>
            </w:pPr>
            <w:r>
              <w:rPr/>
              <w:t>Système fictif de référence pour des systèmes comprenant des satellites relais de données en orbite géostationnaire et des engins spatiaux en orbites terrestres basse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1068</w:t>
            </w:r>
          </w:p>
        </w:tc>
        <w:tc>
          <w:tcPr>
            <w:tcW w:w="7615" w:type="dxa"/>
            <w:tcBorders>
              <w:top w:val="single" w:sz="6" w:space="0" w:color="000000"/>
              <w:left w:val="single" w:sz="6" w:space="0" w:color="000000"/>
              <w:right w:val="single" w:sz="6" w:space="0" w:color="000000"/>
            </w:tcBorders>
          </w:tcPr>
          <w:p>
            <w:pPr>
              <w:pStyle w:val="Tabletext"/>
              <w:spacing w:before="40" w:after="40"/>
              <w:rPr/>
            </w:pPr>
            <w:r>
              <w:rPr/>
              <w:t>Partage de la bande 13,75-14 GHz entre le service fixe par satellite et le service de radiolocalisation/radionavigation</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1069</w:t>
            </w:r>
          </w:p>
        </w:tc>
        <w:tc>
          <w:tcPr>
            <w:tcW w:w="7615" w:type="dxa"/>
            <w:tcBorders>
              <w:top w:val="single" w:sz="6" w:space="0" w:color="000000"/>
              <w:left w:val="single" w:sz="6" w:space="0" w:color="000000"/>
              <w:right w:val="single" w:sz="6" w:space="0" w:color="000000"/>
            </w:tcBorders>
          </w:tcPr>
          <w:p>
            <w:pPr>
              <w:pStyle w:val="Tabletext"/>
              <w:spacing w:before="40" w:after="40"/>
              <w:rPr>
                <w:b/>
                <w:b/>
              </w:rPr>
            </w:pPr>
            <w:r>
              <w:rPr/>
              <w:t>Compatibilité du service fixe par satellite et des services scientifiques spatiaux dans la bande 13,75-14 G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A.1071</w:t>
            </w:r>
          </w:p>
        </w:tc>
        <w:tc>
          <w:tcPr>
            <w:tcW w:w="7615" w:type="dxa"/>
            <w:tcBorders>
              <w:top w:val="single" w:sz="6" w:space="0" w:color="000000"/>
              <w:left w:val="single" w:sz="6" w:space="0" w:color="000000"/>
              <w:right w:val="single" w:sz="6" w:space="0" w:color="000000"/>
            </w:tcBorders>
          </w:tcPr>
          <w:p>
            <w:pPr>
              <w:pStyle w:val="Tabletext"/>
              <w:spacing w:before="40" w:after="40"/>
              <w:rPr>
                <w:b/>
                <w:b/>
              </w:rPr>
            </w:pPr>
            <w:r>
              <w:rPr/>
              <w:t>Utilisation de la bande 13,75-14,0 GHz par les services scientifiques spatiaux et le service fixe par satellite</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M.1088</w:t>
            </w:r>
          </w:p>
        </w:tc>
        <w:tc>
          <w:tcPr>
            <w:tcW w:w="7615" w:type="dxa"/>
            <w:tcBorders>
              <w:top w:val="single" w:sz="6" w:space="0" w:color="000000"/>
              <w:left w:val="single" w:sz="6" w:space="0" w:color="000000"/>
              <w:right w:val="single" w:sz="6" w:space="0" w:color="000000"/>
            </w:tcBorders>
          </w:tcPr>
          <w:p>
            <w:pPr>
              <w:pStyle w:val="Tabletext"/>
              <w:spacing w:before="40" w:after="40"/>
              <w:rPr/>
            </w:pPr>
            <w:r>
              <w:rPr/>
              <w:t>Principes de partage avec les systèmes d'autres services exploités dans les bandes attribuées au service de radionavigation par satellit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15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Critères de protection relatifs à l'exploitation des systèmes à satellites relais de données</w:t>
            </w:r>
          </w:p>
        </w:tc>
      </w:tr>
      <w:tr>
        <w:trPr/>
        <w:tc>
          <w:tcPr>
            <w:tcW w:w="220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Recommandation UIT</w:t>
              <w:noBreakHyphen/>
              <w:t>R</w:t>
            </w:r>
            <w:r>
              <w:rPr>
                <w:bCs/>
              </w:rPr>
              <w:t xml:space="preserve"> </w:t>
            </w:r>
            <w:r>
              <w:rPr/>
              <w:t>M.1227-</w:t>
            </w:r>
            <w:r>
              <w:rPr>
                <w:lang w:val="fr-CH"/>
              </w:rPr>
              <w:t>2</w:t>
            </w:r>
          </w:p>
        </w:tc>
        <w:tc>
          <w:tcPr>
            <w:tcW w:w="7615"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aractéristiques techniques et d'exploitation des radars profileurs de vent dans les bandes situées au voisinage de 1 000 MHz</w:t>
            </w:r>
          </w:p>
        </w:tc>
      </w:tr>
      <w:tr>
        <w:trPr/>
        <w:tc>
          <w:tcPr>
            <w:tcW w:w="220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Recommandation</w:t>
              <w:br/>
              <w:t>UIT</w:t>
              <w:noBreakHyphen/>
              <w:t>R M.1313-1</w:t>
            </w:r>
          </w:p>
        </w:tc>
        <w:tc>
          <w:tcPr>
            <w:tcW w:w="7615"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aractéristiques techniques des radars du service de radionavigation maritime</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mandation UIT</w:t>
              <w:noBreakHyphen/>
              <w:t>R</w:t>
            </w:r>
            <w:r>
              <w:rPr>
                <w:bCs/>
              </w:rPr>
              <w:t xml:space="preserve"> </w:t>
            </w:r>
            <w:r>
              <w:rPr/>
              <w:t>M.1317</w:t>
            </w:r>
          </w:p>
        </w:tc>
        <w:tc>
          <w:tcPr>
            <w:tcW w:w="76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érations de partage de fréquences entre systèmes d’autres services exploités dans les bandes attribuées aux services de radionavigation par satellite et de radionavigation aéronautique et au système mondial de navigation par satellite (GLONASS-M)</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mmandation UIT</w:t>
              <w:noBreakHyphen/>
              <w:t>R S.1342</w:t>
            </w:r>
          </w:p>
        </w:tc>
        <w:tc>
          <w:tcPr>
            <w:tcW w:w="76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éthode de détermination des distances de coordination, dans la bande des 5 GHz, entre des stations du système d'atterrissage hyperfréquences international normalisé exploitées dans le service de radionavigation aéronautique et des stations non géostationnaires du service mobile par satellite assurant des liaisons de connexion montantes</w:t>
            </w:r>
          </w:p>
        </w:tc>
      </w:tr>
      <w:tr>
        <w:trPr/>
        <w:tc>
          <w:tcPr>
            <w:tcW w:w="2205" w:type="dxa"/>
            <w:gridSpan w:val="2"/>
            <w:tcBorders>
              <w:top w:val="single" w:sz="4" w:space="0" w:color="000000"/>
              <w:left w:val="single" w:sz="6" w:space="0" w:color="000000"/>
              <w:right w:val="single" w:sz="6" w:space="0" w:color="000000"/>
            </w:tcBorders>
          </w:tcPr>
          <w:p>
            <w:pPr>
              <w:pStyle w:val="Tabletext"/>
              <w:spacing w:before="40" w:after="40"/>
              <w:rPr/>
            </w:pPr>
            <w:r>
              <w:rPr>
                <w:bCs/>
                <w:lang w:val="fr-CH"/>
              </w:rPr>
              <w:t>Recommandation</w:t>
              <w:br/>
            </w:r>
            <w:r>
              <w:rPr>
                <w:bCs/>
              </w:rPr>
              <w:t>UIT</w:t>
              <w:noBreakHyphen/>
              <w:t>R M.1372-1</w:t>
            </w:r>
          </w:p>
        </w:tc>
        <w:tc>
          <w:tcPr>
            <w:tcW w:w="7615" w:type="dxa"/>
            <w:tcBorders>
              <w:top w:val="single" w:sz="4" w:space="0" w:color="000000"/>
              <w:left w:val="single" w:sz="6" w:space="0" w:color="000000"/>
              <w:right w:val="single" w:sz="6" w:space="0" w:color="000000"/>
            </w:tcBorders>
          </w:tcPr>
          <w:p>
            <w:pPr>
              <w:pStyle w:val="Tabletext"/>
              <w:spacing w:before="40" w:after="40"/>
              <w:rPr/>
            </w:pPr>
            <w:r>
              <w:rPr/>
              <w:t>Utilisation efficace du spectre radioélectrique par les stations radar du service de radioréperage</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A.1414</w:t>
            </w:r>
          </w:p>
        </w:tc>
        <w:tc>
          <w:tcPr>
            <w:tcW w:w="7615" w:type="dxa"/>
            <w:tcBorders>
              <w:top w:val="single" w:sz="6" w:space="0" w:color="000000"/>
              <w:left w:val="single" w:sz="6" w:space="0" w:color="000000"/>
              <w:right w:val="single" w:sz="6" w:space="0" w:color="000000"/>
            </w:tcBorders>
          </w:tcPr>
          <w:p>
            <w:pPr>
              <w:pStyle w:val="Tabletext"/>
              <w:spacing w:before="40" w:after="40"/>
              <w:rPr>
                <w:b/>
                <w:b/>
              </w:rPr>
            </w:pPr>
            <w:r>
              <w:rPr/>
              <w:t>Caractéristiques types des systèmes à satellites relais de donnée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S.1428-1</w:t>
            </w:r>
          </w:p>
        </w:tc>
        <w:tc>
          <w:tcPr>
            <w:tcW w:w="7615" w:type="dxa"/>
            <w:tcBorders>
              <w:top w:val="single" w:sz="6" w:space="0" w:color="000000"/>
              <w:left w:val="single" w:sz="6" w:space="0" w:color="000000"/>
              <w:right w:val="single" w:sz="6" w:space="0" w:color="000000"/>
            </w:tcBorders>
          </w:tcPr>
          <w:p>
            <w:pPr>
              <w:pStyle w:val="Tabletext"/>
              <w:spacing w:before="40" w:after="40"/>
              <w:rPr/>
            </w:pPr>
            <w:r>
              <w:rPr/>
              <w:t>Diagrammes de rayonnement de référence de station terrienne du SFS, à utiliser pour l'évaluation des brouillages faisant intervenir des satellites non OSG dans des bandes de fréquences comprises entre 10,7 GHz et 30 G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b/>
                <w:b/>
              </w:rPr>
            </w:pPr>
            <w:r>
              <w:rPr/>
              <w:t>Recommandation UIT</w:t>
              <w:noBreakHyphen/>
              <w:t>R</w:t>
            </w:r>
            <w:r>
              <w:rPr>
                <w:bCs/>
              </w:rPr>
              <w:t xml:space="preserve"> M.1460</w:t>
            </w:r>
          </w:p>
        </w:tc>
        <w:tc>
          <w:tcPr>
            <w:tcW w:w="7615" w:type="dxa"/>
            <w:tcBorders>
              <w:top w:val="single" w:sz="6" w:space="0" w:color="000000"/>
              <w:left w:val="single" w:sz="6" w:space="0" w:color="000000"/>
              <w:right w:val="single" w:sz="6" w:space="0" w:color="000000"/>
            </w:tcBorders>
          </w:tcPr>
          <w:p>
            <w:pPr>
              <w:pStyle w:val="Tabletext"/>
              <w:spacing w:before="40" w:after="40"/>
              <w:rPr/>
            </w:pPr>
            <w:r>
              <w:rPr/>
              <w:t>Caractéristiques techniques et d'exploitation et critères de protection des radars météorologiques et de radiorepérage fonctionnant dans la bande de fréquences 2 900</w:t>
              <w:noBreakHyphen/>
              <w:t>3 100 M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bCs/>
                <w:lang w:val="fr-CH"/>
              </w:rPr>
            </w:pPr>
            <w:r>
              <w:rPr>
                <w:bCs/>
                <w:lang w:val="fr-CH"/>
              </w:rPr>
              <w:t>Recommandation</w:t>
              <w:br/>
              <w:t>UIT</w:t>
              <w:noBreakHyphen/>
              <w:t>R M.1461-1</w:t>
            </w:r>
          </w:p>
        </w:tc>
        <w:tc>
          <w:tcPr>
            <w:tcW w:w="7615" w:type="dxa"/>
            <w:tcBorders>
              <w:top w:val="single" w:sz="6" w:space="0" w:color="000000"/>
              <w:left w:val="single" w:sz="6" w:space="0" w:color="000000"/>
              <w:right w:val="single" w:sz="6" w:space="0" w:color="000000"/>
            </w:tcBorders>
          </w:tcPr>
          <w:p>
            <w:pPr>
              <w:pStyle w:val="Tabletext"/>
              <w:spacing w:before="40" w:after="40"/>
              <w:rPr>
                <w:b/>
                <w:b/>
              </w:rPr>
            </w:pPr>
            <w:r>
              <w:rPr/>
              <w:t>Procédures d'évaluation des risques de brouillage entre des radars fonctionnant dans le service de radiorepérage et les systèmes d'autres service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 M.1463</w:t>
            </w:r>
          </w:p>
        </w:tc>
        <w:tc>
          <w:tcPr>
            <w:tcW w:w="7615" w:type="dxa"/>
            <w:tcBorders>
              <w:top w:val="single" w:sz="6" w:space="0" w:color="000000"/>
              <w:left w:val="single" w:sz="6" w:space="0" w:color="000000"/>
              <w:right w:val="single" w:sz="6" w:space="0" w:color="000000"/>
            </w:tcBorders>
          </w:tcPr>
          <w:p>
            <w:pPr>
              <w:pStyle w:val="Tabletext"/>
              <w:spacing w:before="40" w:after="40"/>
              <w:rPr/>
            </w:pPr>
            <w:r>
              <w:rPr/>
              <w:t>Caractéristiques et critères de protection des radars fonctionnant dans le service de radiorepérage dans la bande de fréquences 1 215</w:t>
              <w:noBreakHyphen/>
              <w:t>1 400 M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bCs/>
                <w:lang w:val="fr-CH"/>
              </w:rPr>
            </w:pPr>
            <w:r>
              <w:rPr>
                <w:bCs/>
                <w:lang w:val="fr-CH"/>
              </w:rPr>
              <w:t>Recommandation</w:t>
              <w:br/>
              <w:t>UIT</w:t>
              <w:noBreakHyphen/>
              <w:t>R M.1464-1</w:t>
            </w:r>
          </w:p>
        </w:tc>
        <w:tc>
          <w:tcPr>
            <w:tcW w:w="7615" w:type="dxa"/>
            <w:tcBorders>
              <w:top w:val="single" w:sz="6" w:space="0" w:color="000000"/>
              <w:left w:val="single" w:sz="6" w:space="0" w:color="000000"/>
              <w:right w:val="single" w:sz="6" w:space="0" w:color="000000"/>
            </w:tcBorders>
          </w:tcPr>
          <w:p>
            <w:pPr>
              <w:pStyle w:val="Tabletext"/>
              <w:spacing w:before="40" w:after="40"/>
              <w:rPr/>
            </w:pPr>
            <w:r>
              <w:rPr/>
              <w:t>Caractéristiques des radars de radiolocalisation, et caractéristiques et critères de protection des radars de radionavigation aéronautique et des radars météorologiques du service de radiorepérage fonctionnant dans la bande 2 700-2 900 M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w:t>
            </w:r>
            <w:r>
              <w:rPr>
                <w:bCs/>
              </w:rPr>
              <w:t xml:space="preserve"> </w:t>
            </w:r>
            <w:r>
              <w:rPr/>
              <w:t>M.1477</w:t>
            </w:r>
          </w:p>
        </w:tc>
        <w:tc>
          <w:tcPr>
            <w:tcW w:w="7615" w:type="dxa"/>
            <w:tcBorders>
              <w:top w:val="single" w:sz="6" w:space="0" w:color="000000"/>
              <w:left w:val="single" w:sz="6" w:space="0" w:color="000000"/>
              <w:right w:val="single" w:sz="6" w:space="0" w:color="000000"/>
            </w:tcBorders>
          </w:tcPr>
          <w:p>
            <w:pPr>
              <w:pStyle w:val="Tabletext"/>
              <w:spacing w:before="40" w:after="40"/>
              <w:rPr/>
            </w:pPr>
            <w:r>
              <w:rPr/>
              <w:t>Caractéristiques techniques et fonctionnelles des récepteurs actuels et futurs du service de radionavigation par satellite (espace vers Terre) et du service de radionavigation aéronautique à prendre en compte dans les études de brouillage dans la bande 1 559</w:t>
              <w:noBreakHyphen/>
              <w:t>1 610 MHz</w:t>
            </w:r>
          </w:p>
        </w:tc>
      </w:tr>
      <w:tr>
        <w:trPr/>
        <w:tc>
          <w:tcPr>
            <w:tcW w:w="220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bCs/>
                <w:lang w:val="fr-CH"/>
              </w:rPr>
              <w:t>Recommandation</w:t>
              <w:br/>
            </w:r>
            <w:r>
              <w:rPr>
                <w:bCs/>
              </w:rPr>
              <w:t>UIT</w:t>
              <w:noBreakHyphen/>
              <w:t>R RA.1513-1</w:t>
            </w:r>
          </w:p>
        </w:tc>
        <w:tc>
          <w:tcPr>
            <w:tcW w:w="7615"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t>Niveaux de perte de données pour les observations de radioastronomie et critères de pourcentage de temps découlant des dégradations générées par les brouillages, dans le cas des bandes de fréquences attribuées à titre primaire au service de radioastronomie</w:t>
            </w:r>
          </w:p>
        </w:tc>
      </w:tr>
      <w:tr>
        <w:trPr/>
        <w:tc>
          <w:tcPr>
            <w:tcW w:w="2205" w:type="dxa"/>
            <w:gridSpan w:val="2"/>
            <w:tcBorders>
              <w:top w:val="single" w:sz="4"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Recommandation UIT</w:t>
              <w:noBreakHyphen/>
              <w:t>R M.1583</w:t>
            </w:r>
          </w:p>
        </w:tc>
        <w:tc>
          <w:tcPr>
            <w:tcW w:w="7615"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 xml:space="preserve">Calcul des brouillages produits par un système à satellites non OSG du SMS ou du SNRS au niveau des sites de </w:t>
            </w:r>
            <w:r>
              <w:rPr>
                <w:lang w:val="fr-CH"/>
              </w:rPr>
              <w:t xml:space="preserve">radioastronomie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 UIT</w:t>
              <w:noBreakHyphen/>
              <w:t>R M.1639</w:t>
            </w:r>
            <w:r>
              <w:rPr>
                <w:bCs/>
                <w:lang w:val="ru-RU"/>
              </w:rPr>
              <w:br/>
            </w:r>
            <w:r>
              <w:rPr>
                <w:bCs/>
                <w:i/>
                <w:iCs/>
                <w:lang w:val="fr-CH"/>
              </w:rPr>
              <w:t>(M.[RNSS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Critère de protection du service de radionavigation aéronautique vis</w:t>
              <w:noBreakHyphen/>
              <w:t>à</w:t>
              <w:noBreakHyphen/>
              <w:t>vis des émissions cumulatives rayonnées par des stations spatiales du service de radionavigation par satellite dans la bande 1 164</w:t>
              <w:noBreakHyphen/>
              <w:t>1 215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r>
            <w:r>
              <w:rPr>
                <w:bCs/>
                <w:lang w:val="ru-RU"/>
              </w:rPr>
              <w:br/>
            </w:r>
            <w:r>
              <w:rPr>
                <w:bCs/>
                <w:lang w:val="fr-CH"/>
              </w:rPr>
              <w:t>UIT</w:t>
              <w:noBreakHyphen/>
              <w:t xml:space="preserve">R M.1642 </w:t>
            </w:r>
            <w:r>
              <w:rPr>
                <w:bCs/>
                <w:i/>
                <w:iCs/>
                <w:lang w:val="fr-CH"/>
              </w:rPr>
              <w:t>(M.[RNSS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Méthode permettant d'évaluer la puissance surfacique équivalente cumulative produite par tous les satellites du SRNS de tous les systèmes de ce service fonctionnant dans la bande 1 164</w:t>
              <w:noBreakHyphen/>
              <w:t>1 215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 xml:space="preserve">R M.1644 </w:t>
            </w:r>
            <w:r>
              <w:rPr>
                <w:bCs/>
                <w:i/>
                <w:iCs/>
                <w:lang w:val="fr-CH"/>
              </w:rPr>
              <w:t>(M.[RAD.CHARZ])</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Caractéristiques techniques et opérationnelles et critères de protection des missions des radars des services de radiolocalisation et de radionavigation fonctionnant dans la bande de fréquences 13,75</w:t>
              <w:noBreakHyphen/>
              <w:t>14 GHz</w:t>
            </w:r>
          </w:p>
        </w:tc>
      </w:tr>
      <w:tr>
        <w:trPr/>
        <w:tc>
          <w:tcPr>
            <w:tcW w:w="9820" w:type="dxa"/>
            <w:gridSpan w:val="3"/>
            <w:tcBorders>
              <w:top w:val="single" w:sz="6" w:space="0" w:color="000000"/>
              <w:left w:val="single" w:sz="6" w:space="0" w:color="000000"/>
              <w:right w:val="single" w:sz="6" w:space="0" w:color="000000"/>
            </w:tcBorders>
            <w:vAlign w:val="center"/>
          </w:tcPr>
          <w:p>
            <w:pPr>
              <w:pStyle w:val="Normal"/>
              <w:spacing w:before="60" w:after="60"/>
              <w:jc w:val="center"/>
              <w:rPr>
                <w:sz w:val="20"/>
              </w:rPr>
            </w:pPr>
            <w:r>
              <w:rPr>
                <w:b/>
                <w:bCs/>
                <w:sz w:val="20"/>
              </w:rPr>
              <w:t>Chapitre 2 –  Services mobile et mobile par satellite et services scientifiques spatiaux</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363-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èmes d'exploitation spatiale. Fréquences, largeurs de bande et critères de protection</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364-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Fréquences et largeurs de bandes préférées pour les satellites habités ou non du service de recherche spatiale, proches de la Terr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509-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Diagramme de rayonnement de référence d'une antenne de station terrienne des services de recherche spatiale et de radioastronomie, à utiliser pour les calculs de brouillage ainsi que dans les procédures de coordination</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SA.510-2</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Possibilité de partage des fréquences entre le service de recherche spatiale et d'autres services dans les bandes au voisinage de 14 et 15 GHz - Brouillage potentiel causé par les systèmes à satellites relais de donné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577-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équences préférées et largeurs de bande nécessaires pour la télédétection active spatial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609-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Critères de protection pour les liaisons de télécommunication avec les satellites de recherche habités ou non, proches de la Terr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lang w:val="fr-CH"/>
              </w:rPr>
              <w:t>Recommandation</w:t>
              <w:br/>
              <w:t>UIT</w:t>
              <w:noBreakHyphen/>
              <w:t>R RA.611-3</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Protection du service de radioastronomie contre les rayonnements non essentiel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672-4</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Diagramme de rayonnement à utiliser comme objectif de conception pour les antennes de satellite dans le service fixe par satellite employant des satellites géostationnaire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S.728-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Niveau maximal admissible de la densité de p.i.r.e. hors axe des microstation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R F.758</w:t>
              <w:noBreakHyphen/>
              <w:t>3</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nsidérations relatives à la mise au point de critères de partage entre le service fixe de Terre et d'autres service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lang w:val="fr-CH"/>
              </w:rPr>
              <w:t>Recommandation</w:t>
              <w:br/>
              <w:t>UIT</w:t>
              <w:noBreakHyphen/>
              <w:t>R RA.769-2</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Critères de protection applicables aux mesures en radioastronomi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014</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Vaisseaux habités ou inhabités destinés à la recherche dans l'espace lointain: exigences en matière de télécommunication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016</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herche dans l'espace lointain: considérations relatives au partage</w:t>
            </w:r>
            <w:r>
              <w:rPr>
                <w:color w:val="000000"/>
              </w:rPr>
              <w:t xml:space="preserve">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017</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Méthode préférée de calcul de la qualité de fonctionnement des liaisons dans le service de recherche spatial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024-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fr-CH"/>
              </w:rPr>
            </w:pPr>
            <w:r>
              <w:rPr/>
              <w:t>Largeurs de bande nécessaires et bandes de fréquences préférées pour la transmission de données par les satellites d'exploration de la Terre (non compris les satellites météorologique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lang w:val="fr-CH"/>
              </w:rPr>
              <w:t>Recommandation</w:t>
              <w:br/>
              <w:t>UIT</w:t>
              <w:noBreakHyphen/>
              <w:t>R SA.1029-2</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
                <w:b/>
              </w:rPr>
            </w:pPr>
            <w:r>
              <w:rPr/>
              <w:t>Critères de brouillage applicables à la télédétection passive par satellit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rPr>
              <w:t>Recommandation</w:t>
              <w:br/>
              <w:t>UIT</w:t>
              <w:noBreakHyphen/>
              <w:t xml:space="preserve">R </w:t>
            </w:r>
            <w:r>
              <w:rPr>
                <w:bCs/>
              </w:rPr>
              <w:t>M.1036-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érations relatives au spectre pour la mise en oeuvre des télécommunications mobiles internationales-2000 (IMT-2000) dans les bandes 1 885-2 025 MHz et 2 110-2 200 MHz</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M.1039-2</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Partage cofréquences entre stations du service mobile au-dessous de 1 GHz et stations terriennes mobiles des systèmes à satellites mobiles non géostationnaires (Terre-espace) utilisant l'accès multiple par répartition en fréquenc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rPr>
              <w:t>Recommandation</w:t>
              <w:br/>
            </w:r>
            <w:r>
              <w:rPr>
                <w:bCs/>
              </w:rPr>
              <w:t>UIT</w:t>
              <w:noBreakHyphen/>
              <w:t>R M.1042-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s d'amateur et d'amateur par satellite: communications en cas de catastroph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F.1094-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Dégradations maximales admissibles de la qualité en matière d'erreur et de disponibilité pour les faisceaux hertziens numériques, dues aux brouillages provenant d'émissions et de rayonnements d'autres sourc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Recommandation UIT</w:t>
              <w:noBreakHyphen/>
              <w:t>R F.1105-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quipements transportables pour les radiocommunications fixes destinées aux opérations de secour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F.1108-</w:t>
            </w:r>
            <w:r>
              <w:rPr>
                <w:lang w:val="fr-CH"/>
              </w:rPr>
              <w:t>3</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termination des critères nécessaires à la protection des récepteurs du service fixe des émissions de stations spatiales opérant sur des orbites non géostationnaires dans des bandes de fréquences partagées</w:t>
            </w:r>
            <w:r>
              <w:rPr>
                <w:lang w:val="fr-CH"/>
              </w:rPr>
              <w:t xml:space="preserve"> </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M.1141-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Partage dans la gamme de fréquences 1-3 GHz entre les stations spatiales non géostationnaires du service mobile par satellite (SMS non OSG) et les stations du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M.1142-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Partage dans la gamme de fréquences 1-3 GHz entre les stations spatiales géostationnaires (OSG) du service mobile par satellite (SMS) et les stations du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115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Partage entre le service intersatellites reliant des satellites géostationnaires du service fixe par satellite et le service de radionavigation à 33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15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Critères de protection relatifs à l'exploitation des systèmes à satellites relais de donné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157</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fr-CH"/>
              </w:rPr>
            </w:pPr>
            <w:r>
              <w:rPr/>
              <w:t>Critères de protection pour la recherche dans l'espace lointain</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lang w:val="fr-CH"/>
              </w:rPr>
              <w:t>Recommandation</w:t>
              <w:br/>
              <w:t>UIT</w:t>
              <w:noBreakHyphen/>
              <w:t>R SA.1158-3</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Partage de la bande 1 675-1 710 MHz entre le service de météorologie par satellite (espace vers Terre) et le service mobile par satellite (Terre vers espac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166-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qualité de fonctionnement et de brouillage applicables aux capteurs spatiaux actif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M.1174</w:t>
            </w:r>
            <w:r>
              <w:rPr>
                <w:lang w:val="fr-CH"/>
              </w:rPr>
              <w:t>-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techniques des appareils utilisés sur les navires pour les communications de bord dans les bandes de fréquences comprises entre 450 MHz et 470 MHz</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lang w:val="fr-CH"/>
              </w:rPr>
              <w:t>Recommandation</w:t>
              <w:br/>
              <w:t>UIT</w:t>
              <w:noBreakHyphen/>
              <w:t>R M.1184-2</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Caractéristiques techniques des systèmes mobiles par satellite dans les bandes de fréquences inférieures à 3 GHz à utiliser pour élaborer des critères de partage entre le service mobile par satellite (SMS) et d'autres service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F.1242</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Disposition des canaux radioélectriques pour les faisceaux hertziens numériques fonctionnant dans la gamme de fréquences 1 350</w:t>
              <w:noBreakHyphen/>
              <w:t>1 530 MHz</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F.1245-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Modèle mathématique de diagrammes moyens de rayonnement, de diagrammes de rayonnement connexes pour antennes de faisceaux hertziens en visibilité directe point à point, à utiliser dans certaines études de coordination et pour l'évaluation du brouillage dans la gamme de fréquences comprise entre 1 et environ 7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rPr>
              <w:t>Recommandation</w:t>
              <w:br/>
            </w:r>
            <w:r>
              <w:rPr>
                <w:bCs/>
              </w:rPr>
              <w:t>UIT</w:t>
              <w:noBreakHyphen/>
              <w:t>R SA.1260-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sibilité de partage de fréquences entre les capteurs spatiaux actifs et les systèmes d'autres services fonctionnant dans la gamme de fréquences 420-470 MHz</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lang w:val="fr-CH"/>
              </w:rPr>
              <w:t>Recommandation</w:t>
              <w:br/>
              <w:t>UIT</w:t>
              <w:noBreakHyphen/>
              <w:t>R SA.1264-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Partage de fréquences entre le service des auxiliaires de la météorologie et le service mobile par satellite (Terre vers espace) dans la bande 1 675-1 700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280</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oix des caractéristiques d'émission des capteurs actifs spatioportés visant à atténuer les risques de brouillage causé aux radars de Terre fonctionnant dans les bandes comprises entre 1 et 1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M.1313-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Caractéristiques techniques des radars du service de radionavigation maritim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w:t>
              <w:br/>
              <w:t>UIT</w:t>
              <w:noBreakHyphen/>
              <w:t>R F.1336</w:t>
              <w:noBreakHyphen/>
              <w:t>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Diagrammes de rayonnement de référence des antennes équidirectives et autres antennes des systèmes du type point à multipoint, à utiliser pour les études de partag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344</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Bandes de fréquences et largeurs de bandes préférées pour la transmission de données d'interférométrie spatiale à très grande base (VLBI)</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rPr>
              <w:t>Recommandation</w:t>
              <w:br/>
            </w:r>
            <w:r>
              <w:rPr>
                <w:bCs/>
              </w:rPr>
              <w:t>UIT</w:t>
              <w:noBreakHyphen/>
              <w:t>R M.1372-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Utilisation efficace du spectre radioélectrique par les stations radar du service de radioréperag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M.1390</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ologie de calcul des exigences de spectre de Terre pour les systèmes IMT-2000</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A.1396</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Critères de protection pour le service de recherche spatiale dans les bandes 37-38 et 40</w:t>
              <w:noBreakHyphen/>
              <w:t>40,5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 UIT</w:t>
              <w:noBreakHyphen/>
              <w:t>R F.1399-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ru-RU"/>
              </w:rPr>
            </w:pPr>
            <w:r>
              <w:rPr>
                <w:lang w:val="fr-CH"/>
              </w:rPr>
              <w:t>Terminologie relative aux accès hertzien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F.1400</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Caractéristiques et objectifs de qualité et de disponibilité applicables à l'accès hertzien fixe au réseau téléphonique public avec commutation</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F.140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Bandes de fréquences utilisables par les systèmes d'accès hertzien fixe et méthodologie d'identification</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SA.1414</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
                <w:b/>
              </w:rPr>
            </w:pPr>
            <w:r>
              <w:rPr/>
              <w:t>Caractéristiques types des systèmes à satellites relais de donné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w:t>
            </w:r>
            <w:r>
              <w:rPr>
                <w:bCs/>
              </w:rPr>
              <w:t xml:space="preserve"> S.1426</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Limites de puissance surfacique cumulative sur l'orbite d'un satellite du SFS pour les émetteurs des réseaux locaux hertziens (RLAN) fonctionnant dans la bande 5 150</w:t>
              <w:noBreakHyphen/>
              <w:t>5 250 MHz et partageant des fréquences avec le SFS (numéro 5.447A du RR)</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w:t>
            </w:r>
            <w:r>
              <w:rPr>
                <w:bCs/>
              </w:rPr>
              <w:t xml:space="preserve"> S.1427</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 et critères d'évaluation des brouillages causés par les émetteurs des réseaux locaux hertziens (RLAN) aux liaisons de connexion du SMS non OSG dans la bande 5 150</w:t>
              <w:noBreakHyphen/>
              <w:t>5 250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R SM.1448</w:t>
              <w:br/>
              <w:t>+ Corr.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fr-CH"/>
              </w:rPr>
            </w:pPr>
            <w:r>
              <w:rPr>
                <w:lang w:val="fr-CH"/>
              </w:rPr>
              <w:t>Détermination de la zone de coordination autour d'une station terrienne fonctionnant dans des bandes de fréquences comprises entre 100 MHz et 105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rPr>
              <w:t>Recommandation</w:t>
              <w:br/>
            </w:r>
            <w:r>
              <w:rPr>
                <w:bCs/>
              </w:rPr>
              <w:t>UIT</w:t>
              <w:noBreakHyphen/>
              <w:t>R M.1450-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Caractéristiques des réseaux locaux hertziens à large band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w:t>
              <w:br/>
              <w:t>UIT</w:t>
              <w:noBreakHyphen/>
              <w:t>R M.1454</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Limites de densité de p.i.r.e. et restrictions opérationnelles applicables aux émetteurs des RLAN ou d'autres systèmes d'accès hertzien pour assurer la protection des liaisons de connexion des systèmes non géostationnaires du service mobile par satellite dans la bande de fréquences 5 150-5 250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 M.1456</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minimales de fonctionnement et conditions d'exploitation des stations placées sur des plates-formes à haute altitude assurant les services IMT-2000 dans les bandes 1 885</w:t>
              <w:noBreakHyphen/>
              <w:t>1 980 MHz, 2 010-2 025 MHz et 2 110-2 170 MHz dans les Régions 1 et 3 et 1 885-1 980 MHz et 2 110-2 160 MHz en Région 2</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R M.1459</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Critères de protection applicables aux systèmes de télémesure du service mobile aéronautique et techniques de réduction des brouillages propres à faciliter le partage avec les services de radiodiffusion par satellite géostationnaire et mobile par satellite géostationnaire dans les bandes de fréquences 1 452-1 525 MHz et 2 310</w:t>
              <w:noBreakHyphen/>
              <w:t>2 360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rPr>
              <w:t>Recommandation</w:t>
              <w:br/>
            </w:r>
            <w:r>
              <w:rPr>
                <w:bCs/>
              </w:rPr>
              <w:t>UIT</w:t>
              <w:noBreakHyphen/>
              <w:t>R M.1461-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Procédures d'évaluation des risques de brouillage entre des radars fonctionnant dans le service de radiolocalisation et les systèmes d'autres servic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M.146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et critères de protection des radars fonctionnant dans le service de radiolocalisation dans la gamme de fréquences 420-450 MHz</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 UIT</w:t>
              <w:noBreakHyphen/>
              <w:t xml:space="preserve">R M.1480 </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Spécifications techniques essentielles des stations terriennes mobiles des systèmes mobiles à satellites géostationnaires qui appliquent les arrangements relatifs au Mémorandum d'accord sur les communications personnelles mobiles mondiales par satellite (GMPCS) dans des parties de la bande de fréquences entre 1-3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 UIT</w:t>
              <w:noBreakHyphen/>
              <w:t>R F.1490</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Prescriptions génériques pour les systèmes d'accès hertzien fix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F.1499</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Systèmes de transmission radioélectriques pour l'accès hertzien fixe à large bande, sur la base des normes relatives aux câblo</w:t>
              <w:noBreakHyphen/>
              <w:t>modem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lang w:val="fr-CH"/>
              </w:rPr>
              <w:t>Recommandation</w:t>
              <w:br/>
              <w:t>UIT</w:t>
              <w:noBreakHyphen/>
              <w:t>R RA.1513-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t>Niveaux de perte de données pour les observations de radioastronomie et critères de pourcentage de temps découlant des dégradations générées par les brouillages, dans le cas des bandes de fréquences attribuées à titre primaire au service de radioastronomie</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lang w:val="fr-CH"/>
              </w:rPr>
            </w:pPr>
            <w:r>
              <w:rPr>
                <w:lang w:val="fr-CH"/>
              </w:rPr>
              <w:t>Recommandation UIT</w:t>
              <w:noBreakHyphen/>
              <w:t>R F.1567</w:t>
            </w:r>
          </w:p>
        </w:tc>
        <w:tc>
          <w:tcPr>
            <w:tcW w:w="7615" w:type="dxa"/>
            <w:tcBorders>
              <w:top w:val="single" w:sz="6" w:space="0" w:color="000000"/>
              <w:left w:val="single" w:sz="6" w:space="0" w:color="000000"/>
              <w:right w:val="single" w:sz="6" w:space="0" w:color="000000"/>
            </w:tcBorders>
          </w:tcPr>
          <w:p>
            <w:pPr>
              <w:pStyle w:val="Tabletext"/>
              <w:spacing w:before="40" w:after="40"/>
              <w:rPr>
                <w:lang w:val="fr-CH"/>
              </w:rPr>
            </w:pPr>
            <w:r>
              <w:rPr/>
              <w:t>Disposition des canaux radioélectriques pour les systèmes hertziens fixes numériques fonctionnant dans la bande de fréquences 406,1</w:t>
              <w:noBreakHyphen/>
              <w:t>450 M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lang w:val="fr-CH"/>
              </w:rPr>
            </w:pPr>
            <w:r>
              <w:rPr>
                <w:lang w:val="fr-CH"/>
              </w:rPr>
              <w:t>Recommandation UIT</w:t>
              <w:noBreakHyphen/>
              <w:t>R M.1583</w:t>
            </w:r>
          </w:p>
        </w:tc>
        <w:tc>
          <w:tcPr>
            <w:tcW w:w="7615"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Calcul des brouillages produits par les systèmes à satellites non OSG du SMS ou du SRNS au niveau des sites de radioastronomie</w:t>
            </w:r>
          </w:p>
        </w:tc>
      </w:tr>
      <w:tr>
        <w:trPr/>
        <w:tc>
          <w:tcPr>
            <w:tcW w:w="2205" w:type="dxa"/>
            <w:gridSpan w:val="2"/>
            <w:tcBorders>
              <w:top w:val="single" w:sz="6" w:space="0" w:color="000000"/>
              <w:left w:val="single" w:sz="6" w:space="0" w:color="000000"/>
              <w:right w:val="single" w:sz="6" w:space="0" w:color="000000"/>
            </w:tcBorders>
            <w:tcMar>
              <w:left w:w="108" w:type="dxa"/>
              <w:right w:w="0" w:type="dxa"/>
            </w:tcMar>
          </w:tcPr>
          <w:p>
            <w:pPr>
              <w:pStyle w:val="Tabletext"/>
              <w:spacing w:before="40" w:after="40"/>
              <w:rPr>
                <w:bCs/>
                <w:lang w:val="fr-CH"/>
              </w:rPr>
            </w:pPr>
            <w:r>
              <w:rPr>
                <w:bCs/>
                <w:lang w:val="fr-CH"/>
              </w:rPr>
              <w:t>Recommandation UIT</w:t>
              <w:noBreakHyphen/>
              <w:t>R F.1613</w:t>
              <w:br/>
            </w:r>
            <w:r>
              <w:rPr>
                <w:bCs/>
                <w:i/>
                <w:iCs/>
                <w:lang w:val="fr-CH"/>
              </w:rPr>
              <w:t>(</w:t>
            </w:r>
            <w:r>
              <w:rPr>
                <w:bCs/>
                <w:i/>
                <w:iCs/>
                <w:color w:val="000000"/>
                <w:lang w:val="fr-CH"/>
              </w:rPr>
              <w:t>F.[FWA5GHz</w:t>
              <w:noBreakHyphen/>
              <w:t>EESS])</w:t>
            </w:r>
          </w:p>
        </w:tc>
        <w:tc>
          <w:tcPr>
            <w:tcW w:w="7615" w:type="dxa"/>
            <w:tcBorders>
              <w:top w:val="single" w:sz="6" w:space="0" w:color="000000"/>
              <w:left w:val="single" w:sz="6" w:space="0" w:color="000000"/>
              <w:right w:val="single" w:sz="6" w:space="0" w:color="000000"/>
            </w:tcBorders>
          </w:tcPr>
          <w:p>
            <w:pPr>
              <w:pStyle w:val="Tabletext"/>
              <w:spacing w:before="40" w:after="40"/>
              <w:rPr>
                <w:b/>
                <w:b/>
              </w:rPr>
            </w:pPr>
            <w:r>
              <w:rPr>
                <w:color w:val="000000"/>
              </w:rPr>
              <w:t>Caractéristiques opérationnelles et de déploiement des systèmes d'accès hertzien fixe (FWA) dans la Région 3 pour assurer la protection des systèmes du SETS (active) dans la bande</w:t>
            </w:r>
            <w:r>
              <w:rPr/>
              <w:t> </w:t>
            </w:r>
            <w:r>
              <w:rPr/>
              <w:t>5 250</w:t>
            </w:r>
            <w:r>
              <w:rPr/>
              <w:noBreakHyphen/>
            </w:r>
            <w:r>
              <w:rPr/>
              <w:t>5 350 MH</w:t>
            </w:r>
            <w:r>
              <w:rPr/>
              <w:t>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 xml:space="preserve">R SA.1625 </w:t>
            </w:r>
            <w:r>
              <w:rPr>
                <w:bCs/>
                <w:i/>
                <w:iCs/>
                <w:lang w:val="fr-CH"/>
              </w:rPr>
              <w:t>(SA.[26SHAR])</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fr-CH"/>
              </w:rPr>
            </w:pPr>
            <w:r>
              <w:rPr/>
              <w:t>Possibilité de partage de fréquences entre le service de recherche spatiale (espace-Terre) et les services fixe, inter-satellites et mobile</w:t>
            </w:r>
            <w:r>
              <w:rPr>
                <w:lang w:val="fr-CH"/>
              </w:rPr>
              <w:t xml:space="preserve"> </w:t>
            </w:r>
            <w:r>
              <w:rPr/>
              <w:t>dans la bande 25,5</w:t>
              <w:noBreakHyphen/>
              <w:t>27,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 xml:space="preserve">R SA.1626 </w:t>
            </w:r>
            <w:r>
              <w:rPr>
                <w:bCs/>
                <w:i/>
                <w:iCs/>
                <w:lang w:val="fr-CH"/>
              </w:rPr>
              <w:t>(SA.[15SHAR])</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fr-CH"/>
              </w:rPr>
            </w:pPr>
            <w:r>
              <w:rPr/>
              <w:t>Possibilité de partage de fréquences entre le service de recherche spatiale (espace-Terre) et les services fixe et mobile dans la bande 14,8</w:t>
              <w:noBreakHyphen/>
              <w:t>15,35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 xml:space="preserve">R SA.1628 </w:t>
            </w:r>
            <w:r>
              <w:rPr>
                <w:bCs/>
                <w:i/>
                <w:iCs/>
                <w:lang w:val="fr-CH"/>
              </w:rPr>
              <w:t>(SA.[Doc. 7/60])</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fr-CH"/>
              </w:rPr>
            </w:pPr>
            <w:r>
              <w:rPr/>
              <w:t>Partage de fréquences entre le service d'exploration de la Terre par satellite (active) et le service de recherche spatiale (active) dans la bande 35,5</w:t>
              <w:noBreakHyphen/>
              <w:t>36 GHz,</w:t>
            </w:r>
            <w:r>
              <w:rPr>
                <w:lang w:val="fr-CH"/>
              </w:rPr>
              <w:t xml:space="preserve"> </w:t>
            </w:r>
            <w:r>
              <w:rPr/>
              <w:t>et d'autres services bénéficiant d’attributions dans cette bande</w:t>
            </w:r>
          </w:p>
        </w:tc>
      </w:tr>
      <w:tr>
        <w:trPr/>
        <w:tc>
          <w:tcPr>
            <w:tcW w:w="220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bCs/>
                <w:lang w:val="fr-CH"/>
              </w:rPr>
            </w:pPr>
            <w:r>
              <w:rPr>
                <w:bCs/>
                <w:lang w:val="fr-CH"/>
              </w:rPr>
              <w:t>Recommandation</w:t>
              <w:br/>
            </w:r>
            <w:r>
              <w:rPr>
                <w:bCs/>
              </w:rPr>
              <w:t>UIT</w:t>
              <w:noBreakHyphen/>
              <w:t>R SA.1629</w:t>
            </w:r>
            <w:r>
              <w:rPr>
                <w:bCs/>
                <w:lang w:val="fr-CH"/>
              </w:rPr>
              <w:br/>
            </w:r>
            <w:r>
              <w:rPr>
                <w:bCs/>
                <w:i/>
                <w:iCs/>
                <w:lang w:val="fr-CH"/>
              </w:rPr>
              <w:t>(</w:t>
            </w:r>
            <w:r>
              <w:rPr>
                <w:bCs/>
                <w:i/>
                <w:iCs/>
              </w:rPr>
              <w:t>SA.[</w:t>
            </w:r>
            <w:r>
              <w:rPr>
                <w:bCs/>
                <w:i/>
                <w:iCs/>
                <w:lang w:val="fr-CH"/>
              </w:rPr>
              <w:t>Doc. 7/62])</w:t>
            </w:r>
          </w:p>
        </w:tc>
        <w:tc>
          <w:tcPr>
            <w:tcW w:w="7615" w:type="dxa"/>
            <w:tcBorders>
              <w:top w:val="single" w:sz="6" w:space="0" w:color="000000"/>
              <w:left w:val="single" w:sz="6" w:space="0" w:color="000000"/>
              <w:bottom w:val="single" w:sz="4" w:space="0" w:color="000000"/>
              <w:right w:val="single" w:sz="6" w:space="0" w:color="000000"/>
            </w:tcBorders>
          </w:tcPr>
          <w:p>
            <w:pPr>
              <w:pStyle w:val="Tabletext"/>
              <w:spacing w:before="40" w:after="40"/>
              <w:rPr>
                <w:color w:val="000000"/>
                <w:lang w:val="fr-CH"/>
              </w:rPr>
            </w:pPr>
            <w:r>
              <w:rPr>
                <w:lang w:val="fr-CH"/>
              </w:rPr>
              <w:t>Partage de fréquences entre les liaisons de commande des services de recherche spatiale et d'exploitation spatiale et les services fixe, mobile et mobile par satellite dans la bande de fréquences 257-262 MHz</w:t>
            </w:r>
          </w:p>
        </w:tc>
      </w:tr>
      <w:tr>
        <w:trPr/>
        <w:tc>
          <w:tcPr>
            <w:tcW w:w="220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bCs/>
              </w:rPr>
            </w:pPr>
            <w:r>
              <w:rPr>
                <w:bCs/>
                <w:lang w:val="fr-CH"/>
              </w:rPr>
              <w:t>Recommandation</w:t>
              <w:br/>
            </w:r>
            <w:r>
              <w:rPr>
                <w:bCs/>
              </w:rPr>
              <w:t>UIT</w:t>
              <w:noBreakHyphen/>
              <w:t>R SA.1632</w:t>
              <w:br/>
            </w:r>
            <w:r>
              <w:rPr>
                <w:bCs/>
                <w:i/>
                <w:iCs/>
              </w:rPr>
              <w:t>(SA.[Doc. 7/46])</w:t>
            </w:r>
          </w:p>
        </w:tc>
        <w:tc>
          <w:tcPr>
            <w:tcW w:w="7615"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rPr>
            </w:pPr>
            <w:r>
              <w:rPr/>
              <w:t>Partage de la bande 5 250-5 350 MHz entre le service d'exploration de la Terre par satellite (active) et les systèmes d'accès hertzien (y compris les réseaux locaux hertziens) du service mobile</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Recommandation</w:t>
              <w:br/>
              <w:t>UIT</w:t>
              <w:noBreakHyphen/>
              <w:t>R M.1637</w:t>
            </w:r>
            <w:r>
              <w:rPr>
                <w:bCs/>
                <w:lang w:val="ru-RU"/>
              </w:rPr>
              <w:br/>
            </w:r>
            <w:r>
              <w:rPr>
                <w:bCs/>
                <w:i/>
                <w:iCs/>
                <w:lang w:val="fr-CH"/>
              </w:rPr>
              <w:t>(M. [DR.RCIRC])</w:t>
            </w:r>
          </w:p>
        </w:tc>
        <w:tc>
          <w:tcPr>
            <w:tcW w:w="761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NewRoman;Times New Roman" w:hAnsi="TimesNewRoman;Times New Roman" w:cs="TimesNewRoman;Times New Roman"/>
                <w:lang w:val="fr-CH"/>
              </w:rPr>
            </w:pPr>
            <w:r>
              <w:rPr>
                <w:lang w:val="fr-CH"/>
              </w:rPr>
              <w:t>Circulation transfrontières à l'échelle mondiale des équipements de radiocommunication dans les situations d'urgence et pour les secours en cas de catastrophe</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fr-CH"/>
              </w:rPr>
            </w:pPr>
            <w:r>
              <w:rPr>
                <w:bCs/>
                <w:lang w:val="fr-CH"/>
              </w:rPr>
              <w:t>Recommandation</w:t>
              <w:br/>
            </w:r>
            <w:r>
              <w:rPr>
                <w:bCs/>
              </w:rPr>
              <w:t>UIT</w:t>
              <w:noBreakHyphen/>
              <w:t xml:space="preserve">R M.1638 </w:t>
            </w:r>
            <w:r>
              <w:rPr>
                <w:bCs/>
                <w:i/>
                <w:iCs/>
              </w:rPr>
              <w:t>(M.</w:t>
            </w:r>
            <w:r>
              <w:rPr>
                <w:bCs/>
                <w:i/>
                <w:iCs/>
                <w:lang w:val="fr-CH"/>
              </w:rPr>
              <w:t>[8B</w:t>
              <w:noBreakHyphen/>
              <w:t>CHAR])</w:t>
            </w:r>
          </w:p>
        </w:tc>
        <w:tc>
          <w:tcPr>
            <w:tcW w:w="76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Caractéristiques et critères de protection des radars de radiolocalisation, de radionavigation aéronautique et météorologiques fonctionnant dans les bandes comprises entre 5 250 et 5 850 MHz</w:t>
            </w:r>
          </w:p>
        </w:tc>
      </w:tr>
      <w:tr>
        <w:trPr/>
        <w:tc>
          <w:tcPr>
            <w:tcW w:w="2205" w:type="dxa"/>
            <w:gridSpan w:val="2"/>
            <w:tcBorders>
              <w:top w:val="single" w:sz="4" w:space="0" w:color="000000"/>
              <w:left w:val="single" w:sz="6" w:space="0" w:color="000000"/>
              <w:bottom w:val="single" w:sz="6" w:space="0" w:color="000000"/>
              <w:right w:val="single" w:sz="6" w:space="0" w:color="000000"/>
            </w:tcBorders>
          </w:tcPr>
          <w:p>
            <w:pPr>
              <w:pStyle w:val="Tabletext"/>
              <w:spacing w:before="40" w:after="40"/>
              <w:rPr>
                <w:bCs/>
              </w:rPr>
            </w:pPr>
            <w:r>
              <w:rPr>
                <w:bCs/>
                <w:lang w:val="en-US"/>
              </w:rPr>
              <w:t>Recommandation</w:t>
              <w:br/>
              <w:t>UIT</w:t>
              <w:noBreakHyphen/>
              <w:t xml:space="preserve">R M.1651 </w:t>
            </w:r>
            <w:r>
              <w:rPr>
                <w:bCs/>
                <w:i/>
                <w:iCs/>
                <w:lang w:val="en-US"/>
              </w:rPr>
              <w:t xml:space="preserve">(M.[METHOD. </w:t>
            </w:r>
            <w:r>
              <w:rPr>
                <w:bCs/>
                <w:i/>
                <w:iCs/>
              </w:rPr>
              <w:t>NWA. SPECTRUM])</w:t>
            </w:r>
          </w:p>
        </w:tc>
        <w:tc>
          <w:tcPr>
            <w:tcW w:w="7615" w:type="dxa"/>
            <w:tcBorders>
              <w:top w:val="single" w:sz="4" w:space="0" w:color="000000"/>
              <w:left w:val="single" w:sz="6" w:space="0" w:color="000000"/>
              <w:bottom w:val="single" w:sz="6" w:space="0" w:color="000000"/>
              <w:right w:val="single" w:sz="6" w:space="0" w:color="000000"/>
            </w:tcBorders>
          </w:tcPr>
          <w:p>
            <w:pPr>
              <w:pStyle w:val="Tabletext"/>
              <w:spacing w:before="40" w:after="40"/>
              <w:rPr>
                <w:b/>
                <w:b/>
              </w:rPr>
            </w:pPr>
            <w:r>
              <w:rPr/>
              <w:t>Méthode permettant aux réseaux génériques à large bande NWA (réseaux locaux hertziens) d'avoir accès aux bandes de fréquences requise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bCs/>
                <w:lang w:val="fr-CH"/>
              </w:rPr>
            </w:pPr>
            <w:r>
              <w:rPr>
                <w:bCs/>
                <w:lang w:val="fr-CH"/>
              </w:rPr>
              <w:t>Recommandation</w:t>
              <w:br/>
              <w:t>UIT</w:t>
              <w:noBreakHyphen/>
              <w:t>R M.1640</w:t>
              <w:br/>
            </w:r>
            <w:r>
              <w:rPr>
                <w:bCs/>
                <w:i/>
                <w:iCs/>
                <w:lang w:val="fr-CH"/>
              </w:rPr>
              <w:t>(M.[8B-33GHz])</w:t>
            </w:r>
          </w:p>
        </w:tc>
        <w:tc>
          <w:tcPr>
            <w:tcW w:w="7615" w:type="dxa"/>
            <w:tcBorders>
              <w:top w:val="single" w:sz="6" w:space="0" w:color="000000"/>
              <w:left w:val="single" w:sz="6" w:space="0" w:color="000000"/>
              <w:right w:val="single" w:sz="6" w:space="0" w:color="000000"/>
            </w:tcBorders>
          </w:tcPr>
          <w:p>
            <w:pPr>
              <w:pStyle w:val="Tabletext"/>
              <w:spacing w:before="40" w:after="40"/>
              <w:rPr>
                <w:color w:val="000000"/>
                <w:lang w:val="fr-CH"/>
              </w:rPr>
            </w:pPr>
            <w:r>
              <w:rPr>
                <w:color w:val="000000"/>
                <w:lang w:val="fr-CH"/>
              </w:rPr>
              <w:t>Caractéristiques des radars fonctionnant dans le service de radiorepérage dans la bande 33,4</w:t>
              <w:noBreakHyphen/>
              <w:t>36 GHz et critères de protection associés</w:t>
            </w:r>
          </w:p>
        </w:tc>
      </w:tr>
      <w:tr>
        <w:trPr/>
        <w:tc>
          <w:tcPr>
            <w:tcW w:w="220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rPr>
                <w:bCs/>
                <w:lang w:val="fr-CH"/>
              </w:rPr>
            </w:pPr>
            <w:r>
              <w:rPr>
                <w:bCs/>
                <w:lang w:val="fr-CH"/>
              </w:rPr>
              <w:t>Recommandation</w:t>
              <w:br/>
            </w:r>
            <w:r>
              <w:rPr>
                <w:bCs/>
              </w:rPr>
              <w:t>UIT</w:t>
              <w:noBreakHyphen/>
              <w:t>R</w:t>
            </w:r>
            <w:r>
              <w:rPr>
                <w:bCs/>
                <w:lang w:val="fr-CH"/>
              </w:rPr>
              <w:t xml:space="preserve"> M.1641</w:t>
              <w:br/>
            </w:r>
            <w:r>
              <w:rPr>
                <w:bCs/>
                <w:i/>
                <w:iCs/>
                <w:lang w:val="fr-CH"/>
              </w:rPr>
              <w:t>([IMT.HAPSINT])</w:t>
            </w:r>
          </w:p>
        </w:tc>
        <w:tc>
          <w:tcPr>
            <w:tcW w:w="7615"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Méthode d’évaluation des brouillages cocanal afin de déterminer la distance de séparation entre un système HAPS et un système cellulaire assurant un service IMT-2000</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en-US"/>
              </w:rPr>
            </w:pPr>
            <w:r>
              <w:rPr>
                <w:bCs/>
                <w:lang w:val="en-US"/>
              </w:rPr>
              <w:t>Recommandation</w:t>
              <w:br/>
              <w:t>UIT</w:t>
              <w:noBreakHyphen/>
              <w:t>R M.1643</w:t>
              <w:br/>
            </w:r>
            <w:r>
              <w:rPr>
                <w:bCs/>
                <w:i/>
                <w:iCs/>
                <w:lang w:val="en-US"/>
              </w:rPr>
              <w:t>(M.[AMSS])</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Caractéristiques techniques et opérationnelles des stations terriennes d'aéronef des réseaux du service mobile aéronautique fonctionnant dans la bande 14-14,5 GHz (Terre vers espac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Recommandation</w:t>
              <w:br/>
            </w:r>
            <w:r>
              <w:rPr>
                <w:bCs/>
              </w:rPr>
              <w:t>UIT</w:t>
              <w:noBreakHyphen/>
              <w:t>R M.1652</w:t>
              <w:br/>
            </w:r>
            <w:r>
              <w:rPr>
                <w:bCs/>
                <w:i/>
                <w:iCs/>
              </w:rPr>
              <w:t>(M.[8A</w:t>
              <w:noBreakHyphen/>
              <w:t>9B.RLAN.DFS])</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 xml:space="preserve">Utilisation de la sélection dynamique de fréquences (DFS) dans les systèmes d'accès hertzien, y compris les réseaux locaux hertziens, aux fins de protection du service de radiorepérage dans la </w:t>
            </w:r>
            <w:r>
              <w:rPr>
                <w:bCs/>
                <w:lang w:val="fr-CH"/>
              </w:rPr>
              <w:t xml:space="preserve">bande des </w:t>
            </w:r>
            <w:r>
              <w:rPr>
                <w:bCs/>
              </w:rPr>
              <w:t>5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Recommandation</w:t>
              <w:br/>
              <w:t>UIT</w:t>
              <w:noBreakHyphen/>
              <w:t xml:space="preserve">R M.1653 </w:t>
            </w:r>
            <w:r>
              <w:rPr>
                <w:bCs/>
                <w:i/>
                <w:iCs/>
                <w:lang w:val="en-US"/>
              </w:rPr>
              <w:t>(M.[WAS5GHz EXPANSION-EESS])</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écifications opérationnelles et de déploiement des systèmes d'accès hertzien (WAS), réseaux locaux hertziens (RLAN), y compris du service mobile en vue de faciliter le partage entre ces systèmes et les systèmes du service d'exploration de la Terre par satellite (active) ou du service de recherche spatiale (active) dans la bande 5 470</w:t>
              <w:noBreakHyphen/>
              <w:t>5 570 MHz entre 5 460 et 5 725 MHz</w:t>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Chapitre 3 – Questions relatives aux services fixe par satellite et de radiodiffusion par satellit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 S.465-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iagramme de rayonnement de référence de station terrienne, à utiliser pour la coordination et pour l'évaluation des brouillages dans la gamme de fréquences comprises entre 2 et environ 3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 S.580-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mes de rayonnement à utiliser comme objectifs de conception pour les antennes des stations terriennes fonctionnant avec des satellites géostationnaire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bCs/>
              </w:rPr>
            </w:pPr>
            <w:r>
              <w:rPr>
                <w:bCs/>
              </w:rPr>
              <w:t>Recommandation UIT</w:t>
              <w:noBreakHyphen/>
              <w:t>R P.620-5</w:t>
            </w:r>
          </w:p>
        </w:tc>
        <w:tc>
          <w:tcPr>
            <w:tcW w:w="7615" w:type="dxa"/>
            <w:tcBorders>
              <w:top w:val="single" w:sz="6" w:space="0" w:color="000000"/>
              <w:left w:val="single" w:sz="6" w:space="0" w:color="000000"/>
              <w:right w:val="single" w:sz="6" w:space="0" w:color="000000"/>
            </w:tcBorders>
          </w:tcPr>
          <w:p>
            <w:pPr>
              <w:pStyle w:val="Tabletext"/>
              <w:spacing w:before="40" w:after="40"/>
              <w:rPr/>
            </w:pPr>
            <w:r>
              <w:rPr/>
              <w:t>Données sur la propagation nécessaires au calcul des distances de coordination dans la gamme de fréquences 100 MHz-105 GHz</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b/>
                <w:b/>
              </w:rPr>
            </w:pPr>
            <w:r>
              <w:rPr/>
              <w:t>Recommandation</w:t>
              <w:br/>
              <w:t>UIT</w:t>
              <w:noBreakHyphen/>
              <w:t>R S.673-2</w:t>
            </w:r>
          </w:p>
        </w:tc>
        <w:tc>
          <w:tcPr>
            <w:tcW w:w="7615" w:type="dxa"/>
            <w:tcBorders>
              <w:top w:val="single" w:sz="6" w:space="0" w:color="000000"/>
              <w:left w:val="single" w:sz="6" w:space="0" w:color="000000"/>
              <w:right w:val="single" w:sz="6" w:space="0" w:color="000000"/>
            </w:tcBorders>
          </w:tcPr>
          <w:p>
            <w:pPr>
              <w:pStyle w:val="Tabletext"/>
              <w:spacing w:before="40" w:after="40"/>
              <w:rPr/>
            </w:pPr>
            <w:r>
              <w:rPr/>
              <w:t>Termes et définitions concernant les radiocommunications spatiales</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w:t>
              <w:br/>
              <w:t>UIT</w:t>
              <w:noBreakHyphen/>
              <w:t>R SF.675-3</w:t>
            </w:r>
          </w:p>
        </w:tc>
        <w:tc>
          <w:tcPr>
            <w:tcW w:w="7615" w:type="dxa"/>
            <w:tcBorders>
              <w:top w:val="single" w:sz="6" w:space="0" w:color="000000"/>
              <w:left w:val="single" w:sz="6" w:space="0" w:color="000000"/>
              <w:right w:val="single" w:sz="6" w:space="0" w:color="000000"/>
            </w:tcBorders>
          </w:tcPr>
          <w:p>
            <w:pPr>
              <w:pStyle w:val="Tabletext"/>
              <w:spacing w:before="40" w:after="40"/>
              <w:rPr/>
            </w:pPr>
            <w:r>
              <w:rPr/>
              <w:t>Calcul de la densité maximale de puissance (moyenne dans une bande de 4 kHz) d'une onde porteuse à modulation angulaire</w:t>
            </w:r>
          </w:p>
        </w:tc>
      </w:tr>
      <w:tr>
        <w:trPr/>
        <w:tc>
          <w:tcPr>
            <w:tcW w:w="2205" w:type="dxa"/>
            <w:gridSpan w:val="2"/>
            <w:tcBorders>
              <w:top w:val="single" w:sz="6" w:space="0" w:color="000000"/>
              <w:left w:val="single" w:sz="6" w:space="0" w:color="000000"/>
              <w:right w:val="single" w:sz="6" w:space="0" w:color="000000"/>
            </w:tcBorders>
          </w:tcPr>
          <w:p>
            <w:pPr>
              <w:pStyle w:val="Tabletext"/>
              <w:spacing w:before="40" w:after="40"/>
              <w:rPr/>
            </w:pPr>
            <w:r>
              <w:rPr/>
              <w:t>Recommandation UIT</w:t>
              <w:noBreakHyphen/>
              <w:t>R</w:t>
            </w:r>
            <w:r>
              <w:rPr>
                <w:lang w:eastAsia="ja-JP"/>
              </w:rPr>
              <w:t xml:space="preserve"> P.681-</w:t>
            </w:r>
            <w:r>
              <w:rPr>
                <w:lang w:eastAsia="ja-JP"/>
              </w:rPr>
              <w:t>6</w:t>
            </w:r>
          </w:p>
        </w:tc>
        <w:tc>
          <w:tcPr>
            <w:tcW w:w="7615" w:type="dxa"/>
            <w:tcBorders>
              <w:top w:val="single" w:sz="6" w:space="0" w:color="000000"/>
              <w:left w:val="single" w:sz="6" w:space="0" w:color="000000"/>
              <w:right w:val="single" w:sz="6" w:space="0" w:color="000000"/>
            </w:tcBorders>
          </w:tcPr>
          <w:p>
            <w:pPr>
              <w:pStyle w:val="Tabletext"/>
              <w:spacing w:before="40" w:after="40"/>
              <w:rPr/>
            </w:pPr>
            <w:r>
              <w:rPr/>
              <w:t>Données de propagation nécessaires pour la conception de systèmes de télécommunication mobiles terrestres Terre-espac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w:t>
              <w:br/>
              <w:t>UIT</w:t>
              <w:noBreakHyphen/>
              <w:t>R M.1036-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Considérations relatives au spectre pour la mise en oeuvre des télécommunications mobiles internationales-2000 (IMT-2000) dans les bandes 1 885-2 025 MHz et 2 110-2 200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 UIT</w:t>
              <w:noBreakHyphen/>
              <w:t>R</w:t>
            </w:r>
            <w:r>
              <w:rPr/>
              <w:t> F.1108-</w:t>
            </w:r>
            <w:r>
              <w:rPr>
                <w:lang w:val="fr-CH"/>
              </w:rPr>
              <w:t>3</w:t>
            </w:r>
            <w:r>
              <w:rPr/>
              <w:t xml:space="preserve"> </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termination des critères nécessaires à la protection des récepteurs du service fixe vis-à-vis des émissions de stations spatiales fonctionnant sur des orbites non géostationnaires dans des bandes de fréquences utilisées en partage</w:t>
            </w:r>
          </w:p>
        </w:tc>
      </w:tr>
      <w:tr>
        <w:trPr/>
        <w:tc>
          <w:tcPr>
            <w:tcW w:w="2205" w:type="dxa"/>
            <w:gridSpan w:val="2"/>
            <w:tcBorders>
              <w:top w:val="single" w:sz="6" w:space="0" w:color="000000"/>
              <w:left w:val="single" w:sz="6" w:space="0" w:color="000000"/>
              <w:right w:val="single" w:sz="6" w:space="0" w:color="000000"/>
            </w:tcBorders>
          </w:tcPr>
          <w:p>
            <w:pPr>
              <w:pStyle w:val="Tabletext"/>
              <w:spacing w:before="0" w:after="0"/>
              <w:rPr/>
            </w:pPr>
            <w:r>
              <w:rPr/>
              <w:t>Recommandation UIT</w:t>
              <w:noBreakHyphen/>
              <w:t>R M.1187</w:t>
            </w:r>
          </w:p>
        </w:tc>
        <w:tc>
          <w:tcPr>
            <w:tcW w:w="7615" w:type="dxa"/>
            <w:tcBorders>
              <w:top w:val="single" w:sz="6" w:space="0" w:color="000000"/>
              <w:left w:val="single" w:sz="6" w:space="0" w:color="000000"/>
              <w:right w:val="single" w:sz="6" w:space="0" w:color="000000"/>
            </w:tcBorders>
          </w:tcPr>
          <w:p>
            <w:pPr>
              <w:pStyle w:val="Tabletext"/>
              <w:spacing w:before="0" w:after="0"/>
              <w:rPr/>
            </w:pPr>
            <w:r>
              <w:rPr/>
              <w:t>Méthode de calcul de la région pouvant être affectée dans le cas d'un réseau du service mobile par satellite utilisant des orbites circulaires dans la bande 1-3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Recommandation</w:t>
              <w:br/>
              <w:t>UIT</w:t>
              <w:noBreakHyphen/>
              <w:t>R BO.1213</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iagramme de référence pour antenne de station terrienne de réception à utiliser pour la replanification lors de la révision des Plans du SRS (CAMR-77) pour les Régions 1 et 3</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w:t>
              <w:br/>
              <w:t>UIT</w:t>
              <w:noBreakHyphen/>
              <w:t>R M.122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irectives d'évaluation des technologies de transmission radioélectrique pour les IMT-2000</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pPr>
            <w:r>
              <w:rPr/>
              <w:t>Recommandation</w:t>
              <w:br/>
              <w:t xml:space="preserve"> UIT</w:t>
              <w:noBreakHyphen/>
              <w:t>R</w:t>
            </w:r>
            <w:r>
              <w:rPr>
                <w:lang w:eastAsia="ja-JP"/>
              </w:rPr>
              <w:t xml:space="preserve"> F.1245-1</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fr-CH"/>
              </w:rPr>
            </w:pPr>
            <w:r>
              <w:rPr>
                <w:lang w:val="fr-CH"/>
              </w:rPr>
              <w:t>Modèle mathématique de diagrammes moyens de rayonnement, de diagrammes de rayonnement connexes pour antennes de faisceaux hertziens en visibilité directe point à point, à utiliser dans certaines études de coordination et pour l'évaluation du brouillage dans la gamme de fréquences comprise entre 1 et environ 7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w:t>
              <w:br/>
              <w:t>UIT</w:t>
              <w:noBreakHyphen/>
              <w:t>R</w:t>
            </w:r>
            <w:r>
              <w:rPr/>
              <w:t xml:space="preserve"> SF.1320</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Valeurs maximales admissibles de puissance surfacique produite à la surface de la Terre par des satellites non géostationnaires du service fixe par satellite utilisés pour des liaisons de connexion du service mobile par satellite et partageant certaines bandes de fréquences avec des faisceaux hertzien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 S.1323-</w:t>
            </w:r>
            <w:r>
              <w:rPr>
                <w:lang w:val="fr-CH"/>
              </w:rPr>
              <w:t>2</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veaux maximaux admissibles de brouillage causé à un réseau à satellite (SFS OSG; SFS non OSG; liaisons de connexion SMS non OSG) du service fixe par satellite par d'autres réseaux exploités dans le même sens au-dessous de 3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 S.1325-</w:t>
            </w:r>
            <w:r>
              <w:rPr>
                <w:lang w:val="fr-CH"/>
              </w:rPr>
              <w:t>2</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s de simulation pour la détermination de statistiques relatives au brouillage à court terme entre des réseaux à satellite non géostationnaire du service fixe par satellite utilisant les mêmes fréquences dans le même sens et d'autres réseaux à satellite non géostationnaire ou géostationnaire du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w:t>
              <w:br/>
              <w:t>UIT</w:t>
              <w:noBreakHyphen/>
              <w:t>R S.1328-4</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 systèmes à satellites à prendre en compte</w:t>
              <w:br/>
              <w:t>dans les analyses de partage des fréquences</w:t>
            </w:r>
            <w:r>
              <w:rPr>
                <w:lang w:val="fr-CH"/>
              </w:rPr>
              <w:t xml:space="preserve"> </w:t>
            </w:r>
            <w:r>
              <w:rPr/>
              <w:t>dans le service fixe par satellit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commandation</w:t>
              <w:br/>
            </w:r>
            <w:r>
              <w:rPr>
                <w:lang w:val="fr-CH" w:eastAsia="ja-JP"/>
              </w:rPr>
              <w:t>UIT</w:t>
              <w:noBreakHyphen/>
              <w:t>R F.1336-1</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mes de rayonnement de référence des antennes équidirectives, sectorielles et autres antennes des systèmes du type point à multipoint, à utiliser pour les études de partage dans la gamme de fréquences comprise entre 1 et environ 7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commandation</w:t>
              <w:br/>
              <w:t>UIT</w:t>
              <w:noBreakHyphen/>
              <w:t>R SM.1413-1</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ictionnaire de données des radiocommunication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 S.1428-1</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mes de rayonnement de référence des stations terriennes du SFS à utiliser pour l'évaluation des brouillages faisant intervenir des satellites non OSG dans des bandes de fréquences comprises entre 10,7 GHz et 3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w:t>
              <w:br/>
              <w:t>UIT</w:t>
              <w:noBreakHyphen/>
              <w:t>R S.1431</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s visant à améliorer le partage des fréquences entre les systèmes du SFS non OSG (à l'exception des liaisons de connexion du SMS) dans les bandes de fréquences comprises entre 10 et 3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 UIT</w:t>
              <w:noBreakHyphen/>
              <w:t>R BO.1443-1</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iagrammes de référence des antennes de stations terriennes du SRS à utiliser pour l'évaluation des brouillages faisant intervenir des satellites non OSG dans les bandes de fréquences visées à l'Appendice 30 du RR</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w:t>
              <w:br/>
              <w:t>UIT</w:t>
              <w:noBreakHyphen/>
              <w:t>R</w:t>
            </w:r>
            <w:r>
              <w:rPr>
                <w:lang w:val="fr-CH" w:eastAsia="ja-JP"/>
              </w:rPr>
              <w:t xml:space="preserve"> BO.1504</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efficace du spectre assigné au service de radiodiffusion par satellite (sonor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b/>
                <w:b/>
                <w:lang w:val="fr-CH"/>
              </w:rPr>
            </w:pPr>
            <w:r>
              <w:rPr>
                <w:lang w:val="fr-CH"/>
              </w:rPr>
              <w:t>Recommandation</w:t>
              <w:br/>
              <w:t>UIT</w:t>
              <w:noBreakHyphen/>
              <w:t>R BO.1505</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cédure de coordination pour les assignations du service d'exploitation spatiale dans les bandes de garde des Plans des Appendices 30 et 30A du Règlement des radiocommunication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pPr>
            <w:r>
              <w:rPr/>
              <w:t>Recommandation</w:t>
              <w:br/>
              <w:t>UIT</w:t>
              <w:noBreakHyphen/>
              <w:t>R S.1527</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rocédure d'identification des satellites non géostationnaires brouillant une station terrienne géostationnaire en servic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pPr>
            <w:r>
              <w:rPr/>
              <w:t>Recommandation UIT</w:t>
              <w:noBreakHyphen/>
              <w:t>R S.1529</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Méthode analytique de détermination des statistiques de brouillage entre systèmes à satellites non géostationnaires du service fixe et autres systèmes à satellites non géostationnaires ou réseaux à satellite géostationnaire du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1554</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 de détermination de la précision globale des mesures de epfd</w:t>
            </w:r>
            <w:r>
              <w:rPr>
                <w:rFonts w:eastAsia="Symbol" w:cs="Symbol" w:ascii="Symbol" w:hAnsi="Symbol"/>
              </w:rPr>
              <w:t></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PageNumber"/>
              </w:rPr>
              <w:t>Recommandation UIT</w:t>
              <w:noBreakHyphen/>
              <w:t>R S.1557</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Caractéristiques et prescriptions opérationnelles relatives aux systèmes du SFS fonctionnant dans les bandes 50/40 GHz à utiliser pour les études de partage entre le service fixe par satellite et le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1558</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s de mesure permettant de vérifier la conformité de l'epfd</w:t>
            </w:r>
            <w:r>
              <w:rPr>
                <w:rFonts w:eastAsia="Symbol" w:cs="Symbol" w:ascii="Symbol" w:hAnsi="Symbol"/>
              </w:rPr>
              <w:t></w:t>
            </w:r>
            <w:r>
              <w:rPr/>
              <w:t xml:space="preserve"> émise par une station spatiale non géostationnaire avec les limites d'epfd</w:t>
            </w:r>
            <w:r>
              <w:rPr>
                <w:rFonts w:eastAsia="Symbol" w:cs="Symbol" w:ascii="Symbol" w:hAnsi="Symbol"/>
                <w:vertAlign w:val="subscript"/>
              </w:rPr>
              <w:t></w:t>
            </w:r>
            <w:r>
              <w:rPr/>
              <w:t xml:space="preserve">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 UIT</w:t>
              <w:noBreakHyphen/>
              <w:t>R S.1560</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 de calcul des niveaux des brouillages dans le cas le plus défavorable causés par un type particulier de système non géostationnaire du service fixe par satellite utilisant des orbites fortement elliptiques, à des réseaux à satellite géostationnaire du service fixe exploités dans les bandes des 4/6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commandation UIT</w:t>
              <w:noBreakHyphen/>
              <w:t>R S.159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 xml:space="preserve">Méthodologie d'évaluation de la </w:t>
            </w:r>
            <w:r>
              <w:rPr>
                <w:color w:val="000000"/>
              </w:rPr>
              <w:t>conformité</w:t>
            </w:r>
            <w:r>
              <w:rPr/>
              <w:t xml:space="preserve"> des </w:t>
            </w:r>
            <w:r>
              <w:rPr>
                <w:color w:val="000000"/>
              </w:rPr>
              <w:t>système</w:t>
            </w:r>
            <w:r>
              <w:rPr/>
              <w:t xml:space="preserve">s à satellites non OSG en orbite circulaire du SFS avec les limites </w:t>
            </w:r>
            <w:r>
              <w:rPr>
                <w:color w:val="000000"/>
              </w:rPr>
              <w:t>opération</w:t>
            </w:r>
            <w:r>
              <w:rPr/>
              <w:t xml:space="preserve">nelles </w:t>
            </w:r>
            <w:r>
              <w:rPr>
                <w:color w:val="000000"/>
              </w:rPr>
              <w:t>additionnel</w:t>
            </w:r>
            <w:r>
              <w:rPr/>
              <w:t>les de la puissance surfacique équivalente sur la liaison descendante epfd</w:t>
            </w:r>
            <w:r>
              <w:rPr>
                <w:rFonts w:eastAsia="Symbol" w:cs="Symbol" w:ascii="Symbol" w:hAnsi="Symbol"/>
              </w:rPr>
              <w:t></w:t>
            </w:r>
            <w:r>
              <w:rPr/>
              <w:t xml:space="preserve"> spécifiées à l'article 22 du R</w:t>
            </w:r>
            <w:r>
              <w:rPr>
                <w:color w:val="000000"/>
              </w:rPr>
              <w:t>èglement</w:t>
            </w:r>
            <w:r>
              <w:rPr/>
              <w:t xml:space="preserve"> des </w:t>
            </w:r>
            <w:r>
              <w:rPr>
                <w:color w:val="000000"/>
              </w:rPr>
              <w:t>radiocommunication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 UIT</w:t>
              <w:noBreakHyphen/>
              <w:t>R S.1593</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e de partage de fréquences entre certains types de systèmes homogènes non OSG du SFS </w:t>
            </w:r>
            <w:r>
              <w:rPr>
                <w:lang w:val="fr-CH"/>
              </w:rPr>
              <w:t>à orbite fortement elliptique dans les bandes de fréquences de 4/6 et 11/14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 UIT</w:t>
              <w:noBreakHyphen/>
              <w:t>R S.159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echniques de limitation des brouillages pour faciliter la coordination entre systèmes à satellites non géostationnaires du SFS en orbite elliptique fortement inclinée et systèmes à satellites non géostationnaires du SFS en orbite basse ou moyenne</w:t>
            </w:r>
          </w:p>
        </w:tc>
      </w:tr>
      <w:tr>
        <w:trPr/>
        <w:tc>
          <w:tcPr>
            <w:tcW w:w="982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
                <w:lang w:val="fr-CH"/>
              </w:rPr>
              <w:t>Chapitre 4 - Services fixe et fixe par satellite et systèmes placés sur des plates-formes à haute altitud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w:t>
              <w:br/>
              <w:t>UIT</w:t>
              <w:noBreakHyphen/>
              <w:t>R S.524</w:t>
              <w:noBreakHyphen/>
              <w:t>7</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Niveaux maximaux admissibles de la densité de p.i.r.e hors axe rayonnée par les stations terriennes des réseaux à satellite géostationnaire du service fixe par satellite fonctionnant dans les bandes de fréquences des 6 GHz, des 14 GHz et des 3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 xml:space="preserve">Recommandation </w:t>
            </w:r>
            <w:r>
              <w:rPr>
                <w:lang w:val="fr-CH"/>
              </w:rPr>
              <w:br/>
            </w:r>
            <w:r>
              <w:rPr/>
              <w:t>UIT</w:t>
              <w:noBreakHyphen/>
              <w:t>R P.530-10</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fr-CH"/>
              </w:rPr>
            </w:pPr>
            <w:r>
              <w:rPr/>
              <w:t>Données de propagation et méthodes de prévision nécessaires pour la conception de faisceaux hertziens à visibilité directe de Terr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R F.758-3</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sidérations relatives à la mise au point de critères de partage entre le service fixe de Terre et d'autres servic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bCs/>
                <w:lang w:val="fr-CH"/>
              </w:rPr>
            </w:pPr>
            <w:r>
              <w:rPr>
                <w:bCs/>
                <w:lang w:val="fr-CH"/>
              </w:rPr>
              <w:t>Recommandation</w:t>
              <w:br/>
              <w:t>UIT</w:t>
              <w:noBreakHyphen/>
              <w:t>R</w:t>
            </w:r>
            <w:r>
              <w:rPr>
                <w:bCs/>
                <w:lang w:val="fr-CH" w:eastAsia="en-US"/>
              </w:rPr>
              <w:t xml:space="preserve"> RA.769-2</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ritères de protection applicables aux mesures en radioastronomi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bCs/>
              </w:rPr>
            </w:pPr>
            <w:r>
              <w:rPr>
                <w:bCs/>
                <w:lang w:val="fr-CH"/>
              </w:rPr>
              <w:t>Recommandation</w:t>
              <w:br/>
            </w:r>
            <w:r>
              <w:rPr>
                <w:bCs/>
                <w:lang w:val="en-US" w:eastAsia="en-US"/>
              </w:rPr>
              <w:t>UIT</w:t>
              <w:noBreakHyphen/>
              <w:t>R SA.1029</w:t>
              <w:noBreakHyphen/>
              <w:t>2</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t>Critères de brouillage applicables à la télédétection passive par satellit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pPr>
            <w:r>
              <w:rPr/>
              <w:t xml:space="preserve">Recommandation </w:t>
            </w:r>
            <w:r>
              <w:rPr>
                <w:lang w:val="fr-CH"/>
              </w:rPr>
              <w:br/>
            </w:r>
            <w:r>
              <w:rPr/>
              <w:t>UIT</w:t>
              <w:noBreakHyphen/>
              <w:t>R F.1108-</w:t>
            </w:r>
            <w:r>
              <w:rPr>
                <w:lang w:val="fr-CH"/>
              </w:rPr>
              <w:t>3</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étermination des critères nécessaires à la protection des récepteurs du service fixe vis</w:t>
              <w:noBreakHyphen/>
              <w:t>à</w:t>
              <w:noBreakHyphen/>
              <w:t>vis des émissions de stations spatiales fonctionnant sur des orbites non géostationnaires dans des bandes de fréquences partagée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 xml:space="preserve">Recommandation </w:t>
              <w:br/>
              <w:t>UIT</w:t>
              <w:noBreakHyphen/>
              <w:t>R F.1245-1</w:t>
            </w:r>
          </w:p>
        </w:tc>
        <w:tc>
          <w:tcPr>
            <w:tcW w:w="7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Modèle mathématique de diagrammes moyens de rayonnement, de diagrammes de rayonnement connexes pour antennes de faisceaux hertziens en visibilité directe point à point, à utiliser dans certaines études de coordination et pour l'évaluation du brouillage dans la gamme de fréquences comprise entre 1 et environ 7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 xml:space="preserve">Recommandation </w:t>
              <w:br/>
              <w:t>UIT</w:t>
              <w:noBreakHyphen/>
              <w:t>R S.1328-4</w:t>
            </w:r>
          </w:p>
        </w:tc>
        <w:tc>
          <w:tcPr>
            <w:tcW w:w="76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de systèmes à satellites à prendre en compte</w:t>
              <w:br/>
              <w:t>dans les analyses de partage des fréquences</w:t>
            </w:r>
            <w:r>
              <w:rPr>
                <w:lang w:val="fr-CH"/>
              </w:rPr>
              <w:t xml:space="preserve"> </w:t>
            </w:r>
            <w:r>
              <w:rPr/>
              <w:t>dans le service fixe par satellit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Recommandation</w:t>
            </w:r>
            <w:r>
              <w:rPr>
                <w:lang w:val="fr-CH" w:eastAsia="ja-JP"/>
              </w:rPr>
              <w:br/>
              <w:t>UIT</w:t>
              <w:noBreakHyphen/>
              <w:t>R</w:t>
            </w:r>
            <w:r>
              <w:rPr>
                <w:lang w:val="fr-CH" w:eastAsia="ja-JP"/>
              </w:rPr>
              <w:t xml:space="preserve"> F.1336</w:t>
            </w:r>
            <w:r>
              <w:rPr>
                <w:lang w:val="fr-CH"/>
              </w:rPr>
              <w:noBreakHyphen/>
              <w:t>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mes de rayonnement de référence des antennes équidirectives, sectorielles et autres antennes des systèmes du type point à multipoint, à utiliser pour les études de partage dans la gamme de fréquences comprise entre 1 et environ 7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w:t>
            </w:r>
            <w:r>
              <w:rPr>
                <w:lang w:val="fr-CH" w:eastAsia="ja-JP"/>
              </w:rPr>
              <w:br/>
            </w:r>
            <w:r>
              <w:rPr/>
              <w:t>UIT</w:t>
              <w:noBreakHyphen/>
              <w:t>R</w:t>
            </w:r>
            <w:r>
              <w:rPr/>
              <w:t xml:space="preserve"> </w:t>
            </w:r>
            <w:r>
              <w:rPr>
                <w:lang w:val="fr-CH"/>
              </w:rPr>
              <w:t>S</w:t>
            </w:r>
            <w:r>
              <w:rPr/>
              <w:t>F.1395</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ffaiblissement minimal de propagation sur trajet oblique, dû aux gaz atmosphériques, à utiliser pour les études de partage de fréquences entre le service fixe par satellite et le service fixe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r>
            <w:r>
              <w:rPr>
                <w:lang w:val="fr-CH" w:eastAsia="ja-JP"/>
              </w:rPr>
              <w:br/>
            </w:r>
            <w:r>
              <w:rPr/>
              <w:t>UIT</w:t>
              <w:noBreakHyphen/>
              <w:t>R</w:t>
            </w:r>
            <w:r>
              <w:rPr/>
              <w:t xml:space="preserve"> S.143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partition des dégradations admissibles de la qualité de fonctionnement en termes d'erreurs occasionnées à des conduits numériques fictifs de référence du service fixe par satellite (SFS) par des brouillages non variables dans le temps pour des systèmes fonctionnant au-dessous de 15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r>
            <w:r>
              <w:rPr>
                <w:lang w:val="fr-CH" w:eastAsia="ja-JP"/>
              </w:rPr>
              <w:br/>
            </w:r>
            <w:r>
              <w:rPr>
                <w:lang w:eastAsia="ja-JP"/>
              </w:rPr>
              <w:t>UIT</w:t>
              <w:noBreakHyphen/>
              <w:t>R SF.1481-1 </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age de fréquences entre systèmes du service fixe utilisant des stations placées sur des plates-formes à haute altitude et systèmes à satellites géostationnaires du service fixe par satellite dans les bandes 47,2-47,5 et 47,9-48,2 GHz</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rPr>
              <w:t>Recommandation</w:t>
            </w:r>
            <w:r>
              <w:rPr>
                <w:bCs/>
                <w:lang w:val="fr-CH" w:eastAsia="ja-JP"/>
              </w:rPr>
              <w:br/>
            </w:r>
            <w:r>
              <w:rPr>
                <w:bCs/>
              </w:rPr>
              <w:t>UIT</w:t>
              <w:noBreakHyphen/>
              <w:t xml:space="preserve">R </w:t>
            </w:r>
            <w:r>
              <w:rPr>
                <w:bCs/>
                <w:lang w:val="fr-CH"/>
              </w:rPr>
              <w:t>S</w:t>
            </w:r>
            <w:r>
              <w:rPr>
                <w:bCs/>
              </w:rPr>
              <w:t>F.1484-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Valeurs maximales admissibles de la puissance surfacique produite à la surface de la Terre par des satellites non géostationnaires du service fixe par satellite fonctionnant dans la bande 37,5-42,5 GHz afin de protéger le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mandation</w:t>
            </w:r>
            <w:r>
              <w:rPr>
                <w:lang w:val="fr-CH" w:eastAsia="ja-JP"/>
              </w:rPr>
              <w:br/>
            </w:r>
            <w:r>
              <w:rPr/>
              <w:t>UIT</w:t>
              <w:noBreakHyphen/>
              <w:t>R F.1498</w:t>
            </w:r>
            <w:r>
              <w:rPr>
                <w:lang w:val="fr-CH"/>
              </w:rPr>
              <w:t>-1</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Caractéristiques de déploiement des systèmes du service fixe dans la bande 37-40 GHz à utiliser pour les études de partag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r>
            <w:r>
              <w:rPr>
                <w:lang w:val="fr-CH" w:eastAsia="ja-JP"/>
              </w:rPr>
              <w:br/>
            </w:r>
            <w:r>
              <w:rPr/>
              <w:t>UIT</w:t>
              <w:noBreakHyphen/>
              <w:t>R</w:t>
            </w:r>
            <w:r>
              <w:rPr>
                <w:lang w:eastAsia="ja-JP"/>
              </w:rPr>
              <w:t xml:space="preserve"> F.150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ance de coordination pour les systèmes du service fixe utilisant des stations placées sur des plates-formes à haute altitude (HAPS) qui partagent les bandes de fréquences 47,2</w:t>
              <w:noBreakHyphen/>
              <w:t>47,5 GHz et 47,9-48,2 GHz avec d'autres systèmes du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Recommandation</w:t>
              <w:br/>
            </w:r>
            <w:r>
              <w:rPr/>
              <w:t>UIT</w:t>
              <w:noBreakHyphen/>
              <w:t>R RA.1513-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veaux de perte de données pour les observations de radioastronomie et critères de pourcentage de temps découlant des dégradations générées par les brouillages, dans le cas de bandes de fréquences attribuées à titre primaire au service de radioastronomi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en-US"/>
              </w:rPr>
            </w:pPr>
            <w:r>
              <w:rPr>
                <w:bCs/>
                <w:lang w:val="en-US"/>
              </w:rPr>
              <w:t>Recommandation</w:t>
              <w:br/>
              <w:t>UIT</w:t>
              <w:noBreakHyphen/>
              <w:t>R SM.1542</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Protection des services passifs contre les rayonnements non desiré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Style w:val="PageNumber"/>
              </w:rPr>
              <w:t>Recommandation</w:t>
            </w:r>
            <w:r>
              <w:rPr>
                <w:lang w:val="fr-CH" w:eastAsia="ja-JP"/>
              </w:rPr>
              <w:br/>
            </w:r>
            <w:r>
              <w:rPr>
                <w:rStyle w:val="PageNumber"/>
              </w:rPr>
              <w:t>UIT</w:t>
              <w:noBreakHyphen/>
              <w:t>R S.1557</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éristiques et prescriptions opérationnelles relatives aux systèmes du SFS fonctionnant dans les bandes 50/40 GHz à utiliser pour les études de partage entre le service fixe par satellite et le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t>Recommandation</w:t>
            </w:r>
            <w:r>
              <w:rPr>
                <w:lang w:val="fr-CH" w:eastAsia="ja-JP"/>
              </w:rPr>
              <w:br/>
            </w:r>
            <w:r>
              <w:rPr>
                <w:lang w:eastAsia="ja-JP"/>
              </w:rPr>
              <w:t>UIT</w:t>
              <w:noBreakHyphen/>
              <w:t>R</w:t>
            </w:r>
            <w:r>
              <w:rPr>
                <w:lang w:eastAsia="ja-JP"/>
              </w:rPr>
              <w:t xml:space="preserve"> F.</w:t>
            </w:r>
            <w:r>
              <w:rPr>
                <w:lang w:val="fr-CH" w:eastAsia="ja-JP"/>
              </w:rPr>
              <w:t>1569</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Caractéristiques techniques et d'exploitation du service fixe utilisant des stations placées sur des plates-formes à haute altitude (HAPS) dans les bandes 27,5-28,35 GHz et 31,0</w:t>
              <w:noBreakHyphen/>
              <w:t>31,3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Recommandation</w:t>
            </w:r>
            <w:r>
              <w:rPr>
                <w:bCs/>
                <w:lang w:val="fr-CH" w:eastAsia="ja-JP"/>
              </w:rPr>
              <w:br/>
            </w:r>
            <w:r>
              <w:rPr>
                <w:bCs/>
                <w:lang w:eastAsia="ja-JP"/>
              </w:rPr>
              <w:t>UIT</w:t>
              <w:noBreakHyphen/>
              <w:t xml:space="preserve">R </w:t>
            </w:r>
            <w:r>
              <w:rPr>
                <w:bCs/>
                <w:lang w:eastAsia="ja-JP"/>
              </w:rPr>
              <w:t>F.</w:t>
            </w:r>
            <w:r>
              <w:rPr>
                <w:bCs/>
                <w:lang w:val="fr-CH"/>
              </w:rPr>
              <w:t>1570-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Effets des émissions sur la liaison montante du service fixe utilisant des stations placées sur des plates-formes en haute altitude sur le service d'exploration de la Terre par satellite (passive) dans la bande 31,3</w:t>
              <w:noBreakHyphen/>
              <w:t>31,8 GHz</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w:t>
              <w:br/>
              <w:t>UIT</w:t>
              <w:noBreakHyphen/>
              <w:t>R SF.1572</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Méthode permettant d'évaluer l'incidence des brouillages espace vers Terre causés par des systèmes du service fixe par satellite à des systèmes du service fixe dans les bandes de fréquences où les précipitations sont la principale cause des évanouissement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Recommandation</w:t>
              <w:br/>
              <w:t>UIT</w:t>
              <w:noBreakHyphen/>
              <w:t>R SF. 1573</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lang w:val="fr-CH"/>
              </w:rPr>
              <w:t>Valeurs maximales admissibles de la puissance surfacique produite à la surface de la Terre par des satellites géostationnaires du service fixe par satellite fonctionnant dans la bande 37,5</w:t>
              <w:noBreakHyphen/>
              <w:t>42,5 GHz afin de protéger le service fix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mandation</w:t>
              <w:br/>
              <w:t>UIT</w:t>
              <w:noBreakHyphen/>
              <w:t>R SF.</w:t>
            </w:r>
            <w:r>
              <w:rPr>
                <w:lang w:val="fr-CH"/>
              </w:rPr>
              <w:t>1585</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fr-CH"/>
              </w:rPr>
            </w:pPr>
            <w:r>
              <w:rPr/>
              <w:t>Exemple de méthode permettant de déterminer la zone composite dans laquelle il convient d'évaluer les brouillages causés à des stations du service fixe par des stations terriennes de navire se déplaçant à proximité des côt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w:t>
              <w:br/>
              <w:t>UIT</w:t>
              <w:noBreakHyphen/>
              <w:t>R S.1586</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lcul des niveaux de rayonnements non désirés produits par un système à satellites non géostationnaires du SFS au niveau des sites de radioastronomi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Recommandation</w:t>
              <w:br/>
              <w:t>UIT</w:t>
              <w:noBreakHyphen/>
              <w:t>R S.</w:t>
            </w:r>
            <w:r>
              <w:rPr>
                <w:lang w:val="fr-CH"/>
              </w:rPr>
              <w:t>1587</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Caractéristiques techniques provisoires des stations terriennes à bord de navires (ESV) fonctionnant dans les réseaux du SFS dans les bandes de fréquences 5 925-6 425 MHz et 14</w:t>
              <w:noBreakHyphen/>
              <w:t>14,5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Recommandation</w:t>
              <w:br/>
            </w:r>
            <w:r>
              <w:rPr>
                <w:bCs/>
                <w:lang w:eastAsia="ja-JP"/>
              </w:rPr>
              <w:t>UIT</w:t>
              <w:noBreakHyphen/>
              <w:t xml:space="preserve">R </w:t>
            </w:r>
            <w:r>
              <w:rPr>
                <w:bCs/>
                <w:lang w:val="fr-CH" w:eastAsia="ja-JP"/>
              </w:rPr>
              <w:t>S.</w:t>
            </w:r>
            <w:r>
              <w:rPr>
                <w:bCs/>
                <w:lang w:val="fr-CH"/>
              </w:rPr>
              <w:t>1594-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Caractéristiques techniques des stations terriennes du SFS à haute densité émettant dans la gamme des 30 GHz vers des stations spatiales</w:t>
            </w:r>
            <w:r>
              <w:rPr>
                <w:lang w:val="fr-CH"/>
              </w:rPr>
              <w:t xml:space="preserve"> </w:t>
            </w:r>
            <w:r>
              <w:rPr/>
              <w:t>géostationnaires du SF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Recommandation</w:t>
              <w:br/>
              <w:t>UIT</w:t>
              <w:noBreakHyphen/>
              <w:t>R SF.1601</w:t>
              <w:br/>
            </w:r>
            <w:r>
              <w:rPr>
                <w:bCs/>
                <w:i/>
                <w:iCs/>
                <w:lang w:val="en-US"/>
              </w:rPr>
              <w:t>(SF.[HAPS</w:t>
              <w:noBreakHyphen/>
              <w:t>FSS METHOD])</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Méthode d'évaluation des brouillages causés par les liaisons descendantes du service fixe utilisant des stations placées sur des plates-formes à haute altitude aux liaisons montantes du service fixe par satellite utilisant des satellites géostationnaires dans la bande</w:t>
            </w:r>
            <w:r>
              <w:rPr/>
              <w:t> </w:t>
            </w:r>
            <w:r>
              <w:rPr/>
              <w:t>27</w:t>
            </w:r>
            <w:r>
              <w:rPr/>
              <w:t>,</w:t>
            </w:r>
            <w:r>
              <w:rPr/>
              <w:t>5</w:t>
            </w:r>
            <w:r>
              <w:rPr/>
              <w:noBreakHyphen/>
            </w:r>
            <w:r>
              <w:rPr/>
              <w:t>28</w:t>
            </w:r>
            <w:r>
              <w:rPr/>
              <w:t>,</w:t>
            </w:r>
            <w:r>
              <w:rPr/>
              <w:t>35</w:t>
            </w:r>
            <w:r>
              <w:rPr/>
              <w:t> </w:t>
            </w:r>
            <w:r>
              <w:rPr/>
              <w:t>G</w:t>
            </w:r>
            <w:r>
              <w:rPr/>
              <w:t>H</w:t>
            </w:r>
            <w:r>
              <w:rPr/>
              <w:t>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Recommandation</w:t>
              <w:br/>
            </w:r>
            <w:r>
              <w:rPr>
                <w:bCs/>
              </w:rPr>
              <w:t>UIT</w:t>
              <w:noBreakHyphen/>
              <w:t xml:space="preserve">R SF.1602 </w:t>
            </w:r>
            <w:r>
              <w:rPr>
                <w:bCs/>
                <w:i/>
                <w:iCs/>
              </w:rPr>
              <w:t>(SF.[PFD</w:t>
              <w:noBreakHyphen/>
              <w:t>MULTI])</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éthode permettant de déterminer les statistiques de puissance surfacique à utiliser dans les études de partage entre les systèmes d'accès hertzien fixe et plusieurs satellites du SFS </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fr-CH"/>
              </w:rPr>
            </w:pPr>
            <w:r>
              <w:rPr>
                <w:bCs/>
                <w:lang w:val="fr-CH"/>
              </w:rPr>
              <w:t>Recommandation</w:t>
              <w:br/>
              <w:t>UIT</w:t>
              <w:noBreakHyphen/>
              <w:t>R F.1606</w:t>
              <w:br/>
            </w:r>
            <w:r>
              <w:rPr>
                <w:bCs/>
                <w:i/>
                <w:iCs/>
                <w:lang w:val="fr-CH"/>
              </w:rPr>
              <w:t>(F.[9A/NGSO3])</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Critères de brouillages à respecter pour assurer la protection des systèmes hertziens fixes contre les brouillages cumulatifs variables dans le temps causés par des satellites non géostationnaires fonctionnant dans d'autres services qui partagent les bandes 37</w:t>
              <w:noBreakHyphen/>
              <w:t>40 GHz et 40,5-42,5 GHz à titre primaire avec égalité des droit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en-US"/>
              </w:rPr>
            </w:pPr>
            <w:r>
              <w:rPr>
                <w:bCs/>
                <w:lang w:val="en-US"/>
              </w:rPr>
              <w:t>Recommandation</w:t>
              <w:br/>
              <w:t>UIT</w:t>
              <w:noBreakHyphen/>
              <w:t xml:space="preserve">R </w:t>
            </w:r>
            <w:r>
              <w:rPr>
                <w:bCs/>
                <w:lang w:val="en-US" w:eastAsia="ja-JP"/>
              </w:rPr>
              <w:t>F.</w:t>
            </w:r>
            <w:r>
              <w:rPr>
                <w:bCs/>
                <w:lang w:val="en-US" w:eastAsia="ja-JP"/>
              </w:rPr>
              <w:t xml:space="preserve">1607 </w:t>
            </w:r>
            <w:r>
              <w:rPr>
                <w:bCs/>
                <w:i/>
                <w:iCs/>
                <w:lang w:val="en-US" w:eastAsia="ja-JP"/>
              </w:rPr>
              <w:t>(F.</w:t>
            </w:r>
            <w:r>
              <w:rPr>
                <w:bCs/>
                <w:i/>
                <w:iCs/>
                <w:lang w:val="en-US" w:eastAsia="ja-JP"/>
              </w:rPr>
              <w:t>[</w:t>
            </w:r>
            <w:r>
              <w:rPr>
                <w:bCs/>
                <w:i/>
                <w:iCs/>
                <w:lang w:val="en-US" w:eastAsia="ja-JP"/>
              </w:rPr>
              <w:t>9B/</w:t>
            </w:r>
            <w:r>
              <w:rPr>
                <w:bCs/>
                <w:i/>
                <w:iCs/>
                <w:lang w:val="en-US" w:eastAsia="ja-JP"/>
              </w:rPr>
              <w:t>HAPS</w:t>
            </w:r>
            <w:r>
              <w:rPr>
                <w:bCs/>
                <w:i/>
                <w:iCs/>
                <w:lang w:val="en-US" w:eastAsia="ja-JP"/>
              </w:rPr>
              <w:noBreakHyphen/>
            </w:r>
            <w:r>
              <w:rPr>
                <w:bCs/>
                <w:i/>
                <w:iCs/>
                <w:lang w:val="en-US" w:eastAsia="ja-JP"/>
              </w:rPr>
              <w:t>MT]</w:t>
            </w:r>
            <w:r>
              <w:rPr>
                <w:bCs/>
                <w:i/>
                <w:iCs/>
                <w:lang w:val="en-US" w:eastAsia="ja-JP"/>
              </w:rPr>
              <w:t>)</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echniques de réduction des brouillages à utiliser par les stations placées sur des plates-formes à haute altitude (HAPS) dans les bandes 27,5-28,35 GHz et 31,0-31,3 GHz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Recommandation</w:t>
              <w:br/>
              <w:t>UIT</w:t>
              <w:noBreakHyphen/>
              <w:t xml:space="preserve">R </w:t>
            </w:r>
            <w:r>
              <w:rPr>
                <w:bCs/>
                <w:lang w:val="en-US" w:eastAsia="ja-JP"/>
              </w:rPr>
              <w:t>F.</w:t>
            </w:r>
            <w:r>
              <w:rPr>
                <w:bCs/>
                <w:lang w:val="en-US" w:eastAsia="ja-JP"/>
              </w:rPr>
              <w:t>1608</w:t>
              <w:br/>
            </w:r>
            <w:r>
              <w:rPr>
                <w:bCs/>
                <w:i/>
                <w:iCs/>
                <w:lang w:val="en-US" w:eastAsia="ja-JP"/>
              </w:rPr>
              <w:t>(F.</w:t>
            </w:r>
            <w:r>
              <w:rPr>
                <w:bCs/>
                <w:i/>
                <w:iCs/>
                <w:lang w:val="en-US" w:eastAsia="ja-JP"/>
              </w:rPr>
              <w:t>[9B/HAPS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age de fréquences entre les systèmes du service fixe utilisant des stations placées sur des plates-formes à haute altitude et les systèmes classiques du service fixe dans les bandes 47,2</w:t>
              <w:noBreakHyphen/>
              <w:t>47,5 et 47,9-48,2 GHz</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en-US"/>
              </w:rPr>
            </w:pPr>
            <w:r>
              <w:rPr>
                <w:bCs/>
                <w:lang w:val="en-US"/>
              </w:rPr>
              <w:t>Recommandation</w:t>
              <w:br/>
              <w:t>UIT</w:t>
              <w:noBreakHyphen/>
              <w:t xml:space="preserve">R </w:t>
            </w:r>
            <w:r>
              <w:rPr>
                <w:bCs/>
                <w:lang w:val="en-US" w:eastAsia="ja-JP"/>
              </w:rPr>
              <w:t>F.</w:t>
            </w:r>
            <w:r>
              <w:rPr>
                <w:bCs/>
                <w:lang w:val="en-US" w:eastAsia="ja-JP"/>
              </w:rPr>
              <w:t>1609</w:t>
              <w:br/>
            </w:r>
            <w:r>
              <w:rPr>
                <w:bCs/>
                <w:i/>
                <w:iCs/>
                <w:lang w:val="en-US" w:eastAsia="ja-JP"/>
              </w:rPr>
              <w:t>(F.</w:t>
            </w:r>
            <w:r>
              <w:rPr>
                <w:bCs/>
                <w:i/>
                <w:iCs/>
                <w:lang w:val="en-US" w:eastAsia="ja-JP"/>
              </w:rPr>
              <w:t>[HAPS</w:t>
            </w:r>
            <w:r>
              <w:rPr>
                <w:bCs/>
                <w:i/>
                <w:iCs/>
                <w:lang w:val="en-US" w:eastAsia="ja-JP"/>
              </w:rPr>
              <w:noBreakHyphen/>
            </w:r>
            <w:r>
              <w:rPr>
                <w:bCs/>
                <w:i/>
                <w:iCs/>
                <w:lang w:val="en-US" w:eastAsia="ja-JP"/>
              </w:rPr>
              <w:t>FWA]</w:t>
            </w:r>
            <w:r>
              <w:rPr>
                <w:bCs/>
                <w:i/>
                <w:iCs/>
                <w:lang w:val="en-US" w:eastAsia="ja-JP"/>
              </w:rPr>
              <w:t>)</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Evaluation des brouillages causés par les systèmes du service fixe utilisant des stations placées sur des plates-formes à haute altitude aux systèmes du service fixe classique dans les bandes </w:t>
            </w:r>
            <w:r>
              <w:rPr/>
              <w:t>27</w:t>
            </w:r>
            <w:r>
              <w:rPr/>
              <w:t>,</w:t>
            </w:r>
            <w:r>
              <w:rPr/>
              <w:t>5-28</w:t>
            </w:r>
            <w:r>
              <w:rPr/>
              <w:t>,</w:t>
            </w:r>
            <w:r>
              <w:rPr/>
              <w:t xml:space="preserve">35 </w:t>
            </w:r>
            <w:r>
              <w:rPr/>
              <w:t>et</w:t>
            </w:r>
            <w:r>
              <w:rPr/>
              <w:t xml:space="preserve"> 31</w:t>
            </w:r>
            <w:r>
              <w:rPr/>
              <w:t>,</w:t>
            </w:r>
            <w:r>
              <w:rPr/>
              <w:t>0-31</w:t>
            </w:r>
            <w:r>
              <w:rPr/>
              <w:t>,</w:t>
            </w:r>
            <w:r>
              <w:rPr/>
              <w:t>3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 xml:space="preserve">R </w:t>
            </w:r>
            <w:r>
              <w:rPr>
                <w:bCs/>
                <w:i/>
                <w:iCs/>
                <w:lang w:val="fr-CH" w:eastAsia="ja-JP"/>
              </w:rPr>
              <w:t>F.</w:t>
            </w:r>
            <w:r>
              <w:rPr>
                <w:bCs/>
                <w:i/>
                <w:iCs/>
                <w:lang w:val="fr-CH" w:eastAsia="ja-JP"/>
              </w:rPr>
              <w:t>1612 (F.</w:t>
            </w:r>
            <w:r>
              <w:rPr>
                <w:bCs/>
                <w:i/>
                <w:iCs/>
                <w:lang w:val="fr-CH"/>
              </w:rPr>
              <w:t>[HAPS</w:t>
            </w:r>
            <w:r>
              <w:rPr>
                <w:bCs/>
                <w:i/>
                <w:iCs/>
                <w:lang w:val="fr-CH" w:eastAsia="ja-JP"/>
              </w:rPr>
              <w:noBreakHyphen/>
            </w:r>
            <w:r>
              <w:rPr>
                <w:bCs/>
                <w:i/>
                <w:iCs/>
                <w:lang w:val="fr-CH"/>
              </w:rPr>
              <w:t>RAS]</w:t>
            </w:r>
            <w:r>
              <w:rPr>
                <w:bCs/>
                <w:i/>
                <w:iCs/>
                <w:lang w:val="fr-CH" w:eastAsia="ja-JP"/>
              </w:rPr>
              <w:t>)</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 xml:space="preserve">Procédure d'évaluation des brouillages et d'exploitation du service fixe utilisant des stations placées sur des plates-formes à haute altitude </w:t>
            </w:r>
            <w:r>
              <w:rPr/>
              <w:t xml:space="preserve">(HAPS) </w:t>
            </w:r>
            <w:r>
              <w:rPr/>
              <w:t xml:space="preserve">pour protéger le service de radioastronomie </w:t>
            </w:r>
            <w:r>
              <w:rPr/>
              <w:t xml:space="preserve">(RAS) </w:t>
            </w:r>
            <w:r>
              <w:rPr>
                <w:lang w:eastAsia="ja-JP"/>
              </w:rPr>
              <w:t xml:space="preserve">vis-à-vis des émissions sur la liaison montante des systèmes HAPS dans la bande </w:t>
            </w:r>
            <w:r>
              <w:rPr/>
              <w:t>31</w:t>
            </w:r>
            <w:r>
              <w:rPr/>
              <w:t>,</w:t>
            </w:r>
            <w:r>
              <w:rPr>
                <w:lang w:eastAsia="ja-JP"/>
              </w:rPr>
              <w:t>3-31</w:t>
            </w:r>
            <w:r>
              <w:rPr>
                <w:lang w:eastAsia="ja-JP"/>
              </w:rPr>
              <w:t>,</w:t>
            </w:r>
            <w:r>
              <w:rPr>
                <w:lang w:eastAsia="ja-JP"/>
              </w:rPr>
              <w:t>8</w:t>
            </w:r>
            <w:r>
              <w:rPr/>
              <w:t> </w:t>
            </w:r>
            <w:r>
              <w:rPr/>
              <w:t>GHz</w:t>
            </w:r>
            <w:r>
              <w:rPr/>
              <w:t>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fr-CH"/>
              </w:rPr>
              <w:t xml:space="preserve">Recommandation </w:t>
            </w:r>
            <w:r>
              <w:rPr>
                <w:bCs/>
                <w:lang w:val="en-US"/>
              </w:rPr>
              <w:br/>
              <w:t>UIT</w:t>
              <w:noBreakHyphen/>
              <w:t>R SM.1633</w:t>
              <w:br/>
            </w:r>
            <w:r>
              <w:rPr>
                <w:bCs/>
                <w:i/>
                <w:iCs/>
                <w:lang w:val="en-US"/>
              </w:rPr>
              <w:t>(SM.[BbB])</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alyse de compatibilité entre un service passif et un service actif ayant des attributions dans les bandes adjacentes et des bandes voisines</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lang w:val="en-US"/>
              </w:rPr>
            </w:pPr>
            <w:r>
              <w:rPr>
                <w:bCs/>
                <w:lang w:val="en-US"/>
              </w:rPr>
              <w:t>Recommandation</w:t>
              <w:br/>
              <w:t>UIT</w:t>
              <w:noBreakHyphen/>
              <w:t>R SF.1648</w:t>
              <w:br/>
            </w:r>
            <w:r>
              <w:rPr>
                <w:bCs/>
                <w:i/>
                <w:iCs/>
                <w:lang w:val="en-US"/>
              </w:rPr>
              <w:t>(SF.[ESV</w:t>
              <w:noBreakHyphen/>
              <w:t>FREQ])</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Utilisation de fréquences par les stations terriennes à bord de navires émettant dans certaines bandes attribuées au service fixe par satellit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rPr>
            </w:pPr>
            <w:r>
              <w:rPr>
                <w:bCs/>
                <w:lang w:val="fr-CH"/>
              </w:rPr>
              <w:t>Recommandation</w:t>
              <w:br/>
            </w:r>
            <w:r>
              <w:rPr>
                <w:bCs/>
              </w:rPr>
              <w:t>UIT</w:t>
              <w:noBreakHyphen/>
              <w:t>R SF.1649</w:t>
              <w:br/>
            </w:r>
            <w:r>
              <w:rPr>
                <w:bCs/>
                <w:i/>
                <w:iCs/>
              </w:rPr>
              <w:t>(SF.[ESV-C])</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Directives concernant la détermination des brouillages causés à des stations du service fixe par des stations terriennes de navire situées en deçà de la distance minimale</w:t>
            </w:r>
          </w:p>
        </w:tc>
      </w:tr>
      <w:tr>
        <w:trPr/>
        <w:tc>
          <w:tcPr>
            <w:tcW w:w="2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rPr>
            </w:pPr>
            <w:r>
              <w:rPr>
                <w:bCs/>
                <w:lang w:val="fr-CH"/>
              </w:rPr>
              <w:t>Recommandation</w:t>
            </w:r>
            <w:r>
              <w:rPr>
                <w:bCs/>
                <w:lang w:val="ru-RU"/>
              </w:rPr>
              <w:br/>
            </w:r>
            <w:r>
              <w:rPr>
                <w:bCs/>
              </w:rPr>
              <w:t>UIT</w:t>
              <w:noBreakHyphen/>
              <w:t>R SF.1650</w:t>
              <w:br/>
            </w:r>
            <w:r>
              <w:rPr>
                <w:bCs/>
                <w:i/>
                <w:iCs/>
              </w:rPr>
              <w:t>(SF.[ESV-A])</w:t>
            </w:r>
          </w:p>
        </w:tc>
        <w:tc>
          <w:tcPr>
            <w:tcW w:w="7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Distance minimale à partir de la côte au-delà de laquelle les stations terriennes en mouvement embarquées ne causeraient pas de brouillages inacceptables au service fixe fonctionnant dans les bandes 5 925-6 425 MHz et 14-14,5 GHz</w:t>
            </w:r>
          </w:p>
        </w:tc>
      </w:tr>
      <w:tr>
        <w:trPr/>
        <w:tc>
          <w:tcPr>
            <w:tcW w:w="98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fr-CH"/>
              </w:rPr>
            </w:pPr>
            <w:r>
              <w:rPr>
                <w:b/>
                <w:bCs/>
              </w:rPr>
              <w:t xml:space="preserve">Chapitre 5 - Services mobile maritime, d'amateur et d'amateur par satellite et de radiodiffusion </w:t>
              <w:br/>
              <w:t>dans les bandes d'ondes hectométriques et décamétriqu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 xml:space="preserve">Recommandation </w:t>
              <w:br/>
              <w:t>UIT</w:t>
              <w:noBreakHyphen/>
              <w:t>R P.373-7</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finition des fréquences maximales et minimales de transmission</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 xml:space="preserve">Recommandation </w:t>
            </w:r>
            <w:r>
              <w:rPr/>
              <w:br/>
            </w:r>
            <w:r>
              <w:rPr>
                <w:bCs/>
              </w:rPr>
              <w:t>UIT</w:t>
              <w:noBreakHyphen/>
              <w:t>R P.533-7</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éthode pour la prévision de la propagation des ondes décamétrique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andation </w:t>
              <w:br/>
              <w:t>UIT</w:t>
              <w:noBreakHyphen/>
              <w:t>R M.541</w:t>
              <w:noBreakHyphen/>
              <w:t>8</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s d'exploitation des systèmes d'appel sélectif numérique à l'usage du service mobile maritim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fr-CH"/>
              </w:rPr>
              <w:t>Recommandation</w:t>
              <w:br/>
            </w:r>
            <w:r>
              <w:rPr>
                <w:bCs/>
              </w:rPr>
              <w:t>UIT</w:t>
              <w:noBreakHyphen/>
              <w:t>R M.585-3</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ations et utilisation des identités dans le service mobile maritim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andation </w:t>
              <w:br/>
              <w:t>UIT</w:t>
              <w:noBreakHyphen/>
              <w:t>R</w:t>
            </w:r>
            <w:r>
              <w:rPr/>
              <w:t xml:space="preserve"> M.1169</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cations des stations de navir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commandation </w:t>
              <w:br/>
              <w:t>UIT</w:t>
              <w:noBreakHyphen/>
              <w:t>R</w:t>
            </w:r>
            <w:r>
              <w:rPr/>
              <w:t xml:space="preserve"> M.1170</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édures radiotélégraphiques Morse dans le service mobile maritim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rPr>
              <w:t xml:space="preserve">Recommandation </w:t>
            </w:r>
            <w:r>
              <w:rPr/>
              <w:br/>
            </w:r>
            <w:r>
              <w:rPr>
                <w:bCs/>
              </w:rPr>
              <w:t>UIT</w:t>
              <w:noBreakHyphen/>
              <w:t>R BS.1348-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Cahier des charges du service de radiodiffusion sonore numérique aux fréquences inférieures à 30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Recommandation </w:t>
            </w:r>
            <w:r>
              <w:rPr/>
              <w:br/>
            </w:r>
            <w:r>
              <w:rPr>
                <w:lang w:val="fr-CH"/>
              </w:rPr>
              <w:t>UIT</w:t>
              <w:noBreakHyphen/>
              <w:t xml:space="preserve">R </w:t>
            </w:r>
            <w:r>
              <w:rPr>
                <w:bCs/>
                <w:lang w:val="fr-CH"/>
              </w:rPr>
              <w:t>BS.1514-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 pour la radiodiffusion sonore numérique dans les bandes attribuées à la radiodiffusion au-dessous de 30 M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 xml:space="preserve">Recommandation </w:t>
            </w:r>
            <w:r>
              <w:rPr/>
              <w:br/>
            </w:r>
            <w:r>
              <w:rPr>
                <w:lang w:val="fr-CH"/>
              </w:rPr>
              <w:t>UIT</w:t>
              <w:noBreakHyphen/>
              <w:t>R M.1544</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fications minimales des radioamateur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dantion</w:t>
              <w:br/>
              <w:t>UIT</w:t>
              <w:noBreakHyphen/>
              <w:t>R S.1615</w:t>
              <w:br/>
            </w:r>
            <w:r>
              <w:rPr>
                <w:bCs/>
                <w:i/>
                <w:iCs/>
                <w:lang w:val="fr-CH"/>
              </w:rPr>
              <w:t>(SF.[Doc. 6/324])</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amètres de planification» pour la radiodiffusion sonore numérique aux fréquences inférieures à 30 MHz</w:t>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
                <w:bCs/>
              </w:rPr>
              <w:t>Chapitre 6 - Autres question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Recommandation</w:t>
              <w:br/>
              <w:t>UIT</w:t>
              <w:noBreakHyphen/>
              <w:t>R SM.329-10</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yonnements non désirés dans le domaine des rayonnements non essentiels</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w:t>
              <w:br/>
              <w:t>UIT</w:t>
              <w:noBreakHyphen/>
              <w:t>R</w:t>
            </w:r>
            <w:r>
              <w:rPr>
                <w:bCs/>
                <w:lang w:val="fr-CH" w:eastAsia="en-US"/>
              </w:rPr>
              <w:t xml:space="preserve"> RA.769-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ères de protection applicables aux mesures en radioastronomi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Recommandation</w:t>
              <w:br/>
              <w:t>UIT</w:t>
              <w:noBreakHyphen/>
              <w:t>R</w:t>
            </w:r>
            <w:r>
              <w:rPr>
                <w:bCs/>
                <w:lang w:val="en-US" w:eastAsia="en-US"/>
              </w:rPr>
              <w:t xml:space="preserve"> SA.1029-2</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Critères de brouillage applicables à la télédétection passive par satellit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w:t>
              <w:br/>
              <w:t>UIT</w:t>
              <w:noBreakHyphen/>
              <w:t>R</w:t>
            </w:r>
            <w:r>
              <w:rPr>
                <w:lang w:val="en-US" w:eastAsia="en-US"/>
              </w:rPr>
              <w:t xml:space="preserve"> S.1428-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iagrammes de rayonnement de référence de station terrienne du SFS, à utiliser pour l'évaluation des brouillages faisant intervenir des satellites non OSG dans des bandes de fréquences comprises entre 10,7 GHz et 30 GHz</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Recommandation</w:t>
              <w:br/>
              <w:t>UIT</w:t>
              <w:noBreakHyphen/>
              <w:t>R RA.1513-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iveaux de perte de données pour les observations de radioastronomie et critères de pourcentage de temps découlant des dégradations générées par les brouillages, dans le cas des bandes de fréquences attribuées à titre primaire au service de radioastronomi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 UIT</w:t>
              <w:noBreakHyphen/>
              <w:t>R SM.1539-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riation de la frontière entre le domaine des émissions hors bande et le domaine des rayonnements non essentiels dont il faut tenir compte dans l'application des Recommandations UIT</w:t>
              <w:noBreakHyphen/>
              <w:t>R SM.1541 et UIT</w:t>
              <w:noBreakHyphen/>
              <w:t>R SM.329</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andation UIT</w:t>
              <w:noBreakHyphen/>
              <w:t>R SM.1541-1</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yonnements non désirés dans le domaine des émissions hors bande</w:t>
            </w:r>
          </w:p>
        </w:tc>
      </w:tr>
      <w:tr>
        <w:trPr/>
        <w:tc>
          <w:tcPr>
            <w:tcW w:w="2205" w:type="dxa"/>
            <w:gridSpan w:val="2"/>
            <w:tcBorders>
              <w:top w:val="single" w:sz="4"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Recommandation</w:t>
              <w:br/>
              <w:t>UIT</w:t>
              <w:noBreakHyphen/>
              <w:t>R M.1583</w:t>
            </w:r>
          </w:p>
        </w:tc>
        <w:tc>
          <w:tcPr>
            <w:tcW w:w="7615"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 xml:space="preserve">Calcul des brouillages produits par un système à satellites non OSG du SMS ou du SNRS au niveau des sites de </w:t>
            </w:r>
            <w:r>
              <w:rPr>
                <w:lang w:val="fr-CH"/>
              </w:rPr>
              <w:t xml:space="preserve">radioastronomie </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ecommandation</w:t>
              <w:br/>
              <w:t>UIT</w:t>
              <w:noBreakHyphen/>
              <w:t>R S.1586</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lcul des niveaux de rayonnements non désirés produits par un système à satellites non géostationnaires du SFS au niveau des sites de radioastronomie</w:t>
            </w:r>
          </w:p>
        </w:tc>
      </w:tr>
      <w:tr>
        <w:trPr/>
        <w:tc>
          <w:tcPr>
            <w:tcW w:w="220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US"/>
              </w:rPr>
            </w:pPr>
            <w:r>
              <w:rPr>
                <w:bCs/>
                <w:lang w:val="en-US"/>
              </w:rPr>
              <w:t>Recommandation</w:t>
              <w:br/>
              <w:t>UIT</w:t>
              <w:noBreakHyphen/>
              <w:t>R SM.1633</w:t>
              <w:br/>
            </w:r>
            <w:r>
              <w:rPr>
                <w:bCs/>
                <w:i/>
                <w:iCs/>
                <w:lang w:val="en-US"/>
              </w:rPr>
              <w:t>(SM.[BbB])</w:t>
            </w:r>
          </w:p>
        </w:tc>
        <w:tc>
          <w:tcPr>
            <w:tcW w:w="76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nalyse de compatibilité entre un service passif et un service actif ayant des attributions dans les bandes adjacentes et les bandes voisines </w:t>
            </w:r>
          </w:p>
        </w:tc>
      </w:tr>
      <w:tr>
        <w:trPr/>
        <w:tc>
          <w:tcPr>
            <w:tcW w:w="981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rPr>
              <w:t>Chapitre Chapitre 7 - Programme de travail futur</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 V.573-4</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Vocabulaire des radiocommunication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w:t>
            </w:r>
            <w:r>
              <w:rPr>
                <w:b/>
                <w:bCs/>
              </w:rPr>
              <w:t xml:space="preserve"> </w:t>
            </w:r>
            <w:r>
              <w:rPr/>
              <w:t>F.592-3</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eastAsia="ja-JP"/>
              </w:rPr>
            </w:pPr>
            <w:r>
              <w:rPr>
                <w:lang w:val="fr-CH"/>
              </w:rPr>
              <w:t>Glossaire des termes utilisés pour le service fixe</w:t>
            </w:r>
          </w:p>
        </w:tc>
      </w:tr>
      <w:tr>
        <w:trPr/>
        <w:tc>
          <w:tcPr>
            <w:tcW w:w="2201" w:type="dxa"/>
            <w:tcBorders>
              <w:top w:val="single" w:sz="6" w:space="0" w:color="000000"/>
              <w:left w:val="single" w:sz="6" w:space="0" w:color="000000"/>
              <w:right w:val="single" w:sz="6" w:space="0" w:color="000000"/>
            </w:tcBorders>
          </w:tcPr>
          <w:p>
            <w:pPr>
              <w:pStyle w:val="Tabletext"/>
              <w:spacing w:before="40" w:after="40"/>
              <w:rPr/>
            </w:pPr>
            <w:r>
              <w:rPr/>
              <w:t>Recommandation</w:t>
              <w:br/>
              <w:t>UIT</w:t>
              <w:noBreakHyphen/>
              <w:t>R V.662-3</w:t>
            </w:r>
          </w:p>
        </w:tc>
        <w:tc>
          <w:tcPr>
            <w:tcW w:w="7611" w:type="dxa"/>
            <w:gridSpan w:val="2"/>
            <w:tcBorders>
              <w:top w:val="single" w:sz="6" w:space="0" w:color="000000"/>
              <w:left w:val="single" w:sz="6" w:space="0" w:color="000000"/>
              <w:right w:val="single" w:sz="6" w:space="0" w:color="000000"/>
            </w:tcBorders>
          </w:tcPr>
          <w:p>
            <w:pPr>
              <w:pStyle w:val="Tabletext"/>
              <w:spacing w:before="40" w:after="40"/>
              <w:rPr>
                <w:lang w:eastAsia="ja-JP"/>
              </w:rPr>
            </w:pPr>
            <w:r>
              <w:rPr/>
              <w:t>Termes et définitions</w:t>
            </w:r>
          </w:p>
        </w:tc>
      </w:tr>
      <w:tr>
        <w:trPr/>
        <w:tc>
          <w:tcPr>
            <w:tcW w:w="2201" w:type="dxa"/>
            <w:tcBorders>
              <w:top w:val="single" w:sz="6" w:space="0" w:color="000000"/>
              <w:left w:val="single" w:sz="6" w:space="0" w:color="000000"/>
              <w:right w:val="single" w:sz="6" w:space="0" w:color="000000"/>
            </w:tcBorders>
          </w:tcPr>
          <w:p>
            <w:pPr>
              <w:pStyle w:val="Tabletext"/>
              <w:spacing w:before="40" w:after="40"/>
              <w:rPr/>
            </w:pPr>
            <w:r>
              <w:rPr/>
              <w:t>Recommandation</w:t>
              <w:br/>
              <w:t>UIT</w:t>
              <w:noBreakHyphen/>
              <w:t>R</w:t>
            </w:r>
            <w:r>
              <w:rPr>
                <w:lang w:eastAsia="ja-JP"/>
              </w:rPr>
              <w:t> </w:t>
            </w:r>
            <w:r>
              <w:rPr>
                <w:lang w:eastAsia="ja-JP"/>
              </w:rPr>
              <w:t>M.687-2</w:t>
            </w:r>
          </w:p>
        </w:tc>
        <w:tc>
          <w:tcPr>
            <w:tcW w:w="7611" w:type="dxa"/>
            <w:gridSpan w:val="2"/>
            <w:tcBorders>
              <w:top w:val="single" w:sz="6" w:space="0" w:color="000000"/>
              <w:left w:val="single" w:sz="6" w:space="0" w:color="000000"/>
              <w:right w:val="single" w:sz="6" w:space="0" w:color="000000"/>
            </w:tcBorders>
          </w:tcPr>
          <w:p>
            <w:pPr>
              <w:pStyle w:val="Tabletext"/>
              <w:spacing w:before="40" w:after="40"/>
              <w:rPr/>
            </w:pPr>
            <w:r>
              <w:rPr/>
              <w:t>Télécommunications mobiles internationales-2000 (IMT-20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w:t>
            </w:r>
            <w:r>
              <w:rPr>
                <w:lang w:eastAsia="ja-JP"/>
              </w:rPr>
              <w:t xml:space="preserve"> M.819</w:t>
            </w:r>
            <w:r>
              <w:rPr>
                <w:lang w:eastAsia="ja-JP"/>
              </w:rPr>
              <w:t>-2</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écommunications mobiles internationales-2000 (IMT-2000) au service des pays en développement</w:t>
            </w:r>
          </w:p>
        </w:tc>
      </w:tr>
      <w:tr>
        <w:trPr/>
        <w:tc>
          <w:tcPr>
            <w:tcW w:w="2201" w:type="dxa"/>
            <w:tcBorders>
              <w:top w:val="single" w:sz="6" w:space="0" w:color="000000"/>
              <w:left w:val="single" w:sz="6" w:space="0" w:color="000000"/>
              <w:right w:val="single" w:sz="6" w:space="0" w:color="000000"/>
            </w:tcBorders>
          </w:tcPr>
          <w:p>
            <w:pPr>
              <w:pStyle w:val="Tabletext"/>
              <w:spacing w:before="40" w:after="40"/>
              <w:rPr/>
            </w:pPr>
            <w:r>
              <w:rPr/>
              <w:t>Recommandation</w:t>
              <w:br/>
              <w:t>UIT</w:t>
              <w:noBreakHyphen/>
              <w:t>R M.1224</w:t>
            </w:r>
          </w:p>
        </w:tc>
        <w:tc>
          <w:tcPr>
            <w:tcW w:w="7611" w:type="dxa"/>
            <w:gridSpan w:val="2"/>
            <w:tcBorders>
              <w:top w:val="single" w:sz="6" w:space="0" w:color="000000"/>
              <w:left w:val="single" w:sz="6" w:space="0" w:color="000000"/>
              <w:right w:val="single" w:sz="6" w:space="0" w:color="000000"/>
            </w:tcBorders>
          </w:tcPr>
          <w:p>
            <w:pPr>
              <w:pStyle w:val="Tabletext"/>
              <w:spacing w:before="40" w:after="40"/>
              <w:rPr>
                <w:lang w:eastAsia="ja-JP"/>
              </w:rPr>
            </w:pPr>
            <w:r>
              <w:rPr/>
              <w:t>Terminologie des télécommunications mobiles</w:t>
              <w:br/>
              <w:t>internationales-2000 (IMT-20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 M.1308</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Evolution des systèmes mobiles terrestres vers les IMT-20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w:t>
              <w:br/>
              <w:t>UIT</w:t>
              <w:noBreakHyphen/>
              <w:t>R</w:t>
            </w:r>
            <w:r>
              <w:rPr>
                <w:lang w:eastAsia="ja-JP"/>
              </w:rPr>
              <w:t xml:space="preserve"> M.1311</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Cadre de description de la modularité et de la communauté de conception radioélectrique au sein des systèmes IMT-20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t>Recommandation</w:t>
              <w:br/>
              <w:t>UIT</w:t>
              <w:noBreakHyphen/>
              <w:t>R</w:t>
            </w:r>
            <w:r>
              <w:rPr>
                <w:lang w:eastAsia="ja-JP"/>
              </w:rPr>
              <w:t xml:space="preserve"> M.1390</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ologie de calcul des exigences de spectre de Terre pour les systèmes IMT-20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mmandation</w:t>
              <w:br/>
              <w:t>UIT</w:t>
              <w:noBreakHyphen/>
              <w:t>R</w:t>
            </w:r>
            <w:r>
              <w:rPr>
                <w:b/>
                <w:bCs/>
              </w:rPr>
              <w:t xml:space="preserve"> </w:t>
            </w:r>
            <w:r>
              <w:rPr/>
              <w:t>F.1399-1</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t>Terminologie relative aux accès hertzien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Recommandation</w:t>
            </w:r>
            <w:r>
              <w:rPr/>
              <w:br/>
            </w:r>
            <w:r>
              <w:rPr>
                <w:bCs/>
              </w:rPr>
              <w:t>UIT</w:t>
              <w:noBreakHyphen/>
              <w:t>R</w:t>
            </w:r>
            <w:r>
              <w:rPr>
                <w:bCs/>
                <w:lang w:eastAsia="ja-JP"/>
              </w:rPr>
              <w:t xml:space="preserve"> P.1411-2</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nnées de propagation et méthodes de prévision pour la planification de systèmes de radiocommunication, à courte portée, destinés à fonctionner à l'extérieur de bâtiments et de réseaux locaux hertziens dans la gamme de fréquences comprises entre 300 MHz et 100 GHz</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fr-CH"/>
              </w:rPr>
            </w:pPr>
            <w:r>
              <w:rPr>
                <w:bCs/>
                <w:lang w:val="fr-CH"/>
              </w:rPr>
              <w:t>Recommdantion</w:t>
              <w:br/>
              <w:t>UIT</w:t>
              <w:noBreakHyphen/>
              <w:t>R M.145</w:t>
            </w:r>
            <w:r>
              <w:rPr>
                <w:bCs/>
                <w:lang w:val="fr-CH" w:eastAsia="ja-JP"/>
              </w:rPr>
              <w:t>7</w:t>
            </w:r>
            <w:r>
              <w:rPr>
                <w:bCs/>
                <w:lang w:val="fr-CH" w:eastAsia="ja-JP"/>
              </w:rPr>
              <w:t>-2</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pécifications détaillées des interfaces radioélectriques des télécommunications mobiles internationales-2000 (IMT-2000)</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Recommandation</w:t>
            </w:r>
            <w:r>
              <w:rPr/>
              <w:br/>
            </w:r>
            <w:r>
              <w:rPr>
                <w:lang w:val="fr-CH"/>
              </w:rPr>
              <w:t>UIT</w:t>
              <w:noBreakHyphen/>
              <w:t>R S.1590</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techniques et opérationnelles des satellites fonctionnant dans la gamme de 20-375 THz</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Recommandation</w:t>
            </w:r>
            <w:r>
              <w:rPr>
                <w:bCs/>
                <w:lang w:val="ru-RU"/>
              </w:rPr>
              <w:br/>
            </w:r>
            <w:r>
              <w:rPr>
                <w:bCs/>
              </w:rPr>
              <w:t>UIT</w:t>
              <w:noBreakHyphen/>
              <w:t xml:space="preserve">R P.1621 </w:t>
            </w:r>
            <w:r>
              <w:rPr>
                <w:bCs/>
                <w:i/>
                <w:iCs/>
              </w:rPr>
              <w:t>(P.[OPTICAL])</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nnées de propagation requise pour la conception de systèmes fonctionnant dans le sens Terre vers espace entre 20 et 375 THz</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Recommandation</w:t>
            </w:r>
            <w:r>
              <w:rPr>
                <w:bCs/>
                <w:lang w:val="ru-RU"/>
              </w:rPr>
              <w:br/>
            </w:r>
            <w:r>
              <w:rPr>
                <w:bCs/>
              </w:rPr>
              <w:t>UIT</w:t>
              <w:noBreakHyphen/>
              <w:t>R P.1622</w:t>
              <w:br/>
            </w:r>
            <w:r>
              <w:rPr>
                <w:bCs/>
                <w:i/>
                <w:iCs/>
              </w:rPr>
              <w:t>(P.[THz])</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s de prévision requises pour la conception de systèmes fonctionnant dans le sens Terre vers espace entre 20 et 375 THz</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lang w:val="fr-CH"/>
              </w:rPr>
              <w:t>Recommandation</w:t>
              <w:br/>
            </w:r>
            <w:r>
              <w:rPr>
                <w:bCs/>
              </w:rPr>
              <w:t>UIT</w:t>
              <w:noBreakHyphen/>
              <w:t>R SA.1624</w:t>
              <w:br/>
            </w:r>
            <w:r>
              <w:rPr>
                <w:bCs/>
                <w:i/>
                <w:iCs/>
              </w:rPr>
              <w:t>(P.[EESS</w:t>
              <w:noBreakHyphen/>
              <w:t>4300])</w:t>
            </w:r>
          </w:p>
        </w:tc>
        <w:tc>
          <w:tcPr>
            <w:tcW w:w="761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age de fréquences entre le service d'exploration de la Terre par satellite (passive) et les altimètres aéroportés du service de radionavigation aéronautique dans la bande 4 200</w:t>
              <w:noBreakHyphen/>
              <w:t>4 400 MHz</w:t>
            </w:r>
          </w:p>
        </w:tc>
      </w:tr>
    </w:tbl>
    <w:p>
      <w:pPr>
        <w:pStyle w:val="Normal"/>
        <w:jc w:val="center"/>
        <w:rPr/>
      </w:pPr>
      <w:r>
        <w:rPr/>
      </w:r>
      <w:r>
        <w:br w:type="page"/>
      </w:r>
    </w:p>
    <w:p>
      <w:pPr>
        <w:pStyle w:val="AnnexNo"/>
        <w:rPr>
          <w:lang w:val="fr-CH"/>
        </w:rPr>
      </w:pPr>
      <w:r>
        <w:rPr>
          <w:lang w:val="fr-CH"/>
        </w:rPr>
        <w:t>ANNEXE 3</w:t>
      </w:r>
    </w:p>
    <w:p>
      <w:pPr>
        <w:pStyle w:val="Annextitle"/>
        <w:rPr>
          <w:lang w:val="es-ES"/>
        </w:rPr>
      </w:pPr>
      <w:r>
        <w:rPr>
          <w:lang w:val="fr-CH"/>
        </w:rPr>
        <w:t xml:space="preserve">Statut des </w:t>
      </w:r>
      <w:r>
        <w:rPr>
          <w:lang w:val="es-ES"/>
        </w:rPr>
        <w:t>Recommandations de l'UIT</w:t>
        <w:noBreakHyphen/>
        <w:t xml:space="preserve">R incorporées par référence </w:t>
        <w:br/>
        <w:t xml:space="preserve">dans le </w:t>
      </w:r>
      <w:r>
        <w:rPr>
          <w:rFonts w:cs="Times New Roman" w:ascii="Times New Roman" w:hAnsi="Times New Roman"/>
          <w:lang w:val="es-ES_tradnl"/>
        </w:rPr>
        <w:t>Règlement des radiocommunications</w:t>
      </w:r>
    </w:p>
    <w:p>
      <w:pPr>
        <w:pStyle w:val="Annextitle"/>
        <w:rPr>
          <w:lang w:val="fr-CH"/>
        </w:rPr>
      </w:pPr>
      <w:r>
        <w:rPr>
          <w:lang w:val="es-ES"/>
        </w:rPr>
        <w:t>(au 6 juin 2003)</w:t>
      </w:r>
    </w:p>
    <w:p>
      <w:pPr>
        <w:pStyle w:val="Normal"/>
        <w:spacing w:before="0" w:after="0"/>
        <w:rPr>
          <w:lang w:val="fr-CH"/>
        </w:rPr>
      </w:pPr>
      <w:r>
        <w:rPr>
          <w:lang w:val="fr-CH"/>
        </w:rPr>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257-3</w:t>
        <w:tab/>
        <w:t>Système d'appel sélectif séquentiel à fréquence unique à utiliser dans le service mobile maritime</w:t>
      </w:r>
    </w:p>
    <w:p>
      <w:pPr>
        <w:pStyle w:val="Normal"/>
        <w:tabs>
          <w:tab w:val="clear" w:pos="2268"/>
          <w:tab w:val="left" w:pos="1134" w:leader="none"/>
          <w:tab w:val="left" w:pos="1871" w:leader="none"/>
          <w:tab w:val="left" w:pos="2552" w:leader="none"/>
        </w:tabs>
        <w:ind w:left="2552" w:hanging="2552"/>
        <w:rPr/>
      </w:pPr>
      <w:r>
        <w:rPr>
          <w:bCs/>
          <w:lang w:val="en-US" w:eastAsia="en-US"/>
        </w:rPr>
        <w:t>Rec. UIT</w:t>
        <w:noBreakHyphen/>
        <w:t>R TF.460-6</w:t>
      </w:r>
      <w:r>
        <w:rPr>
          <w:rStyle w:val="FootnoteCharacters"/>
          <w:rStyle w:val="FootnoteAnchor"/>
          <w:bCs/>
          <w:lang w:val="en-US" w:eastAsia="en-US"/>
        </w:rPr>
        <w:footnoteReference w:customMarkFollows="1" w:id="2"/>
        <w:t>*</w:t>
      </w:r>
      <w:r>
        <w:rPr>
          <w:bCs/>
          <w:lang w:val="en-US" w:eastAsia="en-US"/>
        </w:rPr>
        <w:tab/>
        <w:t>Emissions de fréquences étalon et de signaux horaires</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476-5</w:t>
        <w:tab/>
        <w:t xml:space="preserve">Equipements télégraphiques à impression directe dans le service mobile maritime </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489-2</w:t>
        <w:tab/>
        <w:t>Caractéristiques techniques des appareils radiotéléphoniques utilisés par le service mobile maritime fonctionnant en ondes métriques avec un espacement de 25 kHz entre voies adjacentes</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492-6</w:t>
        <w:tab/>
        <w:t>Procédures d'exploitation des équipements télégraphiques à impression directe dans le service mobile maritim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541-8</w:t>
        <w:tab/>
        <w:t>Procédures d'exploitation des systèmes d'appel sélectif numérique à l'usage du service mobile maritim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625-3</w:t>
        <w:tab/>
        <w:t>Equipements télégraphiques à impression directe utilisant l'identification automatique dans le service mobile maritim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627-1</w:t>
        <w:tab/>
        <w:t>Caractéristiques techniques des équipements de radiocommunications maritimes dans la bande des ondes décamétriques utilisés pour la télégraphie à modulation par déplacement de phase à bande étroite (MDPB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S.672-4</w:t>
        <w:tab/>
        <w:t>Diagramme de rayonnement à utiliser comme objectif de conception pour les antennes de satellite dans le service fixe par satellite employant des satellites géostationnaires</w:t>
        <w:tab/>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690-1</w:t>
        <w:tab/>
        <w:t>Caractéristiques techniques des radiobalises de localisation des sinistres (RLS) fonctionnant sur les fréquences porteuses 121,5 MHz et 243 MHz</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SM.1138</w:t>
        <w:tab/>
        <w:t xml:space="preserve">Détermination des largeurs de bande nécessaires, exemples de calcul de la largeur de bande nécessaire et exemples connexes </w:t>
      </w:r>
      <w:r>
        <w:rPr>
          <w:bCs/>
        </w:rPr>
        <w:t>de désignation des émissions</w:t>
      </w:r>
    </w:p>
    <w:p>
      <w:pPr>
        <w:pStyle w:val="Normal"/>
        <w:tabs>
          <w:tab w:val="clear" w:pos="2268"/>
          <w:tab w:val="left" w:pos="1134" w:leader="none"/>
          <w:tab w:val="left" w:pos="1871" w:leader="none"/>
          <w:tab w:val="left" w:pos="2552" w:leader="none"/>
        </w:tabs>
        <w:ind w:left="2552" w:hanging="2552"/>
        <w:rPr/>
      </w:pPr>
      <w:r>
        <w:rPr>
          <w:bCs/>
          <w:lang w:val="en-US" w:eastAsia="en-US"/>
        </w:rPr>
        <w:t>Rec. UIT</w:t>
        <w:noBreakHyphen/>
        <w:t>R SA.1154</w:t>
        <w:tab/>
        <w:t>Dispositions propres à assurer la protection des services de recherche spatiale (SRS), d'exploitation spatiale (SES) et d'exploration de la terre par satellite (SETS) et à faciliter le partage avec le service mobile dans les bandes 2</w:t>
      </w:r>
      <w:r>
        <w:rPr>
          <w:rFonts w:cs="Tms Rmn;Times New Roman" w:ascii="Tms Rmn;Times New Roman" w:hAnsi="Tms Rmn;Times New Roman"/>
          <w:bCs/>
          <w:lang w:val="en-US" w:eastAsia="en-US"/>
        </w:rPr>
        <w:t> </w:t>
      </w:r>
      <w:r>
        <w:rPr>
          <w:bCs/>
          <w:lang w:val="en-US" w:eastAsia="en-US"/>
        </w:rPr>
        <w:t>025</w:t>
        <w:noBreakHyphen/>
        <w:t>2</w:t>
      </w:r>
      <w:r>
        <w:rPr>
          <w:rFonts w:cs="Tms Rmn;Times New Roman" w:ascii="Tms Rmn;Times New Roman" w:hAnsi="Tms Rmn;Times New Roman"/>
          <w:bCs/>
          <w:lang w:val="en-US" w:eastAsia="en-US"/>
        </w:rPr>
        <w:t> </w:t>
      </w:r>
      <w:r>
        <w:rPr>
          <w:bCs/>
          <w:lang w:val="en-US" w:eastAsia="en-US"/>
        </w:rPr>
        <w:t>110 MHz et 2</w:t>
      </w:r>
      <w:r>
        <w:rPr>
          <w:rFonts w:cs="Tms Rmn;Times New Roman" w:ascii="Tms Rmn;Times New Roman" w:hAnsi="Tms Rmn;Times New Roman"/>
          <w:bCs/>
          <w:lang w:val="en-US" w:eastAsia="en-US"/>
        </w:rPr>
        <w:t> </w:t>
      </w:r>
      <w:r>
        <w:rPr>
          <w:bCs/>
          <w:lang w:val="en-US" w:eastAsia="en-US"/>
        </w:rPr>
        <w:t>200</w:t>
        <w:noBreakHyphen/>
        <w:t>2</w:t>
      </w:r>
      <w:r>
        <w:rPr>
          <w:rFonts w:cs="Tms Rmn;Times New Roman" w:ascii="Tms Rmn;Times New Roman" w:hAnsi="Tms Rmn;Times New Roman"/>
          <w:bCs/>
          <w:lang w:val="en-US" w:eastAsia="en-US"/>
        </w:rPr>
        <w:t> </w:t>
      </w:r>
      <w:r>
        <w:rPr>
          <w:bCs/>
          <w:lang w:val="en-US" w:eastAsia="en-US"/>
        </w:rPr>
        <w:t>290 MHz</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1169</w:t>
        <w:tab/>
        <w:t>Vacations des stations de navir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1170</w:t>
        <w:tab/>
        <w:t>Procédures radiotélégraphiques Morse dans le service mobile maritim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1171</w:t>
        <w:tab/>
        <w:t>Procédures radiotéléphoniques dans le service mobile maritim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1172</w:t>
        <w:tab/>
        <w:t>Abréviations et signaux divers à employer dans les radiocommunications du service mobile maritime</w:t>
      </w:r>
    </w:p>
    <w:p>
      <w:pPr>
        <w:pStyle w:val="Normal"/>
        <w:tabs>
          <w:tab w:val="clear" w:pos="2268"/>
          <w:tab w:val="left" w:pos="1134" w:leader="none"/>
          <w:tab w:val="left" w:pos="1871" w:leader="none"/>
          <w:tab w:val="left" w:pos="2552" w:leader="none"/>
        </w:tabs>
        <w:ind w:left="2552" w:hanging="2552"/>
        <w:rPr/>
      </w:pPr>
      <w:r>
        <w:rPr>
          <w:bCs/>
          <w:lang w:val="en-US" w:eastAsia="en-US"/>
        </w:rPr>
        <w:t>Rec. UIT</w:t>
        <w:noBreakHyphen/>
        <w:t>R M.1173</w:t>
        <w:tab/>
        <w:t>Caractéristiques techniques des émetteurs à bande latérale unique utilisés dans le service mobile maritime pour la radiotéléphonie dans les bandes comprises entre 1</w:t>
      </w:r>
      <w:r>
        <w:rPr>
          <w:rFonts w:cs="Tms Rmn;Times New Roman" w:ascii="Tms Rmn;Times New Roman" w:hAnsi="Tms Rmn;Times New Roman"/>
          <w:bCs/>
          <w:lang w:val="en-US" w:eastAsia="en-US"/>
        </w:rPr>
        <w:t> </w:t>
      </w:r>
      <w:r>
        <w:rPr>
          <w:bCs/>
          <w:lang w:val="en-US" w:eastAsia="en-US"/>
        </w:rPr>
        <w:t>606,5 kHz (1</w:t>
      </w:r>
      <w:r>
        <w:rPr>
          <w:rFonts w:cs="Tms Rmn;Times New Roman" w:ascii="Tms Rmn;Times New Roman" w:hAnsi="Tms Rmn;Times New Roman"/>
          <w:bCs/>
          <w:lang w:val="en-US" w:eastAsia="en-US"/>
        </w:rPr>
        <w:t> </w:t>
      </w:r>
      <w:r>
        <w:rPr>
          <w:bCs/>
          <w:lang w:val="en-US" w:eastAsia="en-US"/>
        </w:rPr>
        <w:t>605 kHz Région 2) et 4</w:t>
      </w:r>
      <w:r>
        <w:rPr>
          <w:rFonts w:cs="Tms Rmn;Times New Roman" w:ascii="Tms Rmn;Times New Roman" w:hAnsi="Tms Rmn;Times New Roman"/>
          <w:bCs/>
          <w:lang w:val="en-US" w:eastAsia="en-US"/>
        </w:rPr>
        <w:t> </w:t>
      </w:r>
      <w:r>
        <w:rPr>
          <w:bCs/>
          <w:lang w:val="en-US" w:eastAsia="en-US"/>
        </w:rPr>
        <w:t>000 kHz et 4</w:t>
      </w:r>
      <w:r>
        <w:rPr>
          <w:rFonts w:cs="Tms Rmn;Times New Roman" w:ascii="Tms Rmn;Times New Roman" w:hAnsi="Tms Rmn;Times New Roman"/>
          <w:bCs/>
          <w:lang w:val="en-US" w:eastAsia="en-US"/>
        </w:rPr>
        <w:t> </w:t>
      </w:r>
      <w:r>
        <w:rPr>
          <w:bCs/>
          <w:lang w:val="en-US" w:eastAsia="en-US"/>
        </w:rPr>
        <w:t>000 kHz et 27</w:t>
      </w:r>
      <w:r>
        <w:rPr>
          <w:rFonts w:cs="Tms Rmn;Times New Roman" w:ascii="Tms Rmn;Times New Roman" w:hAnsi="Tms Rmn;Times New Roman"/>
          <w:bCs/>
          <w:lang w:val="en-US" w:eastAsia="en-US"/>
        </w:rPr>
        <w:t> </w:t>
      </w:r>
      <w:r>
        <w:rPr>
          <w:bCs/>
          <w:lang w:val="en-US" w:eastAsia="en-US"/>
        </w:rPr>
        <w:t>500 kHz</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1174-1</w:t>
        <w:tab/>
        <w:t>Caractéristiques techniques des appareils utilisés sur les navires pour les communications de bord dans les bandes de fréquences comprises entre 450 et 470 MHz</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1175</w:t>
        <w:tab/>
        <w:t>Appareils automatiques destinés à la réception des signaux d'alarme radiotélégraphique et radiotéléphoniqu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M.1187</w:t>
        <w:tab/>
        <w:t>Méthode de calcul de la région pouvant être affectée dans le cas d'un réseau du service mobile par satellite utilisant des orbites circulaires dans la bande 1</w:t>
        <w:noBreakHyphen/>
        <w:t>3 GHz</w:t>
      </w:r>
    </w:p>
    <w:p>
      <w:pPr>
        <w:pStyle w:val="Normal"/>
        <w:tabs>
          <w:tab w:val="clear" w:pos="2268"/>
          <w:tab w:val="left" w:pos="1134" w:leader="none"/>
          <w:tab w:val="left" w:pos="1871" w:leader="none"/>
          <w:tab w:val="left" w:pos="2552" w:leader="none"/>
        </w:tabs>
        <w:ind w:left="2552" w:hanging="2552"/>
        <w:rPr/>
      </w:pPr>
      <w:r>
        <w:rPr>
          <w:bCs/>
          <w:lang w:val="en-US" w:eastAsia="en-US"/>
        </w:rPr>
        <w:t>Rec. UIT</w:t>
        <w:noBreakHyphen/>
        <w:t>R S.1256</w:t>
        <w:tab/>
        <w:tab/>
        <w:t>Méthodologie permettant de calculer le niveau total maximal de la puissance surfacique produite sur l'orbite des satellites géostationnaires dans la bande 6</w:t>
      </w:r>
      <w:r>
        <w:rPr>
          <w:rFonts w:cs="Tms Rmn;Times New Roman" w:ascii="Tms Rmn;Times New Roman" w:hAnsi="Tms Rmn;Times New Roman"/>
          <w:bCs/>
          <w:lang w:val="en-US" w:eastAsia="en-US"/>
        </w:rPr>
        <w:t> </w:t>
      </w:r>
      <w:r>
        <w:rPr>
          <w:bCs/>
          <w:lang w:val="en-US" w:eastAsia="en-US"/>
        </w:rPr>
        <w:t>700</w:t>
        <w:noBreakHyphen/>
        <w:t>7</w:t>
      </w:r>
      <w:r>
        <w:rPr>
          <w:rFonts w:cs="Tms Rmn;Times New Roman" w:ascii="Tms Rmn;Times New Roman" w:hAnsi="Tms Rmn;Times New Roman"/>
          <w:bCs/>
          <w:lang w:val="en-US" w:eastAsia="en-US"/>
        </w:rPr>
        <w:t> </w:t>
      </w:r>
      <w:r>
        <w:rPr>
          <w:bCs/>
          <w:lang w:val="en-US" w:eastAsia="en-US"/>
        </w:rPr>
        <w:t>075 MHz par les liaisons de connexion dans le sens espace-terre des systèmes à satellites non géostationnaires du service mobile par satellite</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BO.1293-2</w:t>
      </w:r>
      <w:r>
        <w:rPr>
          <w:rStyle w:val="FootnoteCharacters"/>
          <w:rStyle w:val="FootnoteAnchor"/>
          <w:bCs/>
          <w:lang w:val="en-US" w:eastAsia="en-US"/>
        </w:rPr>
        <w:footnoteReference w:customMarkFollows="1" w:id="3"/>
        <w:t>*</w:t>
      </w:r>
      <w:r>
        <w:rPr>
          <w:bCs/>
          <w:lang w:val="en-US" w:eastAsia="en-US"/>
        </w:rPr>
        <w:tab/>
        <w:t xml:space="preserve">Gabarits de protection et méthodes de calcul associées pour les brouillages causés aux systèmes de radiodiffusion </w:t>
      </w:r>
      <w:r>
        <w:rPr>
          <w:bCs/>
        </w:rPr>
        <w:t>par satellite dans le cas d'émissions numériques</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BO.1295</w:t>
        <w:tab/>
        <w:t>Diagrammes de rayonnement de référence de la p.i.r.e. hors axe pour les antennes de station terrienne d'émission à utiliser pour la planification lors de la révision des Plans de l'Appendice 30A (Orb-88) du Règlement des radiocommunications à 14 GHz et 17 GHz pour les Régions 1 et 3</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BO.1296</w:t>
        <w:tab/>
        <w:t>Diagrammes de référence d'antenne de station spatiale de réception à utiliser pour la planification dans le cas de faisceaux elliptiques lors de la révision des Plans de l'Appendice 30A (Orb-88) du Règlement des radiocommunications à 14 GHz et 17 GHz pour les Régions 1 et 3</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BO.1297</w:t>
        <w:tab/>
        <w:t>Rapports de protection à utiliser pour la planification lors de la révision des Plans des Appendices 30 (Orb-85) et 30A (Orb-88) du Règlement des radiocommuni</w:t>
        <w:softHyphen/>
        <w:t>cations pour les Régions 1 et 3</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S.1340</w:t>
        <w:tab/>
        <w:tab/>
        <w:t>Partage entre les liaisons de connexion (Terre-espace) du service mobile par satellite et le service de radionavigation aéronautique dans la bande 15,4</w:t>
        <w:noBreakHyphen/>
        <w:t>15,7 GHz</w:t>
      </w:r>
    </w:p>
    <w:p>
      <w:pPr>
        <w:pStyle w:val="Normal"/>
        <w:tabs>
          <w:tab w:val="clear" w:pos="1871"/>
          <w:tab w:val="clear" w:pos="2268"/>
          <w:tab w:val="left" w:pos="1134" w:leader="none"/>
          <w:tab w:val="left" w:pos="2552" w:leader="none"/>
        </w:tabs>
        <w:ind w:left="2552" w:hanging="2552"/>
        <w:rPr>
          <w:bCs/>
          <w:lang w:val="en-US" w:eastAsia="en-US"/>
        </w:rPr>
      </w:pPr>
      <w:r>
        <w:rPr>
          <w:bCs/>
          <w:lang w:val="en-US" w:eastAsia="en-US"/>
        </w:rPr>
        <w:t>Rec. UIT</w:t>
        <w:noBreakHyphen/>
        <w:t>R S.1341</w:t>
        <w:tab/>
        <w:t>Partage entre les liaisons de connexion (espace-Terre) du service mobile par satellite et le service de radionavigation aéronautique dans la bande 15,4</w:t>
        <w:noBreakHyphen/>
        <w:t>15,7 GHz et protection du service de radioastronomie dans la bande 15,35</w:t>
        <w:noBreakHyphen/>
        <w:t>15,4 GHz</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S.1428-1*</w:t>
        <w:tab/>
        <w:t>Diagrammes de rayonnement de référence de station terrienne du SFS, à utiliser pour l'évaluation des brouillages faisant intervenir des satellites non OSG dans des bandes de fréquences comprises entre 10,7 et 30 GHz</w:t>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t>Rec. UIT</w:t>
        <w:noBreakHyphen/>
        <w:t>R BO.1443-1*</w:t>
        <w:tab/>
        <w:t>Diagrammes de référence des antennes de stations terriennes du SRS à utiliser pour l'évaluation des brouillages faisant intervenir des satellites non OSG dans les bandes de fréquences visées à l'Appendice 30 du RR</w:t>
      </w:r>
      <w:r>
        <w:br w:type="page"/>
      </w:r>
    </w:p>
    <w:p>
      <w:pPr>
        <w:pStyle w:val="AnnexNo"/>
        <w:rPr/>
      </w:pPr>
      <w:r>
        <w:rPr/>
        <w:t>annexe 4</w:t>
      </w:r>
    </w:p>
    <w:p>
      <w:pPr>
        <w:pStyle w:val="Annextitle"/>
        <w:rPr/>
      </w:pPr>
      <w:r>
        <w:rPr/>
        <w:t>Déclarations formulées par certaines administrations et portant sur des Recommandations de l'UIT-R examinées et approuvées à l'AR-03</w:t>
      </w:r>
    </w:p>
    <w:p>
      <w:pPr>
        <w:pStyle w:val="Headingb"/>
        <w:rPr/>
      </w:pPr>
      <w:r>
        <w:rPr/>
        <w:t>Concernant la Recommandation UIT-R SM.[BbB]</w:t>
      </w:r>
    </w:p>
    <w:p>
      <w:pPr>
        <w:pStyle w:val="Normal"/>
        <w:rPr/>
      </w:pPr>
      <w:r>
        <w:rPr/>
        <w:t>Le Groupe des Pays arabes représenté à l'AR-03 a fait la déclaration suivante:</w:t>
      </w:r>
    </w:p>
    <w:p>
      <w:pPr>
        <w:pStyle w:val="Normal"/>
        <w:rPr/>
      </w:pPr>
      <w:r>
        <w:rPr/>
        <w:t>«L'approbation de cette Recommandation n'engage pas le Groupe des Pays arabes pour toutes discussions ou résultats qui pourraient en découler concernant les points 1.8.1 ou 1.8.2 de l'ordre du jour de la CMR.»</w:t>
      </w:r>
    </w:p>
    <w:p>
      <w:pPr>
        <w:pStyle w:val="Headingb"/>
        <w:rPr/>
      </w:pPr>
      <w:r>
        <w:rPr/>
        <w:t>Concernant la Recommandation UIT-R SA.1260-1</w:t>
      </w:r>
    </w:p>
    <w:p>
      <w:pPr>
        <w:pStyle w:val="Normal"/>
        <w:rPr/>
      </w:pPr>
      <w:r>
        <w:rPr/>
        <w:t>(NOTE – Cette Recommandation a été approuvée par correspondance le 28 mai 2003.)</w:t>
      </w:r>
    </w:p>
    <w:p>
      <w:pPr>
        <w:pStyle w:val="Normal"/>
        <w:rPr/>
      </w:pPr>
      <w:r>
        <w:rPr/>
        <w:t>«Le Groupe des Pays arabes représenté à l'AR-03 regrette la façon avec laquelle cette Recommandation (27 mai 2003) a été approuvée par correspondance, alors qu'elle avait déjà fait l'objet d'un désaccord de la part d'un Etat Membre à la réunion de la Commission d'études 7. Comme elle concerne le point 1.38 de l'ordre du jour de la CMR-03, les Administrations des Pays arabes ne sont pas en mesure d'approuver cette Recommandation.»</w:t>
      </w:r>
    </w:p>
    <w:p>
      <w:pPr>
        <w:pStyle w:val="Headingb"/>
        <w:rPr/>
      </w:pPr>
      <w:r>
        <w:rPr/>
        <w:t>Concernant les Recommandations UIT-R SF.[4/91-9/150], SF.[4/92-9/151], SF.[4/95-9/154]</w:t>
      </w:r>
    </w:p>
    <w:p>
      <w:pPr>
        <w:pStyle w:val="Normal"/>
        <w:rPr/>
      </w:pPr>
      <w:r>
        <w:rPr/>
        <w:t xml:space="preserve">«Les Administrations des Etats-Unis d'Amérique, de l'Australie et de l'Allemagne n'approuvent pas la définition double du terme «ligne de base»qui figure dans le point 2 du </w:t>
      </w:r>
      <w:r>
        <w:rPr>
          <w:i/>
          <w:iCs/>
        </w:rPr>
        <w:t>recommande</w:t>
      </w:r>
      <w:r>
        <w:rPr/>
        <w:t xml:space="preserve"> (du texte contenu dans le Document RA03/PLEN/69 concernant la Recommandation UIT-R SF.[4/95-9/154]) aux termes de laquelle à la fois la réglementation maritime internationale ou la réglementation maritime nationale s'applique. Le </w:t>
      </w:r>
      <w:r>
        <w:rPr>
          <w:i/>
          <w:iCs/>
        </w:rPr>
        <w:t>recommande</w:t>
      </w:r>
      <w:r>
        <w:rPr/>
        <w:t xml:space="preserve"> en question crée une situation ambiguë pour les opérateurs de stations ESV et conduira à une confusion concernant le critère de distance. Une seule ligne de base reconnue au plan international est essentielle pour assurer une exploitation efficace et mondiale des stations ESV conformément à cette Recommandation.»</w:t>
      </w:r>
    </w:p>
    <w:p>
      <w:pPr>
        <w:pStyle w:val="Normal"/>
        <w:rPr/>
      </w:pPr>
      <w:r>
        <w:rPr/>
        <w:t>«Les Administrations des pays suivants - Arabie saoudite, Egypte, Yémen, Maroc, Tunisie, Koweït, Jordanie, Emirats arabes unis, Syrie, Djibouti, Mauritanie - se sont déclarés en profond désaccord avec la procédure suivie par l'AR-03 pour l'approbation de ces Recommandations, procédure qui n'est pas conforme à la longue tradition de l'UIT selon laquelle l'approbation d'une Recommandation dans une AR se faisait toujours à l'unanimité ou par consensus.</w:t>
      </w:r>
    </w:p>
    <w:p>
      <w:pPr>
        <w:pStyle w:val="Normal"/>
        <w:rPr/>
      </w:pPr>
      <w:r>
        <w:rPr/>
        <w:t>Le Groupe des Etats arabes représenté à l'AR-03 s'oppose à l'approbation de ces trois Recommandations pour des motifs d'ordre réglementaire et technique comme indiqué par le Groupe des Etats arabes dans le Rapport de la RPC-02. En outre, la distance proposée n'est pas suffisante pour protéger les services de Terre.»</w:t>
      </w:r>
    </w:p>
    <w:p>
      <w:pPr>
        <w:pStyle w:val="Headingb"/>
        <w:rPr/>
      </w:pPr>
      <w:r>
        <w:rPr/>
        <w:t>Concernant la Recommandation UIT-R BS.[Doc. 6/324]</w:t>
      </w:r>
    </w:p>
    <w:p>
      <w:pPr>
        <w:pStyle w:val="Normal"/>
        <w:rPr/>
      </w:pPr>
      <w:r>
        <w:rPr/>
        <w:t>«Le Groupe des Etats arabes représenté à l'AR-03 ne s'opposera pas à l'approbation de cette Recommandation afin d'encourager l'industrie à commencer la production de tels récepteurs, qui peuvent être considérés comme un grand succès pour l'UIT-R et le consortium DRM. Toutefois, les Administrations des Etats arabes s'opposeraient à toute Règle de procédure qui utiliserait les valeurs des rapports de protection contenues dans cette Recommandation à moins qu'elles soient approuvées par une CMR compétente. Les Administrations des Etats arabes encouragent le Directeur du BR à inclure dans son Rapport au titre du point 5 de l'ordre du jour de la CMR-03 une déclaration invitant la CMR-03 à lui donner une directive nécessaire sur cette question.»</w:t>
      </w:r>
      <w:r>
        <w:br w:type="page"/>
      </w:r>
    </w:p>
    <w:p>
      <w:pPr>
        <w:pStyle w:val="AnnexNo"/>
        <w:rPr/>
      </w:pPr>
      <w:r>
        <w:rPr/>
        <w:t>annexe 5</w:t>
      </w:r>
    </w:p>
    <w:p>
      <w:pPr>
        <w:pStyle w:val="Annextitle"/>
        <w:rPr/>
      </w:pPr>
      <w:r>
        <w:rPr/>
        <w:t xml:space="preserve">Amélioration du processus de préparation des </w:t>
        <w:br/>
        <w:t>Conférences mondiales des radiocommunications</w:t>
      </w:r>
    </w:p>
    <w:p>
      <w:pPr>
        <w:pStyle w:val="Normalaftertitle"/>
        <w:rPr/>
      </w:pPr>
      <w:r>
        <w:rPr/>
        <w:t>L'Assemblée des radiocommunications a examiné un certain nombre de suggestions relatives au processus de préparation des CMR mais a décidé de ne pas apporter de modification au processus défini dans la Résolution UIT-R 2 ou à la Commission spéciale. Toutefois, étant donné que l'étendue de l'ordre du jour d'une CMR a des conséquences importantes sur le processus de préparation nécessaire, il a été décidé d'inviter la CMR-03, lorsqu'elle se penchera sur le point 7.2 de son ordre du jour (ordre du jour des futures CMR), à donner des directives à la première session de la RPC concernant des améliorations qu'il serait possible d'apporter au processus existant. L'Assemblée a décidé de donner à la première session de la RPC toute la latitude nécessaire pour adopter des procédures différentes de celles définies dans la Résolution UIT-R 2 et fondées sur des directives qui seraient données par la CMR-03, à condition qu'il y ait un consensus des Etats Membres présents à la première session de la RPC.</w:t>
      </w:r>
    </w:p>
    <w:p>
      <w:pPr>
        <w:pStyle w:val="Normal"/>
        <w:rPr/>
      </w:pPr>
      <w:r>
        <w:rPr/>
        <w:t>Le groupe des pays arabes a proposé que la CMR-03 agisse auprès de la RPC et de la Commission spéciale au cas où elle se déclarerait satisfaite de ces arrangements spéciaux.</w:t>
      </w:r>
    </w:p>
    <w:p>
      <w:pPr>
        <w:pStyle w:val="Normal"/>
        <w:rPr/>
      </w:pPr>
      <w:r>
        <w:rPr/>
        <w:t>La CMR-03 souhaitera peut-être examiner l'ordre des projets de points de l'ordre du jour associés afin de faciliter le processus de préparation de la CMR-07.</w:t>
      </w:r>
    </w:p>
    <w:p>
      <w:pPr>
        <w:pStyle w:val="Normal"/>
        <w:rPr/>
      </w:pPr>
      <w:r>
        <w:rPr/>
      </w:r>
    </w:p>
    <w:p>
      <w:pPr>
        <w:pStyle w:val="Normal"/>
        <w:tabs>
          <w:tab w:val="clear" w:pos="2268"/>
          <w:tab w:val="left" w:pos="1134" w:leader="none"/>
          <w:tab w:val="left" w:pos="1871" w:leader="none"/>
          <w:tab w:val="left" w:pos="2552" w:leader="none"/>
        </w:tabs>
        <w:ind w:left="2552" w:hanging="2552"/>
        <w:rPr>
          <w:bCs/>
          <w:lang w:val="en-US" w:eastAsia="en-US"/>
        </w:rPr>
      </w:pPr>
      <w:r>
        <w:rPr>
          <w:bCs/>
          <w:lang w:val="en-US" w:eastAsia="en-US"/>
        </w:rPr>
      </w:r>
    </w:p>
    <w:p>
      <w:pPr>
        <w:pStyle w:val="Normal"/>
        <w:tabs>
          <w:tab w:val="clear" w:pos="2268"/>
          <w:tab w:val="left" w:pos="1134" w:leader="none"/>
          <w:tab w:val="left" w:pos="1871" w:leader="none"/>
          <w:tab w:val="left" w:pos="2552" w:leader="none"/>
        </w:tabs>
        <w:ind w:left="2552" w:hanging="2552"/>
        <w:jc w:val="center"/>
        <w:rPr>
          <w:lang w:val="en-US"/>
        </w:rPr>
      </w:pPr>
      <w:r>
        <w:rPr>
          <w:lang w:val="en-US"/>
        </w:rPr>
        <w:t>____________</w:t>
      </w:r>
    </w:p>
    <w:sectPr>
      <w:headerReference w:type="default" r:id="rId417"/>
      <w:headerReference w:type="first" r:id="rId418"/>
      <w:footerReference w:type="default" r:id="rId419"/>
      <w:footerReference w:type="first" r:id="rId420"/>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rebuchet MS">
    <w:charset w:val="00"/>
    <w:family w:val="swiss"/>
    <w:pitch w:val="variable"/>
  </w:font>
  <w:font w:name="TimesNew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49)</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49)</w:t>
    </w:r>
    <w:r>
      <w:rPr>
        <w:lang w:val="en-US" w:eastAsia="en-US"/>
      </w:rPr>
      <w:tab/>
    </w:r>
    <w:r>
      <w:rPr/>
      <w:fldChar w:fldCharType="begin"/>
    </w:r>
    <w:r>
      <w:rPr/>
      <w:instrText xml:space="preserve"> SAVEDATE \@"dd\.MM\.yy" </w:instrText>
    </w:r>
    <w:r>
      <w:rPr/>
      <w:fldChar w:fldCharType="separate"/>
    </w:r>
    <w:r>
      <w:rPr/>
      <w:t>13.06.03</w:t>
    </w:r>
    <w:r>
      <w:rPr/>
      <w:fldChar w:fldCharType="end"/>
    </w:r>
    <w:r>
      <w:rPr>
        <w:lang w:val="en-US" w:eastAsia="en-US"/>
      </w:rPr>
      <w:tab/>
    </w:r>
    <w:r>
      <w:rPr/>
      <w:fldChar w:fldCharType="begin"/>
    </w:r>
    <w:r>
      <w:rPr/>
      <w:instrText xml:space="preserve"> PRINTDATE \@"dd\.MM\.yy" </w:instrText>
    </w:r>
    <w:r>
      <w:rPr/>
      <w:fldChar w:fldCharType="separate"/>
    </w:r>
    <w:r>
      <w:rPr/>
      <w:t>1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Modifiée depuis la CMR</w:t>
        <w:noBreakHyphen/>
        <w:t>2000.</w:t>
      </w:r>
    </w:p>
  </w:footnote>
  <w:footnote w:id="3">
    <w:p>
      <w:pPr>
        <w:pStyle w:val="Footnote"/>
        <w:keepLines/>
        <w:spacing w:before="120" w:after="0"/>
        <w:rPr/>
      </w:pPr>
      <w:r>
        <w:rPr>
          <w:rStyle w:val="FootnoteCharacters"/>
        </w:rPr>
        <w:t>*</w:t>
      </w:r>
      <w:r>
        <w:rPr/>
        <w:t xml:space="preserve"> </w:t>
      </w:r>
      <w:r>
        <w:rPr/>
        <w:tab/>
        <w:t>Modifiée depuis la CMR</w:t>
        <w:noBreakHyphen/>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p>
    <w:pPr>
      <w:pStyle w:val="Header"/>
      <w:rPr/>
    </w:pPr>
    <w:r>
      <w:rPr>
        <w:rStyle w:val="PageNumber"/>
      </w:rPr>
      <w:t>CMR03/16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MS Mincho;Arial Unicode MS"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eastAsia="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i/>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MS Mincho;Arial Unicode MS" w:cs="Times New Roman"/>
      <w:i/>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MS Mincho;Arial Unicode MS" w:hAnsi="MS Mincho;Arial Unicode MS"/>
    </w:rPr>
  </w:style>
  <w:style w:type="character" w:styleId="WW8Num63z1">
    <w:name w:val="WW8Num63z1"/>
    <w:qFormat/>
    <w:rPr>
      <w:rFonts w:ascii="Wingdings" w:hAnsi="Wingdings" w:cs="Wingding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MS Mincho;Arial Unicode MS"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16"/>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Time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MS Mincho;Arial Unicode MS" w:hAnsi="MS Mincho;Arial Unicode MS"/>
    </w:rPr>
  </w:style>
  <w:style w:type="character" w:styleId="WW8Num90z1">
    <w:name w:val="WW8Num90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MS Gothic;ＭＳ ゴシック" w:cs="Times New Roman"/>
    </w:rPr>
  </w:style>
  <w:style w:type="character" w:styleId="WW8Num105z1">
    <w:name w:val="WW8Num105z1"/>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MS Mincho;Arial Unicode MS"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Times"/>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MS Mincho;Arial Unicode MS" w:hAnsi="MS Mincho;Arial Unicode MS"/>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Times New Roman" w:hAnsi="Times New Roman" w:eastAsia="MS Mincho;Arial Unicode MS" w:cs="Times New Roman"/>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i/>
    </w:rPr>
  </w:style>
  <w:style w:type="character" w:styleId="WW8Num148z0">
    <w:name w:val="WW8Num148z0"/>
    <w:qFormat/>
    <w:rPr>
      <w:i/>
    </w:rPr>
  </w:style>
  <w:style w:type="character" w:styleId="WW8Num149z0">
    <w:name w:val="WW8Num149z0"/>
    <w:qFormat/>
    <w:rPr>
      <w:rFonts w:ascii="Courier New" w:hAnsi="Courier New" w:cs="Times"/>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MS Mincho;Arial Unicode MS" w:hAnsi="MS Mincho;Arial Unicode M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69z0">
    <w:name w:val="WW8Num169z0"/>
    <w:qFormat/>
    <w:rPr>
      <w:sz w:val="20"/>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val="false"/>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i/>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i/>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MS Mincho;Arial Unicode MS" w:cs="Times New Roman"/>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PlainText">
    <w:name w:val="Plain Text"/>
    <w:basedOn w:val="Normal"/>
    <w:qFormat/>
    <w:pPr>
      <w:tabs>
        <w:tab w:val="clear" w:pos="1134"/>
        <w:tab w:val="clear" w:pos="1871"/>
        <w:tab w:val="clear" w:pos="2268"/>
      </w:tabs>
      <w:overflowPunct w:val="true"/>
      <w:autoSpaceDE w:val="true"/>
      <w:spacing w:before="0" w:after="0"/>
      <w:textAlignment w:val="auto"/>
    </w:pPr>
    <w:rPr>
      <w:rFonts w:ascii="Courier New" w:hAnsi="Courier New" w:cs="Courier New"/>
      <w:sz w:val="20"/>
      <w:lang w:val="en-US"/>
    </w:rPr>
  </w:style>
  <w:style w:type="paragraph" w:styleId="AnnexTitle1">
    <w:name w:val="Annex_Title"/>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240" w:after="284"/>
      <w:jc w:val="center"/>
      <w:textAlignment w:val="auto"/>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publications/publication.asp?product=vres2003&amp;lang=e" TargetMode="External"/><Relationship Id="rId5" Type="http://schemas.openxmlformats.org/officeDocument/2006/relationships/hyperlink" Target="http://web/rec/recommendation.asp?type=folders&amp;lang=e&amp;parent=R-REC-P.310" TargetMode="External"/><Relationship Id="rId6" Type="http://schemas.openxmlformats.org/officeDocument/2006/relationships/hyperlink" Target="http://web/rec/recommendation.asp?type=folders&amp;lang=e&amp;parent=R-REC-P.311" TargetMode="External"/><Relationship Id="rId7" Type="http://schemas.openxmlformats.org/officeDocument/2006/relationships/hyperlink" Target="http://web/rec/recommendation.asp?type=folders&amp;lang=e&amp;parent=R-REC-P.313" TargetMode="External"/><Relationship Id="rId8" Type="http://schemas.openxmlformats.org/officeDocument/2006/relationships/hyperlink" Target="http://web/rec/recommendation.asp?type=folders&amp;lang=e&amp;parent=R-REC-P.341" TargetMode="External"/><Relationship Id="rId9" Type="http://schemas.openxmlformats.org/officeDocument/2006/relationships/hyperlink" Target="http://web/rec/recommendation.asp?type=folders&amp;lang=e&amp;parent=R-REC-P.368" TargetMode="External"/><Relationship Id="rId10" Type="http://schemas.openxmlformats.org/officeDocument/2006/relationships/hyperlink" Target="http://web/rec/recommendation.asp?type=folders&amp;lang=e&amp;parent=R-REC-P.371" TargetMode="External"/><Relationship Id="rId11" Type="http://schemas.openxmlformats.org/officeDocument/2006/relationships/hyperlink" Target="http://web/rec/recommendation.asp?type=folders&amp;lang=e&amp;parent=R-REC-P.372" TargetMode="External"/><Relationship Id="rId12" Type="http://schemas.openxmlformats.org/officeDocument/2006/relationships/hyperlink" Target="http://web/rec/recommendation.asp?type=folders&amp;lang=e&amp;parent=R-REC-P.373" TargetMode="External"/><Relationship Id="rId13" Type="http://schemas.openxmlformats.org/officeDocument/2006/relationships/hyperlink" Target="http://web/rec/recommendation.asp?type=folders&amp;lang=e&amp;parent=R-REC-P.452" TargetMode="External"/><Relationship Id="rId14" Type="http://schemas.openxmlformats.org/officeDocument/2006/relationships/hyperlink" Target="http://web/rec/recommendation.asp?type=folders&amp;lang=e&amp;parent=R-REC-P.453" TargetMode="External"/><Relationship Id="rId15" Type="http://schemas.openxmlformats.org/officeDocument/2006/relationships/hyperlink" Target="http://web/rec/recommendation.asp?type=folders&amp;lang=e&amp;parent=R-REC-P.525" TargetMode="External"/><Relationship Id="rId16" Type="http://schemas.openxmlformats.org/officeDocument/2006/relationships/hyperlink" Target="http://web/rec/recommendation.asp?type=folders&amp;lang=e&amp;parent=R-REC-P.526" TargetMode="External"/><Relationship Id="rId17" Type="http://schemas.openxmlformats.org/officeDocument/2006/relationships/hyperlink" Target="http://web/rec/recommendation.asp?type=folders&amp;lang=e&amp;parent=R-REC-P.527" TargetMode="External"/><Relationship Id="rId18" Type="http://schemas.openxmlformats.org/officeDocument/2006/relationships/hyperlink" Target="http://web/rec/recommendation.asp?type=folders&amp;lang=e&amp;parent=R-REC-P.528" TargetMode="External"/><Relationship Id="rId19" Type="http://schemas.openxmlformats.org/officeDocument/2006/relationships/hyperlink" Target="http://web/rec/recommendation.asp?type=folders&amp;lang=e&amp;parent=R-REC-P.530" TargetMode="External"/><Relationship Id="rId20" Type="http://schemas.openxmlformats.org/officeDocument/2006/relationships/hyperlink" Target="http://web/rec/recommendation.asp?type=folders&amp;lang=e&amp;parent=R-REC-P.531" TargetMode="External"/><Relationship Id="rId21" Type="http://schemas.openxmlformats.org/officeDocument/2006/relationships/hyperlink" Target="http://web/rec/recommendation.asp?type=folders&amp;lang=e&amp;parent=R-REC-P.532" TargetMode="External"/><Relationship Id="rId22" Type="http://schemas.openxmlformats.org/officeDocument/2006/relationships/hyperlink" Target="http://web/rec/recommendation.asp?type=folders&amp;lang=e&amp;parent=R-REC-P.533" TargetMode="External"/><Relationship Id="rId23" Type="http://schemas.openxmlformats.org/officeDocument/2006/relationships/hyperlink" Target="http://web/rec/recommendation.asp?type=folders&amp;lang=e&amp;parent=R-REC-P.534" TargetMode="External"/><Relationship Id="rId24" Type="http://schemas.openxmlformats.org/officeDocument/2006/relationships/hyperlink" Target="http://web/rec/recommendation.asp?type=folders&amp;lang=e&amp;parent=R-REC-P.581" TargetMode="External"/><Relationship Id="rId25" Type="http://schemas.openxmlformats.org/officeDocument/2006/relationships/hyperlink" Target="http://web/rec/recommendation.asp?type=folders&amp;lang=e&amp;parent=R-REC-P.617" TargetMode="External"/><Relationship Id="rId26" Type="http://schemas.openxmlformats.org/officeDocument/2006/relationships/hyperlink" Target="http://web/rec/recommendation.asp?type=folders&amp;lang=e&amp;parent=R-REC-P.618" TargetMode="External"/><Relationship Id="rId27" Type="http://schemas.openxmlformats.org/officeDocument/2006/relationships/hyperlink" Target="http://web/rec/recommendation.asp?type=folders&amp;lang=e&amp;parent=R-REC-P.619" TargetMode="External"/><Relationship Id="rId28" Type="http://schemas.openxmlformats.org/officeDocument/2006/relationships/hyperlink" Target="http://web.itu.ch/rec/recommendation.asp?type=folders&amp;lang=e&amp;parent=R-REC-BO.600" TargetMode="External"/><Relationship Id="rId29" Type="http://schemas.openxmlformats.org/officeDocument/2006/relationships/hyperlink" Target="http://web.itu.ch/rec/recommendation.asp?type=folders&amp;lang=e&amp;parent=R-REC-BO.650" TargetMode="External"/><Relationship Id="rId30" Type="http://schemas.openxmlformats.org/officeDocument/2006/relationships/hyperlink" Target="http://web.itu.ch/rec/recommendation.asp?type=folders&amp;lang=e&amp;parent=R-REC-BO.651" TargetMode="External"/><Relationship Id="rId31" Type="http://schemas.openxmlformats.org/officeDocument/2006/relationships/hyperlink" Target="http://web.itu.ch/rec/recommendation.asp?type=folders&amp;lang=e&amp;parent=R-REC-BO.652" TargetMode="External"/><Relationship Id="rId32" Type="http://schemas.openxmlformats.org/officeDocument/2006/relationships/hyperlink" Target="http://web.itu.ch/rec/recommendation.asp?type=folders&amp;lang=e&amp;parent=R-REC-BO.712" TargetMode="External"/><Relationship Id="rId33" Type="http://schemas.openxmlformats.org/officeDocument/2006/relationships/hyperlink" Target="http://web.itu.ch/rec/recommendation.asp?type=folders&amp;lang=e&amp;parent=R-REC-BO.786" TargetMode="External"/><Relationship Id="rId34" Type="http://schemas.openxmlformats.org/officeDocument/2006/relationships/hyperlink" Target="http://web.itu.ch/rec/recommendation.asp?type=folders&amp;lang=e&amp;parent=R-REC-BO.787" TargetMode="External"/><Relationship Id="rId35" Type="http://schemas.openxmlformats.org/officeDocument/2006/relationships/hyperlink" Target="http://web.itu.ch/rec/recommendation.asp?type=folders&amp;lang=e&amp;parent=R-REC-BO.788" TargetMode="External"/><Relationship Id="rId36" Type="http://schemas.openxmlformats.org/officeDocument/2006/relationships/hyperlink" Target="http://web.itu.ch/rec/recommendation.asp?type=folders&amp;lang=e&amp;parent=R-REC-BO.789" TargetMode="External"/><Relationship Id="rId37" Type="http://schemas.openxmlformats.org/officeDocument/2006/relationships/hyperlink" Target="http://web.itu.ch/rec/recommendation.asp?type=folders&amp;lang=e&amp;parent=R-REC-BO.790" TargetMode="External"/><Relationship Id="rId38" Type="http://schemas.openxmlformats.org/officeDocument/2006/relationships/hyperlink" Target="http://web.itu.ch/rec/recommendation.asp?type=folders&amp;lang=e&amp;parent=R-REC-BO.791" TargetMode="External"/><Relationship Id="rId39" Type="http://schemas.openxmlformats.org/officeDocument/2006/relationships/hyperlink" Target="http://web.itu.ch/rec/recommendation.asp?type=folders&amp;lang=e&amp;parent=R-REC-BO.792" TargetMode="External"/><Relationship Id="rId40" Type="http://schemas.openxmlformats.org/officeDocument/2006/relationships/hyperlink" Target="http://web.itu.ch/rec/recommendation.asp?type=folders&amp;lang=e&amp;parent=R-REC-BO.793" TargetMode="External"/><Relationship Id="rId41" Type="http://schemas.openxmlformats.org/officeDocument/2006/relationships/hyperlink" Target="http://web.itu.ch/rec/recommendation.asp?type=folders&amp;lang=e&amp;parent=R-REC-BO.794" TargetMode="External"/><Relationship Id="rId42" Type="http://schemas.openxmlformats.org/officeDocument/2006/relationships/hyperlink" Target="http://web.itu.ch/rec/recommendation.asp?type=folders&amp;lang=e&amp;parent=R-REC-BO.795" TargetMode="External"/><Relationship Id="rId43" Type="http://schemas.openxmlformats.org/officeDocument/2006/relationships/hyperlink" Target="http://web.itu.ch/rec/recommendation.asp?type=folders&amp;lang=e&amp;parent=R-REC-BO.1130" TargetMode="External"/><Relationship Id="rId44" Type="http://schemas.openxmlformats.org/officeDocument/2006/relationships/hyperlink" Target="http://web.itu.ch/rec/recommendation.asp?type=folders&amp;lang=e&amp;parent=R-REC-BO.1211" TargetMode="External"/><Relationship Id="rId45" Type="http://schemas.openxmlformats.org/officeDocument/2006/relationships/hyperlink" Target="http://web.itu.ch/rec/recommendation.asp?type=folders&amp;lang=e&amp;parent=R-REC-BO.1212" TargetMode="External"/><Relationship Id="rId46" Type="http://schemas.openxmlformats.org/officeDocument/2006/relationships/hyperlink" Target="http://web.itu.ch/rec/recommendation.asp?type=folders&amp;lang=e&amp;parent=R-REC-BO.1213" TargetMode="External"/><Relationship Id="rId47" Type="http://schemas.openxmlformats.org/officeDocument/2006/relationships/hyperlink" Target="http://web.itu.ch/rec/recommendation.asp?type=folders&amp;lang=e&amp;parent=R-REC-BO.1293" TargetMode="External"/><Relationship Id="rId48" Type="http://schemas.openxmlformats.org/officeDocument/2006/relationships/hyperlink" Target="http://web.itu.ch/rec/recommendation.asp?type=folders&amp;lang=e&amp;parent=R-REC-BO.1295" TargetMode="External"/><Relationship Id="rId49" Type="http://schemas.openxmlformats.org/officeDocument/2006/relationships/hyperlink" Target="http://web.itu.ch/rec/recommendation.asp?type=folders&amp;lang=e&amp;parent=R-REC-BO.1296" TargetMode="External"/><Relationship Id="rId50" Type="http://schemas.openxmlformats.org/officeDocument/2006/relationships/hyperlink" Target="http://web.itu.ch/rec/recommendation.asp?type=folders&amp;lang=e&amp;parent=R-REC-BO.1297" TargetMode="External"/><Relationship Id="rId51" Type="http://schemas.openxmlformats.org/officeDocument/2006/relationships/hyperlink" Target="http://web.itu.ch/rec/recommendation.asp?type=folders&amp;lang=e&amp;parent=R-REC-BO.1373" TargetMode="External"/><Relationship Id="rId52" Type="http://schemas.openxmlformats.org/officeDocument/2006/relationships/hyperlink" Target="http://web.itu.ch/rec/recommendation.asp?type=folders&amp;lang=e&amp;parent=R-REC-BO.1383" TargetMode="External"/><Relationship Id="rId53" Type="http://schemas.openxmlformats.org/officeDocument/2006/relationships/hyperlink" Target="http://web.itu.ch/rec/recommendation.asp?type=folders&amp;lang=e&amp;parent=R-REC-BO.1408" TargetMode="External"/><Relationship Id="rId54" Type="http://schemas.openxmlformats.org/officeDocument/2006/relationships/hyperlink" Target="http://web.itu.ch/rec/recommendation.asp?type=folders&amp;lang=e&amp;parent=R-REC-BO.1443" TargetMode="External"/><Relationship Id="rId55" Type="http://schemas.openxmlformats.org/officeDocument/2006/relationships/hyperlink" Target="http://web.itu.ch/rec/recommendation.asp?type=folders&amp;lang=e&amp;parent=R-REC-BO.1444" TargetMode="External"/><Relationship Id="rId56" Type="http://schemas.openxmlformats.org/officeDocument/2006/relationships/hyperlink" Target="http://web.itu.ch/rec/recommendation.asp?type=folders&amp;lang=e&amp;parent=R-REC-BO.1445" TargetMode="External"/><Relationship Id="rId57" Type="http://schemas.openxmlformats.org/officeDocument/2006/relationships/hyperlink" Target="http://web.itu.ch/rec/recommendation.asp?type=folders&amp;lang=e&amp;parent=R-REC-BO.1503" TargetMode="External"/><Relationship Id="rId58" Type="http://schemas.openxmlformats.org/officeDocument/2006/relationships/hyperlink" Target="http://web.itu.ch/rec/recommendation.asp?type=folders&amp;lang=e&amp;parent=R-REC-BO.1504" TargetMode="External"/><Relationship Id="rId59" Type="http://schemas.openxmlformats.org/officeDocument/2006/relationships/hyperlink" Target="http://web.itu.ch/rec/recommendation.asp?type=folders&amp;lang=e&amp;parent=R-REC-BO.1505" TargetMode="External"/><Relationship Id="rId60" Type="http://schemas.openxmlformats.org/officeDocument/2006/relationships/hyperlink" Target="http://web.itu.ch/rec/recommendation.asp?type=folders&amp;lang=e&amp;parent=R-REC-BO.1506" TargetMode="External"/><Relationship Id="rId61" Type="http://schemas.openxmlformats.org/officeDocument/2006/relationships/hyperlink" Target="http://web.itu.ch/rec/recommendation.asp?type=folders&amp;lang=e&amp;parent=R-REC-BO.1516" TargetMode="External"/><Relationship Id="rId62" Type="http://schemas.openxmlformats.org/officeDocument/2006/relationships/hyperlink" Target="http://web.itu.ch/rec/recommendation.asp?type=folders&amp;lang=e&amp;parent=R-REC-BO.1517" TargetMode="External"/><Relationship Id="rId63" Type="http://schemas.openxmlformats.org/officeDocument/2006/relationships/hyperlink" Target="http://web.itu.ch/rec/recommendation.asp?type=folders&amp;lang=e&amp;parent=R-REC-BO.1597" TargetMode="External"/><Relationship Id="rId64" Type="http://schemas.openxmlformats.org/officeDocument/2006/relationships/hyperlink" Target="http://web.itu.ch/rec/recommendation.asp?type=folders&amp;lang=e&amp;parent=R-REC-BR.265" TargetMode="External"/><Relationship Id="rId65" Type="http://schemas.openxmlformats.org/officeDocument/2006/relationships/hyperlink" Target="http://web.itu.ch/rec/recommendation.asp?type=folders&amp;lang=e&amp;parent=R-REC-BR.408" TargetMode="External"/><Relationship Id="rId66" Type="http://schemas.openxmlformats.org/officeDocument/2006/relationships/hyperlink" Target="http://web.itu.ch/rec/recommendation.asp?type=folders&amp;lang=e&amp;parent=R-REC-BR.469" TargetMode="External"/><Relationship Id="rId67" Type="http://schemas.openxmlformats.org/officeDocument/2006/relationships/hyperlink" Target="http://web.itu.ch/rec/recommendation.asp?type=folders&amp;lang=e&amp;parent=R-REC-BR.602" TargetMode="External"/><Relationship Id="rId68" Type="http://schemas.openxmlformats.org/officeDocument/2006/relationships/hyperlink" Target="http://web.itu.ch/rec/recommendation.asp?type=folders&amp;lang=e&amp;parent=R-REC-BR.649" TargetMode="External"/><Relationship Id="rId69" Type="http://schemas.openxmlformats.org/officeDocument/2006/relationships/hyperlink" Target="http://web.itu.ch/rec/recommendation.asp?type=folders&amp;lang=e&amp;parent=R-REC-BR.657" TargetMode="External"/><Relationship Id="rId70" Type="http://schemas.openxmlformats.org/officeDocument/2006/relationships/hyperlink" Target="http://web.itu.ch/rec/recommendation.asp?type=folders&amp;lang=e&amp;parent=R-REC-BR.714" TargetMode="External"/><Relationship Id="rId71" Type="http://schemas.openxmlformats.org/officeDocument/2006/relationships/hyperlink" Target="http://web.itu.ch/rec/recommendation.asp?type=folders&amp;lang=e&amp;parent=R-REC-BR.715" TargetMode="External"/><Relationship Id="rId72" Type="http://schemas.openxmlformats.org/officeDocument/2006/relationships/hyperlink" Target="http://web.itu.ch/rec/recommendation.asp?type=folders&amp;lang=e&amp;parent=R-REC-BR.777" TargetMode="External"/><Relationship Id="rId73" Type="http://schemas.openxmlformats.org/officeDocument/2006/relationships/hyperlink" Target="http://web.itu.ch/rec/recommendation.asp?type=folders&amp;lang=e&amp;parent=R-REC-BR.778" TargetMode="External"/><Relationship Id="rId74" Type="http://schemas.openxmlformats.org/officeDocument/2006/relationships/hyperlink" Target="http://web.itu.ch/rec/recommendation.asp?type=folders&amp;lang=e&amp;parent=R-REC-BR.779" TargetMode="External"/><Relationship Id="rId75" Type="http://schemas.openxmlformats.org/officeDocument/2006/relationships/hyperlink" Target="http://web.itu.ch/rec/recommendation.asp?type=folders&amp;lang=e&amp;parent=R-REC-BR.780" TargetMode="External"/><Relationship Id="rId76" Type="http://schemas.openxmlformats.org/officeDocument/2006/relationships/hyperlink" Target="http://web.itu.ch/rec/recommendation.asp?type=folders&amp;lang=e&amp;parent=R-REC-BR.785" TargetMode="External"/><Relationship Id="rId77" Type="http://schemas.openxmlformats.org/officeDocument/2006/relationships/hyperlink" Target="http://web.itu.ch/rec/recommendation.asp?type=folders&amp;lang=e&amp;parent=R-REC-BR.1215" TargetMode="External"/><Relationship Id="rId78" Type="http://schemas.openxmlformats.org/officeDocument/2006/relationships/hyperlink" Target="http://web.itu.ch/rec/recommendation.asp?type=folders&amp;lang=e&amp;parent=R-REC-BR.1216" TargetMode="External"/><Relationship Id="rId79" Type="http://schemas.openxmlformats.org/officeDocument/2006/relationships/hyperlink" Target="http://web.itu.ch/rec/recommendation.asp?type=folders&amp;lang=e&amp;parent=R-REC-BR.1218" TargetMode="External"/><Relationship Id="rId80" Type="http://schemas.openxmlformats.org/officeDocument/2006/relationships/hyperlink" Target="http://web.itu.ch/rec/recommendation.asp?type=folders&amp;lang=e&amp;parent=R-REC-BR.1219" TargetMode="External"/><Relationship Id="rId81" Type="http://schemas.openxmlformats.org/officeDocument/2006/relationships/hyperlink" Target="http://web.itu.ch/rec/recommendation.asp?type=folders&amp;lang=e&amp;parent=R-REC-BR.1220" TargetMode="External"/><Relationship Id="rId82" Type="http://schemas.openxmlformats.org/officeDocument/2006/relationships/hyperlink" Target="http://web.itu.ch/rec/recommendation.asp?type=folders&amp;lang=e&amp;parent=R-REC-BR.1287" TargetMode="External"/><Relationship Id="rId83" Type="http://schemas.openxmlformats.org/officeDocument/2006/relationships/hyperlink" Target="http://web.itu.ch/rec/recommendation.asp?type=folders&amp;lang=e&amp;parent=R-REC-BR.1290" TargetMode="External"/><Relationship Id="rId84" Type="http://schemas.openxmlformats.org/officeDocument/2006/relationships/hyperlink" Target="http://web.itu.ch/rec/recommendation.asp?type=folders&amp;lang=e&amp;parent=R-REC-BR.1292" TargetMode="External"/><Relationship Id="rId85" Type="http://schemas.openxmlformats.org/officeDocument/2006/relationships/hyperlink" Target="http://web.itu.ch/rec/recommendation.asp?type=folders&amp;lang=e&amp;parent=R-REC-BR.1351" TargetMode="External"/><Relationship Id="rId86" Type="http://schemas.openxmlformats.org/officeDocument/2006/relationships/hyperlink" Target="http://web.itu.ch/rec/recommendation.asp?type=folders&amp;lang=e&amp;parent=R-REC-BR.1352" TargetMode="External"/><Relationship Id="rId87" Type="http://schemas.openxmlformats.org/officeDocument/2006/relationships/hyperlink" Target="http://web.itu.ch/rec/recommendation.asp?type=folders&amp;lang=e&amp;parent=R-REC-BR.1355" TargetMode="External"/><Relationship Id="rId88" Type="http://schemas.openxmlformats.org/officeDocument/2006/relationships/hyperlink" Target="http://web.itu.ch/rec/recommendation.asp?type=folders&amp;lang=e&amp;parent=R-REC-BR.1356" TargetMode="External"/><Relationship Id="rId89" Type="http://schemas.openxmlformats.org/officeDocument/2006/relationships/hyperlink" Target="http://web.itu.ch/rec/recommendation.asp?type=folders&amp;lang=e&amp;parent=R-REC-BR.1357" TargetMode="External"/><Relationship Id="rId90" Type="http://schemas.openxmlformats.org/officeDocument/2006/relationships/hyperlink" Target="http://web.itu.ch/rec/recommendation.asp?type=folders&amp;lang=e&amp;parent=R-REC-BR.1374" TargetMode="External"/><Relationship Id="rId91" Type="http://schemas.openxmlformats.org/officeDocument/2006/relationships/hyperlink" Target="http://web.itu.ch/rec/recommendation.asp?type=folders&amp;lang=e&amp;parent=R-REC-BR.1375" TargetMode="External"/><Relationship Id="rId92" Type="http://schemas.openxmlformats.org/officeDocument/2006/relationships/hyperlink" Target="http://web.itu.ch/rec/recommendation.asp?type=folders&amp;lang=e&amp;parent=R-REC-BR.1376" TargetMode="External"/><Relationship Id="rId93" Type="http://schemas.openxmlformats.org/officeDocument/2006/relationships/hyperlink" Target="http://web.itu.ch/rec/recommendation.asp?type=folders&amp;lang=e&amp;parent=R-REC-BR.1384" TargetMode="External"/><Relationship Id="rId94" Type="http://schemas.openxmlformats.org/officeDocument/2006/relationships/hyperlink" Target="http://web.itu.ch/rec/recommendation.asp?type=folders&amp;lang=e&amp;parent=R-REC-BR.1385" TargetMode="External"/><Relationship Id="rId95" Type="http://schemas.openxmlformats.org/officeDocument/2006/relationships/hyperlink" Target="http://web.itu.ch/rec/recommendation.asp?type=folders&amp;lang=e&amp;parent=R-REC-BR.1422" TargetMode="External"/><Relationship Id="rId96" Type="http://schemas.openxmlformats.org/officeDocument/2006/relationships/hyperlink" Target="http://web.itu.ch/rec/recommendation.asp?type=folders&amp;lang=e&amp;parent=R-REC-BR.1440" TargetMode="External"/><Relationship Id="rId97" Type="http://schemas.openxmlformats.org/officeDocument/2006/relationships/hyperlink" Target="http://web.itu.ch/rec/recommendation.asp?type=folders&amp;lang=e&amp;parent=R-REC-BR.1441" TargetMode="External"/><Relationship Id="rId98" Type="http://schemas.openxmlformats.org/officeDocument/2006/relationships/hyperlink" Target="http://web.itu.ch/rec/recommendation.asp?type=folders&amp;lang=e&amp;parent=R-REC-BR.1442" TargetMode="External"/><Relationship Id="rId99" Type="http://schemas.openxmlformats.org/officeDocument/2006/relationships/hyperlink" Target="http://web.itu.ch/rec/recommendation.asp?type=folders&amp;lang=e&amp;parent=R-REC-BR.1515" TargetMode="External"/><Relationship Id="rId100" Type="http://schemas.openxmlformats.org/officeDocument/2006/relationships/hyperlink" Target="http://web.itu.ch/rec/recommendation.asp?type=folders&amp;lang=e&amp;parent=R-REC-BR.1530" TargetMode="External"/><Relationship Id="rId101" Type="http://schemas.openxmlformats.org/officeDocument/2006/relationships/hyperlink" Target="http://web.itu.ch/rec/recommendation.asp?type=folders&amp;lang=e&amp;parent=R-REC-BR.1531" TargetMode="External"/><Relationship Id="rId102" Type="http://schemas.openxmlformats.org/officeDocument/2006/relationships/hyperlink" Target="http://web.itu.ch/rec/recommendation.asp?type=folders&amp;lang=e&amp;parent=R-REC-BR.1574" TargetMode="External"/><Relationship Id="rId103" Type="http://schemas.openxmlformats.org/officeDocument/2006/relationships/hyperlink" Target="http://web.itu.ch/rec/recommendation.asp?type=folders&amp;lang=e&amp;parent=R-REC-BR.1575" TargetMode="External"/><Relationship Id="rId104" Type="http://schemas.openxmlformats.org/officeDocument/2006/relationships/hyperlink" Target="http://web.itu.ch/rec/recommendation.asp?type=folders&amp;lang=e&amp;parent=R-REC-BS.80" TargetMode="External"/><Relationship Id="rId105" Type="http://schemas.openxmlformats.org/officeDocument/2006/relationships/hyperlink" Target="http://web.itu.ch/rec/recommendation.asp?type=folders&amp;lang=e&amp;parent=R-REC-BS.215" TargetMode="External"/><Relationship Id="rId106" Type="http://schemas.openxmlformats.org/officeDocument/2006/relationships/hyperlink" Target="http://web.itu.ch/rec/recommendation.asp?type=folders&amp;lang=e&amp;parent=R-REC-BS.216" TargetMode="External"/><Relationship Id="rId107" Type="http://schemas.openxmlformats.org/officeDocument/2006/relationships/hyperlink" Target="http://web.itu.ch/rec/recommendation.asp?type=folders&amp;lang=e&amp;parent=R-REC-BS.411" TargetMode="External"/><Relationship Id="rId108" Type="http://schemas.openxmlformats.org/officeDocument/2006/relationships/hyperlink" Target="http://web.itu.ch/rec/recommendation.asp?type=folders&amp;lang=e&amp;parent=R-REC-BS.412" TargetMode="External"/><Relationship Id="rId109" Type="http://schemas.openxmlformats.org/officeDocument/2006/relationships/hyperlink" Target="http://web.itu.ch/rec/recommendation.asp?type=folders&amp;lang=e&amp;parent=R-REC-BS.415" TargetMode="External"/><Relationship Id="rId110" Type="http://schemas.openxmlformats.org/officeDocument/2006/relationships/hyperlink" Target="http://web.itu.ch/rec/recommendation.asp?type=folders&amp;lang=e&amp;parent=R-REC-BS.450" TargetMode="External"/><Relationship Id="rId111" Type="http://schemas.openxmlformats.org/officeDocument/2006/relationships/hyperlink" Target="http://web.itu.ch/rec/recommendation.asp?type=folders&amp;lang=e&amp;parent=R-REC-BS.467" TargetMode="External"/><Relationship Id="rId112" Type="http://schemas.openxmlformats.org/officeDocument/2006/relationships/hyperlink" Target="http://web.itu.ch/rec/recommendation.asp?type=folders&amp;lang=e&amp;parent=R-REC-BS.468" TargetMode="External"/><Relationship Id="rId113" Type="http://schemas.openxmlformats.org/officeDocument/2006/relationships/hyperlink" Target="http://web.itu.ch/rec/recommendation.asp?type=folders&amp;lang=e&amp;parent=R-REC-BS.498" TargetMode="External"/><Relationship Id="rId114" Type="http://schemas.openxmlformats.org/officeDocument/2006/relationships/hyperlink" Target="http://web.itu.ch/rec/recommendation.asp?type=folders&amp;lang=e&amp;parent=R-REC-BS.559" TargetMode="External"/><Relationship Id="rId115" Type="http://schemas.openxmlformats.org/officeDocument/2006/relationships/hyperlink" Target="http://web.itu.ch/rec/recommendation.asp?type=folders&amp;lang=e&amp;parent=R-REC-BS.560" TargetMode="External"/><Relationship Id="rId116" Type="http://schemas.openxmlformats.org/officeDocument/2006/relationships/hyperlink" Target="http://web.itu.ch/rec/recommendation.asp?type=folders&amp;lang=e&amp;parent=R-REC-BS.561" TargetMode="External"/><Relationship Id="rId117" Type="http://schemas.openxmlformats.org/officeDocument/2006/relationships/hyperlink" Target="http://web.itu.ch/rec/recommendation.asp?type=folders&amp;lang=e&amp;parent=R-REC-BS.562" TargetMode="External"/><Relationship Id="rId118" Type="http://schemas.openxmlformats.org/officeDocument/2006/relationships/hyperlink" Target="http://web.itu.ch/rec/recommendation.asp?type=folders&amp;lang=e&amp;parent=R-REC-BS.597" TargetMode="External"/><Relationship Id="rId119" Type="http://schemas.openxmlformats.org/officeDocument/2006/relationships/hyperlink" Target="http://web.itu.ch/rec/recommendation.asp?type=folders&amp;lang=e&amp;parent=R-REC-BS.598" TargetMode="External"/><Relationship Id="rId120" Type="http://schemas.openxmlformats.org/officeDocument/2006/relationships/hyperlink" Target="http://web.itu.ch/rec/recommendation.asp?type=folders&amp;lang=e&amp;parent=R-REC-BS.599" TargetMode="External"/><Relationship Id="rId121" Type="http://schemas.openxmlformats.org/officeDocument/2006/relationships/hyperlink" Target="http://web.itu.ch/rec/recommendation.asp?type=folders&amp;lang=e&amp;parent=R-REC-BS.638" TargetMode="External"/><Relationship Id="rId122" Type="http://schemas.openxmlformats.org/officeDocument/2006/relationships/hyperlink" Target="http://web.itu.ch/rec/recommendation.asp?type=folders&amp;lang=e&amp;parent=R-REC-BS.639" TargetMode="External"/><Relationship Id="rId123" Type="http://schemas.openxmlformats.org/officeDocument/2006/relationships/hyperlink" Target="http://web.itu.ch/rec/recommendation.asp?type=folders&amp;lang=e&amp;parent=R-REC-BS.640" TargetMode="External"/><Relationship Id="rId124" Type="http://schemas.openxmlformats.org/officeDocument/2006/relationships/hyperlink" Target="http://web.itu.ch/rec/recommendation.asp?type=folders&amp;lang=e&amp;parent=R-REC-BS.641" TargetMode="External"/><Relationship Id="rId125" Type="http://schemas.openxmlformats.org/officeDocument/2006/relationships/hyperlink" Target="http://web.itu.ch/rec/recommendation.asp?type=folders&amp;lang=e&amp;parent=R-REC-BS.642" TargetMode="External"/><Relationship Id="rId126" Type="http://schemas.openxmlformats.org/officeDocument/2006/relationships/hyperlink" Target="http://web.itu.ch/rec/recommendation.asp?type=folders&amp;lang=e&amp;parent=R-REC-BS.643" TargetMode="External"/><Relationship Id="rId127" Type="http://schemas.openxmlformats.org/officeDocument/2006/relationships/hyperlink" Target="http://web.itu.ch/rec/recommendation.asp?type=folders&amp;lang=e&amp;parent=R-REC-BS.644" TargetMode="External"/><Relationship Id="rId128" Type="http://schemas.openxmlformats.org/officeDocument/2006/relationships/hyperlink" Target="http://web.itu.ch/rec/recommendation.asp?type=folders&amp;lang=e&amp;parent=R-REC-BS.645" TargetMode="External"/><Relationship Id="rId129" Type="http://schemas.openxmlformats.org/officeDocument/2006/relationships/hyperlink" Target="http://web.itu.ch/rec/recommendation.asp?type=folders&amp;lang=e&amp;parent=R-REC-BS.646" TargetMode="External"/><Relationship Id="rId130" Type="http://schemas.openxmlformats.org/officeDocument/2006/relationships/hyperlink" Target="http://web.itu.ch/rec/recommendation.asp?type=folders&amp;lang=e&amp;parent=R-REC-BS.647" TargetMode="External"/><Relationship Id="rId131" Type="http://schemas.openxmlformats.org/officeDocument/2006/relationships/hyperlink" Target="http://web.itu.ch/rec/recommendation.asp?type=folders&amp;lang=e&amp;parent=R-REC-BS.702" TargetMode="External"/><Relationship Id="rId132" Type="http://schemas.openxmlformats.org/officeDocument/2006/relationships/hyperlink" Target="http://web.itu.ch/rec/recommendation.asp?type=folders&amp;lang=e&amp;parent=R-REC-BS.703" TargetMode="External"/><Relationship Id="rId133" Type="http://schemas.openxmlformats.org/officeDocument/2006/relationships/hyperlink" Target="http://web.itu.ch/rec/recommendation.asp?type=folders&amp;lang=e&amp;parent=R-REC-BS.704" TargetMode="External"/><Relationship Id="rId134" Type="http://schemas.openxmlformats.org/officeDocument/2006/relationships/hyperlink" Target="http://web.itu.ch/rec/recommendation.asp?type=folders&amp;lang=e&amp;parent=R-REC-BS.705" TargetMode="External"/><Relationship Id="rId135" Type="http://schemas.openxmlformats.org/officeDocument/2006/relationships/hyperlink" Target="http://web.itu.ch/rec/recommendation.asp?type=folders&amp;lang=e&amp;parent=R-REC-BS.706" TargetMode="External"/><Relationship Id="rId136" Type="http://schemas.openxmlformats.org/officeDocument/2006/relationships/hyperlink" Target="http://web.itu.ch/rec/recommendation.asp?type=folders&amp;lang=e&amp;parent=R-REC-BS.707" TargetMode="External"/><Relationship Id="rId137" Type="http://schemas.openxmlformats.org/officeDocument/2006/relationships/hyperlink" Target="http://web.itu.ch/rec/recommendation.asp?type=folders&amp;lang=e&amp;parent=R-REC-BS.708" TargetMode="External"/><Relationship Id="rId138" Type="http://schemas.openxmlformats.org/officeDocument/2006/relationships/hyperlink" Target="http://web.itu.ch/rec/recommendation.asp?type=folders&amp;lang=e&amp;parent=R-REC-BS.773" TargetMode="External"/><Relationship Id="rId139" Type="http://schemas.openxmlformats.org/officeDocument/2006/relationships/hyperlink" Target="http://web.itu.ch/rec/recommendation.asp?type=folders&amp;lang=e&amp;parent=R-REC-BS.774" TargetMode="External"/><Relationship Id="rId140" Type="http://schemas.openxmlformats.org/officeDocument/2006/relationships/hyperlink" Target="http://web.itu.ch/rec/recommendation.asp?type=folders&amp;lang=e&amp;parent=R-REC-BS.775" TargetMode="External"/><Relationship Id="rId141" Type="http://schemas.openxmlformats.org/officeDocument/2006/relationships/hyperlink" Target="http://web.itu.ch/rec/recommendation.asp?type=folders&amp;lang=e&amp;parent=R-REC-BS.776" TargetMode="External"/><Relationship Id="rId142" Type="http://schemas.openxmlformats.org/officeDocument/2006/relationships/hyperlink" Target="http://web.itu.ch/rec/recommendation.asp?type=folders&amp;lang=e&amp;parent=R-REC-BS.1114" TargetMode="External"/><Relationship Id="rId143" Type="http://schemas.openxmlformats.org/officeDocument/2006/relationships/hyperlink" Target="http://web.itu.ch/rec/recommendation.asp?type=folders&amp;lang=e&amp;parent=R-REC-BS.1115" TargetMode="External"/><Relationship Id="rId144" Type="http://schemas.openxmlformats.org/officeDocument/2006/relationships/hyperlink" Target="http://web.itu.ch/rec/recommendation.asp?type=folders&amp;lang=e&amp;parent=R-REC-BS.1116" TargetMode="External"/><Relationship Id="rId145" Type="http://schemas.openxmlformats.org/officeDocument/2006/relationships/hyperlink" Target="http://web.itu.ch/rec/recommendation.asp?type=folders&amp;lang=e&amp;parent=R-REC-BS.1194" TargetMode="External"/><Relationship Id="rId146" Type="http://schemas.openxmlformats.org/officeDocument/2006/relationships/hyperlink" Target="http://web.itu.ch/rec/recommendation.asp?type=folders&amp;lang=e&amp;parent=R-REC-BS.1195" TargetMode="External"/><Relationship Id="rId147" Type="http://schemas.openxmlformats.org/officeDocument/2006/relationships/hyperlink" Target="http://web.itu.ch/rec/recommendation.asp?type=folders&amp;lang=e&amp;parent=R-REC-BS.1196" TargetMode="External"/><Relationship Id="rId148" Type="http://schemas.openxmlformats.org/officeDocument/2006/relationships/hyperlink" Target="http://web.itu.ch/rec/recommendation.asp?type=folders&amp;lang=e&amp;parent=R-REC-BS.1283" TargetMode="External"/><Relationship Id="rId149" Type="http://schemas.openxmlformats.org/officeDocument/2006/relationships/hyperlink" Target="http://web.itu.ch/rec/recommendation.asp?type=folders&amp;lang=e&amp;parent=R-REC-BS.1284" TargetMode="External"/><Relationship Id="rId150" Type="http://schemas.openxmlformats.org/officeDocument/2006/relationships/hyperlink" Target="http://web.itu.ch/rec/recommendation.asp?type=folders&amp;lang=e&amp;parent=R-REC-BS.1285" TargetMode="External"/><Relationship Id="rId151" Type="http://schemas.openxmlformats.org/officeDocument/2006/relationships/hyperlink" Target="http://web.itu.ch/rec/recommendation.asp?type=folders&amp;lang=e&amp;parent=R-REC-BS.1286" TargetMode="External"/><Relationship Id="rId152" Type="http://schemas.openxmlformats.org/officeDocument/2006/relationships/hyperlink" Target="http://web.itu.ch/rec/recommendation.asp?type=folders&amp;lang=e&amp;parent=R-REC-BS.1348" TargetMode="External"/><Relationship Id="rId153" Type="http://schemas.openxmlformats.org/officeDocument/2006/relationships/hyperlink" Target="http://web.itu.ch/rec/recommendation.asp?type=folders&amp;lang=e&amp;parent=R-REC-BS.1349" TargetMode="External"/><Relationship Id="rId154" Type="http://schemas.openxmlformats.org/officeDocument/2006/relationships/hyperlink" Target="http://web.itu.ch/rec/recommendation.asp?type=folders&amp;lang=e&amp;parent=R-REC-BS.1350" TargetMode="External"/><Relationship Id="rId155" Type="http://schemas.openxmlformats.org/officeDocument/2006/relationships/hyperlink" Target="http://web.itu.ch/rec/recommendation.asp?type=folders&amp;lang=e&amp;parent=R-REC-BS.1386" TargetMode="External"/><Relationship Id="rId156" Type="http://schemas.openxmlformats.org/officeDocument/2006/relationships/hyperlink" Target="http://web.itu.ch/rec/recommendation.asp?type=folders&amp;lang=e&amp;parent=R-REC-BS.1387" TargetMode="External"/><Relationship Id="rId157" Type="http://schemas.openxmlformats.org/officeDocument/2006/relationships/hyperlink" Target="http://web.itu.ch/rec/recommendation.asp?type=folders&amp;lang=e&amp;parent=R-REC-BS.1423" TargetMode="External"/><Relationship Id="rId158" Type="http://schemas.openxmlformats.org/officeDocument/2006/relationships/hyperlink" Target="http://web.itu.ch/rec/recommendation.asp?type=folders&amp;lang=e&amp;parent=R-REC-BS.1514" TargetMode="External"/><Relationship Id="rId159" Type="http://schemas.openxmlformats.org/officeDocument/2006/relationships/hyperlink" Target="http://web.itu.ch/rec/recommendation.asp?type=folders&amp;lang=e&amp;parent=R-REC-BS.1534" TargetMode="External"/><Relationship Id="rId160" Type="http://schemas.openxmlformats.org/officeDocument/2006/relationships/hyperlink" Target="http://web.itu.ch/rec/recommendation.asp?type=folders&amp;lang=e&amp;parent=R-REC-BS.1547" TargetMode="External"/><Relationship Id="rId161" Type="http://schemas.openxmlformats.org/officeDocument/2006/relationships/hyperlink" Target="http://web.itu.ch/rec/recommendation.asp?type=folders&amp;lang=e&amp;parent=R-REC-BS.1548" TargetMode="External"/><Relationship Id="rId162" Type="http://schemas.openxmlformats.org/officeDocument/2006/relationships/hyperlink" Target="http://web.itu.ch/rec/recommendation.asp?type=folders&amp;lang=e&amp;parent=R-REC-BS.1596" TargetMode="External"/><Relationship Id="rId163" Type="http://schemas.openxmlformats.org/officeDocument/2006/relationships/hyperlink" Target="http://web.itu.ch/rec/recommendation.asp?type=folders&amp;lang=e&amp;parent=R-REC-BT.266" TargetMode="External"/><Relationship Id="rId164" Type="http://schemas.openxmlformats.org/officeDocument/2006/relationships/hyperlink" Target="http://web.itu.ch/rec/recommendation.asp?type=folders&amp;lang=e&amp;parent=R-REC-BT.417" TargetMode="External"/><Relationship Id="rId165" Type="http://schemas.openxmlformats.org/officeDocument/2006/relationships/hyperlink" Target="http://web.itu.ch/rec/recommendation.asp?type=folders&amp;lang=e&amp;parent=R-REC-BT.419" TargetMode="External"/><Relationship Id="rId166" Type="http://schemas.openxmlformats.org/officeDocument/2006/relationships/hyperlink" Target="http://web.itu.ch/rec/recommendation.asp?type=folders&amp;lang=e&amp;parent=R-REC-BT.470" TargetMode="External"/><Relationship Id="rId167" Type="http://schemas.openxmlformats.org/officeDocument/2006/relationships/hyperlink" Target="http://web.itu.ch/rec/recommendation.asp?type=folders&amp;lang=e&amp;parent=R-REC-BT.471" TargetMode="External"/><Relationship Id="rId168" Type="http://schemas.openxmlformats.org/officeDocument/2006/relationships/hyperlink" Target="http://web.itu.ch/rec/recommendation.asp?type=folders&amp;lang=e&amp;parent=R-REC-BT.472" TargetMode="External"/><Relationship Id="rId169" Type="http://schemas.openxmlformats.org/officeDocument/2006/relationships/hyperlink" Target="http://web.itu.ch/rec/recommendation.asp?type=folders&amp;lang=e&amp;parent=R-REC-BT.500" TargetMode="External"/><Relationship Id="rId170" Type="http://schemas.openxmlformats.org/officeDocument/2006/relationships/hyperlink" Target="http://web.itu.ch/rec/recommendation.asp?type=folders&amp;lang=e&amp;parent=R-REC-BT.565" TargetMode="External"/><Relationship Id="rId171" Type="http://schemas.openxmlformats.org/officeDocument/2006/relationships/hyperlink" Target="http://web.itu.ch/rec/recommendation.asp?type=folders&amp;lang=e&amp;parent=R-REC-BT.601" TargetMode="External"/><Relationship Id="rId172" Type="http://schemas.openxmlformats.org/officeDocument/2006/relationships/hyperlink" Target="http://web.itu.ch/rec/recommendation.asp?type=folders&amp;lang=e&amp;parent=R-REC-BT.653" TargetMode="External"/><Relationship Id="rId173" Type="http://schemas.openxmlformats.org/officeDocument/2006/relationships/hyperlink" Target="http://web.itu.ch/rec/recommendation.asp?type=folders&amp;lang=e&amp;parent=R-REC-BT.654" TargetMode="External"/><Relationship Id="rId174" Type="http://schemas.openxmlformats.org/officeDocument/2006/relationships/hyperlink" Target="http://web.itu.ch/rec/recommendation.asp?type=folders&amp;lang=e&amp;parent=R-REC-BT.655" TargetMode="External"/><Relationship Id="rId175" Type="http://schemas.openxmlformats.org/officeDocument/2006/relationships/hyperlink" Target="http://web.itu.ch/rec/recommendation.asp?type=folders&amp;lang=e&amp;parent=R-REC-BT.656" TargetMode="External"/><Relationship Id="rId176" Type="http://schemas.openxmlformats.org/officeDocument/2006/relationships/hyperlink" Target="http://web.itu.ch/rec/recommendation.asp?type=folders&amp;lang=e&amp;parent=R-REC-BT.709" TargetMode="External"/><Relationship Id="rId177" Type="http://schemas.openxmlformats.org/officeDocument/2006/relationships/hyperlink" Target="http://web.itu.ch/rec/recommendation.asp?type=folders&amp;lang=e&amp;parent=R-REC-BT.710" TargetMode="External"/><Relationship Id="rId178" Type="http://schemas.openxmlformats.org/officeDocument/2006/relationships/hyperlink" Target="http://web.itu.ch/rec/recommendation.asp?type=folders&amp;lang=e&amp;parent=R-REC-BT.711" TargetMode="External"/><Relationship Id="rId179" Type="http://schemas.openxmlformats.org/officeDocument/2006/relationships/hyperlink" Target="http://web.itu.ch/rec/recommendation.asp?type=folders&amp;lang=e&amp;parent=R-REC-BT.796" TargetMode="External"/><Relationship Id="rId180" Type="http://schemas.openxmlformats.org/officeDocument/2006/relationships/hyperlink" Target="http://web.itu.ch/rec/recommendation.asp?type=folders&amp;lang=e&amp;parent=R-REC-BT.797" TargetMode="External"/><Relationship Id="rId181" Type="http://schemas.openxmlformats.org/officeDocument/2006/relationships/hyperlink" Target="http://web.itu.ch/rec/recommendation.asp?type=folders&amp;lang=e&amp;parent=R-REC-BT.798" TargetMode="External"/><Relationship Id="rId182" Type="http://schemas.openxmlformats.org/officeDocument/2006/relationships/hyperlink" Target="http://web.itu.ch/rec/recommendation.asp?type=folders&amp;lang=e&amp;parent=R-REC-BT.799" TargetMode="External"/><Relationship Id="rId183" Type="http://schemas.openxmlformats.org/officeDocument/2006/relationships/hyperlink" Target="http://web.itu.ch/rec/recommendation.asp?type=folders&amp;lang=e&amp;parent=R-REC-BT.801" TargetMode="External"/><Relationship Id="rId184" Type="http://schemas.openxmlformats.org/officeDocument/2006/relationships/hyperlink" Target="http://web.itu.ch/rec/recommendation.asp?type=folders&amp;lang=e&amp;parent=R-REC-BT.802" TargetMode="External"/><Relationship Id="rId185" Type="http://schemas.openxmlformats.org/officeDocument/2006/relationships/hyperlink" Target="http://web.itu.ch/rec/recommendation.asp?type=folders&amp;lang=e&amp;parent=R-REC-BT.803" TargetMode="External"/><Relationship Id="rId186" Type="http://schemas.openxmlformats.org/officeDocument/2006/relationships/hyperlink" Target="http://web.itu.ch/rec/recommendation.asp?type=folders&amp;lang=e&amp;parent=R-REC-BT.804" TargetMode="External"/><Relationship Id="rId187" Type="http://schemas.openxmlformats.org/officeDocument/2006/relationships/hyperlink" Target="http://web.itu.ch/rec/recommendation.asp?type=folders&amp;lang=e&amp;parent=R-REC-BT.805" TargetMode="External"/><Relationship Id="rId188" Type="http://schemas.openxmlformats.org/officeDocument/2006/relationships/hyperlink" Target="http://web.itu.ch/rec/recommendation.asp?type=folders&amp;lang=e&amp;parent=R-REC-BT.806" TargetMode="External"/><Relationship Id="rId189" Type="http://schemas.openxmlformats.org/officeDocument/2006/relationships/hyperlink" Target="http://web.itu.ch/rec/recommendation.asp?type=folders&amp;lang=e&amp;parent=R-REC-BT.807" TargetMode="External"/><Relationship Id="rId190" Type="http://schemas.openxmlformats.org/officeDocument/2006/relationships/hyperlink" Target="http://web.itu.ch/rec/recommendation.asp?type=folders&amp;lang=e&amp;parent=R-REC-BT.808" TargetMode="External"/><Relationship Id="rId191" Type="http://schemas.openxmlformats.org/officeDocument/2006/relationships/hyperlink" Target="http://web.itu.ch/rec/recommendation.asp?type=folders&amp;lang=e&amp;parent=R-REC-BT.809" TargetMode="External"/><Relationship Id="rId192" Type="http://schemas.openxmlformats.org/officeDocument/2006/relationships/hyperlink" Target="http://web.itu.ch/rec/recommendation.asp?type=folders&amp;lang=e&amp;parent=R-REC-BT.810" TargetMode="External"/><Relationship Id="rId193" Type="http://schemas.openxmlformats.org/officeDocument/2006/relationships/hyperlink" Target="http://web.itu.ch/rec/recommendation.asp?type=folders&amp;lang=e&amp;parent=R-REC-BT.811" TargetMode="External"/><Relationship Id="rId194" Type="http://schemas.openxmlformats.org/officeDocument/2006/relationships/hyperlink" Target="http://web.itu.ch/rec/recommendation.asp?type=folders&amp;lang=e&amp;parent=R-REC-BT.812" TargetMode="External"/><Relationship Id="rId195" Type="http://schemas.openxmlformats.org/officeDocument/2006/relationships/hyperlink" Target="http://web.itu.ch/rec/recommendation.asp?type=folders&amp;lang=e&amp;parent=R-REC-BT.813" TargetMode="External"/><Relationship Id="rId196" Type="http://schemas.openxmlformats.org/officeDocument/2006/relationships/hyperlink" Target="http://web.itu.ch/rec/recommendation.asp?type=folders&amp;lang=e&amp;parent=R-REC-BT.814" TargetMode="External"/><Relationship Id="rId197" Type="http://schemas.openxmlformats.org/officeDocument/2006/relationships/hyperlink" Target="http://web.itu.ch/rec/recommendation.asp?type=folders&amp;lang=e&amp;parent=R-REC-BT.815" TargetMode="External"/><Relationship Id="rId198" Type="http://schemas.openxmlformats.org/officeDocument/2006/relationships/hyperlink" Target="http://web.itu.ch/rec/recommendation.asp?type=folders&amp;lang=e&amp;parent=R-REC-BT.1117" TargetMode="External"/><Relationship Id="rId199" Type="http://schemas.openxmlformats.org/officeDocument/2006/relationships/hyperlink" Target="http://web.itu.ch/rec/recommendation.asp?type=folders&amp;lang=e&amp;parent=R-REC-BT.1118" TargetMode="External"/><Relationship Id="rId200" Type="http://schemas.openxmlformats.org/officeDocument/2006/relationships/hyperlink" Target="http://web.itu.ch/rec/recommendation.asp?type=folders&amp;lang=e&amp;parent=R-REC-BT.1119" TargetMode="External"/><Relationship Id="rId201" Type="http://schemas.openxmlformats.org/officeDocument/2006/relationships/hyperlink" Target="http://web.itu.ch/rec/recommendation.asp?type=folders&amp;lang=e&amp;parent=R-REC-BT.1120" TargetMode="External"/><Relationship Id="rId202" Type="http://schemas.openxmlformats.org/officeDocument/2006/relationships/hyperlink" Target="http://web.itu.ch/rec/recommendation.asp?type=folders&amp;lang=e&amp;parent=R-REC-BT.1121" TargetMode="External"/><Relationship Id="rId203" Type="http://schemas.openxmlformats.org/officeDocument/2006/relationships/hyperlink" Target="http://web.itu.ch/rec/recommendation.asp?type=folders&amp;lang=e&amp;parent=R-REC-BT.1122" TargetMode="External"/><Relationship Id="rId204" Type="http://schemas.openxmlformats.org/officeDocument/2006/relationships/hyperlink" Target="http://web.itu.ch/rec/recommendation.asp?type=folders&amp;lang=e&amp;parent=R-REC-BT.1123" TargetMode="External"/><Relationship Id="rId205" Type="http://schemas.openxmlformats.org/officeDocument/2006/relationships/hyperlink" Target="http://web.itu.ch/rec/recommendation.asp?type=folders&amp;lang=e&amp;parent=R-REC-BT.1124" TargetMode="External"/><Relationship Id="rId206" Type="http://schemas.openxmlformats.org/officeDocument/2006/relationships/hyperlink" Target="http://web.itu.ch/rec/recommendation.asp?type=folders&amp;lang=e&amp;parent=R-REC-BT.1125" TargetMode="External"/><Relationship Id="rId207" Type="http://schemas.openxmlformats.org/officeDocument/2006/relationships/hyperlink" Target="http://web.itu.ch/rec/recommendation.asp?type=folders&amp;lang=e&amp;parent=R-REC-BT.1126" TargetMode="External"/><Relationship Id="rId208" Type="http://schemas.openxmlformats.org/officeDocument/2006/relationships/hyperlink" Target="http://web.itu.ch/rec/recommendation.asp?type=folders&amp;lang=e&amp;parent=R-REC-BT.1127" TargetMode="External"/><Relationship Id="rId209" Type="http://schemas.openxmlformats.org/officeDocument/2006/relationships/hyperlink" Target="http://web.itu.ch/rec/recommendation.asp?type=folders&amp;lang=e&amp;parent=R-REC-BT.1128" TargetMode="External"/><Relationship Id="rId210" Type="http://schemas.openxmlformats.org/officeDocument/2006/relationships/hyperlink" Target="http://web.itu.ch/rec/recommendation.asp?type=folders&amp;lang=e&amp;parent=R-REC-BT.1129" TargetMode="External"/><Relationship Id="rId211" Type="http://schemas.openxmlformats.org/officeDocument/2006/relationships/hyperlink" Target="http://web.itu.ch/rec/recommendation.asp?type=folders&amp;lang=e&amp;parent=R-REC-BT.1197" TargetMode="External"/><Relationship Id="rId212" Type="http://schemas.openxmlformats.org/officeDocument/2006/relationships/hyperlink" Target="http://web.itu.ch/rec/recommendation.asp?type=folders&amp;lang=e&amp;parent=R-REC-BT.1198" TargetMode="External"/><Relationship Id="rId213" Type="http://schemas.openxmlformats.org/officeDocument/2006/relationships/hyperlink" Target="http://web.itu.ch/rec/recommendation.asp?type=folders&amp;lang=e&amp;parent=R-REC-BT.1199" TargetMode="External"/><Relationship Id="rId214" Type="http://schemas.openxmlformats.org/officeDocument/2006/relationships/hyperlink" Target="http://web.itu.ch/rec/recommendation.asp?type=folders&amp;lang=e&amp;parent=R-REC-BT.1201" TargetMode="External"/><Relationship Id="rId215" Type="http://schemas.openxmlformats.org/officeDocument/2006/relationships/hyperlink" Target="http://web.itu.ch/rec/recommendation.asp?type=folders&amp;lang=e&amp;parent=R-REC-BT.1202" TargetMode="External"/><Relationship Id="rId216" Type="http://schemas.openxmlformats.org/officeDocument/2006/relationships/hyperlink" Target="http://web.itu.ch/rec/recommendation.asp?type=folders&amp;lang=e&amp;parent=R-REC-BT.1203" TargetMode="External"/><Relationship Id="rId217" Type="http://schemas.openxmlformats.org/officeDocument/2006/relationships/hyperlink" Target="http://web.itu.ch/rec/recommendation.asp?type=folders&amp;lang=e&amp;parent=R-REC-BT.1204" TargetMode="External"/><Relationship Id="rId218" Type="http://schemas.openxmlformats.org/officeDocument/2006/relationships/hyperlink" Target="http://web.itu.ch/rec/recommendation.asp?type=folders&amp;lang=e&amp;parent=R-REC-BT.1205" TargetMode="External"/><Relationship Id="rId219" Type="http://schemas.openxmlformats.org/officeDocument/2006/relationships/hyperlink" Target="http://web.itu.ch/rec/recommendation.asp?type=folders&amp;lang=e&amp;parent=R-REC-BT.1206" TargetMode="External"/><Relationship Id="rId220" Type="http://schemas.openxmlformats.org/officeDocument/2006/relationships/hyperlink" Target="http://web.itu.ch/rec/recommendation.asp?type=folders&amp;lang=e&amp;parent=R-REC-BT.1207" TargetMode="External"/><Relationship Id="rId221" Type="http://schemas.openxmlformats.org/officeDocument/2006/relationships/hyperlink" Target="http://web.itu.ch/rec/recommendation.asp?type=folders&amp;lang=e&amp;parent=R-REC-BT.1208" TargetMode="External"/><Relationship Id="rId222" Type="http://schemas.openxmlformats.org/officeDocument/2006/relationships/hyperlink" Target="http://web.itu.ch/rec/recommendation.asp?type=folders&amp;lang=e&amp;parent=R-REC-BT.1209" TargetMode="External"/><Relationship Id="rId223" Type="http://schemas.openxmlformats.org/officeDocument/2006/relationships/hyperlink" Target="http://web.itu.ch/rec/recommendation.asp?type=folders&amp;lang=e&amp;parent=R-REC-BT.1210" TargetMode="External"/><Relationship Id="rId224" Type="http://schemas.openxmlformats.org/officeDocument/2006/relationships/hyperlink" Target="http://web.itu.ch/rec/recommendation.asp?type=folders&amp;lang=e&amp;parent=R-REC-BT.1298" TargetMode="External"/><Relationship Id="rId225" Type="http://schemas.openxmlformats.org/officeDocument/2006/relationships/hyperlink" Target="http://web.itu.ch/rec/recommendation.asp?type=folders&amp;lang=e&amp;parent=R-REC-BT.1299" TargetMode="External"/><Relationship Id="rId226" Type="http://schemas.openxmlformats.org/officeDocument/2006/relationships/hyperlink" Target="http://web.itu.ch/rec/recommendation.asp?type=folders&amp;lang=e&amp;parent=R-REC-BT.1300" TargetMode="External"/><Relationship Id="rId227" Type="http://schemas.openxmlformats.org/officeDocument/2006/relationships/hyperlink" Target="http://web.itu.ch/rec/recommendation.asp?type=folders&amp;lang=e&amp;parent=R-REC-BT.1301" TargetMode="External"/><Relationship Id="rId228" Type="http://schemas.openxmlformats.org/officeDocument/2006/relationships/hyperlink" Target="http://web.itu.ch/rec/recommendation.asp?type=folders&amp;lang=e&amp;parent=R-REC-BT.1302" TargetMode="External"/><Relationship Id="rId229" Type="http://schemas.openxmlformats.org/officeDocument/2006/relationships/hyperlink" Target="http://web.itu.ch/rec/recommendation.asp?type=folders&amp;lang=e&amp;parent=R-REC-BT.1303" TargetMode="External"/><Relationship Id="rId230" Type="http://schemas.openxmlformats.org/officeDocument/2006/relationships/hyperlink" Target="http://web.itu.ch/rec/recommendation.asp?type=folders&amp;lang=e&amp;parent=R-REC-BT.1304" TargetMode="External"/><Relationship Id="rId231" Type="http://schemas.openxmlformats.org/officeDocument/2006/relationships/hyperlink" Target="http://web.itu.ch/rec/recommendation.asp?type=folders&amp;lang=e&amp;parent=R-REC-BT.1305" TargetMode="External"/><Relationship Id="rId232" Type="http://schemas.openxmlformats.org/officeDocument/2006/relationships/hyperlink" Target="http://web.itu.ch/rec/recommendation.asp?type=folders&amp;lang=e&amp;parent=R-REC-BT.1306" TargetMode="External"/><Relationship Id="rId233" Type="http://schemas.openxmlformats.org/officeDocument/2006/relationships/hyperlink" Target="http://web.itu.ch/rec/recommendation.asp?type=folders&amp;lang=e&amp;parent=R-REC-BT.1358" TargetMode="External"/><Relationship Id="rId234" Type="http://schemas.openxmlformats.org/officeDocument/2006/relationships/hyperlink" Target="http://web.itu.ch/rec/recommendation.asp?type=folders&amp;lang=e&amp;parent=R-REC-BT.1359" TargetMode="External"/><Relationship Id="rId235" Type="http://schemas.openxmlformats.org/officeDocument/2006/relationships/hyperlink" Target="http://web.itu.ch/rec/recommendation.asp?type=folders&amp;lang=e&amp;parent=R-REC-BT.1360" TargetMode="External"/><Relationship Id="rId236" Type="http://schemas.openxmlformats.org/officeDocument/2006/relationships/hyperlink" Target="http://web.itu.ch/rec/recommendation.asp?type=folders&amp;lang=e&amp;parent=R-REC-BT.1361" TargetMode="External"/><Relationship Id="rId237" Type="http://schemas.openxmlformats.org/officeDocument/2006/relationships/hyperlink" Target="http://web.itu.ch/rec/recommendation.asp?type=folders&amp;lang=e&amp;parent=R-REC-BT.1362" TargetMode="External"/><Relationship Id="rId238" Type="http://schemas.openxmlformats.org/officeDocument/2006/relationships/hyperlink" Target="http://web.itu.ch/rec/recommendation.asp?type=folders&amp;lang=e&amp;parent=R-REC-BT.1363" TargetMode="External"/><Relationship Id="rId239" Type="http://schemas.openxmlformats.org/officeDocument/2006/relationships/hyperlink" Target="http://web.itu.ch/rec/recommendation.asp?type=folders&amp;lang=e&amp;parent=R-REC-BT.1364" TargetMode="External"/><Relationship Id="rId240" Type="http://schemas.openxmlformats.org/officeDocument/2006/relationships/hyperlink" Target="http://web.itu.ch/rec/recommendation.asp?type=folders&amp;lang=e&amp;parent=R-REC-BT.1365" TargetMode="External"/><Relationship Id="rId241" Type="http://schemas.openxmlformats.org/officeDocument/2006/relationships/hyperlink" Target="http://web.itu.ch/rec/recommendation.asp?type=folders&amp;lang=e&amp;parent=R-REC-BT.1366" TargetMode="External"/><Relationship Id="rId242" Type="http://schemas.openxmlformats.org/officeDocument/2006/relationships/hyperlink" Target="http://web.itu.ch/rec/recommendation.asp?type=folders&amp;lang=e&amp;parent=R-REC-BT.1367" TargetMode="External"/><Relationship Id="rId243" Type="http://schemas.openxmlformats.org/officeDocument/2006/relationships/hyperlink" Target="http://web.itu.ch/rec/recommendation.asp?type=folders&amp;lang=e&amp;parent=R-REC-BT.1368" TargetMode="External"/><Relationship Id="rId244" Type="http://schemas.openxmlformats.org/officeDocument/2006/relationships/hyperlink" Target="http://web.itu.ch/rec/recommendation.asp?type=folders&amp;lang=e&amp;parent=R-REC-BT.1369" TargetMode="External"/><Relationship Id="rId245" Type="http://schemas.openxmlformats.org/officeDocument/2006/relationships/hyperlink" Target="http://web.itu.ch/rec/recommendation.asp?type=folders&amp;lang=e&amp;parent=R-REC-BT.1377" TargetMode="External"/><Relationship Id="rId246" Type="http://schemas.openxmlformats.org/officeDocument/2006/relationships/hyperlink" Target="http://web.itu.ch/rec/recommendation.asp?type=folders&amp;lang=e&amp;parent=R-REC-BT.1378" TargetMode="External"/><Relationship Id="rId247" Type="http://schemas.openxmlformats.org/officeDocument/2006/relationships/hyperlink" Target="http://web.itu.ch/rec/recommendation.asp?type=folders&amp;lang=e&amp;parent=R-REC-BT.1379" TargetMode="External"/><Relationship Id="rId248" Type="http://schemas.openxmlformats.org/officeDocument/2006/relationships/hyperlink" Target="http://web.itu.ch/rec/recommendation.asp?type=folders&amp;lang=e&amp;parent=R-REC-BT.1380" TargetMode="External"/><Relationship Id="rId249" Type="http://schemas.openxmlformats.org/officeDocument/2006/relationships/hyperlink" Target="http://web.itu.ch/rec/recommendation.asp?type=folders&amp;lang=e&amp;parent=R-REC-BT.1381" TargetMode="External"/><Relationship Id="rId250" Type="http://schemas.openxmlformats.org/officeDocument/2006/relationships/hyperlink" Target="http://web.itu.ch/rec/recommendation.asp?type=folders&amp;lang=e&amp;parent=R-REC-BT.1382" TargetMode="External"/><Relationship Id="rId251" Type="http://schemas.openxmlformats.org/officeDocument/2006/relationships/hyperlink" Target="http://web.itu.ch/rec/recommendation.asp?type=folders&amp;lang=e&amp;parent=R-REC-BT.1434" TargetMode="External"/><Relationship Id="rId252" Type="http://schemas.openxmlformats.org/officeDocument/2006/relationships/hyperlink" Target="http://web.itu.ch/rec/recommendation.asp?type=folders&amp;lang=e&amp;parent=R-REC-BT.1435" TargetMode="External"/><Relationship Id="rId253" Type="http://schemas.openxmlformats.org/officeDocument/2006/relationships/hyperlink" Target="http://web.itu.ch/rec/recommendation.asp?type=folders&amp;lang=e&amp;parent=R-REC-BT.1436" TargetMode="External"/><Relationship Id="rId254" Type="http://schemas.openxmlformats.org/officeDocument/2006/relationships/hyperlink" Target="http://web.itu.ch/rec/recommendation.asp?type=folders&amp;lang=e&amp;parent=R-REC-BT.1437" TargetMode="External"/><Relationship Id="rId255" Type="http://schemas.openxmlformats.org/officeDocument/2006/relationships/hyperlink" Target="http://web.itu.ch/rec/recommendation.asp?type=folders&amp;lang=e&amp;parent=R-REC-BT.1438" TargetMode="External"/><Relationship Id="rId256" Type="http://schemas.openxmlformats.org/officeDocument/2006/relationships/hyperlink" Target="http://web.itu.ch/rec/recommendation.asp?type=folders&amp;lang=e&amp;parent=R-REC-BT.1439" TargetMode="External"/><Relationship Id="rId257" Type="http://schemas.openxmlformats.org/officeDocument/2006/relationships/hyperlink" Target="http://web.itu.ch/rec/recommendation.asp?type=folders&amp;lang=e&amp;parent=R-REC-BT.1507" TargetMode="External"/><Relationship Id="rId258" Type="http://schemas.openxmlformats.org/officeDocument/2006/relationships/hyperlink" Target="http://web.itu.ch/rec/recommendation.asp?type=folders&amp;lang=e&amp;parent=R-REC-BT.1508" TargetMode="External"/><Relationship Id="rId259" Type="http://schemas.openxmlformats.org/officeDocument/2006/relationships/hyperlink" Target="http://web.itu.ch/rec/recommendation.asp?type=folders&amp;lang=e&amp;parent=R-REC-BT.1532" TargetMode="External"/><Relationship Id="rId260" Type="http://schemas.openxmlformats.org/officeDocument/2006/relationships/hyperlink" Target="http://web.itu.ch/rec/recommendation.asp?type=folders&amp;lang=e&amp;parent=R-REC-BT.1533" TargetMode="External"/><Relationship Id="rId261" Type="http://schemas.openxmlformats.org/officeDocument/2006/relationships/hyperlink" Target="http://web.itu.ch/rec/recommendation.asp?type=folders&amp;lang=e&amp;parent=R-REC-BT.1543" TargetMode="External"/><Relationship Id="rId262" Type="http://schemas.openxmlformats.org/officeDocument/2006/relationships/hyperlink" Target="http://web.itu.ch/rec/recommendation.asp?type=folders&amp;lang=e&amp;parent=R-REC-BT.1549" TargetMode="External"/><Relationship Id="rId263" Type="http://schemas.openxmlformats.org/officeDocument/2006/relationships/hyperlink" Target="http://web.itu.ch/rec/recommendation.asp?type=folders&amp;lang=e&amp;parent=R-REC-BT.1550" TargetMode="External"/><Relationship Id="rId264" Type="http://schemas.openxmlformats.org/officeDocument/2006/relationships/hyperlink" Target="http://web.itu.ch/rec/recommendation.asp?type=folders&amp;lang=e&amp;parent=R-REC-BT.1551" TargetMode="External"/><Relationship Id="rId265" Type="http://schemas.openxmlformats.org/officeDocument/2006/relationships/hyperlink" Target="http://web.itu.ch/rec/recommendation.asp?type=folders&amp;lang=e&amp;parent=R-REC-BT.1562" TargetMode="External"/><Relationship Id="rId266" Type="http://schemas.openxmlformats.org/officeDocument/2006/relationships/hyperlink" Target="http://web.itu.ch/rec/recommendation.asp?type=folders&amp;lang=e&amp;parent=R-REC-BT.1563" TargetMode="External"/><Relationship Id="rId267" Type="http://schemas.openxmlformats.org/officeDocument/2006/relationships/hyperlink" Target="http://web.itu.ch/rec/recommendation.asp?type=folders&amp;lang=e&amp;parent=R-REC-BT.1564" TargetMode="External"/><Relationship Id="rId268" Type="http://schemas.openxmlformats.org/officeDocument/2006/relationships/hyperlink" Target="http://web.itu.ch/rec/recommendation.asp?type=folders&amp;lang=e&amp;parent=R-REC-BT.1576" TargetMode="External"/><Relationship Id="rId269" Type="http://schemas.openxmlformats.org/officeDocument/2006/relationships/hyperlink" Target="http://web.itu.ch/rec/recommendation.asp?type=folders&amp;lang=e&amp;parent=R-REC-BT.1577" TargetMode="External"/><Relationship Id="rId270" Type="http://schemas.openxmlformats.org/officeDocument/2006/relationships/hyperlink" Target="http://web.itu.ch/rec/recommendation.asp?type=folders&amp;lang=e&amp;parent=R-REC-BT.1578" TargetMode="External"/><Relationship Id="rId271" Type="http://schemas.openxmlformats.org/officeDocument/2006/relationships/hyperlink" Target="http://web.itu.ch/rec/recommendation.asp?type=folders&amp;lang=e&amp;parent=R-REC-BT.6BL51" TargetMode="External"/><Relationship Id="rId272" Type="http://schemas.openxmlformats.org/officeDocument/2006/relationships/hyperlink" Target="http://web.itu.ch/rec/recommendation.asp?type=folders&amp;lang=e&amp;parent=R-REC-BT.6BL52" TargetMode="External"/><Relationship Id="rId273" Type="http://schemas.openxmlformats.org/officeDocument/2006/relationships/hyperlink" Target="http://web.itu.ch/rec/recommendation.asp?type=folders&amp;lang=e&amp;parent=R-REC-BT.6BL53" TargetMode="External"/><Relationship Id="rId274" Type="http://schemas.openxmlformats.org/officeDocument/2006/relationships/hyperlink" Target="http://web.itu.ch/rec/recommendation.asp?type=folders&amp;lang=e&amp;parent=R-REC-BT.6BL54" TargetMode="External"/><Relationship Id="rId275" Type="http://schemas.openxmlformats.org/officeDocument/2006/relationships/hyperlink" Target="http://web.itu.ch/rec/recommendation.asp?type=folders&amp;lang=e&amp;parent=R-REC-BT.6BL55" TargetMode="External"/><Relationship Id="rId276" Type="http://schemas.openxmlformats.org/officeDocument/2006/relationships/hyperlink" Target="http://web.itu.ch/rec/recommendation.asp?type=folders&amp;lang=e&amp;parent=R-REC-M.550" TargetMode="External"/><Relationship Id="rId277" Type="http://schemas.openxmlformats.org/officeDocument/2006/relationships/hyperlink" Target="http://web.itu.ch/rec/recommendation.asp?type=folders&amp;lang=e&amp;parent=R-REC-M.552" TargetMode="External"/><Relationship Id="rId278" Type="http://schemas.openxmlformats.org/officeDocument/2006/relationships/hyperlink" Target="http://web.itu.ch/rec/recommendation.asp?type=folders&amp;lang=e&amp;parent=R-REC-M.824" TargetMode="External"/><Relationship Id="rId279" Type="http://schemas.openxmlformats.org/officeDocument/2006/relationships/hyperlink" Target="http://web.itu.ch/rec/recommendation.asp?type=folders&amp;lang=e&amp;parent=R-REC-M.825" TargetMode="External"/><Relationship Id="rId280" Type="http://schemas.openxmlformats.org/officeDocument/2006/relationships/hyperlink" Target="http://web.itu.ch/rec/recommendation.asp?type=folders&amp;lang=e&amp;parent=R-REC-M.826" TargetMode="External"/><Relationship Id="rId281" Type="http://schemas.openxmlformats.org/officeDocument/2006/relationships/hyperlink" Target="http://web.itu.ch/rec/recommendation.asp?type=folders&amp;lang=e&amp;parent=R-REC-M.827" TargetMode="External"/><Relationship Id="rId282" Type="http://schemas.openxmlformats.org/officeDocument/2006/relationships/hyperlink" Target="http://www.itu.int/rec/recommendation.asp?type=folders&amp;lang=e&amp;parent=R-REC-F.283" TargetMode="External"/><Relationship Id="rId283" Type="http://schemas.openxmlformats.org/officeDocument/2006/relationships/hyperlink" Target="http://www.itu.int/rec/recommendation.asp?type=folders&amp;lang=e&amp;parent=R-REC-F.302" TargetMode="External"/><Relationship Id="rId284" Type="http://schemas.openxmlformats.org/officeDocument/2006/relationships/hyperlink" Target="http://www.itu.int/rec/recommendation.asp?type=folders&amp;lang=e&amp;parent=R-REC-F.338" TargetMode="External"/><Relationship Id="rId285" Type="http://schemas.openxmlformats.org/officeDocument/2006/relationships/hyperlink" Target="http://www.itu.int/rec/recommendation.asp?type=folders&amp;lang=e&amp;parent=R-REC-F.339" TargetMode="External"/><Relationship Id="rId286" Type="http://schemas.openxmlformats.org/officeDocument/2006/relationships/hyperlink" Target="http://www.itu.int/rec/recommendation.asp?type=folders&amp;lang=e&amp;parent=R-REC-F.342" TargetMode="External"/><Relationship Id="rId287" Type="http://schemas.openxmlformats.org/officeDocument/2006/relationships/hyperlink" Target="http://www.itu.int/rec/recommendation.asp?type=folders&amp;lang=e&amp;parent=R-REC-F.345" TargetMode="External"/><Relationship Id="rId288" Type="http://schemas.openxmlformats.org/officeDocument/2006/relationships/hyperlink" Target="http://www.itu.int/rec/recommendation.asp?type=folders&amp;lang=e&amp;parent=R-REC-F.347" TargetMode="External"/><Relationship Id="rId289" Type="http://schemas.openxmlformats.org/officeDocument/2006/relationships/hyperlink" Target="http://www.itu.int/rec/recommendation.asp?type=folders&amp;lang=e&amp;parent=R-REC-F.348" TargetMode="External"/><Relationship Id="rId290" Type="http://schemas.openxmlformats.org/officeDocument/2006/relationships/hyperlink" Target="http://www.itu.int/rec/recommendation.asp?type=folders&amp;lang=e&amp;parent=R-REC-F.392" TargetMode="External"/><Relationship Id="rId291" Type="http://schemas.openxmlformats.org/officeDocument/2006/relationships/hyperlink" Target="http://www.itu.int/rec/recommendation.asp?type=folders&amp;lang=e&amp;parent=R-REC-F.393" TargetMode="External"/><Relationship Id="rId292" Type="http://schemas.openxmlformats.org/officeDocument/2006/relationships/hyperlink" Target="http://www.itu.int/rec/recommendation.asp?type=folders&amp;lang=e&amp;parent=R-REC-F.436" TargetMode="External"/><Relationship Id="rId293" Type="http://schemas.openxmlformats.org/officeDocument/2006/relationships/hyperlink" Target="http://www.itu.int/rec/recommendation.asp?type=folders&amp;lang=e&amp;parent=R-REC-F.454" TargetMode="External"/><Relationship Id="rId294" Type="http://schemas.openxmlformats.org/officeDocument/2006/relationships/hyperlink" Target="http://www.itu.int/rec/recommendation.asp?type=folders&amp;lang=e&amp;parent=R-REC-F.497" TargetMode="External"/><Relationship Id="rId295" Type="http://schemas.openxmlformats.org/officeDocument/2006/relationships/hyperlink" Target="http://www.itu.int/rec/recommendation.asp?type=folders&amp;lang=e&amp;parent=R-REC-F.518" TargetMode="External"/><Relationship Id="rId296" Type="http://schemas.openxmlformats.org/officeDocument/2006/relationships/hyperlink" Target="http://www.itu.int/rec/recommendation.asp?type=folders&amp;lang=e&amp;parent=R-REC-F.519" TargetMode="External"/><Relationship Id="rId297" Type="http://schemas.openxmlformats.org/officeDocument/2006/relationships/hyperlink" Target="http://www.itu.int/rec/recommendation.asp?type=folders&amp;lang=e&amp;parent=R-REC-F.555" TargetMode="External"/><Relationship Id="rId298" Type="http://schemas.openxmlformats.org/officeDocument/2006/relationships/hyperlink" Target="http://www.itu.int/rec/recommendation.asp?type=folders&amp;lang=e&amp;parent=R-REC-F.556" TargetMode="External"/><Relationship Id="rId299" Type="http://schemas.openxmlformats.org/officeDocument/2006/relationships/hyperlink" Target="http://www.itu.int/rec/recommendation.asp?type=folders&amp;lang=e&amp;parent=R-REC-F.557" TargetMode="External"/><Relationship Id="rId300" Type="http://schemas.openxmlformats.org/officeDocument/2006/relationships/hyperlink" Target="http://www.itu.int/rec/recommendation.asp?type=folders&amp;lang=e&amp;parent=R-REC-F.592" TargetMode="External"/><Relationship Id="rId301" Type="http://schemas.openxmlformats.org/officeDocument/2006/relationships/hyperlink" Target="http://www.itu.int/rec/recommendation.asp?type=folders&amp;lang=e&amp;parent=R-REC-F.594" TargetMode="External"/><Relationship Id="rId302" Type="http://schemas.openxmlformats.org/officeDocument/2006/relationships/hyperlink" Target="http://www.itu.int/rec/recommendation.asp?type=folders&amp;lang=e&amp;parent=R-REC-F.595" TargetMode="External"/><Relationship Id="rId303" Type="http://schemas.openxmlformats.org/officeDocument/2006/relationships/hyperlink" Target="http://www.itu.int/rec/recommendation.asp?type=folders&amp;lang=e&amp;parent=R-REC-F.596" TargetMode="External"/><Relationship Id="rId304" Type="http://schemas.openxmlformats.org/officeDocument/2006/relationships/hyperlink" Target="http://www.itu.int/rec/recommendation.asp?type=folders&amp;lang=e&amp;parent=R-REC-F.612" TargetMode="External"/><Relationship Id="rId305" Type="http://schemas.openxmlformats.org/officeDocument/2006/relationships/hyperlink" Target="http://www.itu.int/rec/recommendation.asp?type=folders&amp;lang=e&amp;parent=R-REC-F.613" TargetMode="External"/><Relationship Id="rId306" Type="http://schemas.openxmlformats.org/officeDocument/2006/relationships/hyperlink" Target="http://www.itu.int/rec/recommendation.asp?type=folders&amp;lang=e&amp;parent=R-REC-F.634" TargetMode="External"/><Relationship Id="rId307" Type="http://schemas.openxmlformats.org/officeDocument/2006/relationships/hyperlink" Target="http://www.itu.int/rec/recommendation.asp?type=folders&amp;lang=e&amp;parent=R-REC-F.635" TargetMode="External"/><Relationship Id="rId308" Type="http://schemas.openxmlformats.org/officeDocument/2006/relationships/hyperlink" Target="http://www.itu.int/rec/recommendation.asp?type=folders&amp;lang=e&amp;parent=R-REC-F.636" TargetMode="External"/><Relationship Id="rId309" Type="http://schemas.openxmlformats.org/officeDocument/2006/relationships/hyperlink" Target="http://www.itu.int/rec/recommendation.asp?type=folders&amp;lang=e&amp;parent=R-REC-F.637" TargetMode="External"/><Relationship Id="rId310" Type="http://schemas.openxmlformats.org/officeDocument/2006/relationships/hyperlink" Target="http://www.itu.int/rec/recommendation.asp?type=folders&amp;lang=e&amp;parent=R-REC-F.695" TargetMode="External"/><Relationship Id="rId311" Type="http://schemas.openxmlformats.org/officeDocument/2006/relationships/hyperlink" Target="http://www.itu.int/rec/recommendation.asp?type=folders&amp;lang=e&amp;parent=R-REC-F.696" TargetMode="External"/><Relationship Id="rId312" Type="http://schemas.openxmlformats.org/officeDocument/2006/relationships/hyperlink" Target="http://www.itu.int/rec/recommendation.asp?type=folders&amp;lang=e&amp;parent=R-REC-F.697" TargetMode="External"/><Relationship Id="rId313" Type="http://schemas.openxmlformats.org/officeDocument/2006/relationships/hyperlink" Target="http://www.itu.int/rec/recommendation.asp?type=folders&amp;lang=e&amp;parent=R-REC-F.698" TargetMode="External"/><Relationship Id="rId314" Type="http://schemas.openxmlformats.org/officeDocument/2006/relationships/hyperlink" Target="http://www.itu.int/rec/recommendation.asp?type=folders&amp;lang=e&amp;parent=R-REC-F.699" TargetMode="External"/><Relationship Id="rId315" Type="http://schemas.openxmlformats.org/officeDocument/2006/relationships/hyperlink" Target="http://www.itu.int/rec/recommendation.asp?type=folders&amp;lang=e&amp;parent=R-REC-F.700" TargetMode="External"/><Relationship Id="rId316" Type="http://schemas.openxmlformats.org/officeDocument/2006/relationships/hyperlink" Target="http://www.itu.int/rec/recommendation.asp?type=folders&amp;lang=e&amp;parent=R-REC-F.701" TargetMode="External"/><Relationship Id="rId317" Type="http://schemas.openxmlformats.org/officeDocument/2006/relationships/hyperlink" Target="http://www.itu.int/rec/recommendation.asp?type=folders&amp;lang=e&amp;parent=R-REC-F.745" TargetMode="External"/><Relationship Id="rId318" Type="http://schemas.openxmlformats.org/officeDocument/2006/relationships/hyperlink" Target="http://www.itu.int/rec/recommendation.asp?type=folders&amp;lang=e&amp;parent=R-REC-F.746" TargetMode="External"/><Relationship Id="rId319" Type="http://schemas.openxmlformats.org/officeDocument/2006/relationships/hyperlink" Target="http://www.itu.int/rec/recommendation.asp?type=folders&amp;lang=e&amp;parent=R-REC-F.747" TargetMode="External"/><Relationship Id="rId320" Type="http://schemas.openxmlformats.org/officeDocument/2006/relationships/hyperlink" Target="http://www.itu.int/rec/recommendation.asp?type=folders&amp;lang=e&amp;parent=R-REC-F.748" TargetMode="External"/><Relationship Id="rId321" Type="http://schemas.openxmlformats.org/officeDocument/2006/relationships/hyperlink" Target="http://www.itu.int/rec/recommendation.asp?type=folders&amp;lang=e&amp;parent=R-REC-F.749" TargetMode="External"/><Relationship Id="rId322" Type="http://schemas.openxmlformats.org/officeDocument/2006/relationships/hyperlink" Target="http://www.itu.int/rec/recommendation.asp?type=folders&amp;lang=e&amp;parent=R-REC-F.750" TargetMode="External"/><Relationship Id="rId323" Type="http://schemas.openxmlformats.org/officeDocument/2006/relationships/hyperlink" Target="http://www.itu.int/rec/recommendation.asp?type=folders&amp;lang=e&amp;parent=R-REC-F.751" TargetMode="External"/><Relationship Id="rId324" Type="http://schemas.openxmlformats.org/officeDocument/2006/relationships/hyperlink" Target="http://www.itu.int/rec/recommendation.asp?type=folders&amp;lang=e&amp;parent=R-REC-F.752" TargetMode="External"/><Relationship Id="rId325" Type="http://schemas.openxmlformats.org/officeDocument/2006/relationships/hyperlink" Target="http://www.itu.int/rec/recommendation.asp?type=folders&amp;lang=e&amp;parent=R-REC-F.753" TargetMode="External"/><Relationship Id="rId326" Type="http://schemas.openxmlformats.org/officeDocument/2006/relationships/hyperlink" Target="http://www.itu.int/rec/recommendation.asp?type=folders&amp;lang=e&amp;parent=R-REC-F.754" TargetMode="External"/><Relationship Id="rId327" Type="http://schemas.openxmlformats.org/officeDocument/2006/relationships/hyperlink" Target="http://www.itu.int/rec/recommendation.asp?type=folders&amp;lang=e&amp;parent=R-REC-F.755" TargetMode="External"/><Relationship Id="rId328" Type="http://schemas.openxmlformats.org/officeDocument/2006/relationships/hyperlink" Target="http://www.itu.int/rec/recommendation.asp?type=folders&amp;lang=e&amp;parent=R-REC-F.756" TargetMode="External"/><Relationship Id="rId329" Type="http://schemas.openxmlformats.org/officeDocument/2006/relationships/hyperlink" Target="http://www.itu.int/rec/recommendation.asp?type=folders&amp;lang=e&amp;parent=R-REC-F.757" TargetMode="External"/><Relationship Id="rId330" Type="http://schemas.openxmlformats.org/officeDocument/2006/relationships/hyperlink" Target="http://www.itu.int/rec/recommendation.asp?type=folders&amp;lang=e&amp;parent=R-REC-F.758" TargetMode="External"/><Relationship Id="rId331" Type="http://schemas.openxmlformats.org/officeDocument/2006/relationships/hyperlink" Target="http://www.itu.int/rec/recommendation.asp?type=folders&amp;lang=e&amp;parent=R-REC-F.759" TargetMode="External"/><Relationship Id="rId332" Type="http://schemas.openxmlformats.org/officeDocument/2006/relationships/hyperlink" Target="http://www.itu.int/rec/recommendation.asp?type=folders&amp;lang=e&amp;parent=R-REC-F.760" TargetMode="External"/><Relationship Id="rId333" Type="http://schemas.openxmlformats.org/officeDocument/2006/relationships/hyperlink" Target="http://www.itu.int/rec/recommendation.asp?type=folders&amp;lang=e&amp;parent=R-REC-F.762" TargetMode="External"/><Relationship Id="rId334" Type="http://schemas.openxmlformats.org/officeDocument/2006/relationships/hyperlink" Target="http://www.itu.int/rec/recommendation.asp?type=folders&amp;lang=e&amp;parent=R-REC-F.763" TargetMode="External"/><Relationship Id="rId335" Type="http://schemas.openxmlformats.org/officeDocument/2006/relationships/hyperlink" Target="http://www.itu.int/rec/recommendation.asp?type=folders&amp;lang=e&amp;parent=R-REC-F.764" TargetMode="External"/><Relationship Id="rId336" Type="http://schemas.openxmlformats.org/officeDocument/2006/relationships/hyperlink" Target="http://www.itu.int/rec/recommendation.asp?type=folders&amp;lang=e&amp;parent=R-REC-F.1093" TargetMode="External"/><Relationship Id="rId337" Type="http://schemas.openxmlformats.org/officeDocument/2006/relationships/hyperlink" Target="http://www.itu.int/rec/recommendation.asp?type=folders&amp;lang=e&amp;parent=R-REC-F.1094" TargetMode="External"/><Relationship Id="rId338" Type="http://schemas.openxmlformats.org/officeDocument/2006/relationships/hyperlink" Target="http://www.itu.int/rec/recommendation.asp?type=folders&amp;lang=e&amp;parent=R-REC-F.1095" TargetMode="External"/><Relationship Id="rId339" Type="http://schemas.openxmlformats.org/officeDocument/2006/relationships/hyperlink" Target="http://www.itu.int/rec/recommendation.asp?type=folders&amp;lang=e&amp;parent=R-REC-F.1096" TargetMode="External"/><Relationship Id="rId340" Type="http://schemas.openxmlformats.org/officeDocument/2006/relationships/hyperlink" Target="http://www.itu.int/rec/recommendation.asp?type=folders&amp;lang=e&amp;parent=R-REC-F.1097" TargetMode="External"/><Relationship Id="rId341" Type="http://schemas.openxmlformats.org/officeDocument/2006/relationships/hyperlink" Target="http://www.itu.int/rec/recommendation.asp?type=folders&amp;lang=e&amp;parent=R-REC-F.1098" TargetMode="External"/><Relationship Id="rId342" Type="http://schemas.openxmlformats.org/officeDocument/2006/relationships/hyperlink" Target="http://www.itu.int/rec/recommendation.asp?type=folders&amp;lang=e&amp;parent=R-REC-F.1099" TargetMode="External"/><Relationship Id="rId343" Type="http://schemas.openxmlformats.org/officeDocument/2006/relationships/hyperlink" Target="http://www.itu.int/rec/recommendation.asp?type=folders&amp;lang=e&amp;parent=R-REC-F.1101" TargetMode="External"/><Relationship Id="rId344" Type="http://schemas.openxmlformats.org/officeDocument/2006/relationships/hyperlink" Target="http://www.itu.int/rec/recommendation.asp?type=folders&amp;lang=e&amp;parent=R-REC-F.1102" TargetMode="External"/><Relationship Id="rId345" Type="http://schemas.openxmlformats.org/officeDocument/2006/relationships/hyperlink" Target="http://www.itu.int/rec/recommendation.asp?type=folders&amp;lang=e&amp;parent=R-REC-F.1103" TargetMode="External"/><Relationship Id="rId346" Type="http://schemas.openxmlformats.org/officeDocument/2006/relationships/hyperlink" Target="http://www.itu.int/rec/recommendation.asp?type=folders&amp;lang=e&amp;parent=R-REC-F.1104" TargetMode="External"/><Relationship Id="rId347" Type="http://schemas.openxmlformats.org/officeDocument/2006/relationships/hyperlink" Target="http://www.itu.int/rec/recommendation.asp?type=folders&amp;lang=e&amp;parent=R-REC-F.1105" TargetMode="External"/><Relationship Id="rId348" Type="http://schemas.openxmlformats.org/officeDocument/2006/relationships/hyperlink" Target="http://www.itu.int/rec/recommendation.asp?type=folders&amp;lang=e&amp;parent=R-REC-F.1106" TargetMode="External"/><Relationship Id="rId349" Type="http://schemas.openxmlformats.org/officeDocument/2006/relationships/hyperlink" Target="http://www.itu.int/rec/recommendation.asp?type=folders&amp;lang=e&amp;parent=R-REC-F.1107" TargetMode="External"/><Relationship Id="rId350" Type="http://schemas.openxmlformats.org/officeDocument/2006/relationships/hyperlink" Target="http://www.itu.int/rec/recommendation.asp?type=folders&amp;lang=e&amp;parent=R-REC-F.1108" TargetMode="External"/><Relationship Id="rId351" Type="http://schemas.openxmlformats.org/officeDocument/2006/relationships/hyperlink" Target="http://www.itu.int/rec/recommendation.asp?type=folders&amp;lang=e&amp;parent=R-REC-F.1110" TargetMode="External"/><Relationship Id="rId352" Type="http://schemas.openxmlformats.org/officeDocument/2006/relationships/hyperlink" Target="http://www.itu.int/rec/recommendation.asp?type=folders&amp;lang=e&amp;parent=R-REC-F.1111" TargetMode="External"/><Relationship Id="rId353" Type="http://schemas.openxmlformats.org/officeDocument/2006/relationships/hyperlink" Target="http://www.itu.int/rec/recommendation.asp?type=folders&amp;lang=e&amp;parent=R-REC-F.1112" TargetMode="External"/><Relationship Id="rId354" Type="http://schemas.openxmlformats.org/officeDocument/2006/relationships/hyperlink" Target="http://www.itu.int/rec/recommendation.asp?type=folders&amp;lang=e&amp;parent=R-REC-F.1113" TargetMode="External"/><Relationship Id="rId355" Type="http://schemas.openxmlformats.org/officeDocument/2006/relationships/hyperlink" Target="http://www.itu.int/rec/recommendation.asp?type=folders&amp;lang=e&amp;parent=R-REC-F.1190" TargetMode="External"/><Relationship Id="rId356" Type="http://schemas.openxmlformats.org/officeDocument/2006/relationships/hyperlink" Target="http://www.itu.int/rec/recommendation.asp?type=folders&amp;lang=e&amp;parent=R-REC-F.1191" TargetMode="External"/><Relationship Id="rId357" Type="http://schemas.openxmlformats.org/officeDocument/2006/relationships/hyperlink" Target="http://www.itu.int/rec/recommendation.asp?type=folders&amp;lang=e&amp;parent=R-REC-F.1192" TargetMode="External"/><Relationship Id="rId358" Type="http://schemas.openxmlformats.org/officeDocument/2006/relationships/hyperlink" Target="http://www.itu.int/rec/recommendation.asp?type=folders&amp;lang=e&amp;parent=R-REC-F.1241" TargetMode="External"/><Relationship Id="rId359" Type="http://schemas.openxmlformats.org/officeDocument/2006/relationships/hyperlink" Target="http://www.itu.int/rec/recommendation.asp?type=folders&amp;lang=e&amp;parent=R-REC-F.1242" TargetMode="External"/><Relationship Id="rId360" Type="http://schemas.openxmlformats.org/officeDocument/2006/relationships/hyperlink" Target="http://www.itu.int/rec/recommendation.asp?type=folders&amp;lang=e&amp;parent=R-REC-F.1243" TargetMode="External"/><Relationship Id="rId361" Type="http://schemas.openxmlformats.org/officeDocument/2006/relationships/hyperlink" Target="http://www.itu.int/rec/recommendation.asp?type=folders&amp;lang=e&amp;parent=R-REC-F.1244" TargetMode="External"/><Relationship Id="rId362" Type="http://schemas.openxmlformats.org/officeDocument/2006/relationships/hyperlink" Target="http://www.itu.int/rec/recommendation.asp?type=folders&amp;lang=e&amp;parent=R-REC-F.1245" TargetMode="External"/><Relationship Id="rId363" Type="http://schemas.openxmlformats.org/officeDocument/2006/relationships/hyperlink" Target="http://www.itu.int/rec/recommendation.asp?type=folders&amp;lang=e&amp;parent=R-REC-F.1246" TargetMode="External"/><Relationship Id="rId364" Type="http://schemas.openxmlformats.org/officeDocument/2006/relationships/hyperlink" Target="http://www.itu.int/rec/recommendation.asp?type=folders&amp;lang=e&amp;parent=R-REC-F.1247" TargetMode="External"/><Relationship Id="rId365" Type="http://schemas.openxmlformats.org/officeDocument/2006/relationships/hyperlink" Target="http://www.itu.int/rec/recommendation.asp?type=folders&amp;lang=e&amp;parent=R-REC-F.1248" TargetMode="External"/><Relationship Id="rId366" Type="http://schemas.openxmlformats.org/officeDocument/2006/relationships/hyperlink" Target="http://www.itu.int/rec/recommendation.asp?type=folders&amp;lang=e&amp;parent=R-REC-F.1249" TargetMode="External"/><Relationship Id="rId367" Type="http://schemas.openxmlformats.org/officeDocument/2006/relationships/hyperlink" Target="http://www.itu.int/rec/recommendation.asp?type=folders&amp;lang=e&amp;parent=R-REC-F.1330" TargetMode="External"/><Relationship Id="rId368" Type="http://schemas.openxmlformats.org/officeDocument/2006/relationships/hyperlink" Target="http://www.itu.int/rec/recommendation.asp?type=folders&amp;lang=e&amp;parent=R-REC-F.1331" TargetMode="External"/><Relationship Id="rId369" Type="http://schemas.openxmlformats.org/officeDocument/2006/relationships/hyperlink" Target="http://www.itu.int/rec/recommendation.asp?type=folders&amp;lang=e&amp;parent=R-REC-F.1332" TargetMode="External"/><Relationship Id="rId370" Type="http://schemas.openxmlformats.org/officeDocument/2006/relationships/hyperlink" Target="http://www.itu.int/rec/recommendation.asp?type=folders&amp;lang=e&amp;parent=R-REC-F.1333" TargetMode="External"/><Relationship Id="rId371" Type="http://schemas.openxmlformats.org/officeDocument/2006/relationships/hyperlink" Target="http://www.itu.int/rec/recommendation.asp?type=folders&amp;lang=e&amp;parent=R-REC-F.1334" TargetMode="External"/><Relationship Id="rId372" Type="http://schemas.openxmlformats.org/officeDocument/2006/relationships/hyperlink" Target="http://www.itu.int/rec/recommendation.asp?type=folders&amp;lang=e&amp;parent=R-REC-F.1335" TargetMode="External"/><Relationship Id="rId373" Type="http://schemas.openxmlformats.org/officeDocument/2006/relationships/hyperlink" Target="http://www.itu.int/rec/recommendation.asp?type=folders&amp;lang=e&amp;parent=R-REC-F.1336" TargetMode="External"/><Relationship Id="rId374" Type="http://schemas.openxmlformats.org/officeDocument/2006/relationships/hyperlink" Target="http://www.itu.int/rec/recommendation.asp?type=folders&amp;lang=e&amp;parent=R-REC-F.1337" TargetMode="External"/><Relationship Id="rId375" Type="http://schemas.openxmlformats.org/officeDocument/2006/relationships/hyperlink" Target="http://www.itu.int/rec/recommendation.asp?type=folders&amp;lang=e&amp;parent=R-REC-F.1338" TargetMode="External"/><Relationship Id="rId376" Type="http://schemas.openxmlformats.org/officeDocument/2006/relationships/hyperlink" Target="http://www.itu.int/rec/recommendation.asp?type=folders&amp;lang=e&amp;parent=R-REC-F.1397" TargetMode="External"/><Relationship Id="rId377" Type="http://schemas.openxmlformats.org/officeDocument/2006/relationships/hyperlink" Target="http://www.itu.int/rec/recommendation.asp?type=folders&amp;lang=e&amp;parent=R-REC-F.1398" TargetMode="External"/><Relationship Id="rId378" Type="http://schemas.openxmlformats.org/officeDocument/2006/relationships/hyperlink" Target="http://www.itu.int/rec/recommendation.asp?type=folders&amp;lang=e&amp;parent=R-REC-F.1399" TargetMode="External"/><Relationship Id="rId379" Type="http://schemas.openxmlformats.org/officeDocument/2006/relationships/hyperlink" Target="http://www.itu.int/rec/recommendation.asp?type=folders&amp;lang=e&amp;parent=R-REC-F.1400" TargetMode="External"/><Relationship Id="rId380" Type="http://schemas.openxmlformats.org/officeDocument/2006/relationships/hyperlink" Target="http://www.itu.int/rec/recommendation.asp?type=folders&amp;lang=e&amp;parent=R-REC-F.1401" TargetMode="External"/><Relationship Id="rId381" Type="http://schemas.openxmlformats.org/officeDocument/2006/relationships/hyperlink" Target="http://www.itu.int/rec/recommendation.asp?type=folders&amp;lang=e&amp;parent=R-REC-F.1402" TargetMode="External"/><Relationship Id="rId382" Type="http://schemas.openxmlformats.org/officeDocument/2006/relationships/hyperlink" Target="http://www.itu.int/rec/recommendation.asp?type=folders&amp;lang=e&amp;parent=R-REC-F.1403" TargetMode="External"/><Relationship Id="rId383" Type="http://schemas.openxmlformats.org/officeDocument/2006/relationships/hyperlink" Target="http://www.itu.int/rec/recommendation.asp?type=folders&amp;lang=e&amp;parent=R-REC-F.1404" TargetMode="External"/><Relationship Id="rId384" Type="http://schemas.openxmlformats.org/officeDocument/2006/relationships/hyperlink" Target="http://www.itu.int/rec/recommendation.asp?type=folders&amp;lang=e&amp;parent=R-REC-F.1405" TargetMode="External"/><Relationship Id="rId385" Type="http://schemas.openxmlformats.org/officeDocument/2006/relationships/hyperlink" Target="http://www.itu.int/rec/recommendation.asp?type=folders&amp;lang=e&amp;parent=R-REC-F.1487" TargetMode="External"/><Relationship Id="rId386" Type="http://schemas.openxmlformats.org/officeDocument/2006/relationships/hyperlink" Target="http://www.itu.int/rec/recommendation.asp?type=folders&amp;lang=e&amp;parent=R-REC-F.1488" TargetMode="External"/><Relationship Id="rId387" Type="http://schemas.openxmlformats.org/officeDocument/2006/relationships/hyperlink" Target="http://www.itu.int/rec/recommendation.asp?type=folders&amp;lang=e&amp;parent=R-REC-F.1489" TargetMode="External"/><Relationship Id="rId388" Type="http://schemas.openxmlformats.org/officeDocument/2006/relationships/hyperlink" Target="http://www.itu.int/rec/recommendation.asp?type=folders&amp;lang=e&amp;parent=R-REC-F.1490" TargetMode="External"/><Relationship Id="rId389" Type="http://schemas.openxmlformats.org/officeDocument/2006/relationships/hyperlink" Target="http://www.itu.int/rec/recommendation.asp?type=folders&amp;lang=e&amp;parent=R-REC-F.1491" TargetMode="External"/><Relationship Id="rId390" Type="http://schemas.openxmlformats.org/officeDocument/2006/relationships/hyperlink" Target="http://www.itu.int/rec/recommendation.asp?type=folders&amp;lang=e&amp;parent=R-REC-F.1492" TargetMode="External"/><Relationship Id="rId391" Type="http://schemas.openxmlformats.org/officeDocument/2006/relationships/hyperlink" Target="http://www.itu.int/rec/recommendation.asp?type=folders&amp;lang=e&amp;parent=R-REC-F.1493" TargetMode="External"/><Relationship Id="rId392" Type="http://schemas.openxmlformats.org/officeDocument/2006/relationships/hyperlink" Target="http://www.itu.int/rec/recommendation.asp?type=folders&amp;lang=e&amp;parent=R-REC-F.1494" TargetMode="External"/><Relationship Id="rId393" Type="http://schemas.openxmlformats.org/officeDocument/2006/relationships/hyperlink" Target="http://www.itu.int/rec/recommendation.asp?type=folders&amp;lang=e&amp;parent=R-REC-F.1495" TargetMode="External"/><Relationship Id="rId394" Type="http://schemas.openxmlformats.org/officeDocument/2006/relationships/hyperlink" Target="http://www.itu.int/rec/recommendation.asp?type=folders&amp;lang=e&amp;parent=R-REC-F.1496" TargetMode="External"/><Relationship Id="rId395" Type="http://schemas.openxmlformats.org/officeDocument/2006/relationships/hyperlink" Target="http://www.itu.int/rec/recommendation.asp?type=folders&amp;lang=e&amp;parent=R-REC-F.1497" TargetMode="External"/><Relationship Id="rId396" Type="http://schemas.openxmlformats.org/officeDocument/2006/relationships/hyperlink" Target="http://www.itu.int/rec/recommendation.asp?type=folders&amp;lang=e&amp;parent=R-REC-F.1498" TargetMode="External"/><Relationship Id="rId397" Type="http://schemas.openxmlformats.org/officeDocument/2006/relationships/hyperlink" Target="http://www.itu.int/rec/recommendation.asp?type=folders&amp;lang=e&amp;parent=R-REC-F.1499" TargetMode="External"/><Relationship Id="rId398" Type="http://schemas.openxmlformats.org/officeDocument/2006/relationships/hyperlink" Target="http://www.itu.int/rec/recommendation.asp?type=folders&amp;lang=e&amp;parent=R-REC-F.1500" TargetMode="External"/><Relationship Id="rId399" Type="http://schemas.openxmlformats.org/officeDocument/2006/relationships/hyperlink" Target="http://www.itu.int/rec/recommendation.asp?type=folders&amp;lang=e&amp;parent=R-REC-F.1501" TargetMode="External"/><Relationship Id="rId400" Type="http://schemas.openxmlformats.org/officeDocument/2006/relationships/hyperlink" Target="http://www.itu.int/rec/recommendation.asp?type=folders&amp;lang=e&amp;parent=R-REC-F.1502" TargetMode="External"/><Relationship Id="rId401" Type="http://schemas.openxmlformats.org/officeDocument/2006/relationships/hyperlink" Target="http://www.itu.int/rec/recommendation.asp?type=folders&amp;lang=e&amp;parent=R-REC-F.1509" TargetMode="External"/><Relationship Id="rId402" Type="http://schemas.openxmlformats.org/officeDocument/2006/relationships/hyperlink" Target="http://www.itu.int/rec/recommendation.asp?type=folders&amp;lang=e&amp;parent=R-REC-F.1518" TargetMode="External"/><Relationship Id="rId403" Type="http://schemas.openxmlformats.org/officeDocument/2006/relationships/hyperlink" Target="http://www.itu.int/rec/recommendation.asp?type=folders&amp;lang=e&amp;parent=R-REC-F.1519" TargetMode="External"/><Relationship Id="rId404" Type="http://schemas.openxmlformats.org/officeDocument/2006/relationships/hyperlink" Target="http://www.itu.int/rec/recommendation.asp?type=folders&amp;lang=e&amp;parent=R-REC-F.1520" TargetMode="External"/><Relationship Id="rId405" Type="http://schemas.openxmlformats.org/officeDocument/2006/relationships/hyperlink" Target="http://www.itu.int/rec/recommendation.asp?type=folders&amp;lang=e&amp;parent=R-REC-F.1565" TargetMode="External"/><Relationship Id="rId406" Type="http://schemas.openxmlformats.org/officeDocument/2006/relationships/hyperlink" Target="http://www.itu.int/rec/recommendation.asp?type=folders&amp;lang=e&amp;parent=R-REC-F.1566" TargetMode="External"/><Relationship Id="rId407" Type="http://schemas.openxmlformats.org/officeDocument/2006/relationships/hyperlink" Target="http://www.itu.int/rec/recommendation.asp?type=folders&amp;lang=e&amp;parent=R-REC-F.1567" TargetMode="External"/><Relationship Id="rId408" Type="http://schemas.openxmlformats.org/officeDocument/2006/relationships/hyperlink" Target="http://www.itu.int/rec/recommendation.asp?type=folders&amp;lang=e&amp;parent=R-REC-F.1568" TargetMode="External"/><Relationship Id="rId409" Type="http://schemas.openxmlformats.org/officeDocument/2006/relationships/hyperlink" Target="http://www.itu.int/rec/recommendation.asp?type=folders&amp;lang=e&amp;parent=R-REC-F.1569" TargetMode="External"/><Relationship Id="rId410" Type="http://schemas.openxmlformats.org/officeDocument/2006/relationships/hyperlink" Target="http://www.itu.int/rec/recommendation.asp?type=folders&amp;lang=e&amp;parent=R-REC-F.1570" TargetMode="External"/><Relationship Id="rId411" Type="http://schemas.openxmlformats.org/officeDocument/2006/relationships/hyperlink" Target="http://www.itu.int/rec/recommendation.asp?type=folders&amp;lang=e&amp;parent=R-REC-F.1571" TargetMode="External"/><Relationship Id="rId412" Type="http://schemas.openxmlformats.org/officeDocument/2006/relationships/hyperlink" Target="http://www.itu.int/rec/recommendation.asp?type=folders&amp;lang=e&amp;parent=R-REC-F.1605" TargetMode="External"/><Relationship Id="rId413" Type="http://schemas.openxmlformats.org/officeDocument/2006/relationships/hyperlink" Target="http://www.itu.int/rec/recommendation.asp?type=folders&amp;lang=e&amp;parent=R-REC-F.1606" TargetMode="External"/><Relationship Id="rId414" Type="http://schemas.openxmlformats.org/officeDocument/2006/relationships/hyperlink" Target="http://www.itu.int/rec/recommendation.asp?type=folders&amp;lang=e&amp;parent=R-REC-F.1607" TargetMode="External"/><Relationship Id="rId415" Type="http://schemas.openxmlformats.org/officeDocument/2006/relationships/hyperlink" Target="http://www.itu.int/rec/recommendation.asp?type=folders&amp;lang=e&amp;parent=R-REC-F.1608" TargetMode="External"/><Relationship Id="rId416" Type="http://schemas.openxmlformats.org/officeDocument/2006/relationships/hyperlink" Target="http://www.itu.int/rec/recommendation.asp?type=folders&amp;lang=e&amp;parent=R-REC-F.1609" TargetMode="External"/><Relationship Id="rId417" Type="http://schemas.openxmlformats.org/officeDocument/2006/relationships/header" Target="header1.xml"/><Relationship Id="rId418" Type="http://schemas.openxmlformats.org/officeDocument/2006/relationships/header" Target="header2.xm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footnotes" Target="footnotes.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42:00Z</dcterms:created>
  <dc:creator>Note du Secrétaire général</dc:creator>
  <dc:description>Document 162-F  Pour: SÉANCE PLÉNIÈREDate du document: 13 juin 2003Enregistré par PFR_2404 à 01:05:43 le 14.06.2003</dc:description>
  <cp:keywords>CMR03 CMR-03</cp:keywords>
  <dc:language>en-US</dc:language>
  <cp:lastModifiedBy>POOL</cp:lastModifiedBy>
  <cp:lastPrinted>2003-06-14T01:05:00Z</cp:lastPrinted>
  <dcterms:modified xsi:type="dcterms:W3CDTF">2003-06-13T23:05:00Z</dcterms:modified>
  <cp:revision>36</cp:revision>
  <dc:subject>Conférence mondial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3 juin 2003</vt:lpwstr>
  </property>
  <property fmtid="{D5CDD505-2E9C-101B-9397-08002B2CF9AE}" pid="5" name="Docdest">
    <vt:lpwstr>SÉANCE PLÉNIÈRE</vt:lpwstr>
  </property>
  <property fmtid="{D5CDD505-2E9C-101B-9397-08002B2CF9AE}" pid="6" name="Docnum">
    <vt:lpwstr>Document 162-F</vt:lpwstr>
  </property>
  <property fmtid="{D5CDD505-2E9C-101B-9397-08002B2CF9AE}" pid="7" name="Docorlang">
    <vt:lpwstr>Original: anglais</vt:lpwstr>
  </property>
</Properties>
</file>