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napToGrid w:val="false"/>
              <w:spacing w:before="240" w:after="0"/>
              <w:rPr/>
            </w:pPr>
            <w:r>
              <w:rPr/>
            </w:r>
            <w:bookmarkStart w:id="15" w:name="dtitle1"/>
            <w:bookmarkStart w:id="16" w:name="dtitle1"/>
            <w:bookmarkEnd w:id="16"/>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aftertitle"/>
        <w:rPr/>
      </w:pPr>
      <w:r>
        <w:rPr/>
        <w:t>Tengo el honor de transmitir a la Conferencia el Informe de la Asamblea de Radiocomunicaciones de la UIT, Ginebra, 2003, a la Conferencia Mundial de Radiocomunicaciones, Ginebra, 2003.</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1134"/>
          <w:tab w:val="clear" w:pos="2268"/>
          <w:tab w:val="left" w:pos="1871" w:leader="none"/>
          <w:tab w:val="left" w:pos="7088" w:leader="none"/>
        </w:tabs>
        <w:spacing w:lineRule="atLeast" w:line="0"/>
        <w:rPr/>
      </w:pPr>
      <w:r>
        <w:rPr/>
        <w:tab/>
        <w:tab/>
        <w:t>Yoshio UTSUMI</w:t>
        <w:br/>
        <w:tab/>
        <w:tab/>
        <w:t>Secretario General</w:t>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tabs>
          <w:tab w:val="clear" w:pos="1134"/>
          <w:tab w:val="clear" w:pos="2268"/>
          <w:tab w:val="left" w:pos="1871" w:leader="none"/>
          <w:tab w:val="left" w:pos="6521" w:leader="none"/>
          <w:tab w:val="left" w:pos="7088" w:leader="none"/>
        </w:tabs>
        <w:spacing w:lineRule="atLeast" w:line="0"/>
        <w:rPr>
          <w:b/>
          <w:b/>
        </w:rPr>
      </w:pPr>
      <w:r>
        <w:rPr>
          <w:b/>
        </w:rPr>
        <w:t>Adjunto</w:t>
      </w:r>
    </w:p>
    <w:p>
      <w:pPr>
        <w:pStyle w:val="Normal"/>
        <w:tabs>
          <w:tab w:val="clear" w:pos="1134"/>
          <w:tab w:val="clear" w:pos="2268"/>
          <w:tab w:val="left" w:pos="1871" w:leader="none"/>
          <w:tab w:val="left" w:pos="6521" w:leader="none"/>
          <w:tab w:val="left" w:pos="7088" w:leader="none"/>
        </w:tabs>
        <w:spacing w:lineRule="atLeast" w:line="0"/>
        <w:rPr/>
      </w:pPr>
      <w:r>
        <w:rPr/>
      </w:r>
    </w:p>
    <w:p>
      <w:pPr>
        <w:pStyle w:val="Normal"/>
        <w:spacing w:lineRule="atLeast" w:line="0"/>
        <w:rPr/>
      </w:pPr>
      <w:r>
        <w:rPr/>
      </w:r>
      <w:r>
        <w:br w:type="page"/>
      </w:r>
    </w:p>
    <w:p>
      <w:pPr>
        <w:pStyle w:val="AnnexNo"/>
        <w:rPr/>
      </w:pPr>
      <w:r>
        <w:rPr/>
        <w:t>ADJUNTO</w:t>
      </w:r>
    </w:p>
    <w:p>
      <w:pPr>
        <w:pStyle w:val="Annextitle"/>
        <w:rPr/>
      </w:pPr>
      <w:r>
        <w:rPr/>
        <w:t>Informe de la Asamblea de Radiocomunicaciones de la UIT, Ginebra, 2003, a la Conferencia Mundial de Radiocomunicaciones, Ginebra, 2003</w:t>
      </w:r>
    </w:p>
    <w:p>
      <w:pPr>
        <w:pStyle w:val="Normalaftertitle"/>
        <w:rPr/>
      </w:pPr>
      <w:r>
        <w:rPr/>
        <w:t>1</w:t>
        <w:tab/>
        <w:t>La Asamblea de Radiocomunicaciones, de acuerdo con lo dispuesto en el número 136 del Convenio, somete el presente Informe sobre los asuntos que la CMR-03 tal vez considere necesario incluir en el orden del día de futuras conferencias de radiocomunicaciones.</w:t>
      </w:r>
    </w:p>
    <w:p>
      <w:pPr>
        <w:pStyle w:val="Normal"/>
        <w:rPr/>
      </w:pPr>
      <w:r>
        <w:rPr/>
        <w:t>2</w:t>
        <w:tab/>
        <w:t>En el Anexo 1 se adjunta una lista de las Recomendaciones UIT-R en vigor después de la Asamblea de Radiocomunicaciones, Ginebra, 2003. Esas Recomendaciones representan los estudios completos que las futuras conferencias de radiocomunicaciones podrían tener en cuenta.</w:t>
      </w:r>
    </w:p>
    <w:p>
      <w:pPr>
        <w:pStyle w:val="Normal"/>
        <w:rPr/>
      </w:pPr>
      <w:r>
        <w:rPr/>
        <w:t>3</w:t>
        <w:tab/>
        <w:t>En la Resolución UIT-R 5-4, disponible electrónicamente en la página web de la UIT (</w:t>
      </w:r>
      <w:r>
        <w:rPr>
          <w:u w:val="single"/>
        </w:rPr>
        <w:t>http://www.itu.int/ITU-R/publications/publication.asp?product=vres2003&amp;lang=e</w:t>
      </w:r>
      <w:r>
        <w:rPr/>
        <w:t>) y que también puede solicitarse a la Secretaría, figura una lista de las Cuestiones en vigor después de la Asamblea de Radiocomunicaciones, Ginebra, 2003.</w:t>
      </w:r>
    </w:p>
    <w:p>
      <w:pPr>
        <w:pStyle w:val="Normal"/>
        <w:rPr/>
      </w:pPr>
      <w:r>
        <w:rPr/>
        <w:t>4</w:t>
        <w:tab/>
        <w:t>En el Anexo 2 se adjunta una lista de las Recomendaciones UIT-R relativas al Informe de la RPC a la CMR-03 al 6 de junio de 2003.</w:t>
      </w:r>
    </w:p>
    <w:p>
      <w:pPr>
        <w:pStyle w:val="Normal"/>
        <w:rPr/>
      </w:pPr>
      <w:r>
        <w:rPr/>
        <w:t>5</w:t>
        <w:tab/>
        <w:t>En el Anexo 3 figura la situación de las Recomendaciones UIT-R incorporadas por referencia en el Reglamento de Radiocomunicaciones, adoptadas por la CMR-2000, al 6 de junio de 2003.</w:t>
      </w:r>
    </w:p>
    <w:p>
      <w:pPr>
        <w:pStyle w:val="Normal"/>
        <w:rPr/>
      </w:pPr>
      <w:r>
        <w:rPr/>
        <w:t>6</w:t>
        <w:tab/>
        <w:t>En el Anexo 4 figuran declaraciones formuladas por las administraciones con respecto a algunos proyectos de Recomendaciones considerados y aprobados por la Asamblea de Radiocomunicaciones, Ginebra, 2003, y con respecto a los cuales se solicita que sean sometidos a la atención de la CMR-03.</w:t>
      </w:r>
    </w:p>
    <w:p>
      <w:pPr>
        <w:pStyle w:val="Normal"/>
        <w:rPr/>
      </w:pPr>
      <w:r>
        <w:rPr/>
        <w:t>7</w:t>
        <w:tab/>
        <w:t>Por último, en el Anexo 5 figura un texto producto de las discusiones mantenidas en la Asamblea de Radiocomunicaciones sobre el proceso preparatorio de la CMR, cuya presentación a la atención de la CMR-03 también fue solicitada.</w:t>
      </w:r>
    </w:p>
    <w:p>
      <w:pPr>
        <w:pStyle w:val="Normal"/>
        <w:rPr/>
      </w:pPr>
      <w:r>
        <w:rPr/>
      </w:r>
    </w:p>
    <w:p>
      <w:pPr>
        <w:pStyle w:val="Normal"/>
        <w:rPr/>
      </w:pPr>
      <w:r>
        <w:rPr/>
      </w:r>
    </w:p>
    <w:p>
      <w:pPr>
        <w:pStyle w:val="Normal"/>
        <w:rPr/>
      </w:pPr>
      <w:r>
        <w:rPr/>
      </w:r>
      <w:r>
        <w:br w:type="page"/>
      </w:r>
    </w:p>
    <w:p>
      <w:pPr>
        <w:pStyle w:val="AnnexNo"/>
        <w:rPr/>
      </w:pPr>
      <w:r>
        <w:rPr/>
        <w:t>anexo 1</w:t>
      </w:r>
    </w:p>
    <w:p>
      <w:pPr>
        <w:pStyle w:val="Annextitle"/>
        <w:rPr/>
      </w:pPr>
      <w:r>
        <w:rPr/>
        <w:t>Lista de las Recomendaciones del UIT-R vigentes</w:t>
      </w:r>
    </w:p>
    <w:p>
      <w:pPr>
        <w:pStyle w:val="Headingb"/>
        <w:spacing w:before="120" w:after="0"/>
        <w:rPr>
          <w:rFonts w:ascii="Times New Roman" w:hAnsi="Times New Roman" w:cs="Times New Roman"/>
          <w:bCs/>
        </w:rPr>
      </w:pPr>
      <w:r>
        <w:rPr>
          <w:rFonts w:cs="Times New Roman" w:ascii="Times New Roman" w:hAnsi="Times New Roman"/>
          <w:bCs/>
        </w:rPr>
        <w:t>RECOMENDACIONES DE LA SERIE UIT-R SM</w:t>
      </w:r>
    </w:p>
    <w:p>
      <w:pPr>
        <w:pStyle w:val="Headingb"/>
        <w:spacing w:before="120" w:after="0"/>
        <w:rPr>
          <w:lang w:val="fr-FR"/>
        </w:rPr>
      </w:pPr>
      <w:r>
        <w:rPr>
          <w:lang w:val="fr-FR"/>
        </w:rPr>
        <w:t>Gestión del espectro</w:t>
      </w:r>
    </w:p>
    <w:p>
      <w:pPr>
        <w:pStyle w:val="Normal"/>
        <w:spacing w:before="0" w:after="0"/>
        <w:rPr>
          <w:lang w:val="fr-FR"/>
        </w:rPr>
      </w:pPr>
      <w:r>
        <w:rPr>
          <w:lang w:val="fr-F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fr-FR"/>
              </w:rPr>
            </w:pPr>
            <w:r>
              <w:rPr>
                <w:lang w:val="fr-FR"/>
              </w:rPr>
              <w:t>SM.182-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mprobación automática de la ocupación del espectro de frecuencias radioeléc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326-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eterminación y medición de la potencia de modulación de amplitud de los transmisores radioeléct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328-1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Espectros y anchuras de banda de las emis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329-1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Emisiones no deseadas en el dominio no esencial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331-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uido y sensibilidad de los recepto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332-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electividad de los recepto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337-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eparaciones de frecuencia y en dista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377-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recisión de las mediciones de frecuencia en las estaciones de comprobación técnica internacio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378-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ediciones de la intensidad de campo en las estaciones de comprobación técn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443-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ediciones de la anchura de banda en las estaciones de comprobación técnica de las emis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57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rotección de las estaciones fijas de comprobación técnica contra la interferencia de radio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66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atos de gestión nacional del espect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66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Intercambio electrónico de información para la gestión del espect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66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elaciones de protección para las investigaciones sobre la compartición del espect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85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 xml:space="preserve">Compartición entre el servicio de radiodifusión y los servicios fijo y/o móvil en las bandas de ondas métricas y decimétrica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85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ensibilidad de los receptores radioeléctricos para la clase de emisión F3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85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Anchura de banda necesar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85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Radiogoniometría y determinación de posición de señales por debajo de 30 MHz en las estaciones de comprobación técnica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85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stemas de telecomunicación multiservic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85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Nuevas técnicas y sistemas eficaces desde el punto de vista del espect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0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Compatibilidad entre el servicio de radiodifusión sonora en la banda de aproximadamente 87</w:t>
              <w:noBreakHyphen/>
              <w:t>108 MHz y los servicios aeronáuticos en la banda 108-137 M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4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Tolerancia de frecuencia en los transmiso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4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efinición de la eficacia en la utilización del espectro por un sistema de radicomunicac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4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Gestión nacional del espect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4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irectrices para el diseño de un sistema básico automatizado de gestión del espect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4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 de gestión del espectro destinado a facilitar el proceso de asignación de frecuencias a estaciones de servicios terrenales en zonas fronteriz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5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Tareas que ha de realizar el servicio de comprobación técnica de las emisione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5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rioridad de identificación y supresión de interferencia perjudicial en la banda 406</w:t>
              <w:noBreakHyphen/>
              <w:t>406,1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5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Identificación automática de las estaciones radioeléc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5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s para mejorar la exactitud de la radiogoniometría en ondas decamétricas en estaciones fijas</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5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mprobación técnica de las emisiones de vehículos espaciales en las estaciones de comprobación técn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5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Utilización de técnicas de espectro ensanchad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05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Limitación de las radicaciones procedentes de equipos industriales, científicos y médicos (ICM)</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1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Factores que intervienen en la atribución de espectro a escala mundi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13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Principios y métodos generales de compartición entre servicios de radiocomunicación o entre estaciones radioeléctrica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13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Utilización del espectro por servicios definidos en acepción ampl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13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álculos de la interferencia de intermodulación en el servicio móvil terrestr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13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ódigos SINPO y SINPFEM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13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eterminación de las anchuras de banda necesarias, con inclusión de ejemplos de cálculo de las mismas y ejemplos conexos de denominación de emis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13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stema de comprobación técnica internacional de las emis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14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Procedimientos de prueba utilizados en las medidas de las características de los receptores aeronáuticos que sirven para determinar la compatibilidad entre el servicio de radiodifusión sonora en la banda de unos 87-108 MHz y los servicios aeronáuticos en la banda 108-118 M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23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Funciones de comportamiento de los sistemas de modulación digital en un entorno con interfer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26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Métodos nacionales de atribución alternativo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26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stemas adaptables en las bandas de ondas hectométricas/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26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Acopio y publicación de datos de comprobación técnicas para contribuir al proceso de asignación de frecuencias a los sistemas de satélites geoestacionar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26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 de medición de la máxima desviación de frecuencia de las emisiones de radiodifusión a utilizar en las estaciones de comprobación técn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26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lasificación de las marcaciones radiogonio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27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Información adicional a efectos de la comprobación técnica relacionada con la clasificación y designación de emis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2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Utilización eficaz del espectro empleando métodos probabilíst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37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Directrices de diseño para la elaboración de sistemas avanzados de gestión automática del espectr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39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equisitos esenciales para una estación de comprobación técnica del espectro para países en desarrol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39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Formatos comunes para el intercambio de información entre estaciones de comprobación técnica de las emis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39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Formato común para un memorándum de entendimiento entre los países que lo acuerden relativo a la cooperación en asuntos de comprobación técnica del espect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41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Diccionario de datos de Radiocomunicacione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44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efinición y medición de los productos de intermodulación en transmisores que utilizan técnicas de modulación de frecuencia, de fase o complej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44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mprobación técnica de la cobertura radioeléctrica de las redes móviles terrestres para verificar su conformidad con una concesión de lic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448</w:t>
              <w:br/>
              <w:t>+ Corr.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Determinación de la zona de coordinación alrededor de una estación terrena en las bandas de frecuencias entre 100 MHz y 105 G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53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Protección de los servicios de seguridad de emisiones no deseada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53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Medición de la ocupación de canales de frecuencia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M.153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Automatización e integración de los sistemas de comprobación técnica del espectro con la gestión automática del espectro  </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53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arámetros técnicos y de explotación y requisitos de espectro para los dispositivos de radiocomunicaciones de corto alcance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53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Variación del límite entre los dominios de emisión fuera de banda y no esencial requerida para la aplicación de las Recomendaciones UIT-R SM.1541 y UIT-R SM.329</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54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Emisiones no deseadas en el dominio de las emisiones fuera de banda que caen dentro de las bandas atribuidas adyacente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54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Emisiones no deseadas en el dominio fuera de banda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54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rotección de los servicios pasivos contra las emisiones no deseada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59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étodos de radiogoniometría y localización de señales de acceso múltiple por division en tiempo y acceso múltiple por division de códig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59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eterminación de la distribución geográfica y de las frecuencias del factor de utilización del espectro a efectos de planificación de frecuencia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60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Identificación técnica de las señales digitale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60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Reorganización del espectro como método de gestión nacional del espectr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60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rectrices para un sistema perfeccionado de gestión del espectro destinado a los países en desarroll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M.163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royecto de nueva Recomendación UIT-R SM.[banda por banda] - Análisis de compatibilidad entre un servicio pasivo y un servicio activo atribuidos en bandas adyacentes y cercanas  </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P</w:t>
      </w:r>
    </w:p>
    <w:p>
      <w:pPr>
        <w:pStyle w:val="Headingb"/>
        <w:spacing w:before="120" w:after="0"/>
        <w:rPr>
          <w:lang w:val="es-ES"/>
        </w:rPr>
      </w:pPr>
      <w:r>
        <w:rPr>
          <w:lang w:val="es-ES"/>
        </w:rPr>
        <w:t>Propagación de las ondas radioeléctricas</w:t>
      </w:r>
    </w:p>
    <w:p>
      <w:pPr>
        <w:pStyle w:val="Normal"/>
        <w:spacing w:before="0" w:after="0"/>
        <w:rPr>
          <w:lang w:val="es-ES"/>
        </w:rPr>
      </w:pPr>
      <w:r>
        <w:rPr>
          <w:lang w:val="es-ES"/>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310-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efinición de términos relativos a la propagación en medios no ionizad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311-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Recopilación, presentación y análisis de los datos obtenidos mediante estudios relativos a la propagación troposférica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313-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Intercambio de observaciones para predicciones a corto plazo y transmisión de avisos de perturbaciones ionosfé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341-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Noción de pérdidas de transmisión en los enlaces radioeléct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368-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urvas de propagación por onda de superficie para frecuencias comprendidas entre 10 kHz y 3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371-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Elección de índices para las predicciones ionosféricas a largo plaz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372-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Ruido radioeléctric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373-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efinición de las frecuencias máximas y mínimas de transm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452-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Procedimiento de predicción para evaluar la interferencia en microondas entre estaciones situadas en la superficie de la Tierra a frecuencias superiores a unos 0,7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453-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Índice de refracción radioeléctrica: su fórmula y datos sobre la refractividad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525-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álculo de la atenuación en el espacio libr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526-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Propagación por difrac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527-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aracterísticas eléctricas de la superficie de la Tier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528-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urvas de propagación para los servicios móvil aeronaútico y de radionavegación aeronaútica que utilizan las bandas de ondas métricas, decimétricas y centi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530-1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Datos de propagación y métodos de predicción necesarios para el diseño de sistemas terrenales con visibilidad direct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531-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Proyecto de modificación de la Recomendación UIT-R P.531-6 - Datos de propagación ionosférica y métodos de predicción requeridos para el diseño de servicios y sistemas de satélit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53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fectos ionosféricos y consideraciones de explotación en relación con la modificación artificial de la ionosfera y del canal de ondas radioeléc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533-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étodo para la predicción de la propagación de las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534-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 para calcular la intensidad de campo en presencia de la capa E esporád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58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ción de «mes más desfavorabl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1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atos de propagación y métodos de predicción necesarios para el diseño de sistemas de radioenlaces transhorizon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18-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 xml:space="preserve">Datos de propagación y métodos de predicción necesarios para el diseño de sistemas de telecomunicación Tierra-espaci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1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atos de propagación necesarios para evaluar la interferencia entre estaciones en el espacio y estaciones sobre la superficie de la Tier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20-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 xml:space="preserve">Datos de propagación necesarios para evaluar las distancias de coordinación en la banda de frecuencias de 100 MHz a 105 G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76-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Atenuación debida a los gases atmosfé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7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ización de la variabilidad natural de los fenómenos de propag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79-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atos de propagación necesarios para el diseño de sistemas de radiodifus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80-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atos de propagación necesarios para el diseño de sistemas de telecomunicación móviles marítimos Tierra-espac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81-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atos de propagación necesarios para el diseño de sistemas de telecomunicaciones móviles terrestres Tierra-espacio</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8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atos de propagación necesarios para el diseño de sistemas de telecomunicación móviles aeronáuticas Tierra-espac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684-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redicción de la intensidad de campo en frecuencias por debajo de unos 150 k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3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tlas mundial de la conductividad del sue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33-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Atenuación debida a la veget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34-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Efectos de la refracción troposférica sobre la propagación de las ondas radioeléc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35-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tmósferas normalizadas de referencia para la atenuación debida a los gas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36-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Vapor de agua: densidad en la superficie y contenido de una columna de air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37-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de la precipitación para establecer modelos de propag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38-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odelo de la atenuación específica debida a la lluvia para los métodos de predic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39-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odelo de estimación de la altura de la lluvia para utilizar en los métodos de predic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40-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tenuación debida a las nubes y a la niebl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41-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onversión de las estadísticas anuales en estadísticas del mes más desfavorabl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4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álculo de la fiabilidad y la compatibilidad de los sistemas radioeléctricos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4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unicaciones mediante la propagación por impulsos meteó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4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actores ionosféricos que afectan a la compartición de frecuencias en las bandas de ondas métricas y decimétricas (30 MHz-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45-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dición de la intensidad de campo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84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diciones de las características ionosféricas y otras afi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05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tribuciones de probabilidad para establecer modelos de propagación de las ondas radioeléc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058-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ses de datos topográficos digitales para estudios de propag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06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actores de propagación que afectan a la compartición de frecuencias en sistemas terrenales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144-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Guía para la aplicación de los métodos de propagación de la Comisión de Estudio 3 de Radiocomunicac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147-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redicción de la intensidad de campo de la onda ionosférica en frecuencias comprendidas entre 150 y 1 700 kHz aproximadamen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14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 normalizado para comparar las intensidades predichas y observadas de la señal de onda ionosférica en ondas decamétricas y presentación de esta compar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238-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atos de propagación y métodos de predicción para la planificación de sistemas de radiocomunicaciones de interiores y redes de radiocomunicaciones de área local en la gama de frecuencias de 900 MHz a 10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23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ionosféricas de referencia del UIT-R</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24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l UIT-R para la predicción de la MUF básica, de la MUF operacional (o MUF de explotación) y trayecto del ray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3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actores de propagación que afectan a los sistemas con técnicas de modulación digital en ondas kilométricas y hecto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3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timación radiométrica de la atenuación atmosfér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40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spectos de la propagación relativos al servicio móvil terrestre terrenal en las bandas de ondas métricas y deci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40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 xml:space="preserve">Propagación por trayectos múltiples y parametrización de sus característica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40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atos de propagación y métodos de predicción necesarios para el diseño de sistemas que utilizan estaciones en plataforma a gran altitud a unos 47 GHz</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410-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atos de propagación y métodos de predicción necesarios para el diseño de sistemas terrenales de acceso radioeléctrico de banda ancha en ondas milimétricas que funcionan en una gama de frecuencias de 20-50 GHz aproximadamen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41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atos de propagación y métodos de predicción para la planificación de los sistemas de radiocomunicaciones de exteriores de corto alcance y redes de radiocomunicaciones de área local en la gama de frecuencias de 300 MHz a 10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4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atos de propagación para evaluar la coordinación entre estaciones terrenas que funcionan en bandas de frecuencias atribuidas con carácter bidireccio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51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Temperatura media anual en la superfici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5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Topografía para establecer modelos de propagación Tierra-espac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54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étodos de predicción de punto a zona para servicios terrenales en la gama de frecuencias de 30 a 3 0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6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atos de propagación para el diseño de sistemas Tierra-espacio que funcionan entre 20 THz y 375 T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6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étodos de predicción requeridos para el diseño de sistemas Tierra-espacio que funcionan entre 20 THz y 375 T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162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étodo de predicción de la dinámica de los desvanecimientos en los trayectos Tierra</w:t>
              <w:noBreakHyphen/>
              <w:t>espacio</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S</w:t>
      </w:r>
    </w:p>
    <w:p>
      <w:pPr>
        <w:pStyle w:val="Headingb"/>
        <w:spacing w:before="120" w:after="0"/>
        <w:rPr>
          <w:lang w:val="es-ES"/>
        </w:rPr>
      </w:pPr>
      <w:r>
        <w:rPr>
          <w:lang w:val="es-ES"/>
        </w:rPr>
        <w:t>Servicio fijo por satélite</w:t>
      </w:r>
    </w:p>
    <w:p>
      <w:pPr>
        <w:pStyle w:val="Normal"/>
        <w:spacing w:before="0" w:after="0"/>
        <w:rPr>
          <w:lang w:val="es-ES"/>
        </w:rPr>
      </w:pPr>
      <w:r>
        <w:rPr>
          <w:lang w:val="es-ES"/>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352-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ircuito ficticio de referencia para los sistemas que utilizan la transmisión analógica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353-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otencia de ruido admisible en el circuito ficticio de referencia para la telefonía con multiplaje por distribución de frecuencia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354-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nchura de banda de vídeo y nivel de ruido admisible en el circuito ficticio de referencia para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446-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ersión de la energía de la portadora para los sistemas que emplean modulación angular y señales analógicas o modulación digital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464-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preacentuación para los sistemas con modulación de frecuencia para telefonía con multiplaje por distribución de frecuencia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465-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 de radiación de referencia de estación terrena para utilizar en la coordinación y evaluación de las interferencias, en la gama de frecuencias comprendidas entre 2 y unos 3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466-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 máximo admisible de la interferencia, en un canal telefónico de una red de satélites geoestacionarios del servicio fijo por satélite que utilice la modulación de frecuencia con multiplaje por distribución de frecuencia, producida por otras redes de este servic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48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diciones de ruido en tráfico real para sistemas del servicio fijo por satélite para telefonía con multiplaje por distribución de 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48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dición de la calidad de funcionamiento mediante una señal de espectro continuo uniforme en sistemas para telefonía con multiplaje por distribución de frecuencia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483-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 máximo admisible de la interferencia causada en un canal de televisión de una red de satélites geoestacionarios del servicio fijo por satélite con modulación de frecuencia, por otras redes de este servic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484-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ntenimiento de la posición en longitud de los satélites geoestacionarios d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521-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yectos digitals ficticios de referencia para los sistemas del servicio fijo por satélite que utilizan la transmisión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522-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es admisibles de la proporción de bits erróneos a la salida del trayecto digital ficticio de referencia en los sistemas del servicio fijo por satélite que utilizan la modulación por impulsos codificados para telefoní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523-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es máximos admisibles de la interferencia producida en una red de satélites geoestacionarios del servicio fijo por satélite, utilizada para telefonía con codificación MIC de 8 bits, por otras redes de este servic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S.524-8 </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áximos niveles admisibles de la densidad de la p.i.r.e. fuera del eje, de las estaciones terrenas en redes de satélites geoestacionarios que funcionan en el servicio fijo por satélite transmitiendo en las bandas de frecuencias de 6 GHz, 14 GHz y 30 G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579-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Objetivos de disponibilidad para un circuito ficticio de referencia y un trayecto digital ficticio de referencia para telefonía con modulación por impulsos codificados, o como parte de una conexión ficticia de referencia de una red digital de servicios integrados, en el servicio fijo por satélite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580-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agramas de radiación que han de utilizarse como objetivos de diseño para las antenas de las estaciones terrenas que funcionan con satélites geoestacionario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614-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características de error para un trayecto digital ficticio de referencia del servicio fijo por satélite que funciona por debajo de 15 GHz, cuando forma parte de una conexión internacional en una red digital de servicios integrad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67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lexibilidad en la ubicación de los satélites como objetivo de diseñ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671-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laciones de protección necesarias para transmisiones de banda estrecha con un solo canal por portadora interferidas por portadoras de televisión analógicas</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672-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s de radiación de antenas de satélite para utilizar como objetivo de diseño en el servicio fijo por satélite que emplea satélites geoestacionar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673-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Términos y definiciones relativos a radiocomunicaciones espaciale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2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os terminales de muy pequeña apertura (VSAT)</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2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 máximo admisible de las emisiones no esenciales procedentes de estaciones terminales de apertura muy pequeña (VSAT)</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2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criminación por polarización cruzada en los terminales de muy pequeña apertura (VSAT)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2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áximo nivel admisible de densidad de p.i.r.e. fuera del eje procedente de terminales de muy pequeña apertura (VSAT)</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2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unciones de control y supervisión de terminales de muy pequeña apertura (VSAT)</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ensación de los efectos causados por discontinuidades debidas a la conmutación en la transmisión de datos en banda vocal y los desplazamientos de frecuencia por efecto Doppler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 de radiación contrapolar de referencia de estación terrena para utilizar en la coordinación de frecuencias y la evaluación de la interferencia en la gama de frecuencias comprendida entre 2 y unos 3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 para el tratamiento estadístico de las crestas de los lóbulos laterales de las antenas de estación terren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3-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terminación de la relación ganancia/temperatura de ruido de las estaciones terrenas que funcionan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canceladores de interferencia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es máximos admisibles de la interferencia causada en una red de satélite geoestacionario, para un trayecto digital ficticio de referencia (TDFR) del servicio fijo por satélite que forme parte de la RDSI, por otras redes de este servicio a frecuencias inferiores a 1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6-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timación de la discriminación por polarización en los cálculos de interferencia entre redes de satélites geoestacionarios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lación entre los métodos de coordinación técnica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 para determinar si es necesaria la coordinación entre las redes de satélites geoestacionarios que comparten las mismas bandas de 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3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adicionales para determinar si es necesaria la coordinación detallada entre las redes de satélites geoestacionarios del servicio fijo por satélite que comparten las mismas bandas de 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4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coordinación técnica para redes d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4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álculo de la relación portadora/interferencia entre redes d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4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s de utilización del espect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4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ordinación de las redes por satélite que utilizan órbitas geoestacionarias ligeramente inclinadas y entre dichas redes y las redes por satélite que utilizan la órbita de los satélites geoestacionarios no inclinad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74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didas para mejorar el recurso órbita/espectro en las redes por satélite que tienen más de un servicio en una o más bandas de frecuenci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sistemas en el servicio fijo por satélite en los casos de desastres naturales y otras emergencias similares para avisos y operaciones de socor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0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écnicas de gestión de la órbita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S.100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rotección medioambiental de la órbita de los satélites geoestacionario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estrategias y técnicas contra el desvanecimiento en el servicio fijo por satélite</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6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 de error admisible para el trayecto digital ficticio de referencia a la velocidad primaria o a velocidades superio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6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para la compartición de frecuencias entre los enlaces de conexión del SRS y otros enlaces Tierra-espacio o espacio-Tierra del SF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6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a precisión de puntería como objetivo de diseño para las antenas dirigidas a la Tierra a bordo de satélites geoestacionarios del SF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6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es de densidad de flujo de potencia que facilitan la aplicación del Artículo 14 del RR al SFS en la Región 2 con relación al SRS en la banda 11,7-12,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6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 para reducir la interferencia causada por el servicio de radiodifusión por satélite de una Región al servicio fijo por satélite de otra Región en torno a 1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6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para reducir la interferencia causada por el servicio de radiodifusión por satélite al servicio fijo por satélite en bandas de frecuencias adyacentes en torno a 1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6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entre el servicio fijo por satélite y los servicios de radiolocalización y radionavegación en la banda de 13,75-1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06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tibilidad entre el servicio fijo por satélite y los servicios científicos espaciales en la banda 13,75-1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14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rquitectura de red y aspectos funcionales del equipo de los sistemas digitales de satélite del servicio fijo por satélite que forman parte de las redes de transporte de jerarquía digital síncron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15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técnicos que deben utilizarse en las consideraciones relativas a la probabilidad de interferencia perjudicial entre las asignaciones de frecuencias del servicio fijo por satélite como estipula el número 1506 del Reglamento de Radiocomunicac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1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entre el servicio entre satélites en el que intervienen satélites geoestacionarios del servicio fijo por satélite y el servicio de radionavegación a 3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25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rquitectura de la gestión de red para los sistemas digitales de satélite del servicio fijo por satélite que forman parte de las redes de transporte de jerarquía digital síncron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2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estión de la red – Definiciones de las clases de objeto de gestión de la calidad de funcionamiento para elementos de red de sistemas de satélite que forman parte de las redes de transporte de jerarquía digital síncrona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25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estión de la red – Definiciones de clases de objeto de configuración de la carga útil para elementos de red de sistemas de satélite que forman parte de las redes de transporte de jerarquía digital síncrona e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25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pciones técnicas para facilitar la coordinación de las redes del servicio fijo por satélite en determinados segmentos del arco orbital y bandas de 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25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óptimos para facilitar el proceso de coordinación de las redes de satélite d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25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l control adaptativo de potencia en el enlace ascendente para atenuar la interferencia codireccional entre las redes de satélites geoestacionarios (OSG) del servicio fijo por satélite (SFS) y los enlaces de conexión de las redes de satélites no geoestacionarios (no OSG) del servicio móvil por satélite (SMS) y entre las redes OSG del SFS y las redes no OSG del SF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25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determinar la densidad de flujo de potencia total máxima en la órbita de los satélites geoestacionarios en la banda 6 700-7 075 MHz producida por enlaces de conexión de sistemas de satélites no geoestacionarios del servicio móvil por satélite en el sentido de transmisión espacio-Tier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257-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étodo analítico para calcular las estadísticas de visibilidad y de interferencia a corto plazo de los satélites no geoestacionarios vistos desde un punto situado en la superficie de la Tier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323-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áximos niveles de interferencia admisible en una red de satélites (servicio fijo por satélite (SFS)/satélites geoestacionarios (OSG), SFS/no OSG y enlaces de conexión del servicio móvil por satélite (SMS)/no OSG) del SFS provocada por otras redes codireccionales del SFS por debajo de 30 GHz  </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32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 analítico para calcular la interferencia entre los enlaces de conexión de los satélites no geoestacionarios del servicio móvil por satélite y las redes de satélites geoestacionarios del servicio fijo por satélite que funcionan con la misma frecuencia y en la misma direc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b/>
                <w:b/>
                <w:bCs/>
              </w:rPr>
            </w:pPr>
            <w:r>
              <w:rPr/>
              <w:t>S.1325-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Metodologías de simulación para determinar estadísticas de interferencia a corto plazo entre los sistemas de satélites no geoestacionarios del servicio fijo por satélite codireccionales de la misma frecuencia y otros sistemas de las redes del servicio fijo por satélite geoestacionario o no geoestacionar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32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Viabilidad de la compartición entre el servicio entre satélites y el servicio fijo por satélite en la banda de frecuencias 50,4-51,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32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equisitos y bandas idóneas para el funcionamiento del servicio entre satélites en la gama 50,2</w:t>
              <w:noBreakHyphen/>
              <w:t>71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328-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Características de los sistemas de satélite que se han de tener en cuenta en los análisis de compartición de frecuencias del servicio fijo por satélite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32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mpartición de frecuencias de las bandas 19,7-20,2 GHz y 29,5-30,0 GHz entre los sistemas del servicio móvil por satélite y d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33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mpartición entre sensores pasivos a bordo de vehículos espaciales, del servicio de exploración de la Tierra por satélite y enlaces entre satélites de redes de satélites geoestacionarios en la gama de 54,25 a 59,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34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mpartición entre los enlaces de conexión del servicio móvil por satélite y el servicio de radionavegación aeronáutica en el sentido Tierra-espacio en la banda 15,4-15,7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3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mpartición entre los enlaces de conexión del servicio móvil por satélite y el servicio de radionavegación aeronáutica en el sentido espacio-Tierra en la banda 15,4-15,7 GHz y protección del servicio de radioastronomía en la banda 15,35-15,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34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 para determinar las distancias de coordinación en la banda de 5 GHz entre las estaciones del sistema de aterrizaje por microondas de norma internacional que funcionan en el servicio de radionavegación aeronáutica y las estaciones del servicio móvil por satélite no geostacionario que suministran servicios de enlace de conexión ascenden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41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 para calcular las relaciones portadora/interferencia procedente de una sola fuente en los enlaces del servicio entre satélites situados en la órbita de los satélites geoestacionar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41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Técnicas de reducción de la interferencia para facilitar la coordinación entre los enlaces de conexión del servicio móvil por satélite no geostacionario y las redes del servicio fijo por satélite geostacionario en las bandas 19,3-19,7 GHz y 29,1-29,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42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alidad de funcionamiento del modo de transferencia asíncrono en la red digital de servicios integrados de banda ancha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42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Objetivos de disponibilidad para trayecto digital ficticio de referencia utilizado para la transmisión del modo de transferencia asíncrono de la RDSI-BA en el servicio fijo por satélite por los sistemas de satélites que emplean frecuencias inferiores a 1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42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nsideraciones sobre la transmisión de portadoras digitales que utilizan los niveles de modulación más elevados en los circuitos por satélit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42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Límites de densidad de flujo de potencia combinada en la órbita de los satélites del SFS para los transmisores de redes radioelectricas de área local (RLAN) que funcionan en la banda 5 150</w:t>
              <w:noBreakHyphen/>
              <w:t>5 250 MHz y comparten frecuencias con el SFS (Número S5.447A del RR)</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42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etodología y criterio para evaluar la interferencia producida por transmisores de redes radioeléctricas de área local (RLAN) en los enlaces de conexión del SMS no OSG en la banda 5 150</w:t>
              <w:noBreakHyphen/>
              <w:t>5 25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42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Cs w:val="16"/>
              </w:rPr>
            </w:pPr>
            <w:r>
              <w:rPr>
                <w:szCs w:val="16"/>
              </w:rPr>
              <w:t>Diagramas de radiación de referencia de estación terrena del SFS para su utilización en la evaluación de interferencias relativas a satélites no OSG en las bandas de frecuencias entre 10,7 GHz y 30 G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142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Objetivos de características de error debidos a la interferencia entre las redes de los sistemas del SFS OSG y no OSG para trayectos digitales ficticios de referencia a la velocidad primaria o a velocidades superiores por sistemas que utilizan frecuencias inferiores a 15 GHz</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43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terminación de la zona de coordinación de las estaciones terrenas que funcionan con estaciones espaciales no geoestacionarias con respecto a las estaciones terrenas que funcionan en la dirección inversa en las bandas de frecuencias atribuidas bidireccionalmente a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4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para mejorar la compartición entre los sistemas del SFS no OSG (excepto los enlaces de conexión del SMS) en las bandas de frecuencia comprendidas entre 10 y 3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43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tribución de las degradaciones admisibles de la calidad en términos de errores debidas a la interferencia invariante en el tiempo entre los trayectos ficticios de referencia digitales del servicio fijo por satélite para el caso de los sistemas que funcionan por debajo de 1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43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nsidad de flujo de potencia equivalente EPFDup y EPFDi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0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escripción funcional que ha de utilizarse en el desarrollo de herramientas de soporte informático para la determinación de la conformidad de redes de satélites no geoestacionarios del servicio fijo por satélite con los límites contenidos en el artículo S22 del Reglamento de Radiocomunicac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rocedimiento de medición para determinar la potencia isótropa radiada equivalente y la discriminación de antena en satélites no geoestacionario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 de error admisible para el trayecto digital ficticio de referencia basado en la jerarquía digital síncrona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Repercusiones de la pérdida de sincronización y de la recuperación de la temporización en la disponibilidad de los trayectos digitales ficticios de referencia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2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realizar estudios de evaluación paramétrica de la sensibilidad a la interferencia en sistemas del servicio fijo por satélite geoestacionario que comparten espectro en bandas por encima de 10 G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2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Identificación de la coordinación entre redes del servicio fijo por satélite geoestacionari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2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Repercusiones de la interferencia producida por el Sol en un enlace del servicio fijo por satélite geoestacionari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2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evaluar el entorno de interferencia en relación con los números 9.12, 9.12A y 9.13 del Reglamento de Radiocomunicaciones cuando intervienen sistemas del servicio fijo por satélite no geoestacionari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2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rocedimiento para la identificación de satélites no geoestacionarios que producen interferencia en una estación terrena geoestacionaria en explotación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2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agramas de radiación de antena de satélite para antenas de satélite no geoestacionario con funcionamiento en el servicio fijo por satélite por debajo de 30 G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2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étodo analítico para determinar los valores estadísticos de la interferencia entre sistemas del servicio fijo por satélite con satélites no geoestacionarios y otros sistemas del servicio fijo por satélite con satélites no geoestacionarios o redes del servicio fijo por satélite con satélites geoestacionar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5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osible método para tener en cuenta los efectos ambientales y de otro tipo sobre los diagramas de radiación de las antenas de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5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determinar la precisión global de las mediciones de dfpedow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5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Niveles de interferencia combinada entre redes de satélites geoestacionarios poco separados con polarización circular doble y polarización lineal doble en el servicio fijo por satélite que funcionan en las bandas de frecuencias de 6/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5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determinar el nivel de la dfpedown correspondiente a la pérdida de sincronismo de las redes del servicio fijo por satélite geoestacionario causada por la interferencia procedente de los sistemas de satélite no geoestacionar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5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Requisitos de explotación y características de los sistemas del servicio fijo por satélite que funcionan en las bandas de 50/40 GHz para su utilización en estudios de compartición entre el servicio fijo por satélite y el servicio fijo</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5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s para medir la dfpedown causada por una estación espacial de la órbita de los satélites no geoestacionarios a fin de verificar el cumplimiento con los límites operacionales de dicha dfpedow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5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el cálculo de la distribución geográfica de los niveles de la densidad de flujo de potencia equivalente de enlace descendente máximos generados por sistemas del servicio fijo por satélite no geoestacionario que utilizan órbitas circula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6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de cálculo de los niveles de interferencia del caso más desfavorable causada por un tipo determinado de sistema del servicio fijo por satélite no geoestacionario que utiliza órbitas muy elípticas en redes de satélite del servicio fijo por satélite geoestacionario que funcionan en las bandas de frecuencia de 4/6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8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álculo de los niveles de emisión no deseada producidos por un sistema del servicio fijo por satélite no geoestacionario en localizaciones de radioastronomí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S.1587-1 </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técnicas provisionales de las estaciones terrenas a bordo de barcos que funcionan en las bandas de frecuencia 5 925-6 425 MHz y 14-14,5 GHz que son atribuidas a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8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étodos de cálculo de la densidad de flujo de potencia equivalente combinada producida por múltiples sistemas del servicio fijo por satélite no geoestacionario en una red del servicio fijo por satélite geoestacionar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8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urvas continuas de la dfpedown en función del diámetro de antena de estación terrena del servicio fijo por satélite geoestacionario y de la dfpeup en función de la apertura del haz de antena de estación espacial del servicio fijo por satélite geoestacionario para indicar la protección de los sistemas que cumplen los límites de las antenas con diámetros distintos de los del Artículo 22 del Reglamento de Radiocomunicac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9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técnicas y operacionales de los satélites que funcionan en la gama 20</w:t>
              <w:noBreakHyphen/>
              <w:t>375 T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ompartición de las bandas del servicio entre satélites alrededor de 23, 32,5 y 64,5 GHz, de los enlaces entre satélites no geoestacionarios/geoestacionarios y los enlaces entre satélites geoestacionarios/geoestacionar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9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evaluar la conformidad de los sistemas de satélites del servicio fijo por satélite no geoestacionario en órbitas circulares con los límites operacionales adicionales de la densidad de flujo de potencia equivalente de enlace descendente del Artículo 22 del Reglamento de Radiocomunicac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9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la compartición de frecuencias entre ciertos tipos de sistemas homogéneos del servicio fijo por satélite no geoestacionario en órbitas elípticas muy inclinadas en las bandas de frecuencias 4/6 GHz y 11/1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9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técnicas de las estaciones terrenas del servicio fijo por satélite de alta densidad que transmiten hacia estaciones espaciales geoestacionarias del servicio fijo por satélite en la gama de 3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159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Técnicas de reducción de la interferencia para facilitar la coordinación entre sistemas del servicio fijo por satélite con satélites no geoestacionarios en órbita muy elíptica y sistemas del servicio fijo por satélite con satélites no geoestacionarios en órbita terrestre baja y media</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SF</w:t>
      </w:r>
    </w:p>
    <w:p>
      <w:pPr>
        <w:pStyle w:val="Headingb"/>
        <w:spacing w:before="120" w:after="0"/>
        <w:rPr>
          <w:lang w:val="es-ES"/>
        </w:rPr>
      </w:pPr>
      <w:r>
        <w:rPr>
          <w:lang w:val="es-ES"/>
        </w:rPr>
        <w:t>Compartición de frecuencias y coordinación entre los sistemas del servicio fijo por satélite y del servicio fijo</w:t>
      </w:r>
    </w:p>
    <w:p>
      <w:pPr>
        <w:pStyle w:val="Normal"/>
        <w:spacing w:before="0" w:after="0"/>
        <w:rPr>
          <w:lang w:val="es-ES"/>
        </w:rPr>
      </w:pPr>
      <w:r>
        <w:rPr>
          <w:lang w:val="es-ES"/>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355-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de frecuencias entre sistemas del servicio fijo por satélite y sistemas de relevadores radioeléctricos que funcionan en la misma banda de frecuenci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356-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357-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es máximos admisibles de interferencia en un canal telefónico de un sistema de relevadores radioeléctricos analógico con modulación angular que comparte las mismas bandas de frecuencias que los sistemas d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358-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es máximos admisibles de la densidad de flujo de potencia producida en la superficie de la Tierra por satélites del servicio fijo que comparten las mismas bandas de frecuencias superiores a 1 GHz, con los sistemas de radioenlaces con visibilidad direct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406-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 máximo de la potencia isótropa radiada equivalente de los transmisores de sistemas de relevadores radioeléctricos que comparten bandas de frecuencias con 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558-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es máximos permisibles de interferencia producida por radioenlaces terrenales a sistemas del servico fijo por satélite, utilizados para la transmisión de telefonía codificada por MIC de 8 bits y que comparten las mismas bandas de frecuenci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674-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eterminación del efecto sobre el servicio fijo que utiliza la banda 11,7-12,2 GHz causado por las redes del servicio fijo por satélite geoestacionario de la Región 2 cuando éstas superan los umbrales de densidad de flujo de potencia establecidos en la Resolución 77 (CMR-2000)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675-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álculo de la densidad de potencia máxima (valor medio en una banda de 4 kHz) de una portadora con modulación angular</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76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Intersección de haces de antenas de sistemas de relevadores radioeléctricos con las órbitas de las estaciones espaciales del servicio fijo por satélite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76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para determinar los efectos de la interferencia en la calidad de funcionamiento y la disponibilidad de los sistemas de relevadores radioeléctricos terrenales y en los sistemas d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00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 máximo de la potencia isótropa radiada equivalente transmitida hacia el horizonte por las estaciones terrenas del servicio fijo por satélite que comparten bandas de frecuencias con 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00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de frecuencias entre el servicio fijo y el servicio fijo por satélite con utilización bidireccional en bandas por encima de 10 GHz actualmente atribuidas para funcionamiento unidireccio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00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terminación de la interferencia potencial entre estaciones terrenas del servicio fijo por satélite y estaciones d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00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osible utilización por las estaciones espaciales del servicio fijo por satélite de órbitas ligeramente inclinadas con respecto a la órbita de los satélites geoestacionarios en bandas compartidas con 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19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álculo de la relación portadora/interferencia entre estaciones terrenas del servicio fijo por satélite y sistemas de radioenlac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32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es máximos admisibles de densidad de flujo de potencia en la superficie de la Tierra producidos por satélites no geoestacionarios del servicio fijo por satélite utilizados en enlaces de conexión del servicio móvil por satélite y que comparten bandas de frecuencias con sistemas de radioenlac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39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tenuación mínima de propagación debida a los gases atmosféricos que debe utilizarse en los estudios de compartición de frecuencias entre el servicio fijo por satélite y el servicio fijo</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48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ompartición de frecuencias entre sistemas del servicio fijo que utilizan estaciones situadas en plataformas a gran altitud y sistemas de satélites geoestacionarios del servicio fijo por satélite que funcionan en las bandas 47,2-47,5 y 47,9-48,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48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áximos valores admisibles de la densidad de flujo de potencia producida en la superficie de la tierra por satélites no geoestacionarios del servicio fijo por satélite que funcionan en la banda 10,7-12,7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48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áximos valores admisibles de la densidad de flujo de potencia producida en la superficie de la tierra por satélites no geoestacionarios del servicio fijo por satélite que funcionan en la banda 17,7-19,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48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áximos valores admisibles de la densidad de flujo de potencia en la superficie de la Tierra producida por satélites no geoestacionarios del servicio fijo por satélite que funcionan en las bandas entre 37,5-42,5 GHz para proteger a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48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terminación de la zona de coordinación de las estaciones terrenas que funcionan con estaciones espaciales no geoestacionarias del servicio fijo por satélite en las bandas de frecuencias compartidas con 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48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de metodología entre sistemas de acceso inalámbrico fijo del servicio fijo y terminales de muy pequeña abertura del servicio fijo por satélite en la banda 3 400</w:t>
              <w:noBreakHyphen/>
              <w:t>3 7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SF.157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evaluar la repercusión de la interferencia en el trayecto espacio-Tierra causada por el servicio fijo por satélite al servicio fijo en las bandas de frecuencia en las que la precipitación es el mecanismo predominante de los desvanecimient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SF.157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Valores máximos admisibles de la densidad de flujo de potencia en la superficie de la Tierra creada por satélites geoestacionarios del servicio fijo por satélite que funcionan en la banda 37,5</w:t>
              <w:noBreakHyphen/>
              <w:t>42,5 GHz para proteger a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SF.158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Ejemplo de método para determinar la zona común en la que es necesario evaluar la interferencia causada a las estaciones del servicio fijo por estaciones terrenas a bordo de barcos que navegan cerca de la cost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SF.16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evaluar la interferencia causada por los enlaces descendentes del servicio fijo que utiliza estaciones en plataformas a gran altitud, a los enlaces ascendentes del servicio fijo por satélite con satélites geoestacionarios en la banda 27,5</w:t>
              <w:noBreakHyphen/>
              <w:t>28,3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SF.160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determinar las estadísticas de la densidad de flujo de potencia que se utilizan en los estudios de compartición entre sistemas inalámbricos fijos por satélite y satélites múltiples d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SF.164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Utilización de frecuencias por estaciones terrenas a bordo de barcos transmitiendo en ciertas bandas atribuidas a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64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rectrices para determinar la interferencia procedente de estaciones terrenas de barco sobre estaciones del servicio fijo cuando la estación terrena de barco está a una distancia inferior a la distancia mínim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F.165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ínima distancia desde la costa a partir de la cual las estaciones terrenas en movimiento situadas a bordo de barcos no deben causar interferencia al servicio fijo en las bandas de frecuencias 5 925</w:t>
              <w:noBreakHyphen/>
              <w:t>6 425 MHz y 14-14,5 GHz</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SNG</w:t>
      </w:r>
    </w:p>
    <w:p>
      <w:pPr>
        <w:pStyle w:val="Headingb"/>
        <w:spacing w:before="120" w:after="0"/>
        <w:rPr>
          <w:lang w:val="es-ES"/>
        </w:rPr>
      </w:pPr>
      <w:r>
        <w:rPr>
          <w:lang w:val="es-ES"/>
        </w:rPr>
        <w:t>Periodismo electrónico por satélite</w:t>
      </w:r>
    </w:p>
    <w:p>
      <w:pPr>
        <w:pStyle w:val="Normal"/>
        <w:spacing w:before="0" w:after="0"/>
        <w:rPr>
          <w:lang w:val="es-ES"/>
        </w:rPr>
      </w:pPr>
      <w:r>
        <w:rPr>
          <w:lang w:val="es-ES"/>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NG.72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rmas técnicas (analógicas) uniformes para el periodismo electrónico por satélite (SNG)</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NG.77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s operativos uniformes para el periodismo electrónico por satélite (SNG)</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NG.77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ircuitos de coordinación auxiliares por satélite para terminales SNG</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NG.100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rmas técnicas (digitales) uniformes para el periodismo electrónico por satélite (SNG)</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NG.107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Sistema de identificación automática del transmisor (ATIS) para transmisiones con modulación analógica del periodismo electrónico por satélite y desde exteriore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NG.115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técnicas digitales de transmisión para el periodismo electrónico por satélite (SNG) (sono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NG.14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de funcionamiento común para la interoperabilidad en la transmisión del periodismo electrónico por televisión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NG.15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ransmisión digital de televisión de alta definición para periodismo electrónico por satélite y radiodifusión en exteriores</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BO</w:t>
      </w:r>
    </w:p>
    <w:p>
      <w:pPr>
        <w:pStyle w:val="Headingb"/>
        <w:spacing w:before="120" w:after="0"/>
        <w:rPr>
          <w:lang w:val="es-ES"/>
        </w:rPr>
      </w:pPr>
      <w:r>
        <w:rPr>
          <w:lang w:val="es-ES"/>
        </w:rPr>
        <w:t>Distribución por satélite</w:t>
      </w:r>
    </w:p>
    <w:p>
      <w:pPr>
        <w:pStyle w:val="Normal"/>
        <w:spacing w:before="0" w:after="0"/>
        <w:rPr>
          <w:lang w:val="es-ES"/>
        </w:rPr>
      </w:pPr>
      <w:r>
        <w:rPr>
          <w:lang w:val="es-ES"/>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fr-FR"/>
              </w:rPr>
            </w:pPr>
            <w:r>
              <w:rPr>
                <w:lang w:val="fr-FR"/>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600-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rie normalizada de condiciones de prueba y procedimientos de medida para la determinación subjetiva y objetiva de las relaciones de protección para televisión en los servicios de radiodifusión terrenal y de radiodifus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650-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rmas relativas a los sistemas de televisión convencional para la radiodifusión por satélite en los canales definidos por el Apéndice 30 del Reglamento de Radiocomunicac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65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dificación digital MIC para la transmisión de señales de sonido de alta calidad en la radiodifusión por satélite (anchura de banda nominal de 15 k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652-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s de radiación de referencia de las antenas de estación terrena y de satélite para el servicio de radiodifusión por satélite en la banda de 12 GHz y para los enlaces de conexión asociados en las bandas de 14 GHz y 17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12-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rmas de transmisión de sonido de alta calidad y de datos para el servicio de radiodifusión por satélite en la banda de 1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8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MUSE para servicios de radiodifusión de televisión de alta definic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8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basado en MAC/paquetes para servicios de radiodifusión por satélite TVAD</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8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elocidad de codificación de las emisiones de televisión de alta definición con calidad de estudio virtualmente transparentes del servicio de radiodifus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89-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ecesidades del servicio de radiodifusión sonora digital para los receptores de vehículos, portátiles y fijos del servicio de radiodifusión (sonora) por satélite en la gama de frecuencias 1 400</w:t>
              <w:noBreakHyphen/>
              <w:t>2 7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9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l equipo receptor y cálculo del factor de calidad (G/T) de los receptores del servicio de radiodifus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9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lección de la polarización en el servicio de radiodifus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9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laciones de protección contra la interferencia en el servicio de radiodifusión (televisión) por satélite en la banda de 1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9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tribución del ruido entre los enlaces de conexión del servicio de radiodifusión por satélite (SRS) y los enlaces descendent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9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écnicas para reducir al mínimo el efecto de la influencia de la lluvia sobre el enlace de conexión respecto a las características generales de los sistemas del servicio de radiodifus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79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écnicas para reducir la interferencia mutua entre los enlaces de conexión del servicio de radiodifusión por satélite (SR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130-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radiodifusión digital por satélite para receptores instalados en vehículos, portátiles y fijos en las bandas atribuidas al servicio de radiodifusión (sonora) por satélite en la gama de frecuencias 1 400-2 7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2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transmisión digital multiprograma en servicios de televisión, sonido y datos mediante satélites que funcionan en la gama de frecuencias 11/1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21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álculo de la interferencia total entre las redes de satélites geoestacionarios del servicio de radiodifus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21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agramas de antena de estación terrena receptora de referencia que deben de utilizarse en la revisión de los planes para el servicio de radiodifusión por satélite en las Regiones 1 y 3 establecidos por la CAMR RS-77</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293-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ímites de protección y métodos de cálculo correspondientes para la interferencia causada a los sistemas de radiodifusión por satélite en los que intervienen emisiones digit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29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s de la p.i.r.e. fuera del eje de la antena transmisora de la estación terrena transmisora de referencia para ser utilizados con fines de planificación en la revisión de los Planes del Apéndice 30A (Orb-88) del Reglamento de Radiocomunicaciones en 14 GHz y 17 GHz en las Regiones 1 y 3</w:t>
            </w:r>
          </w:p>
        </w:tc>
      </w:tr>
    </w:tbl>
    <w:p>
      <w:pPr>
        <w:pStyle w:val="Normal"/>
        <w:rPr/>
      </w:pPr>
      <w:r>
        <w:br w:type="page"/>
      </w:r>
      <w:r>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29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 de referencia de la antena de estación espacial receptora para ser utilizados con fines de planificación para haces elípticos en la revisión de los Planes del Apéndice 30A (Orb-88) del Reglamento de Radiocomunicaciones a 14 GHz y 17 GHz en las Regiones 1 y 3</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29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laciones de protección que se han de utilizar con fines de planificación al revisar los Planes de los Apéndices 30 (Orb-85) y 30A (Orb-88) del Reglamento de Radiocomunicaciones en las Regiones 1 y 3</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373-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las asignaciones al servicio de radiodifusión por satélite para transmisiones d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38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roducción del servicio de radiodifusión por satélite (sonora) en las mismas bandas de frecuencias utilizadas por los sistemas de telemedida del servicio móvil aeronáutico en la gama de frecuencias 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40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de transmisión para servicios multimedio avanzados de la radiodifusión digital de servicios integrados en un canal de radiodifus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443-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s de antena de referencia de estación terrena del SRS para utilizar en la evaluación de la interferencia entre satélites no OSG en las bandas de frecuencias incluidas en el apéndice 30 del RR</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44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del servicio de radiodifusión por satélite en la banda de 12 GHz y de los enlaces de conexión asociados en la banda de 17 GHz de la interferencia causada por sistemas del servicio fijo por satélite no geoestacionar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44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s mejorados para antenas transmisoras de satélite con caída rápida para el plan del SRS del Apéndice 30 del RR en las Regiones 1 y 3</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O.150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scripción funcional que ha de utilizarse en el desarrollo de herramientas de soporte informático para la determinación de la conformidad de redes de satélites no geoestacionarios del servicio fijo por satélite (SFS) con los límites contenidos en el artículo 22 del Reglamento de Radiocomunicaciones (Resoluciones UIT-R 130, 538 (CMR-97))</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150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Utilización eficaz del espectro asignado al servicio de radiodifusión por satélite (sono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150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rocedimiento de coordinación para las asignaciones del servicio de operaciones espaciales en las bandas de guarda de los Planes de los Apéndices 30 y 30A del Reglamento de Radiocomunicacio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150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etodología para evaluar la repercusión de la interferencia solar en la calidad de funcionamiento de los enlaces del SRS OSG</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151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istemas de televisión digital multiprograma para utilización por satélites que funcionan en la gama de frecuencias 11/1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151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ímites de la máxima densidad de flujo de potencia equivalente, dfpe, para la protección del servicio de radiodifusión por satélite en la banda de 12 GHz contra la interferencia causada por sistemas del servicio fijo por satélite no geoestacionar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t>BO.159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étodo para calcular los niveles de interferencia de caso más desfavorable entre sistemas del SRS (sonora) con satélites no geoestacionarios que utilizan órbitas muy elípticas y redes de satélites geoestacionarios que funcionan en la banda 2 630-2 655 MHz</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BR</w:t>
      </w:r>
    </w:p>
    <w:p>
      <w:pPr>
        <w:pStyle w:val="Headingb"/>
        <w:spacing w:before="120" w:after="0"/>
        <w:rPr>
          <w:lang w:val="es-ES"/>
        </w:rPr>
      </w:pPr>
      <w:r>
        <w:rPr>
          <w:lang w:val="es-ES"/>
        </w:rPr>
        <w:t>Registro para producción, archivo y reproducción; películas en televisión</w:t>
      </w:r>
    </w:p>
    <w:p>
      <w:pPr>
        <w:pStyle w:val="Normal"/>
        <w:spacing w:before="0" w:after="0"/>
        <w:rPr>
          <w:lang w:val="es-ES"/>
        </w:rPr>
      </w:pPr>
      <w:r>
        <w:rPr>
          <w:lang w:val="es-ES"/>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265-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rmas para el intercambio internacional de programas grabados en película para utilizar en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408-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cambio internacional de programas sonoros grabados en forma analóg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469-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rabación en cinta magnética de programas de televisión analógica compuest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602-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cambio de grabaciones de televisión para la evaluación de program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649-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medición para grabaciones sonoras analógicas en cinta magnét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657-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rabación digital de programas de televisión en cinta magnét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714-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cambio internacional de programas producidos con medios de televisión de alta defini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715-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cambio internacional de grabaciones analógicas de periodismo electrónic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777-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cambio internacional de grabaciones audio digitales de dos can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77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rabación en cinta magnética de programas de televisión de componentes analógicas. Normas para el intercambio internacional de programas de televisión grabados en cinta magnét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779-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ácticas operativas para la grabación de televisión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780-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rmas de códigos de tiempo y control para el intercambio internacional de programas de televisión en cinta magnét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785-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fusión de programas en un entorno de medios de difusión múltiples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21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nipulación y almacenamiento de grabaciones sonoras y de televisión en cinta magnét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216-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rabación de los programas de televisión o sonoros en cinta magnética para su difusión en un mismo canal múltiplex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21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rabación de datos auxiliares en los magnetoscopios digitales de uso doméstic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21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nipulación y almacenamiento de grabaciones de películas cinematográf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220-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para la generación, grabación y presentación de programas de televisión de alta definición destinados a su distribución en «cine electrónic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287-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diodifusión de programas en película con sonido multica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29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grabaciones de televisión en disco en las operaciones de los organismos de radiodifu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29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rectrices técnicas para la postproducción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5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para la aplicación de la tecnología digital a los sistemas de archivado del audio en la radiodifu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52-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ormato de fichero para el intercambio de materiales de programas de audio con metadatos por medios basados en la tecnología de la inform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55-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diciones de visualización para la transferencia de telecine de imágenes de películas en una pantalla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5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usuario para aplicación de la compresión en la producción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5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contenedores y metadatos en la producción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74-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mensiones de la zona explorada en las películas cinematográficas de 16 mm y 35 mm utilizadas en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75-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rabación de televisión de alta definición (TVAD)</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7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amilias de compresión que se utilizan en la producción de televisión en red</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8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para el intercambio internacional de grabaciones sonoras multica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38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cambio de programas radiofónicos por disco compacto registrable (CD-R)</w:t>
            </w:r>
          </w:p>
        </w:tc>
      </w:tr>
    </w:tbl>
    <w:p>
      <w:pPr>
        <w:pStyle w:val="Normal"/>
        <w:rPr/>
      </w:pPr>
      <w:r>
        <w:br w:type="page"/>
      </w:r>
      <w:r>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42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ácticas operativas para la utilización en televisión de pistas sonoras de película codificadas con reducción de ruido y sonido ambiente matrici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44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mágenes vídeo de 16:9 transferidas a película de 35 mm para proyección ópt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44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romiso con respecto a las dimensiones de la zona explorada de las películas para pantalla ancha de 35 mm utilizadas en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44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ecesidades de los usuarios en relación con el magnetoscopio de TVAD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51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cambio internacional de grabaciones digitales de periodismo electrónic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53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uía sobre Recomendaciones relativas a la utilización de películas en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53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Intercambio de programas radiofónicos grabados en ficheros de formato de onda de radiodifusión en discos de datos registrables compactos y versátiles digit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57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rchivado de materiales de programa audio en forma de ficheros grabados con medios de tecnología de la inform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R.157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uía para la selección de formatos de grabación digital en cinta de vídeo para la producción en estudio en un entorno de televisión de definición convencional (TVDC) con arreglo a los requisitos de producción</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BS</w:t>
      </w:r>
    </w:p>
    <w:p>
      <w:pPr>
        <w:pStyle w:val="Headingb"/>
        <w:spacing w:before="120" w:after="0"/>
        <w:rPr>
          <w:lang w:val="es-ES"/>
        </w:rPr>
      </w:pPr>
      <w:r>
        <w:rPr>
          <w:lang w:val="es-ES"/>
        </w:rPr>
        <w:t>Servicio de radiodifusión sonora</w:t>
      </w:r>
    </w:p>
    <w:p>
      <w:pPr>
        <w:pStyle w:val="Normal"/>
        <w:spacing w:before="0" w:after="0"/>
        <w:rPr>
          <w:lang w:val="es-ES"/>
        </w:rPr>
      </w:pPr>
      <w:r>
        <w:rPr>
          <w:lang w:val="es-ES"/>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48-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Elección de frecuencias para la radiodifusión en la Zona Tropic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80-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Antenas de emisión para radiodifusión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39-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Antenas transmisoras para la radiodifusión en la Zona Tropic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215-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Límites de potencia de los transmisores de radiodifusión sonora en la Zona Tropic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216-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elación de protección para la radiodifusión sonora en la Zona Tropic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411-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árgenes contra los desvanecimientos en radiodifusió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412-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Normas para la planificación de la radiodifusión sonora con modulación de frecuencia en ondas 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415-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Especificaciones mínimas de los receptores de radiodifusión sonora de precio módic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450-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Normas de transmisión para radiodifusión sonora con modulación de frecuencia en ondas 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46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aracterísticas técnicas de las transmisiones de radiodifusión estereofónica con modulación de frecuencia que han de ser controlad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468-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edición del nivel de tensión del ruido de audiofrecuencia en radiodifusión sono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498-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Transmodulación ionosférica en las bandas de radiodifusión de ondas kilométricas y hecto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559-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edición objetiva de las relaciones de protección en radiofrecuencia en las bandas de radiodifusión por ondas kilométricas, hectométricas y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560-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elaciones de protección en radiofrecuencia para la radiodifusión en ondas kilométricas, hectométricas y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561-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efiniciones de la radiación en radiodifusión (ondas kilométricas, hectométricas y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562-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Evaluación subjetiva de la calidad del sonid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597-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eparación entre canales para la radiodifusión sonora en la banda 7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59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Factores que influyen en los límites de la zona de cobertura en radiodifusión sonora con modulación de amplitud en la banda 6 (ondas hecto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59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irectividad de las antenas de recepción en radiodifusión sonora en la banda 8 (ondas 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3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Términos y definiciones utilizados en la planificación de frecuencias para radiodifusión sono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3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Anchura de banda necesaria para la emisión en radiodifusión (ondas kilométricas, hectométricas y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40-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stema de banda lateral única (BLU) para la radiodifusión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4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eterminación de la relación de protección en radiofrecuencia en la radiodifusión sonora con modulación de 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42-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Limitadores para las señales de programas radiofónicos de alta calidad</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43-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stema para la sincronización automática y otras aplicaciones en los receptores radiofónicos con modulación de frecuencia para su utilización con el sistema de frecuencia pilot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44-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Parámetros de calidad en audiofrecuencia de una cadena de transmisión radiofónica de alta calidad</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45-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eñales de prueba y métodos de medida para los enlaces radiofónicos internacion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46-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dificación en la fuente de las señales de sonido digitales en los estudios de producción de radiodifu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647-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Interfaz audio digital para los estudios de radiodifu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02-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ncronización y utilización de múltiples frecuencias por programa en la radiodifusión por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0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aracterísticas de los receptores de referencia de radiodifusión sonora con modulación de amplitud para fines de planific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0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aracterísticas de los receptores de referencia de radiodifusión sonora con modulación de frecuencia para fines de planificación</w:t>
            </w:r>
          </w:p>
        </w:tc>
      </w:tr>
    </w:tbl>
    <w:p>
      <w:pPr>
        <w:pStyle w:val="Normal"/>
        <w:rPr/>
      </w:pPr>
      <w:r>
        <w:br w:type="page"/>
      </w:r>
      <w:r>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es-ES"/>
              </w:rPr>
            </w:pPr>
            <w:r>
              <w:rPr>
                <w:lang w:val="es-ES"/>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05-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aracterísticas y diagramas de las antenas transmisoras y receptoras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06-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stema de transmisión de datos en radiodifusión sonora monofónica con modulación de amplitud (AMD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07-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Transmisión de varios canales de sonido en sistemas de televisión terrenales PAL B, D1, G, H, I y SECAM D, K, K1 y 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0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eterminación de las características electroacústicas de los auriculares de control utilizados en estud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7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elaciones de protección en radiofrecuencia para la radiodifusión sonora MF en la banda 87,5</w:t>
              <w:noBreakHyphen/>
              <w:t>108 MHz contra la interferencia procedente de emisiones de televisión D/SECAM</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74-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Necesidades del servicio relativo a la radiodifusión sonora digital para receptores a bordo de vehículos, portátiles y fijos, mediante transmisores terrenales, en las bandas de ondas métricas y deci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75-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stema de sonido estereofónico multicanal con y sin acompañamiento de image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77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Formato para el canal de datos de usuario de la interfaz audio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114-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stemas de radiodifusión sonora digital terrenal para receptores en vehículos, portátiles y fijos en la gama de frecuencias 30-3 0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11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dificación del sonido a baja velocidad binar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116-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s para la evaluación subjetiva de pequeñas degradaciones en los sistemas de audio incluyendo los sistemas de sonido multica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194-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Sistema de multiplexión de emisiones de radiodifusión sonora en modulación de frecuencia con canal de datos en subportadora y capacidad de transmisión relativamente elevada para recepción fija y móvi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19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aracterísticas de antenas transmisoras en ondas métricas y deci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196-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odificación de audio para la radiodifusión de la televisión terrenal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28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Evaluación subjetiva de la calidad de sonido - Guía para las recomendaciones existent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28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s para la evaluación subjetiva de la calidad de sonido - Requisitos gener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28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s de preselección para la evaluación subjetiva de pequeñas degradaciones en los sistemas de aud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28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s para la evaluación subjetiva de los sistemas de audio con acompañamiento de image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34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equisitos de servicio de la radiodifusión sonora digital para frecuencias inferiores a 3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34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ealización de la radiodifusión sonora digital para receptores instalados en vehículos, portátiles y fijos con transmisores terrenales en las bandas de ondas kilométricas, hectométricas y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350-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Requisitos de los sistemas de multiplexación de la radiodifusión sonora (con modulación de frecuencia) con un canal de datos subportador cuya capacidad de transmisión sea relativamente grande para la recepción estacionaria y móvi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386-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Características y diagramas de las antenas transmisoras en ondas kilométricas y hecto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387-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Método para mediciones objetivas de la calidad de audio percibid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BS.142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Directrices para la producción de pistas de sonido multicanal utilizando técnicas de sonido ambiente matrici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lang w:val="es-ES"/>
              </w:rPr>
              <w:t>BS.1514-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t>Sistema para radiodifusión sonora digital en las bandas de radiodifusión por debajo de 3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lang w:val="es-ES"/>
              </w:rPr>
              <w:t>BS.1534-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t>Método para la evaluación subjetiva del nivel de calidad intermedia de los sistemas de codific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lang w:val="es-ES"/>
              </w:rPr>
              <w:t>BS.154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lang w:val="es-ES"/>
              </w:rPr>
              <w:t>Componente terrenal de los sistemas de radiodifusión sonora digital híbrida por satélite/terrenal para receptores instalados en vehículos, portátiles y fijos en la gama de frecuencias 1 400-2 7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lang w:val="es-ES"/>
              </w:rPr>
              <w:t>BS.154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t>Requisitos de usuario para sistemas de codificación audio en radiodifusión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lang w:val="es-ES"/>
              </w:rPr>
              <w:t>BS.159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lang w:val="es-ES"/>
              </w:rPr>
              <w:t>Guía de las Recomendaciones UIT-R sobre producción de sonido de radiodifu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lang w:val="es-ES"/>
              </w:rPr>
              <w:t>BS.161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lang w:val="es-ES"/>
              </w:rPr>
            </w:pPr>
            <w:r>
              <w:rPr>
                <w:lang w:val="es-ES"/>
              </w:rPr>
              <w:t>Parámetros de planificación para la radiodifusión sonora digital en frecuencias inferiores a 30 MHz</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BT</w:t>
      </w:r>
    </w:p>
    <w:p>
      <w:pPr>
        <w:pStyle w:val="Headingb"/>
        <w:spacing w:before="120" w:after="0"/>
        <w:rPr>
          <w:lang w:val="es-ES"/>
        </w:rPr>
      </w:pPr>
      <w:r>
        <w:rPr>
          <w:lang w:val="es-ES"/>
        </w:rPr>
        <w:t>Servicio de radiodifusión (televisión)</w:t>
      </w:r>
    </w:p>
    <w:p>
      <w:pPr>
        <w:pStyle w:val="Normal"/>
        <w:spacing w:before="0" w:after="0"/>
        <w:rPr>
          <w:lang w:val="es-ES"/>
        </w:rPr>
      </w:pPr>
      <w:r>
        <w:rPr>
          <w:lang w:val="es-ES"/>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266-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ecorrección de fase de los transmisores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417-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ínima intensidad de campo que puede ser necesario proteger al establecer los planes de un servicio de televisión terrenal analóg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419-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rectividad y discriminación por polarización de las antenas para recepción en la radiodifusión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470-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televisión convencio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47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menclatura y descripción de las señales de barra de color</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472-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en videofrecuencia de un sistema de televisión para intercambio internacional de programas entre países que han adoptado sistemas en blanco y negro o en color de 625 líne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500-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la evaluación subjetiva de la calidad de las imágenes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56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laciones de protección para la televisión de 625 líneas contra los transmisores de radionavegación que trabajan en la banda compartida comprendida entre 582 y 606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601-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de codificación de televisión digital para estudios con formatos de imagen normal 4:3 de pantalla ancha 16:9</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653-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teletext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65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lidad subjetiva de las imágenes de televisión en relación con las principales degradaciones de la señal de televisión compuesta analóg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655-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laciones de protección en radiofrecuencia para sistemas de televisión terrenal con modulación de amplitud de banda lateral residual interferidos por señales de imagen analógicas no deseadas y sus señales de sonido asociad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656-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ces para las señales de vídeo con componentes digitales en sistemas de televisión de 525 líneas y 625 líneas que funcionan en el nivel 4:2:2 de la Recomendación UIT-R BT.601 (Parte 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709-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es de los parámetros de la norma de TVAD para la producción y el intercambio internacional de program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710-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evaluación subjetiva de la calidad de las imágenes en sistemas de televisión de alta defini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71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ñales de sincronización de referencia para los estudios de televisión con componentes digit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79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para sistemas de codificación compatible mejorados basados en los sistemas de televisión PAL y SECAM de 625 líne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797-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de sistemas de televisión mejorada de formato 4:3 que son compatibles con el sistema NTSC</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79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diodifusión terrenal de TV digital en las bandas de ondas métricas y deci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799-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ces para las señales de vídeo con componentes digitales en sistemas de televisión de 525 líneas y 625 líneas que funcionan en el nivel 4:4:4 de la Recomendación UIT-R BT.601 (Parte 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0-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usuario para la transmisión por redes de contribución y de distribución primaria de señales digitales de televisión definidas conforme a la norma 4:2:2 de la Recomendación UIT</w:t>
              <w:noBreakHyphen/>
              <w:t>R BT.601 (Parte 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ñales de prueba para señales de televisión en color con codificación digital conformes a las Recomendaciones UIT-R BT.601 (Parte A) y UIT-R BT.656</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2-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mágenes y secuencias de prueba para las evaluaciones subjetivas de códecs digitales que cursan señales producidas conforme a la Recomendación UIT-R BT.601</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didas para evitar la interferencia generada por los equipos de televisión digital de estud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los receptores de televisión que resultan esenciales para la planificación de frecuencias de los sistemas de televisión PAL/SECAM/NTSC</w:t>
            </w:r>
          </w:p>
        </w:tc>
      </w:tr>
    </w:tbl>
    <w:p>
      <w:pPr>
        <w:pStyle w:val="Normal"/>
        <w:rPr/>
      </w:pPr>
      <w:r>
        <w:br w:type="page"/>
      </w:r>
      <w:r>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fecto de la degradación causada a la recepción de televisión por una turbina eól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nalización común para la distribución de señales D-MAC, D2-MAC y HD-MAC en sistemas de antenas colectivas y de distribución por cabl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odelo de referencia para la radiodifusión de dat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diodifusión de información codificada de hora y fech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0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de control de entrega de programas (CEP) para grabaciones de víde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1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radiodifusión de acceso condicio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1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valuación subjetiva de los sistemas PAL y SECAM mejorad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1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valuación subjetiva de la calidad de las imágenes alfanuméricas y gráficas en servicios de teletexto y simila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1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evaluación de la calidad de la imagen en relación con las degradaciones debidas a la codificación digital de las señales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14-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pecificaciones y procedimientos de ajuste para establecer el brillo y el contraste en las pantall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815-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pecificación de una señal para medir la relación de contraste de las pantall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17-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del formato de estudio para los sistemas de televisión mejorada 16:9 de 625 líneas (D</w:t>
              <w:noBreakHyphen/>
              <w:t>MAC y D2-MAC, PALplus, SECAM mejorad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1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elevisión mejorada compatible de pantalla ancha basada en los sistemas de televisión convencion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19-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ñalización de pantalla ancha para radiodifusión (Señalización para pantalla ancha y otros parámetros de la televisión mejorad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120-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ces digitales para las señales de estudio de TVAD</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2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usuario para la transmisión de señales digitales de televisión de alta definición a través de redes de contribución y de distribución primar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22-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usuario para los sistemas de emisión y de distribución secundaria con esquemas de codificación para televisión convencional, TVAD y televisión jerárqu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2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planificación para la televisión terrenal de 625 líneas en las bandas de ondas métricas (VHF) y decimétricas (UHF)</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24-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ñales de referencia para la compensación de imágenes fantasma en sistemas de televisión analóg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2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básicos para la planificación y realización de sistemas de radiodifusión terrenal de televisión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2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ocolos de transmisión de datos y métodos de control de la transmisión para los sistemas de radiodifusión de datos que utilizan un canal de datos de radiodifusión de televisión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2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en materia de calidad relativa de los sistemas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28-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valuación subjetiva de los sistemas de televisión convencio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29-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valuación subjetiva de sistemas de televisión digital con definición normalizada (SDTV)</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97-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de transmisión de televisión PAL de pantalla ancha mejorada (sistema PALplu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9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elevisión estereoscópica basada en dos señales de canal de ojo derecho y ojo izquierd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19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mpleo de reducción de la velocidad binaria en el entorno del estudio de televisión de alta defini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0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mágenes de muy alta resolu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0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ntallas para futuros sistemas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0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usuario para la codificación genérica con reducción de velocidad binaria de señales digitales de televisión (SDTV, EDTV y TVAD) para un sistema de televisión de extremo a extremo</w:t>
            </w:r>
          </w:p>
        </w:tc>
      </w:tr>
    </w:tbl>
    <w:p>
      <w:pPr>
        <w:pStyle w:val="Normal"/>
        <w:rPr/>
      </w:pPr>
      <w:r>
        <w:br w:type="page"/>
      </w:r>
      <w:r>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0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medición de equipos videodigitales con entrada/salida analóg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0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usuario para la calidad de las señales de televisión de definición convencional y de alta definición en banda base transmitidas mediante periodismo electrónico por satélite digital (SNG)</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0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ímites de conformación del espectro para la radiodifusión de televisión terre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07-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acceso a las señales de radiodifusión de televisión terrenal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08-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dificación vídeo para la radiodifusión de televisión terrenal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09-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múltiplex de servicio para la radiodifusión de televisión terrenal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10-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teriales de prueba a utilizar en las evaluaciones subjetiv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9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de transmisión de televisión NTSC mejorada de pantalla anch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29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lementos básicos de una familia mundial común de sistemas de radiodifusión de televisión terrenal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00-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múltiplex de servicio, transporte e identificación para la radiodifusión de televisión digital terre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0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rvicios de datos en la radiodifusión terrenal de televisión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0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ces para señales de vídeo de componente digital en sistemas de televisión de 525 líneas y 625 líneas que funcionan con el nivel 4:2:2 de la Recomendación UIT</w:t>
              <w:noBreakHyphen/>
              <w:t>R BT.601 (Parte B)</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0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ces para las señales de vídeo con componentes digitales en sistemas de televisión de 525 líneas y 625 líneas que funcionan en el nivel 4:4:4 de la Recomendación UIT-R BT.601 (Parte B)</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0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uma de control para detección de errores e información sobre el estado en interfaces conformes a las Recomendaciones UIT-R BT.656 y UIT-R BT.799</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0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ñales de audio digital y de datos auxiliares consideradas como señales de datos complementarias en interfaces conformes a las Recomendaciones UIT-R BT.656 y UIT</w:t>
              <w:noBreakHyphen/>
              <w:t>R BT.799</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06-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corrección de errores, de configuración de trama de datos, de modulación y de emisión para la radiodifusión de televisión terrenal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5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de estudio de los sistemas de televisión con exploración progresiva de 625 y 525 líne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59-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emporización relativa del sonido y la imagen para la radiodifu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la toma de imágenes de alta defini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lorimetría unificada a nivel mundial y características correspondientes de los futuros sistemas de televisión y de formación de imágen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ces para señales de vídeo de componente digital en sistemas de televisión con exploración progresiva de 525 líneas y 625 líne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3-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pecificaciones de la fluctuación de fase y métodos para medir la fluctuación de fase en señales de bits en serie conformes a las Recomendaciones UIT-R BT.656, UIT</w:t>
              <w:noBreakHyphen/>
              <w:t>R BT.799 y UIT-R BT.112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ormato de las señales de datos auxiliares transportadas en las interfaces de estudio con componente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ormato audio digital de 24 bits para señales de datos auxiliares en interfaces en serie de TVAD</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nsmisión de códigos de tiempo y control en el espacio de datos auxiliares de un tren binario de televisión digital de conformidad con la Recomendación UIT-R BT.656, UIT</w:t>
              <w:noBreakHyphen/>
              <w:t>R BT.799 y UIT</w:t>
              <w:noBreakHyphen/>
              <w:t>R BT.112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de transmisión en serie por fibra digital para señales conformes a las recomendaciones UIT</w:t>
              <w:noBreakHyphen/>
              <w:t>R BT.656, UIT-R BT.799 y UIT-R BT.112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8-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para la planificación de servicios de televisión terrenal digital en las bandas de ondas métricas/deci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6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incipios básicos aplicables a una familia mundial común de sistemas para la prestación de servicios de televisión interactivos</w:t>
            </w:r>
          </w:p>
        </w:tc>
      </w:tr>
    </w:tbl>
    <w:p>
      <w:pPr>
        <w:pStyle w:val="Normal"/>
        <w:rPr/>
      </w:pPr>
      <w:r>
        <w:br w:type="page"/>
      </w:r>
      <w:r>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7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rcado del retardo (procesamiento) del caudal en los aparatos de vídeo y aud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7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básicos de la radiodifusión multimedios e hipermed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79-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Zonas seguras de las producciones para pantalla grande con formato de 16:9 y pantalla normalizada con formato de 4:3 a fin de conseguir un formato común durante el periodo de transición hacia la radiodifusión para pantalla grande de 16:9</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8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rmas para sistemas de codificación con reducción de velocidad binaria para televisión convencio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81-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z de transporte basada en la estructura de interfaz digital en serie para señales de televisión comprimidas en la producción de televisión en red conforme a las Recomendaciones UIT-R BT.656 y UIT-R BT.1302</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38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valuación de la calidad de imagen de los servicios multiprogram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43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ocolos independientes de la red para sistemas interactiv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43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nal de interacción para radiodifusión sonora y de televisión digital a través de la RTPC/RDSI</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43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de transmisión para servicios interactivos de televisión por cabl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43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usuario para la codificación digital de transmisiones de múltiples programas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43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valuación subjetiva de las imágenes de televisión estereoscóp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43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medición aplicables en los estudios de televisión analógica y el sistema de televisión analógica glob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T.150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al de interacción de los sistemas de telecomunicaciones inalámbricas mejoradas digitales (DECT)</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0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al de interacción utilizando el sistema mundial para comunicaciones móviles (GSM)</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3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onjunto de datos de recodificación MPEG-2 para preservar la calidad de las imágenes de los códecs MPEG-2 conectados en cascad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3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Información sobre edición para trenes elementales de vídeo MPEG-2 destinados a aplicaciones en la producción de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4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Formato de imagen 1 280 × 720, 16 × progresiva para la producción e intercambio internacional de programas en el entorno de 60 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4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rotocolo de enlace de datos para el canal de interac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5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onjunto de datos de recodificación MPEG-2 para preservar la calidad de imágenes de los códecs MPEG-2 conectados en cascada con formato de tren comprimid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5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ransporte de datos de grabación MPEG-2 en forma de paquetes de datos auxilia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6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oherencia en el ajuste de las pantallas en las salas de producción y salas de contro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6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rotocolo de codificación de datos utilizando clave-longitud-valor</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6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al de interacción en los sistemas de distribución multipunto loc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7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ransporte de formatos de fuente alternativos con arreglo a la Recomendación UIT-R BT.112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7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Interfaz de transporte basada en la interfaz digital en serie para señales de televisión comprimidas en la producción de televisión en red con arreglo a la Recomendación UIT-R BT.112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57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Formato de paquete de contenido y definición de elementos y metadatos para aplicaciones de producción de televisión que usan interfaces basados en la Recomendación UIT-R BT.1381</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61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Identificación de la carga útil de vídeo para interfaces de televisión digit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61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Formato de tren de datos para el intercambio de señales de audio, de datos y de vídeo comprimidas en formato DV por medio de interfaces que se ajustan a la Recomendación UIT-R BT.1381</w:t>
            </w:r>
          </w:p>
        </w:tc>
      </w:tr>
    </w:tbl>
    <w:p>
      <w:pPr>
        <w:pStyle w:val="Normal"/>
        <w:rPr/>
      </w:pPr>
      <w:r>
        <w:br w:type="page"/>
      </w:r>
      <w:r>
        <w:rPr/>
      </w:r>
    </w:p>
    <w:tbl>
      <w:tblPr>
        <w:tblW w:w="9684" w:type="dxa"/>
        <w:jc w:val="left"/>
        <w:tblInd w:w="-52" w:type="dxa"/>
        <w:tblLayout w:type="fixed"/>
        <w:tblCellMar>
          <w:top w:w="0" w:type="dxa"/>
          <w:left w:w="85" w:type="dxa"/>
          <w:bottom w:w="0" w:type="dxa"/>
          <w:right w:w="85" w:type="dxa"/>
        </w:tblCellMar>
      </w:tblPr>
      <w:tblGrid>
        <w:gridCol w:w="1463"/>
        <w:gridCol w:w="8221"/>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61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Formato para la transmisión de vídeo comprimida DV, de audio, datos a través de una interfaz de conformidad con la Recomendación UIT-R BT.1381</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618</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structura de datos para las señales de audio, de datos y de vídeo comprimidas en formato DV a velocidades de 25 y 50 Mbit/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619</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orrespondencia de datos auxiliares verticales para interfaz digital en seri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T.1620</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Estructura de datos para audio, datos y vídeo comprimido basados en DV a una velocidad de transmisión de datos de 100 Mbit/s</w:t>
            </w:r>
          </w:p>
        </w:tc>
      </w:tr>
    </w:tbl>
    <w:p>
      <w:pPr>
        <w:pStyle w:val="Normal"/>
        <w:rPr>
          <w:lang w:val="es-ES"/>
        </w:rPr>
      </w:pPr>
      <w:r>
        <w:rPr>
          <w:lang w:val="es-ES"/>
        </w:rPr>
      </w:r>
      <w:r>
        <w:br w:type="page"/>
      </w:r>
    </w:p>
    <w:p>
      <w:pPr>
        <w:pStyle w:val="Headingb"/>
        <w:spacing w:before="120" w:after="0"/>
        <w:rPr>
          <w:rFonts w:ascii="Times New Roman" w:hAnsi="Times New Roman" w:cs="Times New Roman"/>
          <w:bCs/>
        </w:rPr>
      </w:pPr>
      <w:r>
        <w:rPr>
          <w:rFonts w:cs="Times New Roman" w:ascii="Times New Roman" w:hAnsi="Times New Roman"/>
          <w:bCs/>
        </w:rPr>
        <w:t>RECOMENDACIONES DE LA SERIE UIT-R RA</w:t>
      </w:r>
    </w:p>
    <w:p>
      <w:pPr>
        <w:pStyle w:val="Headingb"/>
        <w:spacing w:before="120" w:after="0"/>
        <w:rPr>
          <w:lang w:val="es-ES"/>
        </w:rPr>
      </w:pPr>
      <w:r>
        <w:rPr>
          <w:lang w:val="es-ES"/>
        </w:rPr>
        <w:t>Radioastronomía</w:t>
      </w:r>
    </w:p>
    <w:p>
      <w:pPr>
        <w:pStyle w:val="Normal"/>
        <w:spacing w:before="0" w:after="0"/>
        <w:rPr>
          <w:lang w:val="es-ES"/>
        </w:rPr>
      </w:pPr>
      <w:r>
        <w:rPr>
          <w:lang w:val="es-ES"/>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314-1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ndas de frecuencias preferidas para las mediciones radioastronómic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479-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de las frecuencias para mediciones de radioastronomía en la zona oculta de la lun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51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del servicio de radioastronomía contra los transmisores que funcionan en bandas adyacente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6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del servicio de radioastronomía contra las emisiones no esenciale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769-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para las mediciones radioastronómic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103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del servicio de radioastronomía en las bandas de frecuencias compartidas con otros servici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123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del servicio de radioastronomía contra las emisiones no deseadas, provocadas por aplicaciones de la modulación digital de banda anch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1272-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de las mediciones radioastronómicas por encima de 60 GHz contra interferencias causadas por equipos situados en tierr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141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Zona de silencio radioeléctrico en las proximidades del punto de Lagrange L2 Sol-Tierr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1513-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es de las pérdidas de datos en las observaciones de la radioastronomía y criterios sobre el porcentaje de tiempo como resultado de la degradación causada por la interferencia en las bandas de frecuencias atribuidas a título primario al servicio de radioastronomí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163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operacionales de los sistemas astronómicos situados en tierra para ser utilizadas en los estudios de compartición con servicios activos entre 10 THz y 1 000 T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A.163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iagrama de antena de referencia de radioastronomía para uso en el análisis de compatibilidad entre sistemas no OSG y estaciones del servicio de radioastronomía basado en el concepto de dfpe</w:t>
            </w:r>
          </w:p>
        </w:tc>
      </w:tr>
    </w:tbl>
    <w:p>
      <w:pPr>
        <w:pStyle w:val="Tabletext"/>
        <w:rPr/>
      </w:pPr>
      <w:r>
        <w:rPr/>
      </w:r>
      <w:r>
        <w:br w:type="page"/>
      </w:r>
    </w:p>
    <w:p>
      <w:pPr>
        <w:pStyle w:val="Headingb"/>
        <w:spacing w:before="120" w:after="0"/>
        <w:rPr>
          <w:rFonts w:ascii="Times New Roman" w:hAnsi="Times New Roman" w:cs="Times New Roman"/>
          <w:bCs/>
        </w:rPr>
      </w:pPr>
      <w:r>
        <w:rPr>
          <w:rFonts w:cs="Times New Roman" w:ascii="Times New Roman" w:hAnsi="Times New Roman"/>
          <w:bCs/>
        </w:rPr>
        <w:t>RECOMENDACIONES DE LA SERIE UIT-R SA</w:t>
      </w:r>
    </w:p>
    <w:p>
      <w:pPr>
        <w:pStyle w:val="Headingb"/>
        <w:spacing w:before="120" w:after="0"/>
        <w:rPr>
          <w:lang w:val="es-ES"/>
        </w:rPr>
      </w:pPr>
      <w:r>
        <w:rPr>
          <w:lang w:val="es-ES"/>
        </w:rPr>
        <w:t>Aplicaciones espaciales y meteorología</w:t>
      </w:r>
    </w:p>
    <w:p>
      <w:pPr>
        <w:pStyle w:val="Normal"/>
        <w:spacing w:before="0" w:after="0"/>
        <w:rPr>
          <w:lang w:val="es-ES"/>
        </w:rPr>
      </w:pPr>
      <w:r>
        <w:rPr>
          <w:lang w:val="es-ES"/>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es-ES"/>
              </w:rPr>
            </w:pPr>
            <w:r>
              <w:rPr>
                <w:lang w:val="es-ES"/>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363-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operaciones espaciales. Frecuencias, anchuras de banda y criterios de protección</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364-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nchuras de banda y frecuencias preferidas para satélites de investigación espacial próximos a la Tierra, tripulados o no tripulad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509-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 de radiación de referencia de una antena de estación terrena de los servicios de investigación espacial y de radioastronomía, para uso en los cálculos de interferencia y en los procedimientos de coordinación</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510-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osibilidad de compartición de frecuencias entre el servicio de investigación espacial y otros servicios en las bandas cercanas a 14 y 15 GHz - Interferencia potencial procedente de los sistemas de satélites de retransmisión de dat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514-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interferencia para los sistemas de telemando y transmisión de datos que funcionan en los servicios de exploración de la Tierra por satélite y de meteorologí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515-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ndas de frecuencias y anchuras de banda utilizadas para la detección pasiv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516-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iabilidad de la compartición entre el servicio de radiolocalización y los sensores activos utilizados en los satélites de exploración de la Tierra y de meteorologí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577-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recuencias preferidas y anchuras de banda necesarias para la teledetección activa desde vehículos espaciale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609-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para los enlaces de telecomunicación con satélites de investigación espacial, tripulados o no tripulados, próximos a la Tierr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1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ndas de frecuencias preferidas para la investigación del espacio lejano en la gama de 1-40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1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ndas de frecuencias preferidas para la investigación del espacio lejano en la gama de 40-120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1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telecomunicaciones para la investigación del espacio lejano con vuelos tripulados y no tripulad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1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anchura de banda para la investigación del espacio lejan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1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sideraciones sobre la compartición en relación con la investigación del espacio lejan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1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 sugerido para calcular la calidad de un enlace en el servicio de investigaciones del espaci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1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ficticio de referencia para los sistemas que comprenden satélites de retransmisión de datos en la órbita geoestacionaria y vehículos espaciales de usuario en órbitas baj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1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ndas de frecuencias preferidas y sentidos de transmisión para los sistemas de satélites de retransmisión de dat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ficticio de referencia para los servicios de exploración de la Tierra por satélite y de meteorologí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determinar los objetivos de calidad de los sistemas que intervienen en los servicios de exploración de la Tierra por satélite y de meteorologí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2-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determinar los criterios de interferencia de los sistemas utilizados por los servicios de exploración de la Tierra por satélite y de meteorologí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determinar los criterios de compartición y coordinación de los sistemas que intervienen en los servicios de exploración de la Tierra por satélite y de meteorologí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4-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nchuras de banda necesarias y bandas de frecuencias preferidas para la transmisión de datos desde satélites de exploración de la Tierra (excluyendo satélites meteorológic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5-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alidad para los sistemas de transmisión de datos espacio-Tierra que funcionan en los servicios de exploración de la Tierra por satélite y de meteorología por satélite que utilizan satélites en órbita terrestre baj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6-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interferencia para los sistemas de transmisión de datos espacio-Tierra que funcionan en los servicios de exploración de la Tierra por satélite y de meteorología por satélite que utilizan satélites de órbita baja</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7-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ompartición y coordinación para los sistemas de transmisión de datos espacio-Tierra de los servicios de exploración de la Tierra por satélite y de meteorología por satélite que utilizan satélites de órbita terrestre baj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8-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alidad para la teledetección pasiv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29-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interferencia para la teledetección pasiv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3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telecomunicación de los sistemas de satélite para geodesia y la geodinámic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07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la banda 13,75-14 GHz por los servicios científicos espaciales y el servicio fijo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5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ones para proteger los servicios de investigación espacial (IE), operaciones espaciales (OE) y explotación de la Tierra por satélite (ETS) y facilitar la compartición con el servicio móvil en las bandas 2 025-2 110 MHz y 2 200-2 29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5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relativos a la explotación de los sistemas de satélites de retransmisión de dat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5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cálculo de las estadísticas de visibilidad de un satélite en órbita baj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5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para la investigación del espacio lejan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58-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iabilidad de la compartición de frecuencias en la banda 1 670-1 710 MHz entre el servicio de meteorología por satélite (espacio-Tierra) y el servicio móvil por satélite (Tierra-espaci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59-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alidad para los sistemas de difusión y lectura directa de datos de los servicios de exploración de la Tierra por satélite y de meteorología por satélite que utilizan satélites situados en la órbita geoestacionari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60-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interferencia para sistemas de difusión y lectura directa de datos que funcionan en los servicios de exploración de la Tierra por satélite y de meteorología por satélite que utilizan satélites de órbita geoestacionari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6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ompartición y coordinación para sistemas de difusión y toma directa de datos que funcionan en los servicios de exploración de la Tierra por satélite y de meteorología por satélite que utilizan satélites de órbita  geoestacionari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62-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alidad de los enlaces de servicio de los sistemas de recogida de datos y localización de plataformas de los servicios de exploración de la Tierra por satélite y de meteorologí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63-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interferencia para los enlaces de servicio en los sistemas de recogida de datos de los servicios de exploración de la Tierra por satélite y de meteorologí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64-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ompartición y coordinación para los enlaces de servicio de los sistemas de recogida de datos en los servicios de exploración de la Tierra por satélite y de meteorologí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65-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criterios de calidad de los sistemas de radiosondas del servicio de ayudas a la meteorologí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166-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alidad de funcionamiento y de interferencia para sensores activos a bordo de vehículos espaciale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3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de frecuencias entre los enlaces para actividades fuera del vehículo espacial (EVA) del servicio de investigación espacial y los enlaces de los servicios fijo y móvil en la banda de 410</w:t>
              <w:noBreakHyphen/>
              <w:t>42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58-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de la banda de frecuencias 401-403 MHz entre el servicio de meteorología por satélite, el servicio de exploración de la Tierra por satélite y el servicio de ayudas a la meteorologí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5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iabilidad de la compartición entre sensores pasivos a bordo de vehículos espaciales y el servicio fijo de 50 a 60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60-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osibilidad de compartición entre sensores activos a bordo de vehículos espaciales y otros servicios en la gama 420-47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6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osibilidad de compartición entre radares de nubes a bordo de vehículos espaciales y otros servicios en la gama de frecuencias 92-95 GHz</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6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ompartición y coordinación para las ayudas a la meteorología en las bandas 400,15-406 MHz y 1 668,4-1 70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6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interferencia para las ayudas a la meteorología en las bandas 400,15</w:t>
              <w:noBreakHyphen/>
              <w:t>406 MHz y de 1 668,4-1 70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64-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iabilidad de la compartición de frecuencias entre el servicio de ayudas a la meteorología y el servicio móvil por satélite (Tierra-espacio) en la banda 1 668,4</w:t>
              <w:noBreakHyphen/>
              <w:t>1 70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7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es de densidad de flujo de potencia causados por los servicios de investigación espacial, de operaciones espaciales y de exploración de la tierra por satélite en la superficie de la tierra necesarios para proteger el servicio fijo en las bandas 2 025-2 110 MHz y 2 200-2 29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7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para facilitar la compartición entre redes de satélite de retransmisión de datos y sistemas del servicio fijo en las bandas 2 025-2 110 MHz y 2 200-2 29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75-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bicaciones orbitales de satélites de retransmisión de datos que han de protegerse de las emisiones de sistemas del servicio fijo que funcionan en la banda 2 200-2 29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76-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bicaciones orbitales de los satélites de retransmisión de datos que han de protegerse contra las emisiones de sistemas del servicio fijo que funcionan en la banda 25,25-27,5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7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de la banda de frecuencias 8 025-8 400 MHz entre el servicio de exploración de la Tierra por satélite y los servicios fijo, fijo por satélite, de meteorología por satélite y móvil en las Regiones 1, 2 y 3</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7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iabilidad de la compartición entre el servicio de exploración de la Tierra por satélite (espacio-Tierra) y los servicios fijo, entre satélites móvil y en la banda 25,5-27,0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7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del espectro entre sensores pasivos a bordo de vehículos espaciales y enlaces entre satélites en la gama de 50,2-59,3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8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lección de las características de emisión de los sensores activos a bordo de vehículos espaciales para reducir la posible interferencia causada a radares terrenales que funcionan en las bandas de frecuencias 1-10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8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para estaciones del servicio de radiolocalización de las emisiones procedentes de sensores activos a bordo de vehículos espaciales en la banda 13,4</w:t>
              <w:noBreakHyphen/>
              <w:t>13,75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28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iabilidad de la compartición entre radares de perfil del viento y sensores activos a bordo de vehículos espaciales cerca de 1 26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34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ndas de frecuencia y anchuras de banda preferidas para la transmisión de datos de interferometría espacial con línea de base muy larg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34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para predecir los diagramas de radiación de antenas de gran tamaño utilizadas en los servicios de investigación espacial y de radioastronomí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34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entre el servicio de ayudas a la meteorología y los Sistemas de comunicaciones de implantación médica (MICS) que funcionan en el Servicio móvil en la banda de frecuencias 401</w:t>
              <w:noBreakHyphen/>
              <w:t>406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34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iabilidad de la compartición entre los receptores del servicio de radionavegación por satélite y los servicios de exploración de la Tierra por satélite (activo) y de investigación espacial (activo) en la banda 1 215-1 26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39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para el servicio de investigación espacial en las bandas 37-38 y 40-40,5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41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los sistemas de satélites de retransmisión de dat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41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entre los sistemas del servicio entre satélites en la banda de frecuencias 25,25</w:t>
              <w:noBreakHyphen/>
              <w:t>27,5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41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entre los sensores pasivos a bordo de vehículos espaciales y el servicio entre satélites que funciona cerca de 118 y 183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A.144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iabilidad de la compartición entre el servicio fijo por satélite (espacio-Tierra)y los servicios de exploración de la Tierra por satélite (pasivo) y de investigación espacial (pasivo) en la banda 18,6</w:t>
              <w:noBreakHyphen/>
              <w:t>18,8 GHz</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162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t>Compartición entre el servicio de exploración de la Tierra por satélite (pasivo) y los radioaltímetros instalados a bordo de aeronaves del servicio de radionavegación aeronáutica en la banda 4 200</w:t>
              <w:noBreakHyphen/>
              <w:t>4 40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162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Viabilidad de la compartición de la banda 25,5-27,0 GHz entre el servicio de investigación espacial (espacio-Tierra) y los servicios fijo, entre satélites y móvil</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162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Viabilidad de la compartición entre el servicio de investigación espacial (espacio-Tierra) y los servicios fijo y móvil en la banda 14,8-15,35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162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Requisitos de telecomunicación y características de los sistemas de recogida de datos y localización de plataformas del SETS y del servicio MetSat</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162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ompartición de la banda 35,5-36 GHz entre el servicio de exploración de la Tierra por satélite (activo), el servicio de investigación espacial (activo) y otros servicios para los que existen atribuciones en esta band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162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ompartición entre enlaces de telemando en los servicios de investigación espacial y de operaciones espaciales con los servicios fijo, móvil y móvil por satélite en la banda de frecuencias 257-262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163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ompartición en la banda 5 250-5 350 MHz entre el servicio de exploración de la Tierra por satélite (activo) y los sistemas de acceso inalámbrico (incluidas las redes radioeléctricas de área local) del servicio móvil</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TF</w:t>
      </w:r>
    </w:p>
    <w:p>
      <w:pPr>
        <w:pStyle w:val="Headingb"/>
        <w:spacing w:before="120" w:after="0"/>
        <w:rPr>
          <w:lang w:val="es-ES"/>
        </w:rPr>
      </w:pPr>
      <w:r>
        <w:rPr>
          <w:lang w:val="es-ES"/>
        </w:rPr>
        <w:t>Emisiones para las frecuencias patrón y señales horarias</w:t>
      </w:r>
    </w:p>
    <w:p>
      <w:pPr>
        <w:pStyle w:val="Normal"/>
        <w:spacing w:before="0" w:after="0"/>
        <w:rPr>
          <w:lang w:val="es-ES"/>
        </w:rPr>
      </w:pPr>
      <w:r>
        <w:rPr>
          <w:lang w:val="es-ES"/>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374-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nsmisiones de frecuencias precisas y de señales horari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457-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la Fecha Modificada del Calendario Juliano en los servicios de frecuencias patrón y de señales horari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458-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aciones internacionales de escalas de tiempo atómic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rStyle w:val="Href"/>
              </w:rPr>
              <w:t>TF.460-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bookmarkStart w:id="19" w:name="Pre_title"/>
            <w:r>
              <w:rPr/>
              <w:t>Emisiones de frecuencias patrón y señales horarias</w:t>
            </w:r>
            <w:bookmarkEnd w:id="19"/>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486-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la frecuencia asociada al UTC como referencia en las emisiones de frecuencias patrón y señales horari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535-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l término UTC</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536-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otación de las escalas de tiemp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538-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diciones de la inestabilidad de frecuencia y en el tiempo (fas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582-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fusión y coordinación de señales de referencia de tiempo y frecuencia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583-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ódigos de tiemp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686-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Glosario y definiciones de términos de tiempo y frecuenci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767-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 xml:space="preserve">Utilización de los sistemas globales de navegación por satélite para la transferencia de señales horarias de gran precisión </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768-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recuencias patrón y señales horari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1010-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fectos relativistas en un sistema con coordenada de tiempo en las proximidades de la Tierr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101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técnicas y servicios para la transferencia de tiempo y frecuenci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1153-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operativa de la transferencia bidireccional por satélite de señales horarias y frecuencias utilizando códigos de seudorruid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F.155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Escalas de tiempo a utilizar por los servicios de frecuencias patrón y señales horarias</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M</w:t>
      </w:r>
    </w:p>
    <w:p>
      <w:pPr>
        <w:pStyle w:val="Headingb"/>
        <w:spacing w:before="120" w:after="0"/>
        <w:rPr>
          <w:lang w:val="es-ES"/>
        </w:rPr>
      </w:pPr>
      <w:r>
        <w:rPr>
          <w:lang w:val="es-ES"/>
        </w:rPr>
        <w:t>Servicios móviles de radiodeterminación y de aficionados, incluidos los correspondientes servicios por satélite</w:t>
      </w:r>
    </w:p>
    <w:p>
      <w:pPr>
        <w:pStyle w:val="Normal"/>
        <w:spacing w:before="0" w:after="0"/>
        <w:rPr>
          <w:lang w:val="es-ES"/>
        </w:rPr>
      </w:pPr>
      <w:r>
        <w:rPr>
          <w:lang w:val="es-ES"/>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257-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de llamada selectiva secuencial de una sola frecuencia para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44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laciones de protección señal/interferencia e intensidades de campo mínimas necesarias en el servicio móvil aeronáutico (R) por encima de 3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476-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quipos telegráficos de impresión directa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478-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os equipos y principios para la asignación de canales a las estaciones del servicio móvil terrestre con modulación de frecuencia entre 25 y 3 00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488-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otencias equivalentes de las emisiones radiotelefónicas en doble banda lateral y en banda lateral única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489-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os equipos de radiotelefonía de ondas métricas utilizados en el servicio móvil marítimo con una separación de 25 kHz entre canales adyacente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49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ducción de un número de identidad en señales de identidad para la telegrafía de impresión directa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492-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s de explotación para la utilización de equipos telegráficos de impresión directa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493-1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de llamada selectiva digital para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496-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ímites de densidad de flujo de potencia de los transmisores de radionavegación para asegurar la protección de los receptores de estaciones espaciales del servicio fijo por satélite en la banda de 14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39-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de explotación de los sistemas internacionales de radiobúsqued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40-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de explotación de un sistema automático de telegrafía de impresión directa para la difusión a los barcos de avisos a los navegantes y de avisos meteorológicos, así como de información de urgenci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41-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s de explotación para la utilización de equipos de llamada selectiva digital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46-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ircuito telefónico ficticio de referencia para sistemas de los servicios móviles aeronaútico, terrestre y marítimo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4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ruido en el circuito ficticio de referencia para los sistemas del servicio móvil marítimo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4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globales de transmisión de los circuitos telefónicos del servicio móvil marítimo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49-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quivalente de referencia del efecto local del microteléfono utilizado a bordo de un barco en el servicio móvil marítimo por satélite y en los sistemas radiotelefónicos automáticos del servicio móvil marítimo en ondas métricas y decimétric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5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los supresores de eco en el servicio móvil marítimo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5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calidad para la transmisión de telegrafía arrítmica a 50 baudios en el servicio móvil marítimo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5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interfaz para la transmisión de telegrafía arrítmica a 50 baudios en el servicio móvil marítimo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84-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ódigo y formatos de radiobúsqued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85-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signación y uso de identidades d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86-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telefónicos automáticos para el servicio móvil marítimo en ondas métricas y decimétric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87-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dentidades de estaciones costeras e inicio del registro de posición en un sistema telefónico automático móvil marítimo en ondas métricas/decimétricas</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8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los radiofaros marítimos (Región 1)</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589-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técnicas de los métodos de transmisión de datos y de protección contra la interferencia para los servicios de radionavegación en las bandas de frecuencias comprendidas entre 70 y 130 kHz  </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2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de explotación de los sistemas celulares analógicos del servicio móvil terrestre para telefonía de uso públic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2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gistro de la posición en los sistemas de comunicaciones móviles terrestres de uso públic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25-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quipos telegráficos de impresión directa que emplean la identificación automática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2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valuación de la calidad de los radiocanales digitales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27-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os equipos de radiocomunicaciones marítimas en ondas decamétricas utilizados para telegrafía con modulación por desplazamiento de fase de banda estrecha (MDPB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28-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os respondedores de radar de búsqueda y salvament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2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para el servicio de radionavegación de las bandas de frecuencias 2 900</w:t>
              <w:noBreakHyphen/>
              <w:t>3 100 MHz, 5 470-5 650 MHz, 9 200-9 300 MHz, 9 300-9 500 MHz y 9 500</w:t>
              <w:noBreakHyphen/>
              <w:t>9 80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3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los sistemas hiperbólicos de radionavegación marítima en la banda 283,5</w:t>
              <w:noBreakHyphen/>
              <w:t>315 k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32-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transmisión de un sistema de radiobalizas de localización de siniestros por satélite (RLS por satélite) que funciona con satélites geoestacionarios en la banda de 1,6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33-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transmisión de un sistema de radiobalizas de localización de siniestros por satélite (rls por satélite) que utiliza un sistema de satélites de órbita polar baja en la banda de 406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87-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elecomunicaciones móviles internacionales-2000 (IMT-2000)</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8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de explotación de un sistema de telegrafía de impresión directa en ondas decamétricas para la difusión de información a los barcos en alta mar y de comunicaciones de seguridad marítima de tipo NAVTEX</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89-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radiotelefónico marítimo internacional en ondas métricas con facilidades automáticas basadas en el formato de señalización de la llamada selectiva digital</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90-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as radiobalizas de localización de siniestros (RLS) que funcionan  con frecuencias portadoras de 121,5 MHz y 243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9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as radiobalizas de localización de siniestros en ondas métricas que utilizan llamada selectiva digital (RLS en ondas métricas con LLSD)</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69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 de radiación de referencia para antenas de estaciones terrenas de barc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16-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rco para los servicios que prestarán las telecomunicaciones móviles internacionales-2000 (IMT-2000)</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1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elecomunicaciones móviles internacionales-2000 (IMT-2000).  Arquitecturas de red</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18-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uncionamiento por satélite en las telecomunicaciones móviles internacionales-2000  (IMT-2000)</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19-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elecomunicaciones móviles internacionales-2000 (IMT-2000) para los países en desarrol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2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identidades de nueve cifras para la telegrafía de impresión directa en banda estrecha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2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mpliación opcional del sistema de llamada selectiva digital para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22-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ga en el canal de llamada para la llamada selectiva digital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23-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as transmisiones diferenciales efectuadas para sistemas mundiales de navegación por satélite desde radiofaros marítimos en la banda de frecuencias 283,5-315 kHz en la Región 1 y 285-325 kHz en las Regiones 2 y 3</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24-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técnicos de las balizas de radar (Racone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25-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un sistema transpondedor que utiliza técnicas de llamada selectiva digital para servicios de tráfico de barcos y para la identificación barco-barco</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2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nsmisión de información para la actualización de los sistemas de visualización de cartas náuticas electrónicas e información</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2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yecto digital ficticio de referencia para sistemas que utilizan transmisión digital en el servicio móvil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28-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finición de disponibilidad para los circuitos de comunicación del servicio móvil por satélite (SM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83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s de explotación para las redes o los sistemas móviles por satélite en las bandas 1 530-1 544 MHz y 1 626,5-1 645,5 MHz utilizados con fines de socorro y seguridad especificados para el Sistema Mundial de Socorro y Seguridad Marítimos (SMSSM)</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3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de explotación de los sistemas móviles terrestres que utilizan técnicas de acceso multicanal sin controlador central</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33-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de explotación de los teléfonos sin cordón y sistemas de telecomunicaciones sin hil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34-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de las interfaces radioeléctricas para las telecomunicaciones móviles internacionales-2000 (IMT-2000)</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3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rco general para el estudio de la funcionalidad de las interfaces radioeléctricas y del subsistema radioeléctrico en las telecomunicaciones móviles internacionales-2000 (IMT-2000)</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36-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sideraciones sobre el espectro para la implementación de las telecomunicaciones móviles internacionales-2000 (IMT-2000) en las bandas 1 885-2 025 MHz y 2 110</w:t>
              <w:noBreakHyphen/>
              <w:t>2 20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3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en materia de característica de bits erróneos para los radioenlaces del servicio móvil aeronáutico (R) por satélite (SMA(R)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3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eficaz de la órbita de los satélites geoestacionarios y del espectro en la gama de frecuencias 1-3 GHz por los sistemas del servicio móvil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39-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de frecuencias entre estaciones del servicio móvil por debajo de 1 GHz y estaciones terrenas móviles de sistemas de satélites no geoestacionarios (Tierra-espacio) que utilizan acceso múltiple por distribución de frecuencia (AMDF)</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4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rvicio público de telecomunicaciones móviles con aeronaves utilizando las bandas 1 670-1 675 MHz y 1 800-1 805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4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uturos sistemas de radiocomunicaciones de aficionad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42-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unicaciones de los servicios de aficionados y aficionados por satélite en situaciones de catástrof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43-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los servicios de aficionados y de aficionados por satélite en los países en desarrol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44-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ompartición de frecuencias en los servicios de aficionados y de aficionados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7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erencias debidas a productos de intermodulación en el servicio móvil terrestre entre 25 y 3 00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73-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celulares digitales de telecomunicaciones móviles terrestre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7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gración de los sistemas públicos de radiocomunicaciones del servicio móvil</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7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alimentador con fugas en los servicios móviles terrestre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7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comunicación inalámbricos para personas con audición deficien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7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incipios de seguridad para las telecomunicaciones móviles internacionales-2000 (IMT-2000)</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79-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relativos a la calidad de funcionamiento y servicio en las Telecomunicaciones móviles internacionales-2000 (IMT-2000)</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8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jora del sistema de llamada selectiva digital en las instalaciones con múltiples equip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8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automático de facsímil y datos en ondas decamétricas para los usuarios móviles marítimo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82-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radiotelefónico marítimo internacional en ondas hectométricas y decamétricas con facilidades automáticas basadas en el formato de señalización de llamada selectiva digital</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84-4</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Soluciones provisionales para la utilización más eficaz de la banda 156-174 MHz por las estaciones d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85-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de explotación de los radares perfiladores de viento en bandas próximas a 40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8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terminación de la necesidad de coordinación entre redes de satélites geoestacionarios del servicio móvil que comparten las mismas bandas de frecuenci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8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para evaluar la compartición entre sistemas del servicio móvil terrestre y sistemas del servicio móvil por satélite con satélites en órbita baja que utilizan técnicas de espectro ensanchado por debajo de 1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8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sideraciones relativas a la compartición con sistemas de otros servicios que funcionan en las bandas atribuidas al servicio de radionavegación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M.1089</w:t>
            </w:r>
            <w:r>
              <w:rPr>
                <w:b/>
                <w:bCs/>
              </w:rPr>
              <w:t>-</w:t>
            </w:r>
            <w:r>
              <w:rPr/>
              <w:t>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onsideraciones técnicas para la coordinación de sistemas móviles por satélite relacionadas con el servicio móvil aeronáutico (R) por satélite en las bandas 1 545 a 1 555 MHz y 1 646,5 a 1 656,5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9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Planes de frecuencias para la transmisión por satélite de portadoras de un solo canal mediante transpondedores no lineales en el servicio móvil por satélite </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09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s de radiación de referencia fuera del eje para antenas de estaciones terrenas que funcionan en el servicio móvil terrestre por satélite en la gama de frecuencias 1 a 3 G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41-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en la gama de frecuencias 1-3 GHz entre las estaciones espaciales no geoestacionarias que operan en el servicio móvil por satélite y las estaciones del servicio fij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42-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partición en la gama de frecuencias 1-3 GHz entre las estaciones espaciales geoestacionarias que operan en el servicio móvil por satélite y las estaciones del servicio fij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43-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específica de sistema para la coordinación de estaciones espaciales no geoestacionarias (espacio-Tierra) que operan en el servicio móvil por satélite con el servicio fij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67</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rco general sobre la componente de satélite de las telecomunicaciones móviles internacionales-2000 (IMT-2000)</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6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rco general para la gestión de las telecomunicaciones móviles internacionales-2000 (IMT-2000)</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6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Horas de funcionamiento de las estaciones de barc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s de radiotelegrafía Morse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s de radiotelefonía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breviaturas y señales diversas que habrán de utilizarse para las radiocomunicaciones en el servicio móvil marítim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os transmisores de banda lateral única utilizados para la radiotelefonía en el servicio móvil marítimo, en las bandas comprendidas entre 1 606,5 kHz (1 605 kHz en la Región 2) y 4 000 kHz  y entre 4 000 kHz y 27 500 k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4-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os equipos utilizados para las comunicaciones a bordo de barcos en las bandas de frecuencias comprendidas entre 450 y 470 MHz</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5</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quipo automático de recepción de las señales de alarma radiotelegráfica y radiotelefónica</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6</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técnicos de los dispositivos de mejora de los blancos radar</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7-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écnicas para la medición de emisiones no deseadas en los sistemas de radar</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8</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la banda de radionavegación marítima (283,5-315 kHz en la Región 1 y 285-325 kHz en las Regiones 2 y 3)</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79</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s para determinar los mecanismos de acoplamiento de la interferencia y posibilidades de reducción de la misma en sistemas que funcionan en bandas adyacentes a las de las estaciones de radar del servicio de radiodeterminación y en relación armónica con ella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8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nibilidad de los circuitos de comunicación en los servicios móviles aeronáuticos por satélite (R) SMAS(R)</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321"/>
        <w:gridCol w:w="8222"/>
      </w:tblGrid>
      <w:tr>
        <w:trPr>
          <w:tblHeader w:val="true"/>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81</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mínimos de entidad de los canales digitales de banda estrecha que utilizan satélites geoestacionarios para dar servicio a estaciones terrenas móviles portátiles y de vehículos en la gama 1-3 GHz y que no forman parte de la RDSI</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8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gración de los sistemas de comunicaciones móviles terrenales y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83</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es de interferencia permisibles en un canal digital de una red de satélites geoestacionarios del servicio móvil por satélite en 1-3 GHz producidos por otras redes de este servicio y del servicio fijo por satélit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84-2</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técnicas de los sistemas móviles por satélite en las bandas de frecuencias inferiores a 3 GHz para su utilización en el desarrollo de criterios para la compartición para el servicio móvil por satélite (SMS) y otros servicios  </w:t>
            </w:r>
          </w:p>
        </w:tc>
      </w:tr>
    </w:tbl>
    <w:p>
      <w:pPr>
        <w:pStyle w:val="Normal"/>
        <w:rPr>
          <w:sz w:val="4"/>
        </w:rPr>
      </w:pPr>
      <w:r>
        <w:br w:type="page"/>
      </w:r>
      <w:r>
        <w:rPr>
          <w:sz w:val="4"/>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8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 para determinar la distancia de coordinación entre estaciones terrenas móviles terrestres y estaciones terrenales que funcionan en la banda 148,0-149,9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8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sideraciones técnicas para la coordinación entre las redes del servicio móvil por satélite (SMS) que utilizan el acceso múltiple por división de código (AMDC) y otras técnicas de espectro ensanchadas en la banda de 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8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 de cálculo de la región potencialmente afectada para una red del servicio móvil por satélite (SMS) que funcione en la gama de 1-3 GHz y utilice órbitas circula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18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fluencia de la propagación en el diseño en sistemas del servicio móvil por satélite con satélites no geoestacionarios que no utilizan diversidad de satélites y proporcionan servicio a equipos portáti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técnicos y de explotación de las estaciones de radiocomunicaciones móviles multimodo celula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nsmisión de mensajes de datos en canales compartidos de canales radioeléctricos móviles terrestres privad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2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valuación de los mecanismos de seguridad para las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2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ocabulario de términos de las telecomunicaciones móviles internacionales-2000 (IMT</w:t>
              <w:noBreakHyphen/>
              <w: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2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utas de evaluación de las tecnologías de transmisión radioeléctrica para las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2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de explotación de los radares perfiladores de viento en bandas próximas a 5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27-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técnicas y de explotación de los radares de perfil del viento en bandas próximas a 1 0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2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determinar los objetivos de calidad de funcionamiento de los canales de banda estrecha en los sistemas móviles por satélite que utilizan satélites no geoestacionarios y que no forman parte de la RDSI</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2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calidad de funcionamiento para los canales digitales del servicio móvil aeronáutico por satélite (SMAS) que funcionan en las bandas de 1 525 a 1 559 MHz y de 1 626,5 a 1 660,5 MHz y que no forman parte de la RDSI</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3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calidad de los enlaces espacio-Tierra que funcionan en el servicio móvil por satélite con satélites no geoestacionarios en la banda 137-138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interferencia para enlaces espacio-Tierra que funcionan en el servicio móvil por satélite con satélites no geoestacionarios (no-OSG) en la banda 137-138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3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ompartición para enlaces espacio-Tierra que funcionan en el servicio móvil por satélite con satélites no geoestacionarios (no-OSG) en la banda 137-138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3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sideraciones técnicas para la compartición de recursos de la red por satélite entre el servicio móvil por satélite (SMS) (distinto al servicio móvil aeronáutico (R) por satélite (SMA(R)S)) y el SMA(R)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23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 admisible de interferencia en un canal digital de una red de satélite geoestacionario del servicio móvil aeronáutico (R) por satélite (SMA(R)S) en las bandas 1 545-1 555 MHz y 1 646,5-1 656,5 MHz y sus enlaces de conexión asociados, causado por otras redes de dicho servicio y del servicio fijo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0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terminación automática de las posiciones y sistemas de guía en los servicios móviles terrest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0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volución de los sistemas móviles terrestres hacia las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0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oz codificada digitalmente en el servicio móvil terrestr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control e información sobre transportes (SCIT) - Objetivos y necesidad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rco para la modularidad y los elementos radioeléctricos comunes en las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na solución a largo plazo para mejorar la eficacia de la utilización de la banda 156</w:t>
              <w:noBreakHyphen/>
              <w:t>174 MHz por estaciones del servicio móvil marítim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de los radares de radionavegación marítima</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ducción de las emisiones no esenciales de los sistemas de radar que funcionan en las bandas de 3 GHz y 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la evaluación de interferencias causadas por las redes móviles de satélite de banda estrecha a redes móviles de satélite de secuencia directa y espectro ensanchado que funcionan con estaciones espaciales en órbita terrestre baja en frecuencias inferiores a 1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incipios y metodología de la compartición de frecuencias en las bandas 1 610,6</w:t>
              <w:noBreakHyphen/>
              <w:t>1 613,8 MHz y 1 660-1 660,5 MHz entre el servicio móvil por satélite (Tierra</w:t>
              <w:noBreakHyphen/>
              <w:t>espacio) y el servicio de radioastronomí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sideraciones para la compartición entre sistemas de otros servicios que operan en las bandas asignadas a los servicios de radionavegación por satélite y de radionavegación aeronáutica y el sistema mundial de navegación por satélite (GLONASS-M)</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odelo de evaluación de la protección contra las interferencias para el servicio de radionavegación por satélite en la banda 1 559-1 61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1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se de una metodología para evaluar la repercusión de la interferencia causada por un sistema de satélites del servicio móvil por satélite (SMS) con acceso múltiple por división en tiempo/acceso múltiple por división en frecuencia (AMDT/AMDF) que funciona en la gama de 2 GHz sobre la calidad de funcionamiento de los receptores del servicio fijo con visibilidad direct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4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técnicos fundamentales de las estaciones terrenas móviles que funcionan con sistemas mundiales del servicio móvil por satélite con satélites no geoestacionarios en la banda 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M.1371</w:t>
            </w:r>
            <w:r>
              <w:rPr>
                <w:b/>
                <w:bCs/>
              </w:rPr>
              <w:t>-</w:t>
            </w:r>
            <w:r>
              <w:rPr/>
              <w:t>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técnicas de un sistema de identificación automático universal a bordo de barcos mediante acceso múltiple por división en tiempo en la banda de ondas métricas del servicio móvil marítim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7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Utilización eficaz del espectro radioeléctrico por las estaciones de radar del servicio de radiodeterminación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8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es umbral para determinar la necesidad de coordinación entre las estaciones espaciales del servicio de radiodifusión por satélite (sonora) y sistemas particulares del servicio móvil terrestre en la banda 1 452-1 492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8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para obtener la utilización coordinada de espectro radioeléctrico por sistemas del servicio móvil por satélite no geoestacionario múltiples por debajo de 1 GHz y compartición con otros servicios en atribuciones existentes del servicio móvil por satéli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9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el cálculo de las necesidades de espectro terrenal de las telecomunicaciones móviles internacionales-2000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3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el cálculo de los requisitos de espectro para los satélites de las telecomunicaciones móviles internacionales-2000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M.1450</w:t>
            </w:r>
            <w:r>
              <w:rPr>
                <w:b/>
                <w:bCs/>
              </w:rPr>
              <w:t>-</w:t>
            </w:r>
            <w:r>
              <w:rPr/>
              <w:t>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de las redes radioeléctricas de área local de banda ancha (RLA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control e información sobre transportes (SCIT)</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5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control e información sobre transportes (SCIT): equipo radar de baja potencia y corto alcance para vehículos en 60 GHz y 76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M.1453</w:t>
            </w:r>
            <w:r>
              <w:rPr>
                <w:b/>
                <w:bCs/>
              </w:rPr>
              <w:t>-</w:t>
            </w:r>
            <w:r>
              <w:rPr/>
              <w:t>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Sistemas de control e información sobre transportes - Comunicaciones especializadas de corto alcance a 5,8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5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ímite de la densidad de la p.i.r.e. y restricciones operacionales para las RLAN1 u otros transmisores de acceso inalámbrico a fin de asegurar la protección de los enlaces de conexión de los sistemas no geoestacionarios del servicio móvil por satélite que funcionan en la banda de frecuencias 5 150-5 25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M.1455</w:t>
            </w:r>
            <w:r>
              <w:rPr>
                <w:b/>
                <w:bCs/>
              </w:rPr>
              <w:t>-</w:t>
            </w:r>
            <w:r>
              <w:rPr/>
              <w:t>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fundamentales de las interfaces radioeléctricas de las telecomunicaciones móviles internacionales-2000 (IMT</w:t>
              <w:noBreakHyphen/>
              <w: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5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mínimas de calidad y condiciones de funcionamiento para las estaciones en plataformas a gran altitud (HAPS) que proporcionan IMT-2000 en las bandas 1 885</w:t>
              <w:noBreakHyphen/>
              <w:t>1 980 MHz, 2 010-2 025 MHz y 2 110-2 170 MHz en las Regiones 1 y 3 y 1 885</w:t>
              <w:noBreakHyphen/>
              <w:t>1980 MHz y 2 110</w:t>
              <w:noBreakHyphen/>
              <w:t>2 160 MHz en la Región 2</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M.1457</w:t>
            </w:r>
            <w:r>
              <w:rPr>
                <w:b/>
                <w:bCs/>
              </w:rPr>
              <w:t>-</w:t>
            </w:r>
            <w:r>
              <w:rPr/>
              <w:t>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Especificaciones detalladas de las interfaces radioeléctricas de las telecomunicaciones móviles internacionales-2000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5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las bandas de frecuencias de la gama 2,8-22 MHz por el servicio móvil aeronáutico (R) para las transmisiones de datos que utilizan la clase de emisión J2D</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5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aplicables a los sistemas de telemedida del servicio móvil aeronáutico y técnicas de reducción de la interferencia para facilitar la compartición con los servicios de radiodifusión por satélite geoestacionario y móvil por satélite geoestacionario en las bandas de frecuencias 1 452-1 525 MHz y 2 310-2 36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6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operacionales y criterios de protección de los radares de radiodeterminación y meteorológicos en la banda 2 900-3 1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M.1461</w:t>
            </w:r>
            <w:r>
              <w:rPr>
                <w:b/>
                <w:bCs/>
              </w:rPr>
              <w:t>-</w:t>
            </w:r>
            <w:r>
              <w:rPr/>
              <w:t>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Procedimientos para determinar la posibilidad de interferencia entre radares que funcionan en el servicio de radiodeterminación y sistemas de otros servic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6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y criterios de protección de los radares del servicio de radiolocalización que funcionan en la banda de frecuencias 420-45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6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y criterios de protección para los radares que funcionan en el servicio de radiodeterminación en la banda de frecuencias 1 215-1 4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M.1464</w:t>
            </w:r>
            <w:r>
              <w:rPr>
                <w:b/>
                <w:bCs/>
              </w:rPr>
              <w:t>-</w:t>
            </w:r>
            <w:r>
              <w:rPr/>
              <w:t>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y criterios de protección de los radares de radionavegación y meteorológicos que funcionan en la banda de frecuencias 2 700</w:t>
              <w:noBreakHyphen/>
              <w:t>2 9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6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y criterios de protección de los radares del servicio de radiodeterminación que funcionan en la banda de frecuencias 3 100-3 7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6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y criterios de protección de radares del servicio de radionavegación en la banda de frecuencias 31,8-33,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6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edicción del alcance A2 y NAVTEX y de la protección del canal de escucha de socorro A2 del sistema mundial se socorro y seguridad marítimos (SMSSM)</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6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casos de compartición de los sistemas de satélites que ofrecen múltiples servic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6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evaluar las posibilidades de interferencia causada por las transmisiones del sms (tierra-espacio) con amdt/amdf a los receptores del servicio fijo con visibilidad directa en la gama de 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7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de compartición entre sistemas del sms (tierra-espacio) y sistemas existentes del srns (espacio-tierra) en las bandas de frecuencias 149,9 - 150,05 MHz y 399,9 - 400,05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rientaciones para facilitar la coordinación y la utilización de las bandas de frecuencias compartidas entre el servicio móvil por satélite y el servicio fijo en la gama de frecuencias 1</w:t>
              <w:noBreakHyphen/>
              <w:t>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7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t>Metodología para evaluar las repercusiones de la interferencia causada por sistemas del servicio móvil por satélite (SMS) con acceso múltiple por división en el tiempo/acceso múltiple por división en frecuencia (AMDT/AMDF) que funcionan en la gama de 2 GHz sobre la calidad de funcionamiento en banda de base de los receptores de sistemas del servicio fijo con visibilidad directa analógicos con múltiplexión por división de frecuencia/modulación de frecuencia (MDF</w:t>
              <w:noBreakHyphen/>
              <w:t>MF)</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7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t>Metodología para evaluar las repercusiones de la interferencia causada por sistemas del servicio móvil por satélite (SMS) con acceso múltiple por división en el tiempo/acceso múltiple por división en frecuencia (AMDT/AMDF) que funcionan en la gama de 2 GHz sobre la calidad de funcionamiento en banda de base vídeo de los receptores analógicos TV/MF del servicio fijo con visibilidad direct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7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derivar los objetivos de calidad para los sistemas SMS no OSG que funcionan en la banda 1</w:t>
              <w:noBreakHyphen/>
              <w:t>3 GHz sin utilización de diversidad de satélit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7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calidad de funcionamiento para los canales digitales de banda estrecha que utilizan satélites geoestacionarios para dar servicio a estaciones terrenas transportables y móviles en la gama 1-3 GHz que forman parte de la RDS</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7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de calidad de funcionamiento de los receptores actuales y proyectados del servicio de radionavegación por satélite (espacio-Tierra) y del servicio de radionavegación aeronáutica que han de considerarse en los estudios de interferencia en la banda 1 559-1 61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7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de los procesadores Cospas-Sarsat (SARP) de búsqueda y salvamento SARP en la banda 406-406,1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7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requisitos de calidad de los receptores actuales y planificados del servicio de radionavegación por satélite (espacio-espacio) que han de considerarse en los estudios de interferencia en las bandas de frecuencias 1 215-1 260 MHz y 1 559</w:t>
              <w:noBreakHyphen/>
              <w:t>1 61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48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técnicos fundamentales de las estaciones terrenas móviles de los sistemas del servicio móvil por satélite con satélites geoestacionarios que aplican las disposiciones del memorándum de entendimiento sobre las GMPCS en partes de la banda de frecuencias 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54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lificaciones mínimas de los radioaficionad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54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certidumbre de medición aplicada a límites de prueba para el componente terrenal de las telecomunicaciones móviles internacionales-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57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irculación a nivel mundial de los terminales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58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genéricas de las emisiones no deseadas procedentes de estaciones de base que utilizan las interfaces radioeléctricas terrenales de las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5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genéricas de las emisiones no deseadas procedentes de estaciones móviles que utilizan las interfaces radioeléctricas terrenales de las IMT-2000</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58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Método para determinar las distancias de coordinación, en la banda de 5 GHz entre las estaciones del sistema internacional normalizado de aterrizaje por microondas que funciona en el servicio de radionavegación aeronáutica y las estaciones del servicio de radionavegación por satélite (Tierra-espaci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58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álculo de la interferencia entre los sistemas no geoestacionarios del servicio móvil por satélite o del servicio de radionavegación por satélite y los emplazamientos de los telescopios de radioastronomí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58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 para calcular las distancias de separación entre las estaciones terrenas del servicio de radionavegación por satélite (Tierra-espacio) y los radares del servicio de radiolocalización y del servicio de radionavegación aeronáutica en la banda de frecuencias 1 300-1 35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5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operacionales y de despliegue de los sistemas de acceso inalámbrico (WAS), incluyendo las redes radioeléctricas de área local (RLAN), para facilitar la compartición entre estos sistemas y los del servicio de exploración de la Tierra por satélite (activo) y del servicio de investigación espacial (activo) en la banda 5 470-5 570 MHz, dentro de la gama 5 460-5 725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3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irculación mundial e interfronteriza de equipos de radiocomunicaciones en situaciones de emergencia y operaciones de socorr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3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y criterios de protección de los radares de radiolocalización, radionavegación aeronáutica y meteorológicos que funcionan en las bandas de frecuencia entre 5 250 y 5 85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3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del servicio de radionavegación aeronáutica de las emisiones agregadas de estaciones espaciales del servicio de radionavegación por satélite en la banda de 1 164-1 215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4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y criterios de protección de radares que funcionan en el servicio de radiodeterminación en la banda de frecuencias 33,4-36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de evaluación de la interferencia cocanal para determinar la distancia de separación entre un sistema que utiliza estaciones situadas en plataformas a gran altitud y un sistema celular para la provisión de servicios IMT-2000 dentro de los límites de una administr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4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evaluar el valor máximo de la dfpe combinada de una estación del servicio de radionavegación aeronáutica procedente de todos los sistemas del servicio de radionavegación por satélite que funcionan en la banda 1 164-1 215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4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equisitos técnicos y operacionales de las estaciones terrenas de aeronave de las redes del servicio móvil aeronáutico por satélite en la banda de frecuencias 14-14,5 GHz (Tierra-espacio) </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4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técnicas y operativas, y criterios para la protección de la misión de los radares del servicio de radiolocalización y radionavegación que funcionan en la banda de frecuencias 13,75</w:t>
              <w:noBreakHyphen/>
              <w:t>1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4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isión, marco y objetivos generales del desarrollo futuro de las IMT-2000 y los sistemas posterio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4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arámetros y criterio que deben utilizarse en los estudios de compartición de frecuencias y del umbral de dfp entre las IMT-2000 terrenales y el SRS (sonora) en la banda 2 630-2 655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 de evaluación del espectro necesario para los sistemas de acceso inalámbrico nómadas de banda ancha, incluidas las redes radioeléctricas de área local que utilizan la banda de 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5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elección dinámica de frecuencias (DFS)1 en sistemas de acceso inalámbrico (WAS), incluidas las redes radioeléctricas de área local, para proteger el servicio de radiodeterminación en la banda de 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165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el cálculo de la interferencia causada por el SRS (sonora) a los sistemas IMT</w:t>
              <w:noBreakHyphen/>
              <w:t>2000 terrenales que utilizarán la banda 2 630-2 655 MHz</w:t>
            </w:r>
          </w:p>
        </w:tc>
      </w:tr>
    </w:tbl>
    <w:p>
      <w:pPr>
        <w:pStyle w:val="Headingb"/>
        <w:spacing w:before="120" w:after="0"/>
        <w:rPr>
          <w:rFonts w:ascii="Times New Roman" w:hAnsi="Times New Roman" w:cs="Times New Roman"/>
          <w:bCs/>
        </w:rPr>
      </w:pPr>
      <w:r>
        <w:br w:type="page"/>
      </w:r>
      <w:r>
        <w:rPr>
          <w:rFonts w:cs="Times New Roman" w:ascii="Times New Roman" w:hAnsi="Times New Roman"/>
          <w:bCs/>
        </w:rPr>
        <w:t>RECOMENDACIONES DE LA SERIE UIT-R F</w:t>
      </w:r>
    </w:p>
    <w:p>
      <w:pPr>
        <w:pStyle w:val="Headingb"/>
        <w:rPr/>
      </w:pPr>
      <w:r>
        <w:rPr/>
        <w:t xml:space="preserve">Servicio fijo </w:t>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06-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so de diversidad para telegrafía armónica en circuitos radioeléctricos de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62-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antenas transmisoras directivas en el servicio fijo que funcionan en las bandas de frecuencias por debajo de unos 3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240-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laciones de protección señal/interferencia para las distintas clases de emisión en el servicio fijo por debajo de unos 3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246-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anipulación por desplazamiento de 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283-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 xml:space="preserve">Disposición de radiocanales para sistemas inalámbricos fijos analógicos o digitales de baja y media capacidad que funcionan en la banda de 2 G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02-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imitación de las interferencias causadas por los sistemas de radioenlaces transhorizon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38-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nchura de banda necesaria a la salida de un receptor telegráfico o telefónic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39-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nchuras de banda, relaciones señal/ruido y márgenes para el desvanecimiento en sistemas complet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4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de corrección automática de errores para señales telegráficas transmitidas por circuitos radioeléct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4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torsión telegráf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4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lasificación de los sistemas radiotelegráficos multicanales para circuitos de larga distancia que emplean frecuencias inferiores a unos 30 MHz y designación de los canales en estos sistem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48-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los canales en los transmisores multicanales de banda lateral única y de bandas laterales independientes para circuitos a larga distancia, que trabajan en frecuencias inferiores a 30 MHz aproximadamen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49-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tabilidad de frecuencia necesaria en los sistemas que funcionan en el servicio fijo en ondas decamétricas para evitar el empleo del control automático de 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82-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radiocanales para sistemas de relevadores radioeléctricos que funcionan en las bandas de 2 y 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83-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ón de radiocanales para sistemas de radioenlaces de alta capacidad que funcionan en la parte inferior de la banda de 6 G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84-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radiocanales para sistemas de radioenlaces analógicos o digitales de media y gran capacidad que funcionan en la parte superior de la banda de 6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85-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ón de radiocanales para sistemas de relevadores radioeléctricos que funcionan en la banda de 7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86-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radiocanales para sistemas de radioenlaces analógicos o digitales de capacidad media o alta que funcionan en la banda de 8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87-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ones de radiocanales para sistemas de radioenlaces que funcionan en la banda de 11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90-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finición de términos y referencias relativos a circuitos ficticios de referencia y trayectos digitales ficticios de referencia para sistemas de relevadores radioeléct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9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ircuito ficticio de referencia para sistemas de relevadores radioeléctricos para telefonía con multiplaje por distribución de frecuencia con capacidad superior a 60 canales telefón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393-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otencia de ruido admisible en el circuito ficticio de referencia de sistemas de relevadores radioeléctricos para telefonía con multiplaje por distribución de 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436-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los canales de telegrafía armónica con desplazamiento de frecuencia en circuitos radioeléctricos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45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 de la portadora piloto en los sistemas de banda lateral única y de bandas laterales independientes con portadora reducid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497-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radiocanales para sistemas de radioenlaces que funcionan en la banda de 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51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telegráfico ARQ símplex de un solo canal</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51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telegráfico ARQ dúplex de un solo canal</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55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uido admisible en el circuito ficticio de referencia de sistemas de radioenlaces para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55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yecto digital ficticio de referencia para los sistemas de relevadores radioeléctricos que pueden formar parte de una red digital de servicios integrados con una capacidad superior al segundo nivel jerárquic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557-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 de disponibilidad en sistemas de relevadores radioeléctricos para un circuito ficticio de referencia y un trayecto digital ficticio de refer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592-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Vocabulario de términos para 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594-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característica de error del trayecto digital ficticio de referencia para sistemas de radioenlaces que proporcionan conexiones a una velocidad binaria inferior a la velocidad primaria y que forma parte o constituye todo el tramo de grado alto de una red digital de servicios integrad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595-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ón de radiocanales para sistemas inalámbricos fijos que funcionan en la banda de frecuencias de 18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59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conexión de sistemas de relevadores radioeléctricos digit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dición de la mezcla recíproca en receptores de comunicaciones por ondas decamétricas d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1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sistemas de sondeo de los canales ionosféricos del servicio fijo explotados en frecuencias inferiores a unos 3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34-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en materia de características de error para radioenlaces digitales reales que forman parte de la porción de grado alto de calidad de conexiones internacionales digitales a una velocidad binaria inferior a la velocidad primaria dentro de una red digital de servicios integrad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35-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ón de radiocanales basada en un plan homogéneo para sistemas de radioenlaces que funcionan en la banda de 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36-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radiocanales para sistemas de relevadores radioeléctricos que funcionan en la banda de 1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37-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radiocanales para sistemas de radioenlaces que funcionan en la banda de 2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9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disponibilidad para enlaces de relevadores radioeléctricos digitales reales que forman parte de un circuito de "grado alto" de calidad dentro de una red digital de servicios integrad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96-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característica de error y de disponibilidad para secciones digitales y ficticias de referencia que constituyen un tramo o la totalidad de la parte de grado medio de una conexión de la RDSI a una velocidad binaria inferior a la velocidad primaria que utilizan los sistemas de radioenlace digit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97-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característica de errores y de disponibilidad para el tramo de grado local en cada extremo de una conexión de RDSI a una velocidad binaria inferior a la velocidad primaria que utiliza sistemas de relevadores radioeléctricos digit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98-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ndas de frecuencias preferidas para los sistemas de relevadores radioeléctricos transhorizon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699-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s de radiación de referencia de antenas de sistemas de radioenlaces con visibilidad directa para utilizarlos en los estudios de coordinación y en la evaluación de la interferencia en la gama de frecuencias de 1 GHz a unos 7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00-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lgoritmo para medir la característica de error y la disponibilidad de los radioenlaces de sistemas de relevadores radioeléctricos digitales en la interfaz a la velocidad binaria del sistem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0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ones de radiocanales para sistemas radioeléctricos analógicos y digitales punto a multipunto que funcionan en bandas de frecuencias de la gama 1,350 a 2,690 GHz (1,5; 1,8; 2,0; 2,2; 2,4 y 2,6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rPr>
            </w:pPr>
            <w:r>
              <w:rPr/>
              <w:t>F.74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Recomendaciones UIT-R relativas a los sistemas de relevadores radioeléctricos analógicos incluidas aquellas que se han suprimid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46-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ón de radiocanales para sistemas del servicio fijo</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4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radiocanales para sistemas de relevadores radioeléctricos que funcionan en la banda de 1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48-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ón de radiocanales para sistemas del servicio fijo que funcionan en las bandas de 25, 26 y 28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49-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ones de radiocanales para sistemas de relevadores radioeléctricos que funcionan en la banda de 38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50-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rquitecturas y aspectos funcionales de los sistemas de radioenlaces para las redes basadas en la jerarquía digital síncron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5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transmisión y requisitos de calidad de funcionamiento de los sistemas de relevadores radioeléctricos para las redes basadas en la jerarquía digital síncron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5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écnicas de diversidad para sistemas de relevadores radioeléct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5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y características preferibles para la supervisión y protección de sistemas de relevadores radioeléctricos digit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5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relevadores radioeléctricos en las bandas 8 y 9 para la provisión de conexiones interurbanas telefónicas en las zonas rur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55-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punto a multipunto utilizados en 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5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AMDT punto a multipunto utilizados como concentradores radioeléct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F.757-3 </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b/>
                <w:bCs/>
                <w:lang w:val="es-ES"/>
              </w:rPr>
            </w:pPr>
            <w:r>
              <w:rPr/>
              <w:t>Requisitos básicos y objetivos de calidad de funcionamiento para sistemas de acceso inalámbrico fijo que utilizan tecnologías derivadas de las tecnologías móviles que ofrecen servicios de telefonía y de comunicaciones de dat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58-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onsideraciones relativas a la elaboración de criterios para la compartición entre el servicio fijo terrenal y otros servici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5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tilización de frecuencias en la banda de 500 a 3 000 MHz para sistemas de relevadores radioeléct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6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de los sistemas de relevadores radioeléctricos terrenales con visibilidad directa contra las interferencias causadas por el servicio de radiodifusión por satélite en las bandas cerca de 2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62-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principales de los sistemas de telemando y televigilancia para estaciones receptoras y transmisoras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63-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nsmisión de datos por circuitos de ondas decamétricas que utilizan modulación por desplazamiento de fase o modulación de amplitud en cuadratu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76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mínimos de los sistemas radioeléctricos en ondas decamétricas que utilizan un protocolo de transmisión por paquet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09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fectos de la propagación por multitrayecto en el diseño y funcionamiento de los sistemas de radioenlaces digitales con visibilidad direct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09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alores máximos admisibles de las degradaciones de la característica de error y de la disponibilidad en los sistemas de radioenlaces digitales provocadas por la interferencia procedente de emisiones y radiaciones de otras fuent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09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cedimiento para determinar la zona de coordinación entre estaciones de radioenlaces d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09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étodos de cálculo de la interferencia con visibilidad directa causada a sistemas de relevadores radioeléctricos que han de utilizarse para tener en cuenta la dispersión en el terren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09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osibilidades de reducción de la interferencia para aumentar la compatibilidad entre los sistemas de radar y los sistemas de radioenlaces digit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09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ones de radiocanales para sistemas de radioenlaces en la banda 1 900-2 3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099-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ones de radiocanales para sistemas de radioenlaces digitales de gran capacidad en la banda de 5 GHz (4 400-5 000 MHz)</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de los sistemas de relevadores radioeléctricos digitales por debajo de 17 GHz aproximadamen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0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de los sistemas inalámbricos fijos que funcionan en bandas de frecuencias superiores a unos 17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0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relevadores radioeléctricos en las bandas 8 y 9 utilizados para establecer conexiones telefónicas de abonado en zonas rur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0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para los sistemas punto a multipunto utilizados en la parte de "grado local" de una conexión RDSI</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0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Equipo transportable de radiocomunicaciones fijas para operaciones de socorro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0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fectos de la propagación en el diseño y explotación de sistemas de relevadores radioeléctricos transhorizont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0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Análisis probabilístico para calcular la interferencia al servicio fijo causada por satélites que ocupan la órbita geoestacionar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08-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eterminación de los criterios para proteger los receptores del servicio fijo de las emisiones procedentes de estaciones espaciales situadas en órbitas de satélites no geoestacionarios y que funcionan en bandas de frecuencias compartid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10-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Sistemas radioeléctricos adaptables para frecuencias inferiores a unos 3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1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 Lincompex perfeccionado para circuitos radiotelefónicos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1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nsmisión de  señales vocales digitalizadas en sistemas que funcionan por debajo de unos 3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1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radioeléctricos que emplean la propagación por impulsos meteórico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9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en sistemas de radioenlaces digitales para asegurar la compatibilidad con los sistemas de radar en el servicio de radiodetermin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9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Anchuras de banda y emisiones no deseadas de los sistemas digitales d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19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pacidad de tráfico de los sistemas radioeléctricos controlados automáticamente y de las redes del servicio fijo por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2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gradación de la calidad de funcionamiento debida a la interferencia causada por otros servicios que comparten las mismas bandas de frecuencias a título primario con sistemas de relevadores radioeléctricos digitales que funcionan a velocidad primaria o superior y que pueden formar parte de la porción internacional de un trayecto ficticio de referencia de 27 500 km</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24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ón de radiocanales para los sistemas radioeléctricos digitales que funcionan en la gama 1 350-1 53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24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ones de radiocanales para los sistemas radioeléctricos digitales que funcionan en la gama 2 290-2 67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24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des radioeléctricas de área local (RLA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245-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odelo matemático de diagramas de radiación media para antenas de sistemas de relevadores radioeléctricos punto a punto con visibilidad directa para aplicarlo en ciertos estudios de coordinación y en la evaluación de la interferencia en la gama de frecuencias de 1 GHz a unos 7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24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nchura de banda de referencia de las estaciones receptoras del servicio fijo para la coordinación de asignaciones de frecuencias con las estaciones espaciales transmisoras del servicio móvil por satélite en la gama 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24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Características técnicas y operacionales de los sistemas del servicio fijo para facilitar la compartición con los servicios de investigación espacial, operaciones espaciales y exploración de la Tierra por satélite que funcionan en las bandas 2 025-2 110 MHz y 2 200-2 290 M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24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imitación de la interferencia causada a los satélites científicos espaciales por las emisiones de los sistemas de radioenlaces transhorizonte en las bandas 2 025-2 110 MHz y 2 200-2 290 MHz</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24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otencia isótropa radiada equivalente máxima de las estaciones de transmisión del servicio fijo que funcionan en la banda de frecuencias de 25,25-27,5 GHz compartida con el servicio entre satélit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3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ímites de calidad de funcionamiento para la puesta en servicio de las partes de trayectos y secciones internacionales de transmisión de jerarquía digital plesiócrona y síncrona implementados por sistemas de radioenlaces digit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gradación de la calidad de funcionamiento debido a la interferencia ocasionada por otros servicios que comparten las mismas bandas de frecuencia a título primario con los sistemas de radioenlaces analógicos para televis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32-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ransporte de señales radioeléctricas por fibras ópt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33-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timación del ángulo de elevación real de una estación del servicio fijo hacia una estación espacial teniendo en cuenta la refracción atmosféric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3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protección para sistemas del servicio fijo que comparten las mismas bandas de frecuencias en la gama de 1 a 3 GHz con el servicio móvil terrestr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3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sideraciones técnicas y operacionales relativas a la transición gradual de las bandas compartidas entre el servicio móvil por satélite y el servicio fijo en 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3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agramas de radiación de referencia de antenas omnidireccionales, sectoriales y otros tipos de antenas de sistemas de punto a multipunto para su utilización en estudios de compartición en la gama de frecuencias de 1 a aproximadamente 70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3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estión de frecuencias de sistemas radioeléctricos y redes en ondas decamétricas adaptables que utilizan sondeo con incidencia oblicua mediante ondas continuas moduladas en frecuenci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3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Niveles umbrales para determinar la necesidad de coordinación entre determinados sistemas del servicio de radiodifusión por satélite (sonora) en la órbita de los satélites geoestacionarios para las transmisiones espacio-Tierra y el servicio fijo en la banda 1 452</w:t>
              <w:noBreakHyphen/>
              <w:t>1 492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97-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 xml:space="preserve">Objetivos de característica de error para los radioenlaces digitales reales utilizados en el tramo internacional de un trayecto ficticio de referencia de 27 500 km a velocidad primaria o superior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9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egradación de calidad de funcionamiento provocada por la interferencia procedente de otros servicios que comparten las mismas bandas de frecuencias a título primario con sistemas de radioenlaces que funcionan a velocidad primaria o superior y que pueden formar parte del tramo nacional de un trayecto ficticio de referencia de 27 500 km</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399-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Terminología del acceso inalámbric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0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y objetivos de calidad de funcionamiento y de disponibilidad para sistemas de acceso inalámbrico fijo a la red telefónica pública con conmut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andas de frecuencias para los sistemas de acceso inalámbrico fijo y metodología de identifica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0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compartición de frecuencias entre un sistema de acceso inalámbrico móvil terrestre y un sistema de acceso inalámbrico fijo que utiliza el mismo tipo de equipo que el sistema de acceso inalámbrico móvil terrestr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0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densidad de flujo de potencia especificados en las Recomendaciones UIT-R para la protección de los sistemas del servicio fijo que comparten bandas de frecuencias con estaciones espaciales de diversos servicios espaci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04-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Atenuación mínima de propagación debida a los gases atmosféricos que debe utilizarse en los estudios de compartición de frecuencias entre los sistemas del servicio fijo y los de los servicios de radiodifusión por satélite, móvil por satélite y científicos espacial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0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rectrices para facilitar la coordinación y la utilización de bandas de frecuencias compartidas por el servicio fijo y el servicio móvil por satélite en la gama de frecuencias 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8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uebas para módems en ondas decamétricas con anchuras de banda de hasta unos 12 kHz utilizando simuladores de canales ionosférico</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8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posiciones de bloques de frecuencias para sistemas de acceso inalámbrico fijo en la gama 3 400-3 80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8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todología para evaluar el nivel de compatibilidad operacional entre los sistemas de acceso inalámbrico fijo y los sistemas de radiolocalización cuando comparten la banda 3,4-3,7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equisitos genéricos para los sistemas de acceso inalámbric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Objetivos de característica de error para los radioenlaces digitales reales utilizados en el tramo nacional de un trayecto ficticio de referencia de 27 500 km que funcionan a velocidad primaria o superior</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disponibilidad para radioenlaces digitales reales que forman parte del tramo internacional de un trayecto digital a velocidad binaria constante que funciona a la velocidad primaria o a velocidades superio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Objetivos de disponibilidad para radioenlaces digitales reales que forman parte del tramo nacional de un trayecto digital a velocidad binaria constante que funciona a la velocidad primaria o a velocidades superiore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interferencia para proteger el servicio fijo contra la interferencia combinada variable en el tiempo procedente de otros servicios que comparten la banda 10,7</w:t>
              <w:noBreakHyphen/>
              <w:t>12,75 GHz a título igualmente primar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riterios de interferencia para proteger el servicio fijo de la interferencia combinada variable en el tiempo procedente de los otros servicios que comparten la banda 17,7</w:t>
              <w:noBreakHyphen/>
              <w:t>19,3 GHz a título primar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6-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ón de radiocanales para los sistemas inalámbricos fijos que funcionan en la banda 51,4</w:t>
              <w:noBreakHyphen/>
              <w:t>52,6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7-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ón de radiocanales para los sistemas inalámbricos fijos que funcionan en la banda 55,78</w:t>
              <w:noBreakHyphen/>
              <w:t>59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8-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Características de la instalación de sistemas del servicio fijo en la banda 37-40 GHz para su utilización en estudios de compartición</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49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istemas de transmisión radioeléctrica para el acceso inalámbrico fijo en banda ancha (BWA) basado en normas de módem por cable</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50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aracterísticas preferidas de los sistemas del servicio fijo que utilizan plataformas de gran altitud en las bandas 47,2-47,5 GHz y 47,9-48,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50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istancia de coordinación en los sistemas del servicio fijo cuando intervienen estaciones situadas en plataformas a gran altitud, que comparten las bandas de frecuencias 47,2</w:t>
              <w:noBreakHyphen/>
              <w:t>47,5 GHz y 47,9</w:t>
              <w:noBreakHyphen/>
              <w:t>48,2 GHz con otros sistemas d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50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tección del servicio fijo en la banda de frecuencias 8 025-8 400 MHz en compartición con los sistemas de satélites geoestacionarios del servicio de exploración de la Tierra por satélite (espacio-Tierr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50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Requisitos técnicos y de explotación que facilitan la compartición entre los sistemas punto a multipunto del servicio fijo y el servicio entre satélites en la banda 25,25</w:t>
              <w:noBreakHyphen/>
              <w:t>27,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51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Metodología para la definición de los requisitos de espectro de redes de acceso inalámbrico fijo y de acceso inalámbrico móvil que utilizan los mismos tipos de equipos y coexisten en la misma banda de frecuenci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51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Orientaciones sobre disposiciones de frecuencias basadas en bloques de frecuencia para sistemas del servicio fij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520-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isposiciones de radiofrecuencias para los sistemas del servicio fijo que funcionan en la banda 31,8-33,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F.156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16"/>
              </w:rPr>
            </w:pPr>
            <w:r>
              <w:rPr>
                <w:szCs w:val="16"/>
              </w:rPr>
              <w:t>Degradación de la calidad de funcionamiento debida a la interferencia causada por otros servicios que comparten las mismas bandas de frecuencias con sistemas inalámbricos fijos digitales reales utilizados en los tramos internacional y nacional de un trayecto ficticio de referencia de 27 500 km a velocidad primaria o superior</w:t>
            </w:r>
          </w:p>
        </w:tc>
      </w:tr>
    </w:tbl>
    <w:p>
      <w:pPr>
        <w:pStyle w:val="Normal"/>
        <w:rPr/>
      </w:pPr>
      <w:r>
        <w:br w:type="page"/>
      </w:r>
      <w:r>
        <w:rPr/>
      </w:r>
    </w:p>
    <w:tbl>
      <w:tblPr>
        <w:tblW w:w="9543" w:type="dxa"/>
        <w:jc w:val="left"/>
        <w:tblInd w:w="-52" w:type="dxa"/>
        <w:tblLayout w:type="fixed"/>
        <w:tblCellMar>
          <w:top w:w="0" w:type="dxa"/>
          <w:left w:w="85" w:type="dxa"/>
          <w:bottom w:w="0" w:type="dxa"/>
          <w:right w:w="85" w:type="dxa"/>
        </w:tblCellMar>
      </w:tblPr>
      <w:tblGrid>
        <w:gridCol w:w="1463"/>
        <w:gridCol w:w="8080"/>
      </w:tblGrid>
      <w:tr>
        <w:trPr>
          <w:tblHeader w:val="true"/>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lang w:val="fr-FR"/>
              </w:rPr>
            </w:pPr>
            <w:r>
              <w:rPr>
                <w:lang w:val="fr-FR"/>
              </w:rPr>
              <w:t>Rec. UIT</w:t>
              <w:noBreakHyphen/>
              <w:t>R</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30" w:after="30"/>
              <w:rPr/>
            </w:pPr>
            <w:r>
              <w:rPr/>
              <w:t>Títul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hyperlink r:id="rId4">
              <w:r>
                <w:rPr>
                  <w:rStyle w:val="InternetLink"/>
                  <w:b w:val="false"/>
                  <w:bCs w:val="false"/>
                </w:rPr>
                <w:t>F.1566</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Límites de calidad de funcionamiento para el mantenimiento de sistemas inalámbricos fijos digitales que funcionan en trayectos y secciones internacionales basados en las jerarquías digitales plesiócrona y síncron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hyperlink r:id="rId5">
              <w:r>
                <w:rPr>
                  <w:rStyle w:val="InternetLink"/>
                  <w:b w:val="false"/>
                  <w:bCs w:val="false"/>
                </w:rPr>
                <w:t>F.1567</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Disposición de radiocanales para los sistemas inalámbricos fijos digitales que funcionan en la banda de frecuencias 406,1-450 M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hyperlink r:id="rId6">
              <w:r>
                <w:rPr>
                  <w:rStyle w:val="InternetLink"/>
                  <w:b w:val="false"/>
                  <w:bCs w:val="false"/>
                </w:rPr>
                <w:t>F.1568</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Disposiciones de bloques de radiofrecuencias para sistemas de acceso inalámbrico fijo en la gama 10,15-10,3/10,5-10,65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hyperlink r:id="rId7">
              <w:r>
                <w:rPr>
                  <w:rStyle w:val="InternetLink"/>
                  <w:b w:val="false"/>
                  <w:bCs w:val="false"/>
                </w:rPr>
                <w:t>F.1569</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Características técnicas y operacionales para el servicio fijo que utiliza estaciones situadas en plataformas a gran altitud en las bandas 27,5-28,35 GHz y 31-3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hyperlink r:id="rId8">
              <w:r>
                <w:rPr>
                  <w:rStyle w:val="InternetLink"/>
                  <w:b w:val="false"/>
                  <w:bCs w:val="false"/>
                </w:rPr>
                <w:t>F.1570</w:t>
              </w:r>
            </w:hyperlink>
            <w:r>
              <w:rPr/>
              <w:t>-1</w:t>
            </w:r>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Repercusión de la transmisión del enlace ascendente del servicio fijo que utiliza estaciones situadas en plataformas a gran altitud en el servicio de exploración de la Tierra por satélite (pasivo) en la banda 31,3-31,8 GHz  </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hyperlink r:id="rId9">
              <w:r>
                <w:rPr>
                  <w:rStyle w:val="InternetLink"/>
                  <w:b w:val="false"/>
                  <w:bCs w:val="false"/>
                </w:rPr>
                <w:t>F.1571</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Técnicas de reducción utilizadas para disminuir el potencial de interferencia entre estaciones a bordo de aeronaves del servicio de radionavegación y estaciones del servicio fijo en la banda 31,8</w:t>
              <w:noBreakHyphen/>
              <w:t>33,4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hyperlink r:id="rId10">
              <w:r>
                <w:rPr>
                  <w:rStyle w:val="InternetLink"/>
                  <w:b w:val="false"/>
                  <w:bCs w:val="false"/>
                </w:rPr>
                <w:t>F.1605</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Estimación de la característica de error y la disponibilidad de los sistemas inalámbricos fijos terrenales de la jerarquía digital síncrona</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hyperlink r:id="rId11">
              <w:r>
                <w:rPr>
                  <w:rStyle w:val="InternetLink"/>
                  <w:b w:val="false"/>
                  <w:bCs w:val="false"/>
                </w:rPr>
                <w:t>F.1606</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Criterios de interferencia para la protección de sistemas inalámbricos fijos contra la interferencia combinada variable en el tiempo ocasionada por satélites no geoestacionarios que funcionan en otros servicios que comparten las bandas 37-40 GHz y 40,5-42,5 GHz también a título primario</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hyperlink r:id="rId12">
              <w:r>
                <w:rPr>
                  <w:rStyle w:val="InternetLink"/>
                  <w:b w:val="false"/>
                  <w:bCs w:val="false"/>
                </w:rPr>
                <w:t>F.1607</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Técnicas de reducción de la interferencia para uso en las estaciones situadas en plataformas a gran altitud en las bandas 27,5-28,35 GHz y 31,0-3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hyperlink r:id="rId13">
              <w:r>
                <w:rPr>
                  <w:rStyle w:val="InternetLink"/>
                  <w:b w:val="false"/>
                  <w:bCs w:val="false"/>
                </w:rPr>
                <w:t>F.1608</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Compartición de frecuencias entre sistemas del servicio fijo que utilizan estaciones situadas en plataformas a gran altitud y sistemas convencionales del servicio fijo en las bandas 47,2-47,5 y 47,9-48,2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hyperlink r:id="rId14">
              <w:r>
                <w:rPr>
                  <w:rStyle w:val="InternetLink"/>
                  <w:b w:val="false"/>
                  <w:bCs w:val="false"/>
                </w:rPr>
                <w:t>F.1609</w:t>
              </w:r>
            </w:hyperlink>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Evaluación de la interferencia causada por los sistemas del servicio fijo que utilizan estaciones situadas en plataformas a gran altitud a los sistemas del servicio fijo convencional en las bandas 27,5-28,35 GHz y 31,0-31,3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r>
              <w:rPr>
                <w:rStyle w:val="StrongEmphasis"/>
                <w:b w:val="false"/>
                <w:bCs w:val="false"/>
              </w:rPr>
              <w:t>F.1610</w:t>
            </w:r>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Planificación, diseño y realización de sistemas de radiocomunicaciones del servicio fijo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r>
              <w:rPr>
                <w:rStyle w:val="StrongEmphasis"/>
                <w:b w:val="false"/>
                <w:bCs w:val="false"/>
              </w:rPr>
              <w:t>F.1611</w:t>
            </w:r>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Métodos de predicción para la planificación y explotación de sistemas adaptables en ondas decamétricas</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r>
              <w:rPr>
                <w:rStyle w:val="StrongEmphasis"/>
                <w:b w:val="false"/>
                <w:bCs w:val="false"/>
              </w:rPr>
              <w:t>F.1612</w:t>
            </w:r>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Evaluación de la interferencia del servicio fijo que utiliza estaciones situadas en plataformas a gran altitud para proteger el servicio de radioastronomía contra las transmisiones de los enlaces ascendentes de los sistemas de estaciones situadas en plataformas a gran altitud en la banda 31,3</w:t>
              <w:noBreakHyphen/>
              <w:t>31,8 GHz</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r>
              <w:rPr>
                <w:rStyle w:val="StrongEmphasis"/>
                <w:b w:val="false"/>
                <w:bCs w:val="false"/>
              </w:rPr>
              <w:t>F.1613</w:t>
            </w:r>
          </w:p>
        </w:tc>
        <w:tc>
          <w:tcPr>
            <w:tcW w:w="8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rPr>
                <w:rFonts w:eastAsia="Arial Unicode MS"/>
              </w:rPr>
            </w:pPr>
            <w:r>
              <w:rPr>
                <w:rFonts w:eastAsia="Arial Unicode MS"/>
              </w:rPr>
              <w:t>Requisitos de operación y de instalación para sistemas de acceso inalámbrico fijo del servicio fijo en la Región 3 para asegurar la protección de sistemas del servicio de exploración de la Tierra por satélite (activo) y del servicio de investigación espacial (activo) en la banda 5 250-5 350 MHz</w:t>
            </w:r>
          </w:p>
        </w:tc>
      </w:tr>
    </w:tbl>
    <w:p>
      <w:pPr>
        <w:pStyle w:val="Normal"/>
        <w:rPr/>
      </w:pPr>
      <w:r>
        <w:rPr/>
      </w:r>
      <w:r>
        <w:br w:type="page"/>
      </w:r>
    </w:p>
    <w:p>
      <w:pPr>
        <w:pStyle w:val="AnnexNo"/>
        <w:rPr/>
      </w:pPr>
      <w:r>
        <w:rPr/>
        <w:t>anexo 2</w:t>
      </w:r>
    </w:p>
    <w:p>
      <w:pPr>
        <w:pStyle w:val="Annextitle"/>
        <w:rPr/>
      </w:pPr>
      <w:r>
        <w:rPr/>
        <w:t>Lista de las Recomendaciones UIT-R relativas al Informe</w:t>
        <w:br/>
        <w:t>de la RPC a la CMR</w:t>
        <w:noBreakHyphen/>
        <w:t>03</w:t>
      </w:r>
    </w:p>
    <w:p>
      <w:pPr>
        <w:pStyle w:val="Annextitle"/>
        <w:rPr>
          <w:sz w:val="24"/>
        </w:rPr>
      </w:pPr>
      <w:r>
        <w:rPr>
          <w:sz w:val="24"/>
        </w:rPr>
        <w:t>(al 6 de junio de 2003)</w:t>
      </w:r>
    </w:p>
    <w:p>
      <w:pPr>
        <w:pStyle w:val="Normalaftertitle"/>
        <w:rPr/>
      </w:pPr>
      <w:r>
        <w:rPr/>
        <w:t>NOTA – Ésta es una versión actualizada del Anexo al Informe de la RPC a la CMR</w:t>
        <w:noBreakHyphen/>
        <w:t>03 resultante de la aprobación de las Recomendaciones del UIT</w:t>
        <w:noBreakHyphen/>
        <w:t>R por la Asamblea de Radiocomunicaciones de diciembre de 2002.</w:t>
      </w:r>
    </w:p>
    <w:p>
      <w:pPr>
        <w:pStyle w:val="Normal"/>
        <w:spacing w:before="0" w:after="0"/>
        <w:rPr/>
      </w:pPr>
      <w:r>
        <w:rPr/>
      </w:r>
    </w:p>
    <w:tbl>
      <w:tblPr>
        <w:tblW w:w="9498" w:type="dxa"/>
        <w:jc w:val="left"/>
        <w:tblInd w:w="-7" w:type="dxa"/>
        <w:tblLayout w:type="fixed"/>
        <w:tblCellMar>
          <w:top w:w="0" w:type="dxa"/>
          <w:left w:w="107" w:type="dxa"/>
          <w:bottom w:w="0" w:type="dxa"/>
          <w:right w:w="107" w:type="dxa"/>
        </w:tblCellMar>
      </w:tblPr>
      <w:tblGrid>
        <w:gridCol w:w="1985"/>
        <w:gridCol w:w="7513"/>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Head1"/>
              <w:spacing w:lineRule="atLeast" w:line="240" w:before="57" w:after="57"/>
              <w:rPr/>
            </w:pPr>
            <w:r>
              <w:rPr/>
              <w:t>Capítulo 1 - Servicios de radionavegación, radionavegación por satélite y radiolocaliz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Recomendación UIT</w:t>
              <w:noBreakHyphen/>
              <w:t>R P.452-11</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Procedimiento de predicción para evaluar la interferencia en microondas entre estaciones situadas en la superficie de la Tierra a frecuencias superiores a unos 0,7 GHz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atLeast" w:line="240" w:before="57" w:after="57"/>
              <w:rPr>
                <w:sz w:val="20"/>
              </w:rPr>
            </w:pPr>
            <w:r>
              <w:rPr>
                <w:sz w:val="20"/>
              </w:rPr>
              <w:t>Recomendación UIT</w:t>
              <w:noBreakHyphen/>
              <w:t>R S.465-5</w:t>
            </w:r>
          </w:p>
        </w:tc>
        <w:tc>
          <w:tcPr>
            <w:tcW w:w="7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atLeast" w:line="240" w:before="57" w:after="57"/>
              <w:rPr>
                <w:sz w:val="20"/>
              </w:rPr>
            </w:pPr>
            <w:r>
              <w:rPr>
                <w:sz w:val="20"/>
              </w:rPr>
              <w:t>Diagrama de radiación de referencia de estación terrena para utilizar en la coordinación y evaluación de las interferencias, en la gama de frecuencias comprendidas entre 2 y unos 30 GHz</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comendación UIT</w:t>
              <w:noBreakHyphen/>
              <w:t>R SA.510-2</w:t>
            </w:r>
          </w:p>
        </w:tc>
        <w:tc>
          <w:tcPr>
            <w:tcW w:w="7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osibilidad de compartición de frecuencias entre el servicio de investigación espacial y otros servicios en las bandas cercanas a 14 y 15 GHz - Interferencia potencial procedente de los sistemas de satélites de retransmisión de dato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comendación UIT</w:t>
              <w:noBreakHyphen/>
              <w:t>R S.524-7</w:t>
            </w:r>
          </w:p>
        </w:tc>
        <w:tc>
          <w:tcPr>
            <w:tcW w:w="7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áximos niveles admisibles de la densidad de p.i.r.e. fuera del eje, de las estaciones terrenas en redes de satélites geoestacionarios que funcionan en el servicio fijo por satélite transmitiendo en las bandas de frecuencias de 6 GHz, 14 GHz y 30 GHz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comendación UIT</w:t>
              <w:noBreakHyphen/>
              <w:t>R P.526-8</w:t>
            </w:r>
          </w:p>
        </w:tc>
        <w:tc>
          <w:tcPr>
            <w:tcW w:w="7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ropagación por difracción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atLeast" w:line="240" w:before="57" w:after="57"/>
              <w:rPr>
                <w:sz w:val="20"/>
              </w:rPr>
            </w:pPr>
            <w:r>
              <w:rPr>
                <w:sz w:val="20"/>
              </w:rPr>
              <w:t>Recomendación UIT</w:t>
              <w:noBreakHyphen/>
              <w:t>R S.580-5</w:t>
            </w:r>
          </w:p>
        </w:tc>
        <w:tc>
          <w:tcPr>
            <w:tcW w:w="7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lineRule="atLeast" w:line="240" w:before="57" w:after="57"/>
              <w:rPr>
                <w:sz w:val="20"/>
              </w:rPr>
            </w:pPr>
            <w:r>
              <w:rPr>
                <w:sz w:val="20"/>
              </w:rPr>
              <w:t>Diagramas de radiación que han de utilizarse como objetivos de diseño para las antenas de las estaciones terrenas que funcionan con satélites geoestacionario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comendación UIT</w:t>
              <w:noBreakHyphen/>
              <w:t>R S.728-1</w:t>
            </w:r>
          </w:p>
        </w:tc>
        <w:tc>
          <w:tcPr>
            <w:tcW w:w="7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áximo nivel admisible de densidad de p.i.r.e. fuera del eje procedente de terminales de muy pequeña apertura (VSA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Recomendación UIT</w:t>
              <w:noBreakHyphen/>
              <w:t>R RA.769-2</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Criterios de protección para las mediciones radioastronómic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b/>
                <w:b/>
                <w:bCs/>
                <w:sz w:val="20"/>
              </w:rPr>
            </w:pPr>
            <w:r>
              <w:rPr>
                <w:sz w:val="20"/>
              </w:rPr>
              <w:t>Recomendación UIT</w:t>
              <w:noBreakHyphen/>
              <w:t>R SA.1018</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b/>
                <w:b/>
                <w:bCs/>
                <w:sz w:val="20"/>
              </w:rPr>
            </w:pPr>
            <w:r>
              <w:rPr>
                <w:sz w:val="20"/>
              </w:rPr>
              <w:t>Sistema ficticio de referencia para los sistemas que comprenden satélites de retransmisión de datos en la órbita de los satélites geoestacionarios y vehículos espaciales de usuario en órbitas terrestres baj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Recomendación UIT</w:t>
              <w:noBreakHyphen/>
              <w:t>R S.1068</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Compartición entre el servicio fijo por satélite y los servicios de radiolocalización y radionavegación en la banda de 13,75-14 G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endación UIT</w:t>
              <w:noBreakHyphen/>
              <w:t>R S.1069</w:t>
            </w:r>
          </w:p>
        </w:tc>
        <w:tc>
          <w:tcPr>
            <w:tcW w:w="75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dad entre el servicio fijo por satélite y los servicios científicos espaciales en la banda 13,75-14 G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endación UIT</w:t>
              <w:noBreakHyphen/>
              <w:t>R SA.1071</w:t>
            </w:r>
          </w:p>
        </w:tc>
        <w:tc>
          <w:tcPr>
            <w:tcW w:w="75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la banda 13,75-14 GHz por los servicios científicos espaciales y el servicio fijo por satéli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Recomendación UIT</w:t>
              <w:noBreakHyphen/>
              <w:t>R M.1088</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Consideraciones relativas a la compartición con sistemas de otros servicios que funcionan en las bandas atribuidas al servicio de radionavegación por satéli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Recomendación UIT</w:t>
              <w:noBreakHyphen/>
              <w:t>R SA.1155</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Criterios de protección relativos a la explotación de los sistemas de satélites de retransmisión de dat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endación UIT</w:t>
              <w:noBreakHyphen/>
              <w:t>R M.1227-2</w:t>
            </w:r>
          </w:p>
        </w:tc>
        <w:tc>
          <w:tcPr>
            <w:tcW w:w="75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técnicas y de explotación de los radares de perfil del viento en bandas próximas a 1000 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endación UIT</w:t>
              <w:noBreakHyphen/>
              <w:t>R M.1313-1</w:t>
            </w:r>
          </w:p>
        </w:tc>
        <w:tc>
          <w:tcPr>
            <w:tcW w:w="75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técnicas de los radares de radionavegación maríti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Recomendación UIT</w:t>
              <w:noBreakHyphen/>
              <w:t>R M.1317</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Consideraciones para la compartición entre sistemas de otros servicios que operan en las bandas asignadas a los servicios de radionavegación por satélite y de radionavegación aeronáutica y el sistema mundial de navegación por satélite (GLONASS-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Recomendación UIT</w:t>
              <w:noBreakHyphen/>
              <w:t>R S.1342</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Método para determinar las distancias de coordinación en la banda de 5 GHz entre las estaciones del sistema de aterrizaje por microondas de norma internacional que funcionan en el servicio de radionavegación aeronáutica y las estaciones del servicio móvil por satélite no geoestacionario que suministran servicios de enlace de conexión ascenden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Recomendación UIT</w:t>
              <w:noBreakHyphen/>
              <w:t>R M.1372-1</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Utilización eficaz del espectro radioeléctrico por las estaciones de radar del servicio de radiodetermin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endación UIT</w:t>
              <w:noBreakHyphen/>
              <w:t>R SA.1414</w:t>
            </w:r>
          </w:p>
        </w:tc>
        <w:tc>
          <w:tcPr>
            <w:tcW w:w="75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sistemas de satélites de retransmisión de dat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Recomendación UIT</w:t>
              <w:noBreakHyphen/>
              <w:t>R S.1428-1</w:t>
            </w:r>
          </w:p>
        </w:tc>
        <w:tc>
          <w:tcPr>
            <w:tcW w:w="7513"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57" w:after="57"/>
              <w:rPr>
                <w:sz w:val="20"/>
              </w:rPr>
            </w:pPr>
            <w:r>
              <w:rPr>
                <w:sz w:val="20"/>
              </w:rPr>
              <w:t>Diagramas de radiación de la estación terrena del SFS de referencia utilizados para evaluar la interferencia de los satélites no geoestacionarios en las bandas de frecuencias comprendidas entre 10,7 GHz y 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UIT</w:t>
              <w:noBreakHyphen/>
              <w:t>R M.146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Características técnicas y operacionales y criterios de protección de los radares de radiodeterminación y meteorológicos en la banda 2</w:t>
            </w:r>
            <w:r>
              <w:rPr>
                <w:rFonts w:cs="Tms Rmn;Times New Roman" w:ascii="Tms Rmn;Times New Roman" w:hAnsi="Tms Rmn;Times New Roman"/>
                <w:lang w:val="es-ES"/>
              </w:rPr>
              <w:t> </w:t>
            </w:r>
            <w:r>
              <w:rPr>
                <w:lang w:val="es-ES"/>
              </w:rPr>
              <w:t>900</w:t>
              <w:noBreakHyphen/>
              <w:t>3</w:t>
            </w:r>
            <w:r>
              <w:rPr>
                <w:rFonts w:cs="Tms Rmn;Times New Roman" w:ascii="Tms Rmn;Times New Roman" w:hAnsi="Tms Rmn;Times New Roman"/>
                <w:lang w:val="es-ES"/>
              </w:rPr>
              <w:t> </w:t>
            </w:r>
            <w:r>
              <w:rPr>
                <w:lang w:val="es-ES"/>
              </w:rPr>
              <w:t>1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comendación </w:t>
              <w:br/>
              <w:t>UIT-R M.1461</w:t>
            </w:r>
            <w:r>
              <w:rPr/>
              <w:t>-</w:t>
            </w:r>
            <w:r>
              <w:rPr>
                <w:lang w:val="es-E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dimientos para determinar la posibilidad de interferencia entre radares que funcionan en el servicio de radiodeterminación y sistemas de otros servi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46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y criterios de protección para los radares que funcionan en el servicio de radiodeterminación en la banda de frecuencias 1</w:t>
            </w:r>
            <w:r>
              <w:rPr>
                <w:rFonts w:cs="Tms Rmn;Times New Roman" w:ascii="Tms Rmn;Times New Roman" w:hAnsi="Tms Rmn;Times New Roman"/>
              </w:rPr>
              <w:t> </w:t>
            </w:r>
            <w:r>
              <w:rPr/>
              <w:t>215</w:t>
              <w:noBreakHyphen/>
              <w:t>1</w:t>
            </w:r>
            <w:r>
              <w:rPr>
                <w:rFonts w:cs="Tms Rmn;Times New Roman" w:ascii="Tms Rmn;Times New Roman" w:hAnsi="Tms Rmn;Times New Roman"/>
              </w:rPr>
              <w:t> </w:t>
            </w:r>
            <w:r>
              <w:rPr/>
              <w:t>4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464-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de los radares de radiolocalización y características y criterios de protección para estudios de compartición de los radares de radionavegación aeronáutica y meteorológicos que funcionan en la banda de frecuencias 2 700-2 900 MHz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UIT</w:t>
              <w:noBreakHyphen/>
              <w:t xml:space="preserve">R </w:t>
            </w:r>
            <w:r>
              <w:rPr/>
              <w:t>M.1477</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técnicas y de calidad de funcionamiento de los receptores actuales y proyectados del servicio de radionavegación por satélite (espacio-Tierra) y del servicio de radionavegación aeronáutica que han de considerarse en los estudios de interferencia en la banda 1</w:t>
            </w:r>
            <w:r>
              <w:rPr>
                <w:rFonts w:cs="Tms Rmn;Times New Roman" w:ascii="Tms Rmn;Times New Roman" w:hAnsi="Tms Rmn;Times New Roman"/>
              </w:rPr>
              <w:t> </w:t>
            </w:r>
            <w:r>
              <w:rPr/>
              <w:t>559</w:t>
              <w:noBreakHyphen/>
              <w:t>1</w:t>
            </w:r>
            <w:r>
              <w:rPr>
                <w:rFonts w:cs="Tms Rmn;Times New Roman" w:ascii="Tms Rmn;Times New Roman" w:hAnsi="Tms Rmn;Times New Roman"/>
              </w:rPr>
              <w:t> </w:t>
            </w:r>
            <w:r>
              <w:rPr/>
              <w:t>61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lang w:val="es-ES"/>
              </w:rPr>
              <w:t>Recomendación</w:t>
            </w:r>
            <w:r>
              <w:rPr>
                <w:bCs/>
                <w:lang w:val="es-ES"/>
              </w:rPr>
              <w:t xml:space="preserve"> </w:t>
              <w:br/>
              <w:t xml:space="preserve">UIT-R </w:t>
            </w:r>
            <w:r>
              <w:rPr>
                <w:lang w:val="es-ES"/>
              </w:rPr>
              <w:t>RA.1513</w:t>
            </w:r>
            <w:r>
              <w:rPr>
                <w:b/>
                <w:bCs/>
                <w:lang w:val="es-ES"/>
              </w:rPr>
              <w:t>-</w:t>
            </w:r>
            <w:r>
              <w:rPr>
                <w:lang w:val="es-E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les de las pérdidas de datos en las observaciones de la radioastronomía y criterios sobre el porcentaje de tiempo como resultado de la degradación causada por la interferencia en las bandas de frecuencias atribuidas a título primario al servicio de radioastronomí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w:t>
            </w:r>
            <w:r>
              <w:rPr>
                <w:lang w:val="es-ES"/>
              </w:rPr>
              <w:t>UIT</w:t>
              <w:noBreakHyphen/>
              <w:t>R M.158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Cálculo de la interferencia entre los sistemas del servicio móvil por satélite o del servicio de radionavegación por satélite no OSG y los emplazamientos de los telescopios de radioastronomí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w:t>
            </w:r>
            <w:r>
              <w:rPr>
                <w:lang w:val="es-ES"/>
              </w:rPr>
              <w:t>UIT</w:t>
              <w:noBreakHyphen/>
              <w:t>R M.</w:t>
            </w:r>
            <w:r>
              <w:rPr/>
              <w:t>1639</w:t>
              <w:br/>
            </w:r>
            <w:r>
              <w:rPr>
                <w:i/>
                <w:iCs/>
              </w:rPr>
              <w:t>(M.[RNSS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de protección del servicio de radionavegación aeronáutica de las emisiones agregadas de estaciones espaciales del servicio de radionavegación por satélite en la banda de 1 164-1 215 MHz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w:t>
            </w:r>
            <w:r>
              <w:rPr>
                <w:lang w:val="es-ES"/>
              </w:rPr>
              <w:t>UIT</w:t>
              <w:noBreakHyphen/>
              <w:t>R M.</w:t>
            </w:r>
            <w:r>
              <w:rPr/>
              <w:t>1642</w:t>
              <w:br/>
            </w:r>
            <w:r>
              <w:rPr>
                <w:i/>
                <w:iCs/>
              </w:rPr>
              <w:t>(M.[RNSS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odología para evaluar el valor máximo de la dfpe combinada de una estación del servicio de radionavegación aeronáutica procedente de todos los sistemas del servicio de radionavegación por satélite que funcionan en la banda 1 164-1 215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w:t>
            </w:r>
            <w:r>
              <w:rPr>
                <w:lang w:val="es-ES"/>
              </w:rPr>
              <w:t>UIT</w:t>
              <w:noBreakHyphen/>
              <w:t>R M.</w:t>
            </w:r>
            <w:r>
              <w:rPr/>
              <w:t>1644</w:t>
              <w:br/>
            </w:r>
            <w:r>
              <w:rPr>
                <w:i/>
                <w:iCs/>
              </w:rPr>
              <w:t>(M.[RAD.CHARZ])</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técnicas y operativas, y criterios para la protección de la misión de los radares del servicio de radiolocalización y radionavegación que funcionan en la banda de frecuencias 13,75-14 GHz</w:t>
            </w:r>
          </w:p>
        </w:tc>
      </w:tr>
    </w:tbl>
    <w:p>
      <w:pPr>
        <w:pStyle w:val="Normal"/>
        <w:rPr>
          <w:sz w:val="20"/>
        </w:rPr>
      </w:pPr>
      <w:r>
        <w:br w:type="page"/>
      </w:r>
      <w:r>
        <w:rPr>
          <w:sz w:val="20"/>
        </w:rPr>
      </w:r>
    </w:p>
    <w:tbl>
      <w:tblPr>
        <w:tblW w:w="9498" w:type="dxa"/>
        <w:jc w:val="left"/>
        <w:tblInd w:w="-5" w:type="dxa"/>
        <w:tblLayout w:type="fixed"/>
        <w:tblCellMar>
          <w:top w:w="0" w:type="dxa"/>
          <w:left w:w="107" w:type="dxa"/>
          <w:bottom w:w="0" w:type="dxa"/>
          <w:right w:w="107" w:type="dxa"/>
        </w:tblCellMar>
      </w:tblPr>
      <w:tblGrid>
        <w:gridCol w:w="1985"/>
        <w:gridCol w:w="751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Capítulo 2 - Servicios móvil, móvil por satélite y científicos </w:t>
            </w:r>
            <w:r>
              <w:rPr>
                <w:bCs/>
              </w:rPr>
              <w:t>espaci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363-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 xml:space="preserve">Sistemas de operaciones espaciales </w:t>
            </w:r>
            <w:r>
              <w:rPr>
                <w:rFonts w:eastAsia="Symbol" w:cs="Symbol" w:ascii="Symbol" w:hAnsi="Symbol"/>
              </w:rPr>
              <w:t></w:t>
            </w:r>
            <w:r>
              <w:rPr/>
              <w:t xml:space="preserve"> Frecuencias, anchuras de banda y criterios de prote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364-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Anchuras de banda y frecuencias preferidas para satélites de investigación espacial próximos a la Tierra, tripulados o no tripul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509-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Diagrama de radiación de referencia de una antena de estación terrena de los servicios de investigación espacial y de radioastronomía, para uso en los cálculos de interferencia y en los procedimientos de coordinación</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eastAsia="ja-JP"/>
              </w:rPr>
              <w:t xml:space="preserve"> UIT</w:t>
            </w:r>
            <w:r>
              <w:rPr>
                <w:lang w:eastAsia="ja-JP"/>
              </w:rPr>
              <w:noBreakHyphen/>
            </w:r>
            <w:r>
              <w:rPr>
                <w:lang w:eastAsia="ja-JP"/>
              </w:rPr>
              <w:t>R</w:t>
            </w:r>
            <w:r>
              <w:rPr/>
              <w:t xml:space="preserve"> SA.510-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 xml:space="preserve">Posibilidad de compartición de frecuencias entre el servicio de investigación espacial y otros servicios en las bandas cercanas a 14 y 15 GHz </w:t>
            </w:r>
            <w:r>
              <w:rPr>
                <w:rFonts w:eastAsia="Symbol" w:cs="Symbol" w:ascii="Symbol" w:hAnsi="Symbol"/>
              </w:rPr>
              <w:t></w:t>
            </w:r>
            <w:r>
              <w:rPr/>
              <w:t xml:space="preserve"> Interferencia potencial procedente de los sistemas de satélites de retransmisión de da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577-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cuencias preferidas y anchuras de banda necesarias para la teledetección activa desde vehículos espaci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609-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Criterios de protección para los enlaces de telecomunicación con satélites de investigación espacial, tripulados o no tripulados, próximos a la Tierra</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val="es-ES"/>
              </w:rPr>
              <w:t xml:space="preserve"> </w:t>
              <w:br/>
            </w:r>
            <w:r>
              <w:rPr>
                <w:lang w:val="es-ES" w:eastAsia="ja-JP"/>
              </w:rPr>
              <w:t>UIT-R</w:t>
            </w:r>
            <w:r>
              <w:rPr>
                <w:lang w:val="es-ES"/>
              </w:rPr>
              <w:t xml:space="preserve"> RA.611-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Protección del servicio de radioastronomía contra las emisiones no esenci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672-4</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Diagramas de radiación de antenas de satélite para utilizar como objetivo de diseño en el servicio fijo por satélite que emplea satélites geoestacionarios</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eastAsia="ja-JP"/>
              </w:rPr>
              <w:t xml:space="preserve"> UIT</w:t>
            </w:r>
            <w:r>
              <w:rPr>
                <w:lang w:eastAsia="ja-JP"/>
              </w:rPr>
              <w:noBreakHyphen/>
            </w:r>
            <w:r>
              <w:rPr>
                <w:lang w:eastAsia="ja-JP"/>
              </w:rPr>
              <w:t>R</w:t>
            </w:r>
            <w:r>
              <w:rPr/>
              <w:t xml:space="preserve"> S.728-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Máximo nivel admisible de densidad de p.i.r.e. fuera del eje procedente de terminales de muy pequeña apertura (VS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w:t>
              <w:br/>
              <w:t>UIT-R F.758-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color w:val="000000"/>
                <w:lang w:val="es-ES"/>
              </w:rPr>
              <w:t>Consideraciones relativas a la elaboración de criterios para la compartición entre el servicio fijo terrenal y otros servicios</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val="es-ES"/>
              </w:rPr>
              <w:t xml:space="preserve"> </w:t>
              <w:br/>
            </w:r>
            <w:r>
              <w:rPr>
                <w:lang w:val="es-ES" w:eastAsia="ja-JP"/>
              </w:rPr>
              <w:t>UIT-R</w:t>
            </w:r>
            <w:r>
              <w:rPr>
                <w:lang w:val="es-ES"/>
              </w:rPr>
              <w:t xml:space="preserve"> RA.769-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riterios de protección para las mediciones radioastronóm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014</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Requisitos de telecomunicaciones para la investigación del espacio lejano con vuelos tripulados y no tripul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01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Consideraciones sobre la compartición en relación con la investigación del espacio leja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017</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Método sugerido para calcular la calidad de un enlace en el servicio de investigaciones del espa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024-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Anchuras de banda necesarias y bandas de frecuencias preferidas para la transmisión de datos desde satélites de exploración de la Tierra (excluyendo satélites meteorológicos)</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val="es-ES"/>
              </w:rPr>
              <w:br/>
            </w:r>
            <w:r>
              <w:rPr>
                <w:lang w:val="es-ES" w:eastAsia="ja-JP"/>
              </w:rPr>
              <w:t>UIT-R</w:t>
            </w:r>
            <w:r>
              <w:rPr>
                <w:lang w:val="es-ES"/>
              </w:rPr>
              <w:t xml:space="preserve"> SA.1029-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riterios de interferencia para la teledetección pasiva por satél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br/>
              <w:t>UIT-R M.1036-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NewRoman;Times New Roman" w:hAnsi="TimesNewRoman;Times New Roman" w:cs="TimesNewRoman;Times New Roman"/>
              </w:rPr>
            </w:pPr>
            <w:r>
              <w:rPr/>
              <w:t>Consideraciones sobre el espectro para la introducción de las telecomunicaciones móviles internacionales-2000 (IMT-2000) en las bandas 1</w:t>
            </w:r>
            <w:r>
              <w:rPr>
                <w:rFonts w:cs="Tms Rmn;Times New Roman" w:ascii="Tms Rmn;Times New Roman" w:hAnsi="Tms Rmn;Times New Roman"/>
              </w:rPr>
              <w:t xml:space="preserve"> </w:t>
            </w:r>
            <w:r>
              <w:rPr/>
              <w:t>885-2</w:t>
            </w:r>
            <w:r>
              <w:rPr>
                <w:rFonts w:cs="Tms Rmn;Times New Roman" w:ascii="Tms Rmn;Times New Roman" w:hAnsi="Tms Rmn;Times New Roman"/>
              </w:rPr>
              <w:t xml:space="preserve"> </w:t>
            </w:r>
            <w:r>
              <w:rPr/>
              <w:t>025 MHz y 2</w:t>
            </w:r>
            <w:r>
              <w:rPr>
                <w:rFonts w:cs="Tms Rmn;Times New Roman" w:ascii="Tms Rmn;Times New Roman" w:hAnsi="Tms Rmn;Times New Roman"/>
              </w:rPr>
              <w:t xml:space="preserve"> </w:t>
            </w:r>
            <w:r>
              <w:rPr/>
              <w:t>110-2</w:t>
            </w:r>
            <w:r>
              <w:rPr>
                <w:rFonts w:cs="Tms Rmn;Times New Roman" w:ascii="Tms Rmn;Times New Roman" w:hAnsi="Tms Rmn;Times New Roman"/>
              </w:rPr>
              <w:t xml:space="preserve"> </w:t>
            </w:r>
            <w:r>
              <w:rPr/>
              <w:t>200 MHz</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 UIT</w:t>
              <w:noBreakHyphen/>
              <w:t>R M.1039-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ompartición de frecuencias entre estaciones del servicio móvil por debajo de 1 GHz y estaciones terrenas móviles de sistemas de satélites no geoestacionarios (Tierra-espacio) que utilizan acceso múltiple por distribución de frecuencia (AMD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br/>
              <w:t>UIT-R M.1042-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unicaciones de los servicios de aficionados y aficionados por satélite en situaciones de catástrof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eastAsia="ja-JP"/>
              </w:rPr>
              <w:t xml:space="preserve"> UIT</w:t>
            </w:r>
            <w:r>
              <w:rPr>
                <w:lang w:eastAsia="ja-JP"/>
              </w:rPr>
              <w:noBreakHyphen/>
            </w:r>
            <w:r>
              <w:rPr>
                <w:lang w:eastAsia="ja-JP"/>
              </w:rPr>
              <w:t>R</w:t>
            </w:r>
            <w:r>
              <w:rPr/>
              <w:t xml:space="preserve"> F.1094-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Valores máximos admisibles de las degradaciones de la característica de error y de la disponibilidad en los sistemas de radioenlaces digitales provocadas por la interferencia procedente de emisiones y radiaciones de otras fu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F.1105-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NewRoman;Times New Roman" w:hAnsi="TimesNewRoman;Times New Roman" w:cs="TimesNewRoman;Times New Roman"/>
              </w:rPr>
            </w:pPr>
            <w:r>
              <w:rPr/>
              <w:t>Equipo transportable de radiocomunicaciones fijas para operaciones de socor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F.1108-</w:t>
            </w:r>
            <w:r>
              <w:rPr>
                <w:lang w:val="es-ES"/>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ación de los criterios para proteger los receptores del servicio fijo de las emisiones procedentes de estaciones espaciales situadas en órbitas de satélites no geoestacionarios y que funcionan en bandas de frecuencias compartidas</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 UIT</w:t>
              <w:noBreakHyphen/>
              <w:t>R M.1141-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ompartición en la gama de frecuencias 1-3 GHz entre las estaciones espaciales no geoestacionarias que operan en el servicio móvil por satélite y las estaciones del servicio fijo</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 UIT</w:t>
              <w:noBreakHyphen/>
              <w:t>R M.1142-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ompartición en la gama de frecuencias 1-3 GHz entre las estaciones espaciales geoestacionarias que operan en el servicio móvil por satélite y las estaciones del servicio fi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115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Compartición entre el servicio entre satélites en el que intervienen satélites geoestacionarios del servicio fijo por satélite y el servicio de radionavegación a 33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15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Criterios de protección relativos a la explotación de los sistemas de satélites de retransmisión de da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157</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Criterios de protección para la investigación del espacio lejano</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val="es-ES"/>
              </w:rPr>
              <w:br/>
              <w:t>UIT-R SA.1158-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ompartición de la banda 1</w:t>
            </w:r>
            <w:r>
              <w:rPr>
                <w:rFonts w:cs="Tms Rmn;Times New Roman" w:ascii="Tms Rmn;Times New Roman" w:hAnsi="Tms Rmn;Times New Roman"/>
              </w:rPr>
              <w:t> </w:t>
            </w:r>
            <w:r>
              <w:rPr/>
              <w:t>675-1</w:t>
            </w:r>
            <w:r>
              <w:rPr>
                <w:rFonts w:cs="Tms Rmn;Times New Roman" w:ascii="Tms Rmn;Times New Roman" w:hAnsi="Tms Rmn;Times New Roman"/>
              </w:rPr>
              <w:t> </w:t>
            </w:r>
            <w:r>
              <w:rPr/>
              <w:t>710 MHz entre el servicio de meteorología por satélite (espacio-Tierra) y el servicio móvil por satélite (Tierra-espa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166-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de calidad de funcionamiento y de interferencia para sensores activos a bordo de vehículos espaci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174</w:t>
            </w:r>
            <w:r>
              <w:rPr>
                <w:lang w:val="es-E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de los equipos utilizados para las comunicaciones a bordo en las bandas de frecuencias comprendidas entre 450 y 470 MHz</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val="es-ES"/>
              </w:rPr>
              <w:br/>
              <w:t>UIT-R M.1184-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aracterísticas técnicas de los sistemas móviles por satélite en las bandas de frecuencias inferiores a 3 GHz para su utilización en el desarrollo de criterios para la compartición para el servicio móvil por satélite (SMS) y otros servicios</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eastAsia="ja-JP"/>
              </w:rPr>
              <w:t xml:space="preserve"> UIT</w:t>
            </w:r>
            <w:r>
              <w:rPr>
                <w:lang w:eastAsia="ja-JP"/>
              </w:rPr>
              <w:noBreakHyphen/>
            </w:r>
            <w:r>
              <w:rPr>
                <w:lang w:eastAsia="ja-JP"/>
              </w:rPr>
              <w:t>R</w:t>
            </w:r>
            <w:r>
              <w:rPr/>
              <w:t xml:space="preserve"> F.124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Disposición de radiocanales para los sistemas radioeléctricos digitales que funcionan en la gama 1 350-1 530 MHz</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eastAsia="ja-JP"/>
              </w:rPr>
              <w:t xml:space="preserve"> UIT</w:t>
            </w:r>
            <w:r>
              <w:rPr>
                <w:lang w:eastAsia="ja-JP"/>
              </w:rPr>
              <w:noBreakHyphen/>
            </w:r>
            <w:r>
              <w:rPr>
                <w:lang w:eastAsia="ja-JP"/>
              </w:rPr>
              <w:t>R</w:t>
            </w:r>
            <w:r>
              <w:rPr/>
              <w:t xml:space="preserve"> F.1245-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
              </w:rPr>
            </w:pPr>
            <w:r>
              <w:rPr>
                <w:lang w:val="es-ES"/>
              </w:rPr>
              <w:t>Modelo matemático de diagramas de radiación media y diagramas conexos para antenas de sistemas de radioenlaces punto a punto con visibilidad directa para aplicarlo en ciertos estudios de coordinación y en la evaluación de la interferencia en la gama de frecuencias de 1 GHz a unos 7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w:t>
              <w:br/>
              <w:t>UIT-R SA.1260-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bilidad de compartición entre sensores activos a bordo de vehículos espaciales y otros servicios en la gama 420</w:t>
              <w:noBreakHyphen/>
              <w:t>470 MHz</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val="es-ES"/>
              </w:rPr>
              <w:br/>
              <w:t>UIT-R SA.1264-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
              </w:rPr>
            </w:pPr>
            <w:r>
              <w:rPr>
                <w:color w:val="000000"/>
                <w:lang w:val="es-ES"/>
              </w:rPr>
              <w:t>Compartición de frecuencias entre el servicio de ayudas a la meteorología y el servicio móvil por satélite (Tierra</w:t>
              <w:noBreakHyphen/>
              <w:t>espacio) en la banda 1 675-1 7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28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ción de las características de emisión de los sensores activos a bordo de vehículos espaciales para reducir la posible interferencia causada a radares terrenales que funcionan en las bandas de frecuencias 1-1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313-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técnicas de los radares de radionavegación marítima</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
              </w:rPr>
            </w:pPr>
            <w:r>
              <w:rPr>
                <w:lang w:val="es-ES"/>
              </w:rPr>
              <w:t>Recomendación</w:t>
              <w:br/>
              <w:t>UIT</w:t>
              <w:noBreakHyphen/>
              <w:t>R F.1336</w:t>
              <w:noBreakHyphen/>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Diagramas de radiación de referencia de antenas omnidireccionales, sectoriales y otros tipos de antenas de sistemas de punto a multipunto para su utilización en estudios de comparti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344</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Bandas de frecuencia y anchuras de banda preferidas para la transmisión de datos de interferometría espacial con línea de base muy lar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br/>
              <w:t>UIT-R M.1372-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eficaz del espectro radioeléctrico por las estaciones de radar del servicio de radiodetermin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39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NewRoman;Times New Roman" w:hAnsi="TimesNewRoman;Times New Roman" w:cs="TimesNewRoman;Times New Roman"/>
              </w:rPr>
            </w:pPr>
            <w:r>
              <w:rPr/>
              <w:t>Metodología para el cálculo de las necesidades de espectro terrenal de las telecomunicaciones móviles internacionales-2000 (IM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A.139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Criterios de protección para el servicio de investigación espacial en las bandas de frecuencias 37-38 GHz y 40-40,5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F.1399-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ología del acceso inalámbr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F.140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y objetivos de calidad de funcionamiento y de disponibilidad para sistemas de acceso inalámbrico fijo a la red telefónica pública con conmut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br/>
              <w:t>UIT-R F.140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as de frecuencias para los sistemas de acceso inalámbrico fijo y metodología de identificación</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eastAsia="ja-JP"/>
              </w:rPr>
              <w:t xml:space="preserve"> UIT</w:t>
            </w:r>
            <w:r>
              <w:rPr>
                <w:lang w:eastAsia="ja-JP"/>
              </w:rPr>
              <w:noBreakHyphen/>
            </w:r>
            <w:r>
              <w:rPr>
                <w:lang w:eastAsia="ja-JP"/>
              </w:rPr>
              <w:t>R</w:t>
            </w:r>
            <w:r>
              <w:rPr/>
              <w:t xml:space="preserve"> SA.141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aracterísticas de los sistemas de satélites de retransmisión de da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UIT</w:t>
              <w:noBreakHyphen/>
              <w:t>R S.142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NewRoman;Times New Roman" w:hAnsi="TimesNewRoman;Times New Roman" w:cs="TimesNewRoman;Times New Roman"/>
              </w:rPr>
            </w:pPr>
            <w:r>
              <w:rPr/>
              <w:t>Límites de densidad de flujo de potencia combinada en la órbita de los satélites del SFS para los transmisores de redes radioeléctricas de área local (RLAN) que funcionan en la banda de 5</w:t>
            </w:r>
            <w:r>
              <w:rPr>
                <w:rFonts w:cs="Tms Rmn;Times New Roman" w:ascii="Tms Rmn;Times New Roman" w:hAnsi="Tms Rmn;Times New Roman"/>
              </w:rPr>
              <w:t> </w:t>
            </w:r>
            <w:r>
              <w:rPr/>
              <w:t>150</w:t>
              <w:noBreakHyphen/>
              <w:t>5</w:t>
            </w:r>
            <w:r>
              <w:rPr>
                <w:rFonts w:cs="Tms Rmn;Times New Roman" w:ascii="Tms Rmn;Times New Roman" w:hAnsi="Tms Rmn;Times New Roman"/>
              </w:rPr>
              <w:t> </w:t>
            </w:r>
            <w:r>
              <w:rPr/>
              <w:t>250 MHz y comparten frecuencias con el SFS (número S5.447A del R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UIT</w:t>
              <w:noBreakHyphen/>
              <w:t>R S.1427</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odología y criterio para evaluar la interferencia producida por transmisores de redes radioeléctricas de área local (RLAN) en los enlaces de conexión del SMS no OSG en la banda de 5</w:t>
            </w:r>
            <w:r>
              <w:rPr>
                <w:rFonts w:cs="Tms Rmn;Times New Roman" w:ascii="Tms Rmn;Times New Roman" w:hAnsi="Tms Rmn;Times New Roman"/>
              </w:rPr>
              <w:t> </w:t>
            </w:r>
            <w:r>
              <w:rPr/>
              <w:t>150-5</w:t>
            </w:r>
            <w:r>
              <w:rPr>
                <w:rFonts w:cs="Tms Rmn;Times New Roman" w:ascii="Tms Rmn;Times New Roman" w:hAnsi="Tms Rmn;Times New Roman"/>
              </w:rPr>
              <w:t> </w:t>
            </w:r>
            <w:r>
              <w:rPr/>
              <w:t>25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M.1448 + Corr. 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Determinación de la zona de coordinación alrededor de una estación terrena en las bandas de frecuencias entre 100 MHz y 105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br/>
              <w:t>UIT-R M.1450-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de las redes radioeléctricas de área local de banda ancha (RL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454</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ímite de la densidad de la p.i.r.e. y restricciones operacionales para las RLAN u otros transmisores de acceso inalámbrico a fin de asegurar la protección de los enlaces de conexión de los sistemas no geoestacionarios del servicio móvil por satélite que funcionan en la banda de frecuencias 5</w:t>
            </w:r>
            <w:r>
              <w:rPr>
                <w:rFonts w:cs="Tms Rmn;Times New Roman" w:ascii="Tms Rmn;Times New Roman" w:hAnsi="Tms Rmn;Times New Roman"/>
              </w:rPr>
              <w:t> </w:t>
            </w:r>
            <w:r>
              <w:rPr/>
              <w:t>150-5</w:t>
            </w:r>
            <w:r>
              <w:rPr>
                <w:rFonts w:cs="Tms Rmn;Times New Roman" w:ascii="Tms Rmn;Times New Roman" w:hAnsi="Tms Rmn;Times New Roman"/>
              </w:rPr>
              <w:t> </w:t>
            </w:r>
            <w:r>
              <w:rPr/>
              <w:t>25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45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Características mínimas de calidad y condiciones de funcionamiento para las estaciones en plataformas a gran altitud que proporcionan IMT-2000 en las bandas 1 885-1 980 MHz, 2 010-2 025 MHz y 2 110</w:t>
              <w:noBreakHyphen/>
              <w:t>2 170 MHz en las Regiones 1 y 3 y 1 885-1 980 MHz y 2 110</w:t>
              <w:noBreakHyphen/>
              <w:t>2 160 MHz en la Región 2</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 UIT</w:t>
              <w:noBreakHyphen/>
              <w:t>R M.1459</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Criterios de protección aplicables a los sistemas de telemedida del servicio móvil aeronáutico y técnicas de reducción de la interferencia para facilitar la compartición con los servicios de radiodifusión por satélite geoestacionario y móvil por satélite geoestacionario en las bandas de frecuencias 1</w:t>
            </w:r>
            <w:r>
              <w:rPr>
                <w:rFonts w:cs="Tms Rmn;Times New Roman" w:ascii="Tms Rmn;Times New Roman" w:hAnsi="Tms Rmn;Times New Roman"/>
              </w:rPr>
              <w:t> </w:t>
            </w:r>
            <w:r>
              <w:rPr/>
              <w:t>452-1</w:t>
            </w:r>
            <w:r>
              <w:rPr>
                <w:rFonts w:cs="Tms Rmn;Times New Roman" w:ascii="Tms Rmn;Times New Roman" w:hAnsi="Tms Rmn;Times New Roman"/>
              </w:rPr>
              <w:t> </w:t>
            </w:r>
            <w:r>
              <w:rPr/>
              <w:t>525 MHz y 2</w:t>
            </w:r>
            <w:r>
              <w:rPr>
                <w:rFonts w:cs="Tms Rmn;Times New Roman" w:ascii="Tms Rmn;Times New Roman" w:hAnsi="Tms Rmn;Times New Roman"/>
              </w:rPr>
              <w:t> </w:t>
            </w:r>
            <w:r>
              <w:rPr/>
              <w:t>310-2</w:t>
            </w:r>
            <w:r>
              <w:rPr>
                <w:rFonts w:cs="Tms Rmn;Times New Roman" w:ascii="Tms Rmn;Times New Roman" w:hAnsi="Tms Rmn;Times New Roman"/>
              </w:rPr>
              <w:t> </w:t>
            </w:r>
            <w:r>
              <w:rPr/>
              <w:t>36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UIT</w:t>
              <w:noBreakHyphen/>
              <w:t>R M.1461-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dimientos para determinar la posibilidad de interferencia entre radares que funcionan en el servicio de radiodeterminación y sistemas de otros servi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46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racterísticas y criterios de protección de los radares del servicio de radiolocalización que funcionan en la gama de frecuencias 420</w:t>
              <w:noBreakHyphen/>
              <w:t>450 MHz</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
              </w:rPr>
            </w:pPr>
            <w:r>
              <w:rPr>
                <w:lang w:val="es-ES"/>
              </w:rPr>
              <w:t>Recomendación UIT</w:t>
              <w:noBreakHyphen/>
              <w:t>R M.1480</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quisitos técnicos fundamentales de las estaciones terrenas móviles de los sistemas móviles con satélites geoestacionarios que aplican las disposiciones del Memorándum de Entendimiento sobre las comunicaciones personales móviles mundiales por satélite (GMPCS) en partes de la banda de frecuencias 1-3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F.149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genéricos para los sistemas de acceso inalámbrico fi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F.1499</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stemas de transmisión radioeléctrica para el acceso inalámbrico fijo en banda ancha basado en normas de módem por cabl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val="es-ES" w:eastAsia="ja-JP"/>
              </w:rPr>
              <w:br/>
            </w:r>
            <w:r>
              <w:rPr>
                <w:lang w:val="es-ES" w:eastAsia="ja-JP"/>
              </w:rPr>
              <w:t>UIT-R</w:t>
            </w:r>
            <w:r>
              <w:rPr>
                <w:lang w:val="es-ES"/>
              </w:rPr>
              <w:t xml:space="preserve"> RA.1513-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Niveles de las pérdidas de datos en las observaciones de radioastronomía y criterios sobre el porcentaje de tiempo como resultado de la degradación causada por la interferencia en las bandas de frecuencias atribuidas a título primario al servicio de radioastronomía</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t>Recomendación</w:t>
            </w:r>
            <w:r>
              <w:rPr>
                <w:lang w:val="es-ES" w:eastAsia="ja-JP"/>
              </w:rPr>
              <w:t xml:space="preserve"> UIT</w:t>
            </w:r>
            <w:r>
              <w:rPr>
                <w:lang w:val="es-ES" w:eastAsia="ja-JP"/>
              </w:rPr>
              <w:noBreakHyphen/>
            </w:r>
            <w:r>
              <w:rPr>
                <w:lang w:val="es-ES" w:eastAsia="ja-JP"/>
              </w:rPr>
              <w:t>R</w:t>
            </w:r>
            <w:r>
              <w:rPr>
                <w:lang w:val="es-ES" w:eastAsia="ja-JP"/>
              </w:rPr>
              <w:t xml:space="preserve"> F.156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
              </w:rPr>
            </w:pPr>
            <w:r>
              <w:rPr/>
              <w:t>Disposición de radiocanales para los sistemas inalámbricos fijos digitales que funcionan en la banda de frecuencias 406,1-45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w:t>
              <w:noBreakHyphen/>
              <w:t>R M.158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Cálculo de la interferencia entre los sistemas del servicio móvil por satélite o del servicio de radionavegación por satélite no OSG y los emplazamientos de los telescopios de radioastronomí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R</w:t>
            </w:r>
            <w:r>
              <w:rPr>
                <w:color w:val="000000"/>
              </w:rPr>
              <w:t xml:space="preserve"> F.1613</w:t>
              <w:br/>
            </w:r>
            <w:r>
              <w:rPr>
                <w:i/>
                <w:iCs/>
                <w:color w:val="000000"/>
              </w:rPr>
              <w:t>(F.[FWA5GHz-EESS])</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quisitos de funcionamiento y de instalación para sistemas de acceso inalámbrico fijo del servicio fijo en la Región 3 a fin de asegurar la protección de sistemas del servicio de exploración de la Tierra por satélite (activo) y del servicio de investigación espacial (activo) en la banda 5 250-5 35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R</w:t>
            </w:r>
            <w:r>
              <w:rPr>
                <w:color w:val="000000"/>
              </w:rPr>
              <w:t xml:space="preserve"> </w:t>
            </w:r>
            <w:r>
              <w:rPr/>
              <w:t>SA.1625</w:t>
              <w:br/>
            </w:r>
            <w:r>
              <w:rPr>
                <w:i/>
                <w:iCs/>
              </w:rPr>
              <w:t>(SA.[26SHAR])</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abilidad de la compartición de la banda 25,5-27,0 GHz entre el servicio de investigación espacial (espacio-Tierra) y los servicios fijo, entre satélites y mó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 xml:space="preserve">R </w:t>
            </w:r>
            <w:r>
              <w:rPr/>
              <w:t>SA.1626</w:t>
              <w:br/>
            </w:r>
            <w:r>
              <w:rPr>
                <w:i/>
                <w:iCs/>
              </w:rPr>
              <w:t>(SA.[15SHAR])</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iabilidad de la compartición de la banda 14,8-15,35 GHz entre el servicio de investigación espacial (espacio-Tierra) y los servicios fijo y móvi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 xml:space="preserve">R </w:t>
            </w:r>
            <w:r>
              <w:rPr/>
              <w:t>SA.1628</w:t>
              <w:br/>
            </w:r>
            <w:r>
              <w:rPr>
                <w:i/>
                <w:iCs/>
              </w:rPr>
              <w:t>(SA.[Doc. 7/6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la banda 35,5-36 GHz entre el servicio de exploración de la Tierra por satélite (activo), el servicio de investigación espacial (activo) y otros servicios con atribuciones en esta ban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R</w:t>
            </w:r>
            <w:r>
              <w:rPr/>
              <w:t xml:space="preserve"> SA.1629</w:t>
              <w:br/>
            </w:r>
            <w:r>
              <w:rPr>
                <w:i/>
                <w:iCs/>
              </w:rPr>
              <w:t>(SA.[Doc. 7/6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mpartición de la banda de frecuencias 257-262 MHz entre enlaces de telemando en los servicios de investigación espacial y de operaciones espaciales con los servicios fijo, móvil y móvil por satélit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 xml:space="preserve">R </w:t>
            </w:r>
            <w:r>
              <w:rPr/>
              <w:t>SA.1632</w:t>
              <w:br/>
            </w:r>
            <w:r>
              <w:rPr>
                <w:i/>
                <w:iCs/>
              </w:rPr>
              <w:t>(SA.[Doc. 7/4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la banda 5 250-5 350 MHz entre el servicio de exploración de la Tierra por satélite (activo) y los sistemas de acceso inalámbrico (incluidas las redes radioeléctricas de área local) del servicio mó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 xml:space="preserve">R </w:t>
            </w:r>
            <w:r>
              <w:rPr/>
              <w:t>M.1637</w:t>
              <w:br/>
            </w:r>
            <w:r>
              <w:rPr>
                <w:i/>
                <w:iCs/>
              </w:rPr>
              <w:t>(M.[DR.RCIRC])</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rculación mundial e interfronteriza de equipos de radiocomunicaciones en situaciones de emergencia y operaciones de socor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 xml:space="preserve">R </w:t>
            </w:r>
            <w:r>
              <w:rPr/>
              <w:t>M.1638</w:t>
              <w:br/>
            </w:r>
            <w:r>
              <w:rPr>
                <w:i/>
                <w:iCs/>
              </w:rPr>
              <w:t>(M.[8B-CHAR])</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y criterios de protección para estudios de compartición de los radares de radiolocalización, radionavegación aeronáutica y meteorológicos que funcionan en las bandas de frecuencia entre 5 250 y 5 85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 xml:space="preserve">R </w:t>
            </w:r>
            <w:r>
              <w:rPr/>
              <w:t>M.1651</w:t>
              <w:br/>
            </w:r>
            <w:r>
              <w:rPr>
                <w:i/>
                <w:iCs/>
              </w:rPr>
              <w:t>(M.[METHOD. NWA. SPECTRUM])</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odo para acceder al espectro necesario para los sistemas de acceso inalámbrico nómadas de banda ancha, incluidas las redes radioeléctricas de área local que utilizan la banda de 5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R M.1640</w:t>
              <w:br/>
            </w:r>
            <w:r>
              <w:rPr>
                <w:i/>
                <w:iCs/>
                <w:lang w:val="es-ES"/>
              </w:rPr>
              <w:t>(M. [8B-33 GHz])</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Características y criterios de protección de radares que funcionan en el servicio de radiodeterminación en la banda de frecuencias 33,4-36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R M.1641</w:t>
              <w:br/>
            </w:r>
            <w:r>
              <w:rPr>
                <w:i/>
                <w:iCs/>
                <w:lang w:val="es-ES"/>
              </w:rPr>
              <w:t>(M.[IMT.HAPSINT])</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Metodología de evaluación de la interferencia cocanal para determinar la distancia de separación entre un sistema que utiliza estaciones situadas en plataformas a gran altitud y un sistema celular para la provisión de servicios IMT-2000 dentro de los límites de una administr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R M.1643</w:t>
              <w:br/>
            </w:r>
            <w:r>
              <w:rPr>
                <w:i/>
                <w:iCs/>
                <w:lang w:val="es-ES"/>
              </w:rPr>
              <w:t>(M.[AMSS])</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quisitos técnicos y operacionales de las estaciones terrenas de aeronave de las redes del servicio móvil aeronáutico por satélite en la banda de frecuencias 14-14,5 GHz (Tierra-espa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R M.1652</w:t>
              <w:br/>
            </w:r>
            <w:r>
              <w:rPr>
                <w:i/>
                <w:iCs/>
                <w:lang w:val="es-ES"/>
              </w:rPr>
              <w:t>(M.[8A-9B.RLAN.DFS])</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Selección dinámica de frecuencias (DFS)1 en sistemas de acceso inalámbrico (WAS), incluidas las redes radioeléctricas de área local, para proteger el servicio de radiodeterminación en la banda de 5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R</w:t>
            </w:r>
            <w:r>
              <w:rPr/>
              <w:t xml:space="preserve"> M.1653</w:t>
              <w:br/>
            </w:r>
            <w:r>
              <w:rPr>
                <w:i/>
                <w:iCs/>
              </w:rPr>
              <w:t>(M.[WAS5GHz EXPANSION-EESS])</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sitos operacionales y de instalación de los sistemas de acceso inalámbrico (WAS), incluyendo las redes radioeléctricas de área local (RLAN), para facilitar la compartición entre estos sistemas y los del servicio de exploración de la Tierra por satélite (activo) y del servicio de investigación espacial (activo) en la banda 5 470-5 570 MHz, dentro de la gama 5 460-5 725 MHz</w:t>
            </w:r>
          </w:p>
        </w:tc>
      </w:tr>
    </w:tbl>
    <w:p>
      <w:pPr>
        <w:pStyle w:val="Normal"/>
        <w:rPr>
          <w:b/>
          <w:b/>
          <w:sz w:val="20"/>
        </w:rPr>
      </w:pPr>
      <w:r>
        <w:br w:type="page"/>
      </w:r>
      <w:r>
        <w:rPr>
          <w:b/>
          <w:sz w:val="20"/>
        </w:rPr>
      </w:r>
    </w:p>
    <w:tbl>
      <w:tblPr>
        <w:tblW w:w="9498" w:type="dxa"/>
        <w:jc w:val="left"/>
        <w:tblInd w:w="-5" w:type="dxa"/>
        <w:tblLayout w:type="fixed"/>
        <w:tblCellMar>
          <w:top w:w="0" w:type="dxa"/>
          <w:left w:w="107" w:type="dxa"/>
          <w:bottom w:w="0" w:type="dxa"/>
          <w:right w:w="107" w:type="dxa"/>
        </w:tblCellMar>
      </w:tblPr>
      <w:tblGrid>
        <w:gridCol w:w="1985"/>
        <w:gridCol w:w="751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pítulo 3 - Asuntos relativos a los servicios fijo por satélite y de radiodifusión por satél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465-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agrama de radiación de referencia de estación terrena para utilizar en la coordinación y evaluación de las interferencias, en la gama de frecuencias comprendidas entre 2 y unos 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580-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as de radiación que han de utilizarse como objetivos de diseño para las antenas de las estaciones terrenas que funcionan con satélites geoestacionar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P.620-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Datos de propagación necesarios para evaluar las distancias de coordinación en la banda de frecuencias de 100 MHz a 105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673-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Términos y definiciones relativos a radiocomunicaciones espaci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F.675-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NewRoman;Times New Roman" w:hAnsi="TimesNewRoman;Times New Roman" w:cs="TimesNewRoman;Times New Roman"/>
                <w:lang w:val="es-ES"/>
              </w:rPr>
            </w:pPr>
            <w:r>
              <w:rPr/>
              <w:t>Cálculo de la densidad de potencia máxima (valor medio en una banda de 4 kHz) de una portadora con modulación angu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UIT</w:t>
            </w:r>
            <w:r>
              <w:rPr>
                <w:lang w:eastAsia="ja-JP"/>
              </w:rPr>
              <w:noBreakHyphen/>
            </w:r>
            <w:r>
              <w:rPr>
                <w:lang w:eastAsia="ja-JP"/>
              </w:rPr>
              <w:t>R P.681-</w:t>
            </w:r>
            <w:r>
              <w:rPr>
                <w:lang w:eastAsia="ja-JP"/>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Datos de propagación necesarios para el diseño de sistemas de telecomunicaciones móviles terrestres Tierra-espa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omendación UIT</w:t>
              <w:noBreakHyphen/>
              <w:t>R M.1036-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Consideraciones sobre el espectro para la implementación de las telecomunicaciones móviles internacionales-2000 (IMT-2000) en las bandas 1</w:t>
            </w:r>
            <w:r>
              <w:rPr>
                <w:rFonts w:cs="Tms Rmn;Times New Roman" w:ascii="Tms Rmn;Times New Roman" w:hAnsi="Tms Rmn;Times New Roman"/>
              </w:rPr>
              <w:t xml:space="preserve"> </w:t>
            </w:r>
            <w:r>
              <w:rPr/>
              <w:t>885-2</w:t>
            </w:r>
            <w:r>
              <w:rPr>
                <w:rFonts w:cs="Tms Rmn;Times New Roman" w:ascii="Tms Rmn;Times New Roman" w:hAnsi="Tms Rmn;Times New Roman"/>
              </w:rPr>
              <w:t xml:space="preserve"> </w:t>
            </w:r>
            <w:r>
              <w:rPr/>
              <w:t>025 MHz y 2 110</w:t>
              <w:noBreakHyphen/>
              <w:t>2 2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t xml:space="preserve"> UIT</w:t>
            </w:r>
            <w:r>
              <w:rPr/>
              <w:noBreakHyphen/>
            </w:r>
            <w:r>
              <w:rPr/>
              <w:t>R F.1108-</w:t>
            </w:r>
            <w:r>
              <w:rPr>
                <w:lang w:val="es-ES"/>
              </w:rPr>
              <w:t>3</w:t>
            </w:r>
            <w:r>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Determinación de los criterios para proteger los receptores del servicio fijo de las emisiones procedentes de estaciones espaciales situadas en órbitas de satélites no geoestacionarios y que funcionan en bandas de frecuencias comparti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187</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odo de cálculo de la región potencialmente afectada para una red del servicio móvil por satélite (SMS) que funcione en la gama de 1</w:t>
              <w:noBreakHyphen/>
              <w:t>3 GHz y utilice órbitas circul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BO.1213</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as de antena de estación terrena receptora de referencia que deben de utilizarse en la revisión de los planes para el servicio de radiodifusión por satélite en las Regiones 1 y 3 establecidos por la CAMR RS-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M.122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Pautas de evaluación de las tecnologías de transmisión radioeléctrica para las IM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UIT</w:t>
            </w:r>
            <w:r>
              <w:rPr>
                <w:lang w:eastAsia="ja-JP"/>
              </w:rPr>
              <w:noBreakHyphen/>
            </w:r>
            <w:r>
              <w:rPr>
                <w:lang w:eastAsia="ja-JP"/>
              </w:rPr>
              <w:t>R F.1245-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delo matemático de diagramas de radiación media y diagramas conexos para antenas de sistemas de radioenlaces punto a punto con visibilidad directa para aplicarlo en ciertos estudios de coordinación y en la evaluación de la interferencia en la gama de frecuencias de 1 GHz a unos 7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t xml:space="preserve"> UIT</w:t>
            </w:r>
            <w:r>
              <w:rPr/>
              <w:noBreakHyphen/>
            </w:r>
            <w:r>
              <w:rPr/>
              <w:t>R SF.1320</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ores máximos admisibles de densidad de flujo de potencia en la superficie de la Tierra producidos por satélites no geoestacionarios del servicio fijo por satélite utilizados en enlaces de conexión del servicio móvil por satélite y que comparten bandas de frecuencias con sistemas de radioenla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1323-</w:t>
            </w:r>
            <w:r>
              <w:rPr>
                <w:lang w:val="es-ES"/>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áximos niveles de interferencia admisible en una red de satélites (servicio fijo por satélite (SFS)/satélites geoestacionarios (OSG), SFS/no OSG y enlaces de conexión del servicio móvil por satélite (SMS)/no OSG) del SFS provocada por otras redes codireccionales por debajo de 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1325-</w:t>
            </w:r>
            <w:r>
              <w:rPr>
                <w:lang w:val="es-ES"/>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todologías de simulación para determinar estadísticas de interferencia a corto plazo entre redes de satélites no geoestacionarios del servicio fijo por satélite (SFS no OSG) codireccionales de la misma frecuencia y otras redes del SFS no OSG u OS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UIT-R S.1328-4</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de los sistemas de satélite que se han de tener en cuenta en los análisis de compartición de frecuencias del servicio fijo por satél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rPr>
              <w:t xml:space="preserve"> </w:t>
            </w:r>
            <w:r>
              <w:rPr>
                <w:lang w:val="es-ES" w:eastAsia="ja-JP"/>
              </w:rPr>
              <w:t>UIT</w:t>
            </w:r>
            <w:r>
              <w:rPr>
                <w:lang w:val="es-ES" w:eastAsia="ja-JP"/>
              </w:rPr>
              <w:noBreakHyphen/>
            </w:r>
            <w:r>
              <w:rPr>
                <w:lang w:val="es-ES" w:eastAsia="ja-JP"/>
              </w:rPr>
              <w:t>R F.1336-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agramas de radiación de referencia de antenas omnidireccionales sectoriales y otros tipos de antenas de sistemas punto a multipunto para su utilización en estudios de compartición en la gama de frecuencias de 1 GHz a aproximadamente 7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UIT</w:t>
              <w:noBreakHyphen/>
              <w:t>R SM.1413-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rFonts w:cs="Times" w:ascii="Times" w:hAnsi="Times"/>
              </w:rPr>
              <w:t>Diccionario de datos de radiocomunica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1428-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NewRoman;Times New Roman" w:hAnsi="TimesNewRoman;Times New Roman" w:cs="TimesNewRoman;Times New Roman"/>
              </w:rPr>
            </w:pPr>
            <w:r>
              <w:rPr/>
              <w:t>Diagramas de radiación de referencia de estación terrena del SFS para su utilización en la evaluación de interferencias relativas a satélites no OSG en las bandas de frecuencias entre 10,7 GHz y 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143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odos para mejorar la compartición entre los sistemas del SFS no OSG (excepto los enlaces de conexión del SMS) en las bandas de frecuencias comprendidas entre 10 y 30 G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BO.1443</w:t>
            </w:r>
            <w:r>
              <w:rPr>
                <w:lang w:val="es-E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as de antena de referencia de estación terrena del SRS para utilizar en la evaluación de la interferencia entre satélites no OSG en las bandas de frecuencias incluidas en el apéndice 30 del R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UIT</w:t>
              <w:noBreakHyphen/>
              <w:t>R BO.1504</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Utilización eficaz del espectro asignado al servicio de radiodifusión por satélite (sono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BO.1505</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dimiento de coordinación para las asignaciones del servicio de operaciones espaciales en las bandas de guarda de los Planes de los Apéndices 30 y 30A del Reglamento de Radiocomunicaciones (R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w:t>
              <w:noBreakHyphen/>
              <w:t>R S.1527</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Procedimiento para la identificación de satélites no geoestacionarios que producen interferencia en una estación terrena geoestacionaria en explotación</w:t>
            </w:r>
          </w:p>
        </w:tc>
      </w:tr>
    </w:tbl>
    <w:p>
      <w:pPr>
        <w:pStyle w:val="Normal"/>
        <w:rPr>
          <w:sz w:val="20"/>
          <w:lang w:val="es-ES"/>
        </w:rPr>
      </w:pPr>
      <w:r>
        <w:br w:type="page"/>
      </w:r>
      <w:r>
        <w:rPr>
          <w:sz w:val="20"/>
          <w:lang w:val="es-ES"/>
        </w:rPr>
      </w:r>
    </w:p>
    <w:tbl>
      <w:tblPr>
        <w:tblW w:w="8222" w:type="dxa"/>
        <w:jc w:val="left"/>
        <w:tblInd w:w="-147" w:type="dxa"/>
        <w:tblLayout w:type="fixed"/>
        <w:tblCellMar>
          <w:top w:w="0" w:type="dxa"/>
          <w:left w:w="107" w:type="dxa"/>
          <w:bottom w:w="0" w:type="dxa"/>
          <w:right w:w="107" w:type="dxa"/>
        </w:tblCellMar>
      </w:tblPr>
      <w:tblGrid>
        <w:gridCol w:w="1843"/>
        <w:gridCol w:w="63"/>
        <w:gridCol w:w="6316"/>
      </w:tblGrid>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S.152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Método analítico para determinar los valores estadísticos de la interferencia entre sistemas del servicio fijo por satélite con satélites no geoestacionarios y otros sistemas del servicio fijo por satélite con satélites no geoestacionarios o redes del servicio fijo por satélite con satélites geoestacionari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S.155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Metodología para determinar la precisión global de las mediciones de df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PageNumber"/>
              </w:rPr>
              <w:t>Recomendación UIT-R S.155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quisitos de explotación y características de los sistemas del SFS que funcionan en las bandas de 50/40 GHz para su utilización en estudios de compartición entre el servicio fijo por satélite y el servicio fij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S.155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Metodologías para medir la dfpe</w:t>
            </w:r>
            <w:r>
              <w:rPr>
                <w:rFonts w:eastAsia="Symbol" w:cs="Symbol" w:ascii="Symbol" w:hAnsi="Symbol"/>
                <w:vertAlign w:val="subscript"/>
              </w:rPr>
              <w:t></w:t>
            </w:r>
            <w:r>
              <w:rPr/>
              <w:t xml:space="preserve"> causada por una estación espacial no OSG a fin de verificar el cumplimiento con los límites operacionales de dicha dfpe</w:t>
            </w:r>
            <w:r>
              <w:rPr>
                <w:rFonts w:eastAsia="Symbol" w:cs="Symbol" w:ascii="Symbol" w:hAnsi="Symbol"/>
                <w:vertAlign w:val="subscript"/>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S.156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Metodología de cálculo de los niveles de interferencia del caso más desfavorable causada por un tipo determinado de sistema del servicio fijo por satélite no geoestacionario que utiliza órbitas muy elípticas en redes de satélite del servicio fijo por satélite geoestacionario que funcionan en las bandas de frecuencia de 4/6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R S.159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Metodología para evaluar la conformidad de los sistemas de satélites del SFS no OSG en órbitas circulares con los límites operacionales adicionales de la dfpe↓ del artículo 22 del Reglamento de Radiocomunic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R S.159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Metodología para la compartición de frecuencias entre ciertos tipos de sistemas homogéneos del SFS no OSG en órbitas elípticas muy inclinadas en las bandas de frecuencias 4/6 GHz y 11/14 G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R S.159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Técnicas de reducción de la interferencia para facilitar la coordinación entre sistemas del servicio fijo por satélite con satélites no geoestacionarios en órbita muy elíptica y sistemas del servicio fijo por satélite con satélites no geoestacionarios en órbita terrestre baja y media</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Capítulo 4 - Servicios fijo y fijo por satélite y sistemas de estaciones en </w:t>
              <w:br/>
              <w:t>plataformas a gran altitud</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UIT</w:t>
              <w:noBreakHyphen/>
              <w:t>R S.524-7</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áximos niveles admisibles de la densidad de la p.i.r.e. fuera del eje, de las estaciones terrenas en redes de satélites geoestacionarios que funcionan en el servicio fijo por satélite transmitiendo en las bandas de frecuencias de 6 GHz, 14 GHz y 30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P.530-</w:t>
            </w:r>
            <w:r>
              <w:rPr>
                <w:lang w:val="es-ES"/>
              </w:rPr>
              <w:t>10</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Datos de propagación y métodos de predicción necesarios para el diseño de sistemas terrenales con visibilidad directa</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F.758-3</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Consideraciones relativas a la elaboración de criterios para la compartición entre el servicio fijo terrenal y otros servicio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RA.769-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Criterios de protección para las mediciones radioastronómica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 xml:space="preserve">Recomendación UIT-R </w:t>
            </w:r>
            <w:r>
              <w:rPr>
                <w:lang w:val="es-ES" w:eastAsia="en-US"/>
              </w:rPr>
              <w:t>SA.1029-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Criterios de interferencia para la teledetección pasiva por satélite</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F.1108-</w:t>
            </w:r>
            <w:r>
              <w:rPr>
                <w:lang w:val="es-ES"/>
              </w:rPr>
              <w:t>3</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ación de los criterios para proteger los receptores del servicio fijo de las emisiones procedentes de estaciones espaciales situadas en órbitas de satélites no geoestacionarios y que funcionan en bandas de frecuencias compartida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UIT-R</w:t>
            </w:r>
            <w:r>
              <w:rPr/>
              <w:t xml:space="preserve"> F.1245-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delo matemático de diagramas de radiación media y diagramas conexos para antenas de sistemas de radioenlaces punto a punto con visibilidad directa para aplicarlo en ciertos estudios de coordinación y en la evaluación de la interferencia en la gama de frecuencias de 1 GHz a unos 70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UIT-R S.1328-4</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racterísticas de los sistemas de satélite que se han de tener en cuenta en los análisis de compartición de frecuencias del servicio fijo por satélite</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w:t>
            </w:r>
            <w:r>
              <w:rPr>
                <w:lang w:val="es-ES" w:eastAsia="ja-JP"/>
              </w:rPr>
              <w:t>UIT-R F.1336</w:t>
            </w:r>
            <w:r>
              <w:rPr>
                <w:lang w:val="es-ES"/>
              </w:rPr>
              <w:noBreakHyphen/>
              <w:t>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agramas de radiación de referencia de antenas omnidireccionales, sectoriales y otros tipos de antenas de sistemas punto a multipunto para su utilización en estudios de compartición en la gama de frecuencias de 1 GHz a aproximadamente 70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t xml:space="preserve"> UIT-R </w:t>
            </w:r>
            <w:r>
              <w:rPr>
                <w:lang w:val="es-ES"/>
              </w:rPr>
              <w:t>S</w:t>
            </w:r>
            <w:r>
              <w:rPr/>
              <w:t>F.1395</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enuación mínima de propagación debida a los gases atmosféricos que debe utilizarse en los estudios de compartición de frecuencias entre el servicio fijo por satélite y el servicio fijo</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t xml:space="preserve"> UIT-R S.143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istribución de las degradaciones admisibles de la calidad en términos de errores debidas a la interferencia invariante en el tiempo entre los trayectos digitales ficticios de referencia del servicio fijo por satélite (SFS) para el caso de los sistemas que funcionan por debajo de </w:t>
            </w:r>
            <w:r>
              <w:rPr>
                <w:lang w:val="es-ES"/>
              </w:rPr>
              <w:br/>
            </w:r>
            <w:r>
              <w:rPr/>
              <w:t>15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rPr>
              <w:br/>
            </w:r>
            <w:r>
              <w:rPr>
                <w:lang w:val="es-ES" w:eastAsia="ja-JP"/>
              </w:rPr>
              <w:t>UIT-R SF.1481-1 </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sistemas del servicio fijo que utilizan estaciones situadas en plataformas a gran altitud y sistemas de satélites geoestacionarios del servicio fijo por satélite que funcionan en las bandas 47,2-47,5 y 47,9-48,2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UIT-R </w:t>
            </w:r>
            <w:r>
              <w:rPr>
                <w:lang w:val="es-ES"/>
              </w:rPr>
              <w:t>S</w:t>
            </w:r>
            <w:r>
              <w:rPr/>
              <w:t>F.1484-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Máximos valores admisibles de la densidad de flujo de potencia en la superficie de la Tierra producida por satélites no geoestacionarios del servicio fijo por satélite que funcionan en las bandas entre 37,5-42,5 GHz para proteger al servicio fijo</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ecomendación UIT</w:t>
              <w:noBreakHyphen/>
              <w:t>R F.1498-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de la instalación de sistemas del servicio fijo en la banda 37</w:t>
              <w:noBreakHyphen/>
              <w:t>40 GHz</w:t>
            </w:r>
            <w:r>
              <w:rPr>
                <w:caps/>
              </w:rPr>
              <w:t xml:space="preserve"> </w:t>
            </w:r>
            <w:r>
              <w:rPr/>
              <w:t>para su utilización en estudios de compartición</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UIT-R F.150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ancia de coordinación en los sistemas del servicio fijo cuando intervienen estaciones situadas en plataformas a gran altitud (HAPS) que comparten las bandas de frecuencias 47,2-47,5 GHz y 47,9</w:t>
              <w:noBreakHyphen/>
              <w:t>48,2 GHz con otros sistemas del servicio fijo</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R RA.1513-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Proyecto de revisión de la Recomendación UIT-R RA.1513 - Niveles de las pérdidas de datos en las observaciones de la radioastronomía y criterios sobre el porcentaje de tiempo como resultado de la degradación causada por la interferencia en las bandas de frecuencias atribuidas a título primario al servicio de radioastronomía</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UIT-R SM.154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lang w:val="es-ES"/>
              </w:rPr>
              <w:t>Protección de los servicios pasivos de las emisiones no deseada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rPr>
              <w:t xml:space="preserve"> </w:t>
            </w:r>
            <w:r>
              <w:rPr>
                <w:rStyle w:val="PageNumber"/>
                <w:lang w:val="es-ES"/>
              </w:rPr>
              <w:t>UIT-R S.1557</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quisitos de explotación y características de los sistemas del SFS que funcionan en las bandas de 50/40 GHz para su utilización en estudios de compartición entre el servicio fijo por satélite y el servicio fijo</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UIT-R F.</w:t>
            </w:r>
            <w:r>
              <w:rPr>
                <w:lang w:val="es-ES" w:eastAsia="ja-JP"/>
              </w:rPr>
              <w:t>1569</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Características técnicas y operacionales para el servicio fijo que utiliza estaciones situadas en plataformas a gran altitud en las bandas 27,5</w:t>
              <w:noBreakHyphen/>
              <w:t>28,35 GHz y 31,0-31,3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UIT-R F.</w:t>
            </w:r>
            <w:r>
              <w:rPr>
                <w:lang w:val="es-ES" w:eastAsia="ja-JP"/>
              </w:rPr>
              <w:t>1570-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Repercusión de la transmisión del enlace ascendente del servicio fijo que utiliza estaciones situadas en plataformas a gran altitud en el servicio de exploración de la Tierra por satélite (pasivo) en la banda 31,3-31,8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eastAsia="ja-JP"/>
              </w:rPr>
              <w:t xml:space="preserve"> </w:t>
            </w:r>
            <w:r>
              <w:rPr>
                <w:lang w:val="es-ES"/>
              </w:rPr>
              <w:t>UIT-R SF.157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Metodología para evaluar la repercusión de la interferencia en el trayecto espacio</w:t>
              <w:noBreakHyphen/>
              <w:t>Tierra causada por el servicio fijo por satélite al servicio fijo en las bandas de frecuencia en las que la precipitación es el mecanismo predominante de los desvanecimiento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eastAsia="ja-JP"/>
              </w:rPr>
              <w:t xml:space="preserve"> </w:t>
            </w:r>
            <w:r>
              <w:rPr>
                <w:lang w:val="es-ES"/>
              </w:rPr>
              <w:t>UIT-R SF.1573</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Valores máximos admisibles de la densidad de flujo de potencia en la superficie de la Tierra creada por satélites geoestacionarios del servicio fijo por satélite que funcionan en la banda 37,5</w:t>
              <w:noBreakHyphen/>
              <w:t>42,5 GHz para proteger el servicio fijo</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eastAsia="ja-JP"/>
              </w:rPr>
              <w:t xml:space="preserve"> </w:t>
            </w:r>
            <w:r>
              <w:rPr>
                <w:lang w:val="es-ES"/>
              </w:rPr>
              <w:t>UIT-R SF.1585</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Ejemplo de método para determinar la zona común en la que es necesario evaluar la interferencia causada a las estaciones del servicio fijo por estaciones terrenas a bordo de barcos que navegan cerca de la costa</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w:t>
              <w:noBreakHyphen/>
              <w:t>R S.1586</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Cálculo de los niveles de emisión no deseada producidos por un sistema del servicio fijo por satélite no geoestacionario en antenas de radioastronomía</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eastAsia="ja-JP"/>
              </w:rPr>
              <w:t xml:space="preserve"> </w:t>
            </w:r>
            <w:r>
              <w:rPr>
                <w:lang w:val="es-ES"/>
              </w:rPr>
              <w:t>UIT-R S.1587</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Características técnicas provisionales de las estaciones terrenas a bordo de barcos (ESV) que funcionan en las bandas de frecuencia 5 925-6 425 MHz y 14-14,5 GHz que son atribuidas al servicio fijo por satélite (SF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eastAsia="ja-JP"/>
              </w:rPr>
              <w:t xml:space="preserve"> </w:t>
            </w:r>
            <w:r>
              <w:rPr>
                <w:lang w:val="es-ES"/>
              </w:rPr>
              <w:t>UIT-R S.1594-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Características técnicas de las estaciones terrenas del servicio fijo por satélite de alta densidad que transmiten hacia estaciones espaciales geoestacionarias del servicio fijo por satélite en la gama de 30 GHz  </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SF.1601</w:t>
            </w:r>
            <w:r>
              <w:rPr/>
              <w:br/>
            </w:r>
            <w:r>
              <w:rPr>
                <w:i/>
                <w:iCs/>
              </w:rPr>
              <w:t>(SF.[HAPS-FSS METHOD])</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Metodología para evaluar la interferencia causada por los enlaces descendentes del servicio fijo que utiliza estaciones en plataformas a gran altitud, a los enlaces ascendentes del servicio fijo por satélite con satélites geoestacionarios en la banda 27,5-28,35 GHz  </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SF.1602</w:t>
            </w:r>
            <w:r>
              <w:rPr/>
              <w:br/>
            </w:r>
            <w:r>
              <w:rPr>
                <w:i/>
                <w:iCs/>
              </w:rPr>
              <w:t>(SF.[PFD-MULTI])</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Metodología para determinar las estadísticas de la densidad de flujo de potencia que se utilizan en los estudios de compartición entre sistemas inalámbricos fijos por satélite y satélites múltiples del servicio fijo  </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F.1606</w:t>
            </w:r>
            <w:r>
              <w:rPr/>
              <w:br/>
            </w:r>
            <w:r>
              <w:rPr>
                <w:i/>
                <w:iCs/>
              </w:rPr>
              <w:t>(F.[9A/NGSO3])</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Criterios de interferencia para la protección de sistemas inalámbricos fijos contra la interferencia combinada variable en el tiempo ocasionada por satélites no geoestacionarios que funcionan en otros servicios que comparten las bandas 37-40 GHz y 40,5-42,5 GHz también a título primario  </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F.1607</w:t>
            </w:r>
            <w:r>
              <w:rPr>
                <w:lang w:eastAsia="ja-JP"/>
              </w:rPr>
              <w:br/>
            </w:r>
            <w:r>
              <w:rPr>
                <w:i/>
                <w:iCs/>
                <w:lang w:eastAsia="ja-JP"/>
              </w:rPr>
              <w:t>(</w:t>
            </w:r>
            <w:r>
              <w:rPr>
                <w:i/>
                <w:iCs/>
                <w:lang w:eastAsia="ja-JP"/>
              </w:rPr>
              <w:t>F.[</w:t>
            </w:r>
            <w:r>
              <w:rPr>
                <w:i/>
                <w:iCs/>
                <w:lang w:eastAsia="ja-JP"/>
              </w:rPr>
              <w:t>9B/</w:t>
            </w:r>
            <w:r>
              <w:rPr>
                <w:i/>
                <w:iCs/>
                <w:lang w:eastAsia="ja-JP"/>
              </w:rPr>
              <w:t>HAPS-MT]</w:t>
            </w:r>
            <w:r>
              <w:rPr>
                <w:i/>
                <w:iCs/>
                <w:lang w:eastAsia="ja-JP"/>
              </w:rPr>
              <w:t>)</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Técnicas de reducción de la interferencia para uso en las estaciones situadas en plataformas a gran altitud en las bandas 27,5-28,35 GHz y 31,0-31,3 GHz  </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F.1608</w:t>
            </w:r>
            <w:r>
              <w:rPr>
                <w:lang w:eastAsia="ja-JP"/>
              </w:rPr>
              <w:br/>
            </w:r>
            <w:r>
              <w:rPr>
                <w:i/>
                <w:iCs/>
                <w:lang w:eastAsia="ja-JP"/>
              </w:rPr>
              <w:t>(</w:t>
            </w:r>
            <w:r>
              <w:rPr>
                <w:i/>
                <w:iCs/>
                <w:lang w:eastAsia="ja-JP"/>
              </w:rPr>
              <w:t>F.[9B/HAPS1]</w:t>
            </w:r>
            <w:r>
              <w:rPr>
                <w:i/>
                <w:iCs/>
                <w:lang w:eastAsia="ja-JP"/>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16"/>
                <w:lang w:val="es-ES"/>
              </w:rPr>
            </w:pPr>
            <w:r>
              <w:rPr>
                <w:rFonts w:cs="Times New Roman" w:ascii="Times New Roman" w:hAnsi="Times New Roman"/>
                <w:sz w:val="20"/>
                <w:lang w:val="es-ES"/>
              </w:rPr>
              <w:t>Compartición de frecuencias entre sistemas del servicio fijo que utilizan estaciones situadas en plataformas a gran altitud y sistemas convencionales del servicio fijo en las bandas 47,2-47,5 y 47,9-48,2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F.1609</w:t>
            </w:r>
            <w:r>
              <w:rPr>
                <w:lang w:eastAsia="ja-JP"/>
              </w:rPr>
              <w:br/>
            </w:r>
            <w:r>
              <w:rPr>
                <w:i/>
                <w:iCs/>
                <w:lang w:eastAsia="ja-JP"/>
              </w:rPr>
              <w:t>(</w:t>
            </w:r>
            <w:r>
              <w:rPr>
                <w:i/>
                <w:iCs/>
                <w:lang w:eastAsia="ja-JP"/>
              </w:rPr>
              <w:t>F.[HAPS-FWA]</w:t>
            </w:r>
            <w:r>
              <w:rPr>
                <w:i/>
                <w:iCs/>
                <w:lang w:eastAsia="ja-JP"/>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16"/>
                <w:lang w:val="es-ES"/>
              </w:rPr>
            </w:pPr>
            <w:r>
              <w:rPr>
                <w:rFonts w:cs="Times New Roman" w:ascii="Times New Roman" w:hAnsi="Times New Roman"/>
                <w:sz w:val="20"/>
                <w:lang w:val="es-ES"/>
              </w:rPr>
              <w:t>Evaluación de la interferencia causada por los sistemas del servicio fijo que utilizan estaciones situadas en plataformas a gran altitud a los sistemas del servicio fijo convencional en las bandas 27,5-28,35 GHz y 31,0-31,3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F.1612</w:t>
            </w:r>
            <w:r>
              <w:rPr>
                <w:lang w:eastAsia="ja-JP"/>
              </w:rPr>
              <w:br/>
            </w:r>
            <w:r>
              <w:rPr>
                <w:i/>
                <w:iCs/>
                <w:lang w:eastAsia="ja-JP"/>
              </w:rPr>
              <w:t>(</w:t>
            </w:r>
            <w:r>
              <w:rPr>
                <w:i/>
                <w:iCs/>
                <w:lang w:eastAsia="ja-JP"/>
              </w:rPr>
              <w:t>F.</w:t>
            </w:r>
            <w:r>
              <w:rPr>
                <w:i/>
                <w:iCs/>
              </w:rPr>
              <w:t>[HAPS</w:t>
            </w:r>
            <w:r>
              <w:rPr>
                <w:i/>
                <w:iCs/>
                <w:lang w:eastAsia="ja-JP"/>
              </w:rPr>
              <w:t>-</w:t>
            </w:r>
            <w:r>
              <w:rPr>
                <w:i/>
                <w:iCs/>
              </w:rPr>
              <w:t>RAS])</w:t>
            </w:r>
          </w:p>
        </w:tc>
        <w:tc>
          <w:tcPr>
            <w:tcW w:w="6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16"/>
                <w:lang w:val="es-ES"/>
              </w:rPr>
            </w:pPr>
            <w:r>
              <w:rPr>
                <w:rFonts w:cs="Times New Roman" w:ascii="Times New Roman" w:hAnsi="Times New Roman"/>
                <w:sz w:val="20"/>
                <w:lang w:val="es-ES"/>
              </w:rPr>
              <w:t>Evaluación de la interferencia del servicio fijo que utiliza estaciones situadas en plataformas a gran altitud para proteger el servicio de radioastronomía contra las transmisiones de los enlaces ascendentes de los sistemas de estaciones situadas en plataformas a gran altitud en la banda 31,3-31,8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SM.1633</w:t>
            </w:r>
            <w:r>
              <w:rPr/>
              <w:br/>
            </w:r>
            <w:r>
              <w:rPr>
                <w:i/>
                <w:iCs/>
              </w:rPr>
              <w:t>(SM.[BbB])</w:t>
            </w:r>
          </w:p>
        </w:tc>
        <w:tc>
          <w:tcPr>
            <w:tcW w:w="6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16"/>
                <w:lang w:val="es-ES"/>
              </w:rPr>
            </w:pPr>
            <w:r>
              <w:rPr>
                <w:rFonts w:cs="Times New Roman" w:ascii="Times New Roman" w:hAnsi="Times New Roman"/>
                <w:sz w:val="20"/>
                <w:lang w:val="es-ES"/>
              </w:rPr>
              <w:t>Análisis de compatibilidad entre un servicio pasivo y un servicio activo atribuidos en bandas adyacentes y cercana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SF.1648</w:t>
            </w:r>
            <w:r>
              <w:rPr/>
              <w:br/>
            </w:r>
            <w:r>
              <w:rPr>
                <w:i/>
                <w:iCs/>
              </w:rPr>
              <w:t>(SF.[ESV-FREQ])</w:t>
            </w:r>
          </w:p>
        </w:tc>
        <w:tc>
          <w:tcPr>
            <w:tcW w:w="6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16"/>
                <w:lang w:val="es-ES"/>
              </w:rPr>
            </w:pPr>
            <w:r>
              <w:rPr>
                <w:rFonts w:cs="Times New Roman" w:ascii="Times New Roman" w:hAnsi="Times New Roman"/>
                <w:sz w:val="20"/>
                <w:lang w:val="es-ES"/>
              </w:rPr>
              <w:t>Utilización de frecuencias por estaciones terrenas a bordo de barcos transmitiendo en ciertas bandas atribuidas al servicio fijo por satélite</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SF.1649</w:t>
            </w:r>
            <w:r>
              <w:rPr/>
              <w:br/>
            </w:r>
            <w:r>
              <w:rPr>
                <w:i/>
                <w:iCs/>
              </w:rPr>
              <w:t>(SF.[ESV-C])</w:t>
            </w:r>
          </w:p>
        </w:tc>
        <w:tc>
          <w:tcPr>
            <w:tcW w:w="6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16"/>
                <w:lang w:val="es-ES"/>
              </w:rPr>
            </w:pPr>
            <w:r>
              <w:rPr>
                <w:rFonts w:cs="Times New Roman" w:ascii="Times New Roman" w:hAnsi="Times New Roman"/>
                <w:sz w:val="20"/>
                <w:lang w:val="es-ES"/>
              </w:rPr>
              <w:t>Directrices para determinar la interferencia procedente de estaciones terrenas de barco sobre estaciones del servicio fijo cuando la estación terrena de barco está a una distancia inferior a la distancia mínima</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val="es-ES" w:eastAsia="ja-JP"/>
              </w:rPr>
              <w:t xml:space="preserve"> </w:t>
            </w:r>
            <w:r>
              <w:rPr>
                <w:lang w:val="es-ES"/>
              </w:rPr>
              <w:t>UIT-R SF.1650</w:t>
            </w:r>
            <w:r>
              <w:rPr/>
              <w:br/>
            </w:r>
            <w:r>
              <w:rPr>
                <w:i/>
                <w:iCs/>
              </w:rPr>
              <w:t>(SF.[ESV-A])</w:t>
            </w:r>
          </w:p>
        </w:tc>
        <w:tc>
          <w:tcPr>
            <w:tcW w:w="6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lang w:val="es-ES"/>
              </w:rPr>
            </w:pPr>
            <w:r>
              <w:rPr>
                <w:rFonts w:cs="Times New Roman" w:ascii="Times New Roman" w:hAnsi="Times New Roman"/>
                <w:sz w:val="20"/>
                <w:szCs w:val="20"/>
                <w:lang w:val="es-ES"/>
              </w:rPr>
              <w:t>Mínima distancia desde la costa a partir de la cual las estaciones terrenas en movimiento situadas a bordo de barcos no deben causar interferencia al servicio fijo en las bandas de frecuencias 5 925</w:t>
              <w:noBreakHyphen/>
              <w:t>6 425 MHz y 14-14,5 GHz</w:t>
            </w:r>
          </w:p>
          <w:p>
            <w:pPr>
              <w:pStyle w:val="Tabletext"/>
              <w:spacing w:before="40" w:after="40"/>
              <w:rPr>
                <w:rFonts w:ascii="Times New Roman" w:hAnsi="Times New Roman" w:cs="Times New Roman"/>
                <w:sz w:val="20"/>
                <w:szCs w:val="16"/>
                <w:lang w:val="es-ES"/>
              </w:rPr>
            </w:pPr>
            <w:r>
              <w:rPr>
                <w:rFonts w:cs="Times New Roman"/>
                <w:sz w:val="20"/>
                <w:szCs w:val="16"/>
                <w:lang w:val="es-ES"/>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16"/>
                <w:lang w:val="es-ES"/>
              </w:rPr>
            </w:pPr>
            <w:r>
              <w:rPr/>
              <w:t xml:space="preserve">Capítulo 5 - Servicios móvil marítimo, de aficionados, de aficionados por satélite y </w:t>
              <w:br/>
              <w:t>de radiodifusión en las bandas de ondas hectométricas y decamétrica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P.373-7</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Definición de las frecuencias máximas y mínimas de transmisión</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 UIT-R P.533-7</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Método para la predicción de la propagación de las ondas decamétrica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w:t>
            </w:r>
            <w:r>
              <w:rPr/>
              <w:t>UIT</w:t>
              <w:noBreakHyphen/>
              <w:t>R M.541</w:t>
              <w:noBreakHyphen/>
              <w:t>8</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Procedimientos de explotación para la utilización de equipos de llamada selectiva digital en el servicio móvil marítimo</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bCs/>
              </w:rPr>
              <w:t xml:space="preserve"> </w:t>
            </w:r>
            <w:r>
              <w:rPr>
                <w:lang w:val="es-ES"/>
              </w:rPr>
              <w:t xml:space="preserve">UIT-R </w:t>
            </w:r>
            <w:r>
              <w:rPr>
                <w:bCs/>
                <w:lang w:val="es-ES"/>
              </w:rPr>
              <w:t>M.585-3</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6"/>
              </w:rPr>
              <w:t>Proyecto de revisión de la Recomendación UIT-R M.585-2 - Asignación y uso de identidades del servicio móvil marítimo</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w:t>
            </w:r>
            <w:r>
              <w:rPr/>
              <w:t>UIT-R M.1169</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Horas de funcionamiento de las estaciones de barco</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bCs/>
              </w:rPr>
              <w:t xml:space="preserve"> </w:t>
            </w:r>
            <w:r>
              <w:rPr/>
              <w:t>UIT-R M.1170</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Procedimientos de radiotelegrafía Morse en el servicio móvil marítimo</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UIT-R </w:t>
            </w:r>
            <w:r>
              <w:rPr>
                <w:bCs/>
              </w:rPr>
              <w:t>BS.1348-1</w:t>
            </w:r>
          </w:p>
        </w:tc>
        <w:tc>
          <w:tcPr>
            <w:tcW w:w="63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lang w:val="es-ES"/>
              </w:rPr>
            </w:pPr>
            <w:r>
              <w:rPr>
                <w:rFonts w:cs="Times New Roman" w:ascii="Times New Roman" w:hAnsi="Times New Roman"/>
                <w:sz w:val="20"/>
                <w:szCs w:val="16"/>
                <w:lang w:val="es-ES"/>
              </w:rPr>
              <w:t>Requisitos de servicio de la radiodifusión sonora digital para frecuencias inferiores a 30 M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 xml:space="preserve">Recomendación </w:t>
            </w:r>
            <w:r>
              <w:rPr>
                <w:lang w:val="es-ES"/>
              </w:rPr>
              <w:t xml:space="preserve">UIT-R </w:t>
            </w:r>
            <w:r>
              <w:rPr>
                <w:bCs/>
                <w:lang w:val="es-ES"/>
              </w:rPr>
              <w:t>BS.1514-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Sistema para radiodifusión sonora digital en las bandas de radiodifusión por debajo de 30 M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R M.1544</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Calificaciones mínimas de los radioaficionado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 xml:space="preserve">Recomendación </w:t>
            </w:r>
            <w:r>
              <w:rPr>
                <w:lang w:val="es-ES"/>
              </w:rPr>
              <w:t xml:space="preserve">UIT-R </w:t>
            </w:r>
            <w:r>
              <w:rPr>
                <w:bCs/>
                <w:lang w:val="es-ES"/>
              </w:rPr>
              <w:t>BS.1615</w:t>
            </w:r>
            <w:r>
              <w:rPr/>
              <w:br/>
            </w:r>
            <w:r>
              <w:rPr>
                <w:i/>
                <w:iCs/>
              </w:rPr>
              <w:t>(</w:t>
            </w:r>
            <w:r>
              <w:rPr>
                <w:bCs/>
                <w:i/>
                <w:iCs/>
              </w:rPr>
              <w:t>BS.[Doc. 6/324])</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Parámetros de planificación para la radiodifusión sonora digital en frecuencias inferiores a 30 MHz</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apítulo 6 – Otros asunto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R SM.329-10</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6"/>
              </w:rPr>
              <w:t>Emisiones no deseadas en el dominio no esencial</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 xml:space="preserve">Recomendación </w:t>
            </w:r>
            <w:r>
              <w:rPr>
                <w:lang w:val="es-ES" w:eastAsia="en-US"/>
              </w:rPr>
              <w:t>UIT–R RA.769-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6"/>
              </w:rPr>
              <w:t>Criterios de protección para las mediciones radioastronómicas</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 xml:space="preserve">Recomendación </w:t>
            </w:r>
            <w:r>
              <w:rPr>
                <w:lang w:val="es-ES" w:eastAsia="en-US"/>
              </w:rPr>
              <w:t>UIT–R SA.1029-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6"/>
              </w:rPr>
              <w:t>Criterios de interferencia para la teledetección pasiva por satélite</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n-US" w:eastAsia="en-US"/>
              </w:rPr>
              <w:t xml:space="preserve"> UIT-R S.1428-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as de radiación de referencia de estación terrena del SFS para su utilización en la evaluación de interferencias relativas a satélites no OSG en las bandas de frecuencias entre 10,7 GHz y 30 GHz</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n-US" w:eastAsia="en-US"/>
              </w:rPr>
              <w:t>UIT-R</w:t>
            </w:r>
            <w:r>
              <w:rPr>
                <w:lang w:val="es-ES"/>
              </w:rPr>
              <w:t xml:space="preserve"> RA.1513-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6"/>
              </w:rPr>
              <w:t>Niveles de las pérdidas de datos en las observaciones de la radioastronomía y criterios sobre el porcentaje de tiempo como resultado de la degradación causada por la interferencia en las bandas de frecuencias atribuidas a título primario al servicio de radioastronomía</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UIT-R SM.1539-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6"/>
              </w:rPr>
              <w:t>Variación del límite entre los dominios de emisión fuera de banda y no esencial requerida para la aplicación de las Recomendaciones UIT-R SM.1541 y UIT-R SM.329</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val="es-ES"/>
              </w:rPr>
              <w:t xml:space="preserve"> UIT-R SM.1541-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Emisiones no deseadas en el dominio fuera de banda</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comendación </w:t>
            </w:r>
            <w:r>
              <w:rPr>
                <w:lang w:val="es-ES" w:eastAsia="en-US"/>
              </w:rPr>
              <w:t>UIT-R M.1583</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t>Cálculo de la interferencia entre los sistemas del servicio móvil por satélite o del servicio de radionavegación por satélite no OSG y los emplazamientos de los telescopios de radioastronomía</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w:t>
              <w:noBreakHyphen/>
              <w:t>R S.1586</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álculo de los niveles de emisión no deseada producidos por un sistema del servicio fijo por satélite no geoestacionario en antenas de radioastronomía</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lang w:val="es-ES"/>
              </w:rPr>
              <w:t>UIT</w:t>
              <w:noBreakHyphen/>
              <w:t>R S.M 1633</w:t>
            </w:r>
            <w:r>
              <w:rPr/>
              <w:br/>
            </w:r>
            <w:r>
              <w:rPr>
                <w:i/>
                <w:iCs/>
              </w:rPr>
              <w:t>(SM.[BbB])</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álisis de compatibilidad entre un servicio pasivo y un servicio activo atribuidos en bandas adyacentes y cercanas</w:t>
            </w:r>
          </w:p>
        </w:tc>
      </w:tr>
    </w:tbl>
    <w:p>
      <w:pPr>
        <w:pStyle w:val="Normal"/>
        <w:rPr/>
      </w:pPr>
      <w:r>
        <w:rPr/>
      </w:r>
    </w:p>
    <w:tbl>
      <w:tblPr>
        <w:tblW w:w="8222" w:type="dxa"/>
        <w:jc w:val="left"/>
        <w:tblInd w:w="-147" w:type="dxa"/>
        <w:tblLayout w:type="fixed"/>
        <w:tblCellMar>
          <w:top w:w="0" w:type="dxa"/>
          <w:left w:w="107" w:type="dxa"/>
          <w:bottom w:w="0" w:type="dxa"/>
          <w:right w:w="107" w:type="dxa"/>
        </w:tblCellMar>
      </w:tblPr>
      <w:tblGrid>
        <w:gridCol w:w="1906"/>
        <w:gridCol w:w="6316"/>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pítulo 7 - Futuro programa de trabaj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V.573-4</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t>Vocabulario de radiocomunicacion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bCs/>
              </w:rPr>
              <w:t>UIT-R F.592-3</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rPr>
              <w:t>Vocabulario de términos para el servicio fij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V.662-3</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t>Términos y definicion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UIT</w:t>
            </w:r>
            <w:r>
              <w:rPr>
                <w:lang w:eastAsia="ja-JP"/>
              </w:rPr>
              <w:noBreakHyphen/>
            </w:r>
            <w:r>
              <w:rPr>
                <w:lang w:eastAsia="ja-JP"/>
              </w:rPr>
              <w:t>R</w:t>
            </w:r>
            <w:r>
              <w:rPr>
                <w:lang w:eastAsia="ja-JP"/>
              </w:rPr>
              <w:t> </w:t>
            </w:r>
            <w:r>
              <w:rPr>
                <w:lang w:eastAsia="ja-JP"/>
              </w:rPr>
              <w:t>M.687-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Telecomunicaciones móviles internacionales-2000 (IMT-2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UIT-R M.819</w:t>
            </w:r>
            <w:r>
              <w:rPr>
                <w:lang w:eastAsia="ja-JP"/>
              </w:rPr>
              <w:t>-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Telecomunicaciones móviles internacionales-2000 (IMT-2000) para los países en desarroll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M.1224</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t>Vocabulario de términos de las telecomunicaciones móviles internacionales</w:t>
              <w:noBreakHyphen/>
              <w:t>2000 (IMT-2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M.1308</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t>Evolución de los sistemas móviles terrestres hacia las IMT-2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UIT-R M.131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t>Marco para la modularidad y los elementos radioeléctricos comunes en las IMT-2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UIT-R M.1390</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Metodología para el cálculo de las necesidades de espectro terrenal de las telecomunicaciones móviles internacionales-2000 (IMT-2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 UIT-R F.1399-1</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ología del acceso inalámbric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eastAsia="ja-JP"/>
              </w:rPr>
              <w:t xml:space="preserve"> UIT-R P.1411-</w:t>
            </w:r>
            <w:r>
              <w:rPr>
                <w:lang w:eastAsia="ja-JP"/>
              </w:rPr>
              <w:t>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Datos de propagación y métodos de predicción para la planificación de los sistemas de radiocomunicaciones de exteriores de corto alcance y redes de radiocomunicaciones de área local en la gama de frecuencias de 300 MHz a 100 GHz</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eastAsia="ja-JP"/>
              </w:rPr>
              <w:t xml:space="preserve"> </w:t>
            </w:r>
            <w:r>
              <w:rPr>
                <w:lang w:val="es-ES"/>
              </w:rPr>
              <w:t>UIT</w:t>
              <w:noBreakHyphen/>
              <w:t>R M.145</w:t>
            </w:r>
            <w:r>
              <w:rPr>
                <w:lang w:val="es-ES" w:eastAsia="ja-JP"/>
              </w:rPr>
              <w:t>7</w:t>
            </w:r>
            <w:r>
              <w:rPr>
                <w:lang w:val="es-ES" w:eastAsia="ja-JP"/>
              </w:rPr>
              <w:t>-2</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Especificaciones detalladas de las interfaces radioeléctricas de las telecomunicaciones móviles internacionales-2000 (IMT-2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endación</w:t>
            </w:r>
            <w:r>
              <w:rPr>
                <w:lang w:eastAsia="ja-JP"/>
              </w:rPr>
              <w:t xml:space="preserve"> </w:t>
            </w:r>
            <w:r>
              <w:rPr>
                <w:lang w:val="es-ES"/>
              </w:rPr>
              <w:t>UIT</w:t>
              <w:noBreakHyphen/>
              <w:t>R S.1590</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Características técnicas y operacionales de los satélites que funcionan en la gama 20-375 THz</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eastAsia="ja-JP"/>
              </w:rPr>
              <w:t xml:space="preserve"> </w:t>
            </w:r>
            <w:r>
              <w:rPr>
                <w:lang w:val="es-ES"/>
              </w:rPr>
              <w:t>UIT</w:t>
              <w:noBreakHyphen/>
              <w:t>R P.1621</w:t>
            </w:r>
            <w:r>
              <w:rPr/>
              <w:br/>
            </w:r>
            <w:r>
              <w:rPr>
                <w:i/>
                <w:iCs/>
              </w:rPr>
              <w:t>(P.[OPTICAL])</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Datos de propagación para el diseño de sistemas Tierra-espacio que funcionan entre 20 THz y 375 THz</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eastAsia="ja-JP"/>
              </w:rPr>
              <w:t xml:space="preserve"> </w:t>
            </w:r>
            <w:r>
              <w:rPr>
                <w:lang w:val="es-ES"/>
              </w:rPr>
              <w:t>UIT</w:t>
              <w:noBreakHyphen/>
              <w:t>R P.1622</w:t>
            </w:r>
            <w:r>
              <w:rPr/>
              <w:br/>
              <w:t xml:space="preserve"> </w:t>
            </w:r>
            <w:r>
              <w:rPr>
                <w:i/>
                <w:iCs/>
              </w:rPr>
              <w:t>(P.[THz])</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Métodos de predicción requeridos para el diseño de sistemas Tierra-espacio que funcionan entre 20 THz y 375 THz</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t>Recomendación</w:t>
            </w:r>
            <w:r>
              <w:rPr>
                <w:lang w:eastAsia="ja-JP"/>
              </w:rPr>
              <w:t xml:space="preserve"> </w:t>
            </w:r>
            <w:r>
              <w:rPr>
                <w:lang w:val="es-ES"/>
              </w:rPr>
              <w:t>UIT</w:t>
              <w:noBreakHyphen/>
              <w:t>R SA.1624</w:t>
            </w:r>
            <w:r>
              <w:rPr>
                <w:lang w:val="fr-FR"/>
              </w:rPr>
              <w:br/>
            </w:r>
            <w:r>
              <w:rPr>
                <w:i/>
                <w:iCs/>
                <w:lang w:val="fr-FR"/>
              </w:rPr>
              <w:t>(SA.[EESS-4300])</w:t>
            </w:r>
          </w:p>
        </w:tc>
        <w:tc>
          <w:tcPr>
            <w:tcW w:w="6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lang w:val="es-ES"/>
              </w:rPr>
            </w:pPr>
            <w:r>
              <w:rPr>
                <w:szCs w:val="16"/>
              </w:rPr>
              <w:t>Compartición entre el servicio de exploración de la Tierra por satélite (pasivo) y los radioaltímetros instalados a bordo de aeronaves del servicio de radionavegación aeronáutica en la banda 4 200-4 400 MHz</w:t>
            </w:r>
          </w:p>
        </w:tc>
      </w:tr>
    </w:tbl>
    <w:p>
      <w:pPr>
        <w:pStyle w:val="Normal"/>
        <w:rPr>
          <w:lang w:val="es-ES"/>
        </w:rPr>
      </w:pPr>
      <w:r>
        <w:rPr>
          <w:lang w:val="es-ES"/>
        </w:rPr>
      </w:r>
      <w:r>
        <w:br w:type="page"/>
      </w:r>
    </w:p>
    <w:p>
      <w:pPr>
        <w:pStyle w:val="AnnexNo"/>
        <w:rPr>
          <w:lang w:val="es-ES"/>
        </w:rPr>
      </w:pPr>
      <w:r>
        <w:rPr>
          <w:lang w:val="es-ES"/>
        </w:rPr>
        <w:t>ANEXO 3</w:t>
      </w:r>
    </w:p>
    <w:p>
      <w:pPr>
        <w:pStyle w:val="Annextitle"/>
        <w:rPr/>
      </w:pPr>
      <w:r>
        <w:rPr/>
        <w:t xml:space="preserve">Estado de las Recomendaciones UIT-R incorporadas por referencia </w:t>
        <w:br/>
        <w:t>en el Reglamento de Radiocomunicaciones</w:t>
      </w:r>
    </w:p>
    <w:p>
      <w:pPr>
        <w:pStyle w:val="Annexref"/>
        <w:rPr/>
      </w:pPr>
      <w:r>
        <w:rPr/>
        <w:t>(al 6 de junio de 2003)</w:t>
      </w:r>
    </w:p>
    <w:tbl>
      <w:tblPr>
        <w:tblW w:w="10426" w:type="dxa"/>
        <w:jc w:val="left"/>
        <w:tblInd w:w="-142" w:type="dxa"/>
        <w:tblLayout w:type="fixed"/>
        <w:tblCellMar>
          <w:top w:w="0" w:type="dxa"/>
          <w:left w:w="107" w:type="dxa"/>
          <w:bottom w:w="0" w:type="dxa"/>
          <w:right w:w="107" w:type="dxa"/>
        </w:tblCellMar>
      </w:tblPr>
      <w:tblGrid>
        <w:gridCol w:w="2694"/>
        <w:gridCol w:w="7732"/>
      </w:tblGrid>
      <w:tr>
        <w:trPr/>
        <w:tc>
          <w:tcPr>
            <w:tcW w:w="2694" w:type="dxa"/>
            <w:tcBorders/>
          </w:tcPr>
          <w:p>
            <w:pPr>
              <w:pStyle w:val="Tabletext"/>
              <w:spacing w:before="40" w:after="40"/>
              <w:rPr>
                <w:sz w:val="24"/>
                <w:lang w:val="fr-FR"/>
              </w:rPr>
            </w:pPr>
            <w:r>
              <w:rPr>
                <w:sz w:val="24"/>
                <w:lang w:val="fr-FR" w:eastAsia="en-US"/>
              </w:rPr>
              <w:t>Rec. UIT-R M.257-3</w:t>
            </w:r>
          </w:p>
        </w:tc>
        <w:tc>
          <w:tcPr>
            <w:tcW w:w="7732" w:type="dxa"/>
            <w:tcBorders/>
          </w:tcPr>
          <w:p>
            <w:pPr>
              <w:pStyle w:val="Tabletext"/>
              <w:spacing w:before="40" w:after="40"/>
              <w:rPr>
                <w:sz w:val="24"/>
                <w:szCs w:val="16"/>
                <w:lang w:val="es-ES"/>
              </w:rPr>
            </w:pPr>
            <w:r>
              <w:rPr>
                <w:sz w:val="24"/>
                <w:lang w:val="en-US" w:eastAsia="en-US"/>
              </w:rPr>
              <w:t>Sistema de llamada selectiva secuencial de una sola frecuencia para el servicio móvil marítimo</w:t>
            </w:r>
          </w:p>
        </w:tc>
      </w:tr>
      <w:tr>
        <w:trPr/>
        <w:tc>
          <w:tcPr>
            <w:tcW w:w="2694" w:type="dxa"/>
            <w:tcBorders/>
          </w:tcPr>
          <w:p>
            <w:pPr>
              <w:pStyle w:val="Tabletext"/>
              <w:spacing w:before="40" w:after="40"/>
              <w:rPr>
                <w:sz w:val="24"/>
                <w:lang w:val="fr-FR" w:eastAsia="en-US"/>
              </w:rPr>
            </w:pPr>
            <w:r>
              <w:rPr>
                <w:sz w:val="24"/>
                <w:lang w:val="fr-FR" w:eastAsia="en-US"/>
              </w:rPr>
              <w:t>Rec. UIT-R TF.460-6</w:t>
            </w:r>
            <w:r>
              <w:rPr>
                <w:rStyle w:val="FootnoteCharacters"/>
                <w:rStyle w:val="FootnoteAnchor"/>
                <w:lang w:val="fr-FR" w:eastAsia="en-US"/>
              </w:rPr>
              <w:footnoteReference w:customMarkFollows="1" w:id="2"/>
              <w:t>*</w:t>
            </w:r>
          </w:p>
        </w:tc>
        <w:tc>
          <w:tcPr>
            <w:tcW w:w="7732" w:type="dxa"/>
            <w:tcBorders/>
          </w:tcPr>
          <w:p>
            <w:pPr>
              <w:pStyle w:val="Tabletext"/>
              <w:spacing w:before="40" w:after="40"/>
              <w:rPr>
                <w:sz w:val="24"/>
                <w:lang w:val="es-ES" w:eastAsia="en-US"/>
              </w:rPr>
            </w:pPr>
            <w:r>
              <w:rPr>
                <w:sz w:val="24"/>
                <w:lang w:val="en-US" w:eastAsia="en-US"/>
              </w:rPr>
              <w:t>Emisiones de frecuencias patrón y señales horarias</w:t>
            </w:r>
          </w:p>
        </w:tc>
      </w:tr>
      <w:tr>
        <w:trPr/>
        <w:tc>
          <w:tcPr>
            <w:tcW w:w="2694" w:type="dxa"/>
            <w:tcBorders/>
          </w:tcPr>
          <w:p>
            <w:pPr>
              <w:pStyle w:val="Tabletext"/>
              <w:spacing w:before="40" w:after="40"/>
              <w:rPr>
                <w:sz w:val="24"/>
                <w:lang w:val="fr-FR" w:eastAsia="en-US"/>
              </w:rPr>
            </w:pPr>
            <w:r>
              <w:rPr>
                <w:sz w:val="24"/>
                <w:lang w:val="fr-FR" w:eastAsia="en-US"/>
              </w:rPr>
              <w:t>Rec. UIT-R M.476-5</w:t>
            </w:r>
          </w:p>
        </w:tc>
        <w:tc>
          <w:tcPr>
            <w:tcW w:w="7732" w:type="dxa"/>
            <w:tcBorders/>
          </w:tcPr>
          <w:p>
            <w:pPr>
              <w:pStyle w:val="Tabletext"/>
              <w:spacing w:before="40" w:after="40"/>
              <w:rPr>
                <w:sz w:val="24"/>
                <w:lang w:val="es-ES" w:eastAsia="en-US"/>
              </w:rPr>
            </w:pPr>
            <w:r>
              <w:rPr>
                <w:sz w:val="24"/>
                <w:lang w:val="en-US" w:eastAsia="en-US"/>
              </w:rPr>
              <w:t>Equipos telegráficos de impresión directa en el servicio móvil marítimo</w:t>
            </w:r>
          </w:p>
        </w:tc>
      </w:tr>
      <w:tr>
        <w:trPr/>
        <w:tc>
          <w:tcPr>
            <w:tcW w:w="2694" w:type="dxa"/>
            <w:tcBorders/>
          </w:tcPr>
          <w:p>
            <w:pPr>
              <w:pStyle w:val="Tabletext"/>
              <w:spacing w:before="40" w:after="40"/>
              <w:rPr>
                <w:sz w:val="24"/>
                <w:lang w:val="fr-FR" w:eastAsia="en-US"/>
              </w:rPr>
            </w:pPr>
            <w:r>
              <w:rPr>
                <w:sz w:val="24"/>
                <w:lang w:val="fr-FR" w:eastAsia="en-US"/>
              </w:rPr>
              <w:t>Rec. UIT-R M.489-2</w:t>
            </w:r>
          </w:p>
        </w:tc>
        <w:tc>
          <w:tcPr>
            <w:tcW w:w="7732" w:type="dxa"/>
            <w:tcBorders/>
          </w:tcPr>
          <w:p>
            <w:pPr>
              <w:pStyle w:val="Tabletext"/>
              <w:spacing w:before="40" w:after="40"/>
              <w:rPr>
                <w:sz w:val="24"/>
                <w:lang w:val="es-ES" w:eastAsia="en-US"/>
              </w:rPr>
            </w:pPr>
            <w:r>
              <w:rPr>
                <w:sz w:val="24"/>
                <w:lang w:val="en-US" w:eastAsia="en-US"/>
              </w:rPr>
              <w:t>Características técnicas de los equipos de radiotelefonía en ondas métricas utilizados en el servicio móvil marítimo con una separación de 25 kHz entre canales adyacentes</w:t>
            </w:r>
          </w:p>
        </w:tc>
      </w:tr>
      <w:tr>
        <w:trPr/>
        <w:tc>
          <w:tcPr>
            <w:tcW w:w="2694" w:type="dxa"/>
            <w:tcBorders/>
          </w:tcPr>
          <w:p>
            <w:pPr>
              <w:pStyle w:val="Tabletext"/>
              <w:spacing w:before="40" w:after="40"/>
              <w:rPr>
                <w:sz w:val="24"/>
                <w:lang w:val="fr-FR" w:eastAsia="en-US"/>
              </w:rPr>
            </w:pPr>
            <w:r>
              <w:rPr>
                <w:sz w:val="24"/>
                <w:lang w:val="fr-FR" w:eastAsia="en-US"/>
              </w:rPr>
              <w:t>Rec. UIT-R M.492-6</w:t>
            </w:r>
          </w:p>
        </w:tc>
        <w:tc>
          <w:tcPr>
            <w:tcW w:w="7732" w:type="dxa"/>
            <w:tcBorders/>
          </w:tcPr>
          <w:p>
            <w:pPr>
              <w:pStyle w:val="Tabletext"/>
              <w:spacing w:before="40" w:after="40"/>
              <w:rPr>
                <w:sz w:val="24"/>
                <w:lang w:val="es-ES" w:eastAsia="en-US"/>
              </w:rPr>
            </w:pPr>
            <w:r>
              <w:rPr>
                <w:sz w:val="24"/>
                <w:lang w:val="en-US" w:eastAsia="en-US"/>
              </w:rPr>
              <w:t>Procedimientos de explotación para la utilización de equipos telegráficos de impresión directa en el servicio móvil marítimo</w:t>
            </w:r>
          </w:p>
        </w:tc>
      </w:tr>
      <w:tr>
        <w:trPr/>
        <w:tc>
          <w:tcPr>
            <w:tcW w:w="2694" w:type="dxa"/>
            <w:tcBorders/>
          </w:tcPr>
          <w:p>
            <w:pPr>
              <w:pStyle w:val="Tabletext"/>
              <w:spacing w:before="40" w:after="40"/>
              <w:rPr>
                <w:sz w:val="24"/>
                <w:lang w:val="fr-FR" w:eastAsia="en-US"/>
              </w:rPr>
            </w:pPr>
            <w:r>
              <w:rPr>
                <w:sz w:val="24"/>
                <w:lang w:val="fr-FR" w:eastAsia="en-US"/>
              </w:rPr>
              <w:t>Rec. UIT-R M.541-8</w:t>
            </w:r>
          </w:p>
        </w:tc>
        <w:tc>
          <w:tcPr>
            <w:tcW w:w="7732" w:type="dxa"/>
            <w:tcBorders/>
          </w:tcPr>
          <w:p>
            <w:pPr>
              <w:pStyle w:val="Tabletext"/>
              <w:spacing w:before="40" w:after="40"/>
              <w:rPr>
                <w:sz w:val="24"/>
                <w:lang w:val="es-ES" w:eastAsia="en-US"/>
              </w:rPr>
            </w:pPr>
            <w:r>
              <w:rPr>
                <w:sz w:val="24"/>
                <w:lang w:val="en-US" w:eastAsia="en-US"/>
              </w:rPr>
              <w:t>Procedimientos de explotación para la utilización de equipos de llamada selectiva digital en el servicio móvil marítimo</w:t>
            </w:r>
          </w:p>
        </w:tc>
      </w:tr>
      <w:tr>
        <w:trPr/>
        <w:tc>
          <w:tcPr>
            <w:tcW w:w="2694" w:type="dxa"/>
            <w:tcBorders/>
          </w:tcPr>
          <w:p>
            <w:pPr>
              <w:pStyle w:val="Tabletext"/>
              <w:spacing w:before="40" w:after="40"/>
              <w:rPr>
                <w:sz w:val="24"/>
                <w:lang w:val="fr-FR" w:eastAsia="en-US"/>
              </w:rPr>
            </w:pPr>
            <w:r>
              <w:rPr>
                <w:sz w:val="24"/>
                <w:lang w:val="fr-FR" w:eastAsia="en-US"/>
              </w:rPr>
              <w:t>Rec. UIT-R M.625-3</w:t>
            </w:r>
          </w:p>
        </w:tc>
        <w:tc>
          <w:tcPr>
            <w:tcW w:w="7732" w:type="dxa"/>
            <w:tcBorders/>
          </w:tcPr>
          <w:p>
            <w:pPr>
              <w:pStyle w:val="Tabletext"/>
              <w:spacing w:before="40" w:after="40"/>
              <w:rPr>
                <w:sz w:val="24"/>
                <w:lang w:val="es-ES" w:eastAsia="en-US"/>
              </w:rPr>
            </w:pPr>
            <w:r>
              <w:rPr>
                <w:sz w:val="24"/>
                <w:lang w:val="en-US" w:eastAsia="en-US"/>
              </w:rPr>
              <w:t>Equipos telegráficos de impresión directa que emplean la identificación automática en el servicio móvil marítimo</w:t>
            </w:r>
          </w:p>
        </w:tc>
      </w:tr>
      <w:tr>
        <w:trPr/>
        <w:tc>
          <w:tcPr>
            <w:tcW w:w="2694" w:type="dxa"/>
            <w:tcBorders/>
          </w:tcPr>
          <w:p>
            <w:pPr>
              <w:pStyle w:val="Tabletext"/>
              <w:spacing w:before="40" w:after="40"/>
              <w:rPr>
                <w:sz w:val="24"/>
                <w:lang w:val="fr-FR" w:eastAsia="en-US"/>
              </w:rPr>
            </w:pPr>
            <w:r>
              <w:rPr>
                <w:sz w:val="24"/>
                <w:lang w:val="fr-FR" w:eastAsia="en-US"/>
              </w:rPr>
              <w:t>Rec. UIT-R M.627-1</w:t>
            </w:r>
          </w:p>
        </w:tc>
        <w:tc>
          <w:tcPr>
            <w:tcW w:w="7732" w:type="dxa"/>
            <w:tcBorders/>
          </w:tcPr>
          <w:p>
            <w:pPr>
              <w:pStyle w:val="Tabletext"/>
              <w:spacing w:before="40" w:after="40"/>
              <w:rPr>
                <w:sz w:val="24"/>
                <w:lang w:val="es-ES" w:eastAsia="en-US"/>
              </w:rPr>
            </w:pPr>
            <w:r>
              <w:rPr>
                <w:sz w:val="24"/>
                <w:lang w:val="en-US" w:eastAsia="en-US"/>
              </w:rPr>
              <w:t>Características técnicas de los equipos de radiocomunicaciones marítimas en ondas decamétricas utilizados para telegrafía con modulación por desplazamiento de fase de banda estrecha (MDPBE)</w:t>
            </w:r>
          </w:p>
        </w:tc>
      </w:tr>
      <w:tr>
        <w:trPr/>
        <w:tc>
          <w:tcPr>
            <w:tcW w:w="2694" w:type="dxa"/>
            <w:tcBorders/>
          </w:tcPr>
          <w:p>
            <w:pPr>
              <w:pStyle w:val="Tabletext"/>
              <w:spacing w:before="40" w:after="40"/>
              <w:rPr>
                <w:sz w:val="24"/>
                <w:lang w:val="fr-FR" w:eastAsia="en-US"/>
              </w:rPr>
            </w:pPr>
            <w:r>
              <w:rPr>
                <w:sz w:val="24"/>
                <w:lang w:val="fr-FR" w:eastAsia="en-US"/>
              </w:rPr>
              <w:t>Rec. UIT-R S.672-4</w:t>
            </w:r>
          </w:p>
        </w:tc>
        <w:tc>
          <w:tcPr>
            <w:tcW w:w="7732" w:type="dxa"/>
            <w:tcBorders/>
          </w:tcPr>
          <w:p>
            <w:pPr>
              <w:pStyle w:val="Tabletext"/>
              <w:spacing w:before="40" w:after="40"/>
              <w:rPr>
                <w:sz w:val="24"/>
                <w:lang w:val="es-ES" w:eastAsia="en-US"/>
              </w:rPr>
            </w:pPr>
            <w:r>
              <w:rPr>
                <w:sz w:val="24"/>
                <w:lang w:val="en-US" w:eastAsia="en-US"/>
              </w:rPr>
              <w:t>Diagramas de radiación de antenas de satélite para utilizar como objetivo de diseño en el servicio fijo por satélite que emplea satélites geoestacionarios</w:t>
            </w:r>
          </w:p>
        </w:tc>
      </w:tr>
      <w:tr>
        <w:trPr/>
        <w:tc>
          <w:tcPr>
            <w:tcW w:w="2694" w:type="dxa"/>
            <w:tcBorders/>
          </w:tcPr>
          <w:p>
            <w:pPr>
              <w:pStyle w:val="Tabletext"/>
              <w:spacing w:before="40" w:after="40"/>
              <w:rPr>
                <w:sz w:val="24"/>
                <w:lang w:val="fr-FR" w:eastAsia="en-US"/>
              </w:rPr>
            </w:pPr>
            <w:r>
              <w:rPr>
                <w:sz w:val="24"/>
                <w:lang w:val="fr-FR" w:eastAsia="en-US"/>
              </w:rPr>
              <w:t>Rec. UIT-R M.690-1</w:t>
            </w:r>
          </w:p>
        </w:tc>
        <w:tc>
          <w:tcPr>
            <w:tcW w:w="7732" w:type="dxa"/>
            <w:tcBorders/>
          </w:tcPr>
          <w:p>
            <w:pPr>
              <w:pStyle w:val="Tabletext"/>
              <w:spacing w:before="40" w:after="40"/>
              <w:rPr>
                <w:sz w:val="24"/>
                <w:lang w:val="es-ES" w:eastAsia="en-US"/>
              </w:rPr>
            </w:pPr>
            <w:r>
              <w:rPr>
                <w:sz w:val="24"/>
                <w:lang w:val="en-US" w:eastAsia="en-US"/>
              </w:rPr>
              <w:t>Características técnicas de las radiobalizas de localización de siniestros (RLS) que funcionan con frecuencias portadoras de 121,5 MHz y 243 MHz</w:t>
            </w:r>
          </w:p>
        </w:tc>
      </w:tr>
      <w:tr>
        <w:trPr/>
        <w:tc>
          <w:tcPr>
            <w:tcW w:w="2694" w:type="dxa"/>
            <w:tcBorders/>
          </w:tcPr>
          <w:p>
            <w:pPr>
              <w:pStyle w:val="Tabletext"/>
              <w:spacing w:before="40" w:after="40"/>
              <w:rPr>
                <w:sz w:val="24"/>
                <w:lang w:val="es-ES" w:eastAsia="en-US"/>
              </w:rPr>
            </w:pPr>
            <w:r>
              <w:rPr>
                <w:sz w:val="24"/>
                <w:lang w:val="en-US" w:eastAsia="en-US"/>
              </w:rPr>
              <w:t>Rec. UIT-R SM.1138</w:t>
            </w:r>
          </w:p>
        </w:tc>
        <w:tc>
          <w:tcPr>
            <w:tcW w:w="7732" w:type="dxa"/>
            <w:tcBorders/>
          </w:tcPr>
          <w:p>
            <w:pPr>
              <w:pStyle w:val="Tabletext"/>
              <w:spacing w:before="40" w:after="40"/>
              <w:rPr>
                <w:sz w:val="24"/>
                <w:lang w:val="es-ES" w:eastAsia="en-US"/>
              </w:rPr>
            </w:pPr>
            <w:r>
              <w:rPr>
                <w:sz w:val="24"/>
                <w:lang w:val="en-US" w:eastAsia="en-US"/>
              </w:rPr>
              <w:t>Determinación de las anchuras de banda necesarias, con inclusión de ejemplos de cálculo de las mismas y ejemplos conexos de denominación de emisiones</w:t>
            </w:r>
          </w:p>
        </w:tc>
      </w:tr>
      <w:tr>
        <w:trPr/>
        <w:tc>
          <w:tcPr>
            <w:tcW w:w="2694" w:type="dxa"/>
            <w:tcBorders/>
          </w:tcPr>
          <w:p>
            <w:pPr>
              <w:pStyle w:val="Tabletext"/>
              <w:spacing w:before="40" w:after="40"/>
              <w:rPr>
                <w:sz w:val="24"/>
                <w:lang w:val="fr-FR" w:eastAsia="en-US"/>
              </w:rPr>
            </w:pPr>
            <w:r>
              <w:rPr>
                <w:sz w:val="24"/>
                <w:lang w:val="fr-FR" w:eastAsia="en-US"/>
              </w:rPr>
              <w:t>Rec. UIT-R SA.1154</w:t>
            </w:r>
          </w:p>
        </w:tc>
        <w:tc>
          <w:tcPr>
            <w:tcW w:w="7732" w:type="dxa"/>
            <w:tcBorders/>
          </w:tcPr>
          <w:p>
            <w:pPr>
              <w:pStyle w:val="Tabletext"/>
              <w:spacing w:before="40" w:after="40"/>
              <w:rPr>
                <w:sz w:val="24"/>
                <w:lang w:val="es-ES" w:eastAsia="en-US"/>
              </w:rPr>
            </w:pPr>
            <w:r>
              <w:rPr>
                <w:sz w:val="24"/>
                <w:lang w:val="en-US" w:eastAsia="en-US"/>
              </w:rPr>
              <w:t>Disposiciones para proteger los servicios de investigación espacial (IE), operaciones espaciales (OE) y explotación de la Tierra por satélite (ETS) y facilitar la compartición con el servicio móvil en las bandas 2</w:t>
            </w:r>
            <w:r>
              <w:rPr>
                <w:rFonts w:cs="Tms Rmn;Times New Roman" w:ascii="Tms Rmn;Times New Roman" w:hAnsi="Tms Rmn;Times New Roman"/>
                <w:sz w:val="24"/>
                <w:lang w:val="en-US" w:eastAsia="en-US"/>
              </w:rPr>
              <w:t> </w:t>
            </w:r>
            <w:r>
              <w:rPr>
                <w:sz w:val="24"/>
                <w:lang w:val="en-US" w:eastAsia="en-US"/>
              </w:rPr>
              <w:t>025-2</w:t>
            </w:r>
            <w:r>
              <w:rPr>
                <w:rFonts w:cs="Tms Rmn;Times New Roman" w:ascii="Tms Rmn;Times New Roman" w:hAnsi="Tms Rmn;Times New Roman"/>
                <w:sz w:val="24"/>
                <w:lang w:val="en-US" w:eastAsia="en-US"/>
              </w:rPr>
              <w:t> </w:t>
            </w:r>
            <w:r>
              <w:rPr>
                <w:sz w:val="24"/>
                <w:lang w:val="en-US" w:eastAsia="en-US"/>
              </w:rPr>
              <w:t>110 MHz y 2</w:t>
            </w:r>
            <w:r>
              <w:rPr>
                <w:rFonts w:cs="Tms Rmn;Times New Roman" w:ascii="Tms Rmn;Times New Roman" w:hAnsi="Tms Rmn;Times New Roman"/>
                <w:sz w:val="24"/>
                <w:lang w:val="en-US" w:eastAsia="en-US"/>
              </w:rPr>
              <w:t> </w:t>
            </w:r>
            <w:r>
              <w:rPr>
                <w:sz w:val="24"/>
                <w:lang w:val="en-US" w:eastAsia="en-US"/>
              </w:rPr>
              <w:t>200</w:t>
              <w:noBreakHyphen/>
              <w:t>2</w:t>
            </w:r>
            <w:r>
              <w:rPr>
                <w:rFonts w:cs="Tms Rmn;Times New Roman" w:ascii="Tms Rmn;Times New Roman" w:hAnsi="Tms Rmn;Times New Roman"/>
                <w:sz w:val="24"/>
                <w:lang w:val="en-US" w:eastAsia="en-US"/>
              </w:rPr>
              <w:t> </w:t>
            </w:r>
            <w:r>
              <w:rPr>
                <w:sz w:val="24"/>
                <w:lang w:val="en-US" w:eastAsia="en-US"/>
              </w:rPr>
              <w:t>290 MHz</w:t>
            </w:r>
          </w:p>
        </w:tc>
      </w:tr>
      <w:tr>
        <w:trPr/>
        <w:tc>
          <w:tcPr>
            <w:tcW w:w="2694" w:type="dxa"/>
            <w:tcBorders/>
          </w:tcPr>
          <w:p>
            <w:pPr>
              <w:pStyle w:val="Tabletext"/>
              <w:spacing w:before="40" w:after="40"/>
              <w:rPr>
                <w:sz w:val="24"/>
                <w:lang w:val="fr-FR" w:eastAsia="en-US"/>
              </w:rPr>
            </w:pPr>
            <w:r>
              <w:rPr>
                <w:sz w:val="24"/>
                <w:lang w:val="fr-FR" w:eastAsia="en-US"/>
              </w:rPr>
              <w:t>Rec. UIT-R M.1169</w:t>
            </w:r>
          </w:p>
        </w:tc>
        <w:tc>
          <w:tcPr>
            <w:tcW w:w="7732" w:type="dxa"/>
            <w:tcBorders/>
          </w:tcPr>
          <w:p>
            <w:pPr>
              <w:pStyle w:val="Tabletext"/>
              <w:spacing w:before="40" w:after="40"/>
              <w:rPr>
                <w:sz w:val="24"/>
                <w:lang w:val="es-ES" w:eastAsia="en-US"/>
              </w:rPr>
            </w:pPr>
            <w:r>
              <w:rPr>
                <w:sz w:val="24"/>
                <w:lang w:val="en-US" w:eastAsia="en-US"/>
              </w:rPr>
              <w:t>Horas de funcionamiento de las estaciones de barco</w:t>
            </w:r>
          </w:p>
        </w:tc>
      </w:tr>
      <w:tr>
        <w:trPr/>
        <w:tc>
          <w:tcPr>
            <w:tcW w:w="2694" w:type="dxa"/>
            <w:tcBorders/>
          </w:tcPr>
          <w:p>
            <w:pPr>
              <w:pStyle w:val="Tabletext"/>
              <w:spacing w:before="40" w:after="40"/>
              <w:rPr>
                <w:sz w:val="24"/>
                <w:lang w:val="fr-FR" w:eastAsia="en-US"/>
              </w:rPr>
            </w:pPr>
            <w:r>
              <w:rPr>
                <w:sz w:val="24"/>
                <w:lang w:val="fr-FR" w:eastAsia="en-US"/>
              </w:rPr>
              <w:t>Rec. UIT-R M.1170</w:t>
            </w:r>
          </w:p>
        </w:tc>
        <w:tc>
          <w:tcPr>
            <w:tcW w:w="7732" w:type="dxa"/>
            <w:tcBorders/>
          </w:tcPr>
          <w:p>
            <w:pPr>
              <w:pStyle w:val="Tabletext"/>
              <w:spacing w:before="40" w:after="40"/>
              <w:rPr>
                <w:sz w:val="24"/>
                <w:lang w:val="es-ES" w:eastAsia="en-US"/>
              </w:rPr>
            </w:pPr>
            <w:r>
              <w:rPr>
                <w:sz w:val="24"/>
                <w:lang w:val="en-US" w:eastAsia="en-US"/>
              </w:rPr>
              <w:t>Procedimientos de radiotelegrafía Morse en el servicio móvil marítimo</w:t>
            </w:r>
          </w:p>
        </w:tc>
      </w:tr>
      <w:tr>
        <w:trPr/>
        <w:tc>
          <w:tcPr>
            <w:tcW w:w="2694" w:type="dxa"/>
            <w:tcBorders/>
          </w:tcPr>
          <w:p>
            <w:pPr>
              <w:pStyle w:val="Tabletext"/>
              <w:spacing w:before="40" w:after="40"/>
              <w:rPr>
                <w:sz w:val="24"/>
                <w:lang w:val="fr-FR" w:eastAsia="en-US"/>
              </w:rPr>
            </w:pPr>
            <w:r>
              <w:rPr>
                <w:sz w:val="24"/>
                <w:lang w:val="fr-FR" w:eastAsia="en-US"/>
              </w:rPr>
              <w:t>Rec. UIT-R M.1171</w:t>
            </w:r>
          </w:p>
        </w:tc>
        <w:tc>
          <w:tcPr>
            <w:tcW w:w="7732" w:type="dxa"/>
            <w:tcBorders/>
          </w:tcPr>
          <w:p>
            <w:pPr>
              <w:pStyle w:val="Tabletext"/>
              <w:spacing w:before="40" w:after="40"/>
              <w:rPr>
                <w:sz w:val="24"/>
                <w:lang w:val="es-ES" w:eastAsia="en-US"/>
              </w:rPr>
            </w:pPr>
            <w:r>
              <w:rPr>
                <w:sz w:val="24"/>
                <w:lang w:val="en-US" w:eastAsia="en-US"/>
              </w:rPr>
              <w:t>Procedimientos de radiotelefonía en el servicio móvil marítimo</w:t>
            </w:r>
          </w:p>
        </w:tc>
      </w:tr>
      <w:tr>
        <w:trPr/>
        <w:tc>
          <w:tcPr>
            <w:tcW w:w="2694" w:type="dxa"/>
            <w:tcBorders/>
          </w:tcPr>
          <w:p>
            <w:pPr>
              <w:pStyle w:val="Tabletext"/>
              <w:spacing w:before="40" w:after="40"/>
              <w:rPr>
                <w:sz w:val="24"/>
                <w:lang w:val="fr-FR" w:eastAsia="en-US"/>
              </w:rPr>
            </w:pPr>
            <w:r>
              <w:rPr>
                <w:sz w:val="24"/>
                <w:lang w:val="fr-FR" w:eastAsia="en-US"/>
              </w:rPr>
              <w:t>Rec. UIT-R M.1172</w:t>
            </w:r>
          </w:p>
        </w:tc>
        <w:tc>
          <w:tcPr>
            <w:tcW w:w="7732" w:type="dxa"/>
            <w:tcBorders/>
          </w:tcPr>
          <w:p>
            <w:pPr>
              <w:pStyle w:val="Tabletext"/>
              <w:spacing w:before="40" w:after="40"/>
              <w:rPr>
                <w:sz w:val="24"/>
                <w:lang w:val="es-ES" w:eastAsia="en-US"/>
              </w:rPr>
            </w:pPr>
            <w:r>
              <w:rPr>
                <w:sz w:val="24"/>
                <w:lang w:val="en-US" w:eastAsia="en-US"/>
              </w:rPr>
              <w:t>Abreviaturas y señales diversas que habrán de utilizarse para las radio</w:t>
              <w:softHyphen/>
              <w:t>comunicaciones en el servicio móvil marítimo</w:t>
            </w:r>
          </w:p>
        </w:tc>
      </w:tr>
      <w:tr>
        <w:trPr/>
        <w:tc>
          <w:tcPr>
            <w:tcW w:w="2694" w:type="dxa"/>
            <w:tcBorders/>
          </w:tcPr>
          <w:p>
            <w:pPr>
              <w:pStyle w:val="Tabletext"/>
              <w:spacing w:before="40" w:after="40"/>
              <w:rPr>
                <w:sz w:val="24"/>
                <w:lang w:val="fr-FR" w:eastAsia="en-US"/>
              </w:rPr>
            </w:pPr>
            <w:r>
              <w:rPr>
                <w:sz w:val="24"/>
                <w:lang w:val="fr-FR" w:eastAsia="en-US"/>
              </w:rPr>
              <w:t>Rec. UIT-R M.1173</w:t>
            </w:r>
          </w:p>
        </w:tc>
        <w:tc>
          <w:tcPr>
            <w:tcW w:w="7732" w:type="dxa"/>
            <w:tcBorders/>
          </w:tcPr>
          <w:p>
            <w:pPr>
              <w:pStyle w:val="Tabletext"/>
              <w:spacing w:before="40" w:after="40"/>
              <w:rPr>
                <w:sz w:val="24"/>
                <w:lang w:val="es-ES" w:eastAsia="en-US"/>
              </w:rPr>
            </w:pPr>
            <w:r>
              <w:rPr>
                <w:sz w:val="24"/>
                <w:lang w:val="en-US" w:eastAsia="en-US"/>
              </w:rPr>
              <w:t>Características técnicas de los transmisores de banda lateral única utilizados para la radiotelefonía en el servicio móvil marítimo, en las bandas comprendidas entre 1</w:t>
            </w:r>
            <w:r>
              <w:rPr>
                <w:rFonts w:cs="Tms Rmn;Times New Roman" w:ascii="Tms Rmn;Times New Roman" w:hAnsi="Tms Rmn;Times New Roman"/>
                <w:sz w:val="24"/>
                <w:lang w:val="en-US" w:eastAsia="en-US"/>
              </w:rPr>
              <w:t> </w:t>
            </w:r>
            <w:r>
              <w:rPr>
                <w:sz w:val="24"/>
                <w:lang w:val="en-US" w:eastAsia="en-US"/>
              </w:rPr>
              <w:t>606,5 kHz (1</w:t>
            </w:r>
            <w:r>
              <w:rPr>
                <w:rFonts w:cs="Tms Rmn;Times New Roman" w:ascii="Tms Rmn;Times New Roman" w:hAnsi="Tms Rmn;Times New Roman"/>
                <w:sz w:val="24"/>
                <w:lang w:val="en-US" w:eastAsia="en-US"/>
              </w:rPr>
              <w:t> </w:t>
            </w:r>
            <w:r>
              <w:rPr>
                <w:sz w:val="24"/>
                <w:lang w:val="en-US" w:eastAsia="en-US"/>
              </w:rPr>
              <w:t>605 kHz en la Región 2) y 4</w:t>
            </w:r>
            <w:r>
              <w:rPr>
                <w:rFonts w:cs="Tms Rmn;Times New Roman" w:ascii="Tms Rmn;Times New Roman" w:hAnsi="Tms Rmn;Times New Roman"/>
                <w:sz w:val="24"/>
                <w:lang w:val="en-US" w:eastAsia="en-US"/>
              </w:rPr>
              <w:t> </w:t>
            </w:r>
            <w:r>
              <w:rPr>
                <w:sz w:val="24"/>
                <w:lang w:val="en-US" w:eastAsia="en-US"/>
              </w:rPr>
              <w:t>000 kHz y entre 4</w:t>
            </w:r>
            <w:r>
              <w:rPr>
                <w:rFonts w:cs="Tms Rmn;Times New Roman" w:ascii="Tms Rmn;Times New Roman" w:hAnsi="Tms Rmn;Times New Roman"/>
                <w:sz w:val="24"/>
                <w:lang w:val="en-US" w:eastAsia="en-US"/>
              </w:rPr>
              <w:t> </w:t>
            </w:r>
            <w:r>
              <w:rPr>
                <w:sz w:val="24"/>
                <w:lang w:val="en-US" w:eastAsia="en-US"/>
              </w:rPr>
              <w:t>000 kHz y 27</w:t>
            </w:r>
            <w:r>
              <w:rPr>
                <w:rFonts w:cs="Tms Rmn;Times New Roman" w:ascii="Tms Rmn;Times New Roman" w:hAnsi="Tms Rmn;Times New Roman"/>
                <w:sz w:val="24"/>
                <w:lang w:val="en-US" w:eastAsia="en-US"/>
              </w:rPr>
              <w:t> </w:t>
            </w:r>
            <w:r>
              <w:rPr>
                <w:sz w:val="24"/>
                <w:lang w:val="en-US" w:eastAsia="en-US"/>
              </w:rPr>
              <w:t>500 kHz</w:t>
            </w:r>
          </w:p>
        </w:tc>
      </w:tr>
      <w:tr>
        <w:trPr/>
        <w:tc>
          <w:tcPr>
            <w:tcW w:w="2694" w:type="dxa"/>
            <w:tcBorders/>
          </w:tcPr>
          <w:p>
            <w:pPr>
              <w:pStyle w:val="Tabletext"/>
              <w:spacing w:before="40" w:after="40"/>
              <w:rPr>
                <w:sz w:val="24"/>
                <w:lang w:val="fr-FR" w:eastAsia="en-US"/>
              </w:rPr>
            </w:pPr>
            <w:r>
              <w:rPr>
                <w:sz w:val="24"/>
                <w:lang w:val="fr-FR" w:eastAsia="en-US"/>
              </w:rPr>
              <w:t>Rec. UIT-R M.1174-1</w:t>
            </w:r>
          </w:p>
        </w:tc>
        <w:tc>
          <w:tcPr>
            <w:tcW w:w="7732" w:type="dxa"/>
            <w:tcBorders/>
          </w:tcPr>
          <w:p>
            <w:pPr>
              <w:pStyle w:val="Tabletext"/>
              <w:spacing w:before="40" w:after="40"/>
              <w:rPr>
                <w:sz w:val="24"/>
                <w:lang w:val="es-ES" w:eastAsia="en-US"/>
              </w:rPr>
            </w:pPr>
            <w:r>
              <w:rPr>
                <w:sz w:val="24"/>
                <w:lang w:val="en-US" w:eastAsia="en-US"/>
              </w:rPr>
              <w:t>Características técnicas de los equipos utilizados para las comunicaciones a bordo de barcos en las bandas de frecuencias comprendidas entre 450 y 470 MHz</w:t>
            </w:r>
          </w:p>
        </w:tc>
      </w:tr>
      <w:tr>
        <w:trPr/>
        <w:tc>
          <w:tcPr>
            <w:tcW w:w="2694" w:type="dxa"/>
            <w:tcBorders/>
          </w:tcPr>
          <w:p>
            <w:pPr>
              <w:pStyle w:val="Tabletext"/>
              <w:spacing w:before="40" w:after="40"/>
              <w:rPr>
                <w:sz w:val="24"/>
                <w:lang w:val="fr-FR" w:eastAsia="en-US"/>
              </w:rPr>
            </w:pPr>
            <w:r>
              <w:rPr>
                <w:sz w:val="24"/>
                <w:lang w:val="fr-FR" w:eastAsia="en-US"/>
              </w:rPr>
              <w:t>Rec. UIT-R M.1175</w:t>
            </w:r>
          </w:p>
        </w:tc>
        <w:tc>
          <w:tcPr>
            <w:tcW w:w="7732" w:type="dxa"/>
            <w:tcBorders/>
          </w:tcPr>
          <w:p>
            <w:pPr>
              <w:pStyle w:val="Tabletext"/>
              <w:spacing w:before="40" w:after="40"/>
              <w:rPr>
                <w:sz w:val="24"/>
                <w:lang w:val="es-ES" w:eastAsia="en-US"/>
              </w:rPr>
            </w:pPr>
            <w:r>
              <w:rPr>
                <w:sz w:val="24"/>
                <w:lang w:val="en-US" w:eastAsia="en-US"/>
              </w:rPr>
              <w:t>Equipo automático de recepción de las señales de alarma radiotelegráfica y radiotelefónica</w:t>
            </w:r>
          </w:p>
        </w:tc>
      </w:tr>
      <w:tr>
        <w:trPr/>
        <w:tc>
          <w:tcPr>
            <w:tcW w:w="2694" w:type="dxa"/>
            <w:tcBorders/>
          </w:tcPr>
          <w:p>
            <w:pPr>
              <w:pStyle w:val="Tabletext"/>
              <w:spacing w:before="40" w:after="40"/>
              <w:rPr>
                <w:sz w:val="24"/>
                <w:lang w:val="fr-FR" w:eastAsia="en-US"/>
              </w:rPr>
            </w:pPr>
            <w:r>
              <w:rPr>
                <w:sz w:val="24"/>
                <w:lang w:val="fr-FR" w:eastAsia="en-US"/>
              </w:rPr>
              <w:t>Rec. UIT-R M.1187</w:t>
            </w:r>
          </w:p>
        </w:tc>
        <w:tc>
          <w:tcPr>
            <w:tcW w:w="7732" w:type="dxa"/>
            <w:tcBorders/>
          </w:tcPr>
          <w:p>
            <w:pPr>
              <w:pStyle w:val="Tabletext"/>
              <w:spacing w:before="40" w:after="40"/>
              <w:rPr>
                <w:sz w:val="24"/>
                <w:lang w:val="es-ES" w:eastAsia="en-US"/>
              </w:rPr>
            </w:pPr>
            <w:r>
              <w:rPr>
                <w:sz w:val="24"/>
                <w:lang w:val="en-US" w:eastAsia="en-US"/>
              </w:rPr>
              <w:t>Método de cálculo de la región potencialmente afectada para una red del servicio móvil por satélite (SMS) que funcione en la gama de 1-3 GHz y utilice órbitas circulares</w:t>
            </w:r>
          </w:p>
        </w:tc>
      </w:tr>
      <w:tr>
        <w:trPr/>
        <w:tc>
          <w:tcPr>
            <w:tcW w:w="2694" w:type="dxa"/>
            <w:tcBorders/>
          </w:tcPr>
          <w:p>
            <w:pPr>
              <w:pStyle w:val="Tabletext"/>
              <w:spacing w:before="40" w:after="40"/>
              <w:rPr>
                <w:sz w:val="24"/>
                <w:lang w:val="fr-FR" w:eastAsia="en-US"/>
              </w:rPr>
            </w:pPr>
            <w:r>
              <w:rPr>
                <w:sz w:val="24"/>
                <w:lang w:val="fr-FR" w:eastAsia="en-US"/>
              </w:rPr>
              <w:t>Rec. UIT-R S.1256</w:t>
            </w:r>
          </w:p>
        </w:tc>
        <w:tc>
          <w:tcPr>
            <w:tcW w:w="7732" w:type="dxa"/>
            <w:tcBorders/>
          </w:tcPr>
          <w:p>
            <w:pPr>
              <w:pStyle w:val="Tabletext"/>
              <w:spacing w:before="40" w:after="40"/>
              <w:rPr>
                <w:sz w:val="24"/>
                <w:lang w:val="es-ES" w:eastAsia="en-US"/>
              </w:rPr>
            </w:pPr>
            <w:r>
              <w:rPr>
                <w:sz w:val="24"/>
                <w:lang w:val="en-US" w:eastAsia="en-US"/>
              </w:rPr>
              <w:t>Metodología para determinar la densidad de flujo de potencia total máxima en la órbita de los satélites geoestacionarios en la banda 6</w:t>
            </w:r>
            <w:r>
              <w:rPr>
                <w:rFonts w:cs="Tms Rmn;Times New Roman" w:ascii="Tms Rmn;Times New Roman" w:hAnsi="Tms Rmn;Times New Roman"/>
                <w:sz w:val="24"/>
                <w:lang w:val="en-US" w:eastAsia="en-US"/>
              </w:rPr>
              <w:t> </w:t>
            </w:r>
            <w:r>
              <w:rPr>
                <w:sz w:val="24"/>
                <w:lang w:val="en-US" w:eastAsia="en-US"/>
              </w:rPr>
              <w:t>700</w:t>
              <w:noBreakHyphen/>
              <w:t>7</w:t>
            </w:r>
            <w:r>
              <w:rPr>
                <w:rFonts w:cs="Tms Rmn;Times New Roman" w:ascii="Tms Rmn;Times New Roman" w:hAnsi="Tms Rmn;Times New Roman"/>
                <w:sz w:val="24"/>
                <w:lang w:val="en-US" w:eastAsia="en-US"/>
              </w:rPr>
              <w:t> </w:t>
            </w:r>
            <w:r>
              <w:rPr>
                <w:sz w:val="24"/>
                <w:lang w:val="en-US" w:eastAsia="en-US"/>
              </w:rPr>
              <w:t>075 MHz producida por enlaces de conexión de sistemas de satélites no geoestacionarios del servicio móvil por satélite en el sentido de transmisión espacio-Tierra</w:t>
            </w:r>
          </w:p>
        </w:tc>
      </w:tr>
      <w:tr>
        <w:trPr/>
        <w:tc>
          <w:tcPr>
            <w:tcW w:w="2694" w:type="dxa"/>
            <w:tcBorders/>
          </w:tcPr>
          <w:p>
            <w:pPr>
              <w:pStyle w:val="Tabletext"/>
              <w:spacing w:before="40" w:after="40"/>
              <w:rPr>
                <w:sz w:val="24"/>
                <w:lang w:val="fr-FR" w:eastAsia="en-US"/>
              </w:rPr>
            </w:pPr>
            <w:r>
              <w:rPr>
                <w:sz w:val="24"/>
                <w:lang w:val="fr-FR" w:eastAsia="en-US"/>
              </w:rPr>
              <w:t>Rec. UIT-R BO.1293-2</w:t>
            </w:r>
            <w:r>
              <w:rPr>
                <w:rStyle w:val="FootnoteCharacters"/>
                <w:rStyle w:val="FootnoteAnchor"/>
                <w:lang w:val="fr-FR" w:eastAsia="en-US"/>
              </w:rPr>
              <w:footnoteReference w:customMarkFollows="1" w:id="3"/>
              <w:t>*</w:t>
            </w:r>
          </w:p>
        </w:tc>
        <w:tc>
          <w:tcPr>
            <w:tcW w:w="7732" w:type="dxa"/>
            <w:tcBorders/>
          </w:tcPr>
          <w:p>
            <w:pPr>
              <w:pStyle w:val="Tabletext"/>
              <w:spacing w:before="40" w:after="40"/>
              <w:rPr>
                <w:sz w:val="24"/>
                <w:lang w:val="es-ES" w:eastAsia="en-US"/>
              </w:rPr>
            </w:pPr>
            <w:r>
              <w:rPr>
                <w:sz w:val="24"/>
                <w:lang w:val="en-US" w:eastAsia="en-US"/>
              </w:rPr>
              <w:t>Límites de protección y métodos de cálculo correspondientes para la interferencia causada a los sistemas de radiodifusión por satélite en los que intervienen emisiones digitales</w:t>
            </w:r>
          </w:p>
        </w:tc>
      </w:tr>
      <w:tr>
        <w:trPr/>
        <w:tc>
          <w:tcPr>
            <w:tcW w:w="2694" w:type="dxa"/>
            <w:tcBorders/>
          </w:tcPr>
          <w:p>
            <w:pPr>
              <w:pStyle w:val="Tabletext"/>
              <w:spacing w:before="40" w:after="40"/>
              <w:rPr>
                <w:sz w:val="24"/>
                <w:lang w:val="fr-FR" w:eastAsia="en-US"/>
              </w:rPr>
            </w:pPr>
            <w:r>
              <w:rPr>
                <w:sz w:val="24"/>
                <w:lang w:val="fr-FR" w:eastAsia="en-US"/>
              </w:rPr>
              <w:t>Rec. UIT-R BO.1295</w:t>
            </w:r>
          </w:p>
        </w:tc>
        <w:tc>
          <w:tcPr>
            <w:tcW w:w="7732" w:type="dxa"/>
            <w:tcBorders/>
          </w:tcPr>
          <w:p>
            <w:pPr>
              <w:pStyle w:val="Tabletext"/>
              <w:spacing w:before="40" w:after="40"/>
              <w:rPr>
                <w:sz w:val="24"/>
                <w:lang w:val="es-ES" w:eastAsia="en-US"/>
              </w:rPr>
            </w:pPr>
            <w:r>
              <w:rPr>
                <w:sz w:val="24"/>
                <w:lang w:val="en-US" w:eastAsia="en-US"/>
              </w:rPr>
              <w:t>Diagramas de la p.i.r.e. fuera del eje de la antena de la estación terrena transmisora de referencia para ser utilizados con fines de planificación en la revisión de los Planes del Apéndice 30A (Orb-88) del Reglamento de Radiocomunicaciones en 14 GHz y 17 GHz en las Regiones 1 y 3</w:t>
            </w:r>
          </w:p>
        </w:tc>
      </w:tr>
      <w:tr>
        <w:trPr/>
        <w:tc>
          <w:tcPr>
            <w:tcW w:w="2694" w:type="dxa"/>
            <w:tcBorders/>
          </w:tcPr>
          <w:p>
            <w:pPr>
              <w:pStyle w:val="Tabletext"/>
              <w:spacing w:before="40" w:after="40"/>
              <w:rPr>
                <w:sz w:val="24"/>
                <w:lang w:val="fr-FR" w:eastAsia="en-US"/>
              </w:rPr>
            </w:pPr>
            <w:r>
              <w:rPr>
                <w:sz w:val="24"/>
                <w:lang w:val="fr-FR" w:eastAsia="en-US"/>
              </w:rPr>
              <w:t>Rec. UIT-R BO.1296</w:t>
            </w:r>
          </w:p>
        </w:tc>
        <w:tc>
          <w:tcPr>
            <w:tcW w:w="7732" w:type="dxa"/>
            <w:tcBorders/>
          </w:tcPr>
          <w:p>
            <w:pPr>
              <w:pStyle w:val="Tabletext"/>
              <w:spacing w:before="40" w:after="40"/>
              <w:rPr>
                <w:sz w:val="24"/>
                <w:lang w:val="es-ES" w:eastAsia="en-US"/>
              </w:rPr>
            </w:pPr>
            <w:r>
              <w:rPr>
                <w:sz w:val="24"/>
                <w:lang w:val="en-US" w:eastAsia="en-US"/>
              </w:rPr>
              <w:t>Diagramas de referencia de la antena de estación espacial receptora para ser utilizados con fines de planificación para haces elípticos en la revisión de los Planes del Apéndice 30A (Orb-88) del Reglamento de Radiocomunicaciones a 14 GHz y 17 GHz en las Regiones 1 y 3</w:t>
            </w:r>
          </w:p>
        </w:tc>
      </w:tr>
      <w:tr>
        <w:trPr/>
        <w:tc>
          <w:tcPr>
            <w:tcW w:w="2694" w:type="dxa"/>
            <w:tcBorders/>
          </w:tcPr>
          <w:p>
            <w:pPr>
              <w:pStyle w:val="Tabletext"/>
              <w:spacing w:before="40" w:after="40"/>
              <w:rPr>
                <w:sz w:val="24"/>
                <w:lang w:val="fr-FR" w:eastAsia="en-US"/>
              </w:rPr>
            </w:pPr>
            <w:r>
              <w:rPr>
                <w:sz w:val="24"/>
                <w:lang w:val="fr-FR" w:eastAsia="en-US"/>
              </w:rPr>
              <w:t>Rec. UIT-R BO.1297</w:t>
            </w:r>
          </w:p>
        </w:tc>
        <w:tc>
          <w:tcPr>
            <w:tcW w:w="7732" w:type="dxa"/>
            <w:tcBorders/>
          </w:tcPr>
          <w:p>
            <w:pPr>
              <w:pStyle w:val="Tabletext"/>
              <w:spacing w:before="40" w:after="40"/>
              <w:rPr>
                <w:sz w:val="24"/>
                <w:lang w:val="es-ES" w:eastAsia="en-US"/>
              </w:rPr>
            </w:pPr>
            <w:r>
              <w:rPr>
                <w:sz w:val="24"/>
                <w:lang w:val="en-US" w:eastAsia="en-US"/>
              </w:rPr>
              <w:t>Relaciones de protección que se han de utilizar con fines de planificación al revisar los Planes de los Apéndices 30 (Orb-85) y 30A (Orb-88) del Reglamento de Radio</w:t>
              <w:softHyphen/>
              <w:t>comunicaciones en las Regiones 1 y 3</w:t>
            </w:r>
          </w:p>
        </w:tc>
      </w:tr>
      <w:tr>
        <w:trPr/>
        <w:tc>
          <w:tcPr>
            <w:tcW w:w="2694" w:type="dxa"/>
            <w:tcBorders/>
          </w:tcPr>
          <w:p>
            <w:pPr>
              <w:pStyle w:val="Tabletext"/>
              <w:spacing w:before="40" w:after="40"/>
              <w:rPr>
                <w:sz w:val="24"/>
                <w:lang w:val="fr-FR" w:eastAsia="en-US"/>
              </w:rPr>
            </w:pPr>
            <w:r>
              <w:rPr>
                <w:sz w:val="24"/>
                <w:lang w:val="fr-FR" w:eastAsia="en-US"/>
              </w:rPr>
              <w:t>Rec. UIT-R S.1340</w:t>
            </w:r>
          </w:p>
        </w:tc>
        <w:tc>
          <w:tcPr>
            <w:tcW w:w="7732" w:type="dxa"/>
            <w:tcBorders/>
          </w:tcPr>
          <w:p>
            <w:pPr>
              <w:pStyle w:val="Tabletext"/>
              <w:spacing w:before="40" w:after="40"/>
              <w:rPr>
                <w:sz w:val="24"/>
                <w:lang w:val="es-ES" w:eastAsia="en-US"/>
              </w:rPr>
            </w:pPr>
            <w:r>
              <w:rPr>
                <w:sz w:val="24"/>
                <w:lang w:val="en-US" w:eastAsia="en-US"/>
              </w:rPr>
              <w:t>Compartición entre los enlaces de conexión del servicio móvil por satélite y el servicio de radionavegación aeronáutica en el sentido Tierra-espacio en la banda 15,4-15,7 GHz</w:t>
              <w:tab/>
            </w:r>
          </w:p>
        </w:tc>
      </w:tr>
      <w:tr>
        <w:trPr/>
        <w:tc>
          <w:tcPr>
            <w:tcW w:w="2694" w:type="dxa"/>
            <w:tcBorders/>
          </w:tcPr>
          <w:p>
            <w:pPr>
              <w:pStyle w:val="Tabletext"/>
              <w:spacing w:before="40" w:after="40"/>
              <w:rPr>
                <w:sz w:val="24"/>
                <w:lang w:val="fr-FR" w:eastAsia="en-US"/>
              </w:rPr>
            </w:pPr>
            <w:r>
              <w:rPr>
                <w:sz w:val="24"/>
                <w:lang w:val="fr-FR" w:eastAsia="en-US"/>
              </w:rPr>
              <w:t>Rec. UIT-R S.1341</w:t>
            </w:r>
          </w:p>
        </w:tc>
        <w:tc>
          <w:tcPr>
            <w:tcW w:w="7732" w:type="dxa"/>
            <w:tcBorders/>
          </w:tcPr>
          <w:p>
            <w:pPr>
              <w:pStyle w:val="Tabletext"/>
              <w:spacing w:before="40" w:after="40"/>
              <w:rPr>
                <w:sz w:val="24"/>
                <w:lang w:val="es-ES" w:eastAsia="en-US"/>
              </w:rPr>
            </w:pPr>
            <w:r>
              <w:rPr>
                <w:sz w:val="24"/>
                <w:lang w:val="en-US" w:eastAsia="en-US"/>
              </w:rPr>
              <w:t>Compartición entre los enlaces de conexión del servicio móvil por satélite y el servicio de radionavegación aeronáutica en el sentido espacio-Tierra en la banda 15,4-15,7 GHz y protección del servicio de radioastronomía en la banda 15,35</w:t>
              <w:noBreakHyphen/>
              <w:t>15,4 GHz</w:t>
            </w:r>
          </w:p>
        </w:tc>
      </w:tr>
      <w:tr>
        <w:trPr/>
        <w:tc>
          <w:tcPr>
            <w:tcW w:w="2694" w:type="dxa"/>
            <w:tcBorders/>
          </w:tcPr>
          <w:p>
            <w:pPr>
              <w:pStyle w:val="Tabletext"/>
              <w:spacing w:before="40" w:after="40"/>
              <w:rPr>
                <w:sz w:val="24"/>
                <w:lang w:val="fr-FR" w:eastAsia="en-US"/>
              </w:rPr>
            </w:pPr>
            <w:r>
              <w:rPr>
                <w:sz w:val="24"/>
                <w:lang w:val="fr-FR" w:eastAsia="en-US"/>
              </w:rPr>
              <w:t>Rec. UIT-R S.1428</w:t>
              <w:noBreakHyphen/>
              <w:t>1*</w:t>
            </w:r>
          </w:p>
        </w:tc>
        <w:tc>
          <w:tcPr>
            <w:tcW w:w="7732" w:type="dxa"/>
            <w:tcBorders/>
          </w:tcPr>
          <w:p>
            <w:pPr>
              <w:pStyle w:val="Tabletext"/>
              <w:spacing w:before="40" w:after="40"/>
              <w:rPr>
                <w:sz w:val="24"/>
                <w:lang w:val="es-ES" w:eastAsia="en-US"/>
              </w:rPr>
            </w:pPr>
            <w:r>
              <w:rPr>
                <w:sz w:val="24"/>
                <w:lang w:val="en-US" w:eastAsia="en-US"/>
              </w:rPr>
              <w:t xml:space="preserve">Diagramas de radiación de referencia de estación terrena del SFS para su utilización en la evaluación de interferencias relativas a satélites no OSG en las bandas de frecuencias </w:t>
            </w:r>
            <w:r>
              <w:rPr>
                <w:rFonts w:cs="TimesNewRoman,Bold" w:ascii="TimesNewRoman,Bold" w:hAnsi="TimesNewRoman,Bold"/>
                <w:sz w:val="24"/>
              </w:rPr>
              <w:t>entre 10,7 GHz y 30 GHz</w:t>
            </w:r>
          </w:p>
        </w:tc>
      </w:tr>
      <w:tr>
        <w:trPr/>
        <w:tc>
          <w:tcPr>
            <w:tcW w:w="2694" w:type="dxa"/>
            <w:tcBorders/>
          </w:tcPr>
          <w:p>
            <w:pPr>
              <w:pStyle w:val="Tabletext"/>
              <w:spacing w:before="40" w:after="40"/>
              <w:rPr>
                <w:sz w:val="24"/>
                <w:lang w:val="fr-FR" w:eastAsia="en-US"/>
              </w:rPr>
            </w:pPr>
            <w:r>
              <w:rPr>
                <w:sz w:val="24"/>
                <w:lang w:val="fr-FR" w:eastAsia="en-US"/>
              </w:rPr>
              <w:t>Rec. UIT-R BO.1443</w:t>
              <w:noBreakHyphen/>
              <w:t>1*</w:t>
            </w:r>
          </w:p>
        </w:tc>
        <w:tc>
          <w:tcPr>
            <w:tcW w:w="7732" w:type="dxa"/>
            <w:tcBorders/>
          </w:tcPr>
          <w:p>
            <w:pPr>
              <w:pStyle w:val="Tabletext"/>
              <w:spacing w:before="40" w:after="40"/>
              <w:rPr>
                <w:sz w:val="24"/>
                <w:lang w:val="es-ES" w:eastAsia="en-US"/>
              </w:rPr>
            </w:pPr>
            <w:r>
              <w:rPr>
                <w:sz w:val="24"/>
                <w:lang w:val="en-US" w:eastAsia="en-US"/>
              </w:rPr>
              <w:t>Diagramas de antena de referencia de estación terrena del SRS para utilizar en la evaluación de la interferencia entre satélites no OSG en las bandas de frecuencias incluidas en el apéndice S30 del RR</w:t>
            </w:r>
          </w:p>
        </w:tc>
      </w:tr>
    </w:tbl>
    <w:p>
      <w:pPr>
        <w:pStyle w:val="AnnexNo"/>
        <w:rPr/>
      </w:pPr>
      <w:r>
        <w:br w:type="page"/>
      </w:r>
      <w:r>
        <w:rPr/>
        <w:t>anexo 4</w:t>
      </w:r>
    </w:p>
    <w:p>
      <w:pPr>
        <w:pStyle w:val="Annextitle"/>
        <w:rPr/>
      </w:pPr>
      <w:r>
        <w:rPr/>
        <w:t>Declaraciones formuladas por las administraciones en relación con las Recomendaciones del UIT-R examinadas y aprobadas en la AR-03</w:t>
      </w:r>
    </w:p>
    <w:p>
      <w:pPr>
        <w:pStyle w:val="Normalaftertitle"/>
        <w:rPr>
          <w:b/>
          <w:b/>
          <w:bCs/>
        </w:rPr>
      </w:pPr>
      <w:r>
        <w:rPr>
          <w:b/>
          <w:bCs/>
        </w:rPr>
        <w:t>Con respecto a la Recomendación UIT-R SM.[BbB]:</w:t>
      </w:r>
    </w:p>
    <w:p>
      <w:pPr>
        <w:pStyle w:val="Normal"/>
        <w:rPr/>
      </w:pPr>
      <w:r>
        <w:rPr/>
        <w:t>El Grupo Árabe representado en la AR-03 formuló la siguiente declaración:</w:t>
      </w:r>
    </w:p>
    <w:p>
      <w:pPr>
        <w:pStyle w:val="Normal"/>
        <w:rPr/>
      </w:pPr>
      <w:r>
        <w:rPr/>
        <w:t>«La aprobación de esta Recomendación no entraña un compromiso por parte del Grupo de Países Árabes con respecto a ningún tipo de debate o resultados en relación con los puntos 1.8.1 ó 1.8.2 del orden del día de la CMR-03.»</w:t>
      </w:r>
    </w:p>
    <w:p>
      <w:pPr>
        <w:pStyle w:val="Normalaftertitle"/>
        <w:rPr>
          <w:b/>
          <w:b/>
          <w:bCs/>
        </w:rPr>
      </w:pPr>
      <w:r>
        <w:rPr>
          <w:b/>
          <w:bCs/>
        </w:rPr>
        <w:t>Con respecto a la Recomendación UIT-R SA.1260-1:</w:t>
      </w:r>
    </w:p>
    <w:p>
      <w:pPr>
        <w:pStyle w:val="Normal"/>
        <w:rPr/>
      </w:pPr>
      <w:r>
        <w:rPr/>
        <w:t>(NOTA – Esta Recomendación fue aprobada por correspondencia el 28 de mayo de 2003).</w:t>
      </w:r>
    </w:p>
    <w:p>
      <w:pPr>
        <w:pStyle w:val="Normal"/>
        <w:rPr/>
      </w:pPr>
      <w:r>
        <w:rPr/>
        <w:t>«El Grupo Árabe representado en la AR-03 lamenta las vicisitudes que dieron lugar a la aprobación por correspondencia de esta Recomendación (27 de mayo de 2003), pese a que durante la reunión de la Comisión de Estudio 7 un Estado Miembro había formulado ya objeciones al respecto. Dada su pertinencia con respecto al punto 1.38 del orden del día de la CMR-03, las Administraciones Árabes no están en condiciones de aprobar dicha Recomendación.»</w:t>
      </w:r>
    </w:p>
    <w:p>
      <w:pPr>
        <w:pStyle w:val="Normalaftertitle"/>
        <w:rPr>
          <w:b/>
          <w:b/>
          <w:bCs/>
        </w:rPr>
      </w:pPr>
      <w:r>
        <w:rPr>
          <w:b/>
          <w:bCs/>
        </w:rPr>
        <w:t>Con respecto a las Recomendaciones UIT-R SF.[4/91-9/150], SF.[4/92-9/151], SF.[4/95-9/154]:</w:t>
      </w:r>
    </w:p>
    <w:p>
      <w:pPr>
        <w:pStyle w:val="Normal"/>
        <w:rPr/>
      </w:pPr>
      <w:r>
        <w:rPr/>
        <w:t xml:space="preserve">«Las Administraciones de los Estados Unidos, Australia y Alemania no están de acuerdo con la doble definición de «línea de base» contenida en el </w:t>
      </w:r>
      <w:r>
        <w:rPr>
          <w:i/>
          <w:iCs/>
        </w:rPr>
        <w:t>recomienda</w:t>
      </w:r>
      <w:r>
        <w:rPr/>
        <w:t xml:space="preserve"> 2 (Documento RA03/PLEN/69 relativo a la Recomendación UIT-R SF.[4/95-9/154]), que se aplica a la reglamentación marítima internacional o nacional. El término «</w:t>
      </w:r>
      <w:r>
        <w:rPr>
          <w:i/>
          <w:iCs/>
        </w:rPr>
        <w:t>recomienda</w:t>
      </w:r>
      <w:r>
        <w:rPr/>
        <w:t>» crea una situación ambigua para los operadores de ETB y una confusión con respecto a los criterios de distancia. Es esencial establecer una sola línea de base reconocida internacionalmente para llevar a cabo operaciones mundiales en ETB eficaces, con arreglo a esa Recomendación.»</w:t>
      </w:r>
    </w:p>
    <w:p>
      <w:pPr>
        <w:pStyle w:val="Normal"/>
        <w:rPr/>
      </w:pPr>
      <w:r>
        <w:rPr/>
        <w:t>«Las siguientes Administraciones (Arabia Saudita, Egipto, Yemen, Marruecos, Túnez, Kuwait, Jordania, Emiratos Árabes Unidos, Siria, Djibouti y Mauritania) expresaron serias objeciones con respecto al procedimiento adoptado por la AR-03 para la aprobación de esas Recomendaciones, que no es compatible con la larga tradición en la UIT en virtud de la cual la aprobación de una Recomendación en una AR siempre fue unánime o se obtuvo por consenso.</w:t>
      </w:r>
    </w:p>
    <w:p>
      <w:pPr>
        <w:pStyle w:val="Normal"/>
        <w:rPr/>
      </w:pPr>
      <w:r>
        <w:rPr/>
        <w:t>El Grupo Árabe representado en la AR-03 formula objeciones con respecto a la aprobación de esas tres Recomendaciones por los motivos de carácter técnico y reglamentario indicados por el mismo Grupo en el Informe de la RPC-02. Además, la distancia propuesta no es suficiente para proteger los servicios terrenales.»</w:t>
      </w:r>
    </w:p>
    <w:p>
      <w:pPr>
        <w:pStyle w:val="Normal"/>
        <w:rPr>
          <w:b/>
          <w:b/>
          <w:bCs/>
        </w:rPr>
      </w:pPr>
      <w:r>
        <w:rPr>
          <w:b/>
          <w:bCs/>
        </w:rPr>
        <w:t>Con respecto a la Recomendación UIT-R BS.[Doc. 6/324]:</w:t>
      </w:r>
    </w:p>
    <w:p>
      <w:pPr>
        <w:pStyle w:val="Normal"/>
        <w:rPr/>
      </w:pPr>
      <w:r>
        <w:rPr/>
        <w:t>«El Grupo Árabe representado en la AR-03 no formulará objeciones a la aprobación de esa Recomendación a fin de alentar al sector industrial a que inicie la fabricación de esos receptores, que pueden considerarse un éxito importante para el UIT-R y el consorcio DRM. No obstante las Administraciones Árabes formularán objeciones a toda Regla de Procedimiento que utilice los valores de las relaciones de protección en esa Recomendación a menos que fueran aprobados por una CMR competente. Las Administraciones Árabes alientan al Director de la BR a que incorpore en su Informe, en virtud del punto 5 del orden del día de la CMR-03, una declaración en la cual invite a la CMR-03 a que le proporcione una directiva necesaria en relación con este asunto.»</w:t>
      </w:r>
      <w:r>
        <w:br w:type="page"/>
      </w:r>
    </w:p>
    <w:p>
      <w:pPr>
        <w:pStyle w:val="AnnexNo"/>
        <w:rPr/>
      </w:pPr>
      <w:r>
        <w:rPr/>
        <w:t>anexo 5</w:t>
      </w:r>
    </w:p>
    <w:p>
      <w:pPr>
        <w:pStyle w:val="Annextitle"/>
        <w:rPr/>
      </w:pPr>
      <w:r>
        <w:rPr/>
        <w:t>Mejoras al proceso preparatorio de la</w:t>
        <w:br/>
        <w:t>Conferencia Mundial de Radiocomunicaciones</w:t>
      </w:r>
    </w:p>
    <w:p>
      <w:pPr>
        <w:pStyle w:val="Normalaftertitle"/>
        <w:rPr/>
      </w:pPr>
      <w:r>
        <w:rPr/>
        <w:t>La Asamblea de Radiocomunicaciones examinó un cierto número de sugerencias relativas al proceso preparatorio de las CMR pero decidió no introducir ninguna modificación al proceso indicado en la Resolución UIT</w:t>
        <w:noBreakHyphen/>
        <w:t>R 2, ni a la Comisión Especial. Con todo, dado que la extensión del orden del día de una CMR tiene importantes repercusiones en el proceso preparatorio necesario, se decidió invitar a la CMR</w:t>
        <w:noBreakHyphen/>
        <w:t>03, al tiempo que examina el punto 7.2 del orden del día (orden del día de las CMR futuras), a que preste orientación a la RPC</w:t>
        <w:noBreakHyphen/>
        <w:t>1 con respecto a las posibles mejoras que podrían introducirse en el proceso indicado en la Resolución UIT</w:t>
        <w:noBreakHyphen/>
        <w:t>R 2. La Asamblea decidió conceder a la RPC</w:t>
        <w:noBreakHyphen/>
        <w:t>1 la flexibilidad necesaria para adoptar procedimientos que discrepen con lo establecido en la Resolución UIT</w:t>
        <w:noBreakHyphen/>
        <w:t>R 2 tomando como base las orientaciones de la CMR</w:t>
        <w:noBreakHyphen/>
        <w:t>03, a condición de que los Estados Miembros presentes en la RPC</w:t>
        <w:noBreakHyphen/>
        <w:t>1 lleguen a un consenso.</w:t>
      </w:r>
    </w:p>
    <w:p>
      <w:pPr>
        <w:pStyle w:val="Normal"/>
        <w:rPr/>
      </w:pPr>
      <w:r>
        <w:rPr/>
        <w:t>El Grupo Árabe propuso que la CMR</w:t>
        <w:noBreakHyphen/>
        <w:t>03 active la RPC y la Comisión Especial, si está de acuerdo con esas disposiciones especiales.</w:t>
      </w:r>
    </w:p>
    <w:p>
      <w:pPr>
        <w:pStyle w:val="Normal"/>
        <w:rPr/>
      </w:pPr>
      <w:r>
        <w:rPr/>
        <w:t>La CMR</w:t>
        <w:noBreakHyphen/>
        <w:t>03 quizás también estime conveniente considerar el orden de los puntos del proyecto de orden del día conexos a fin de facilitar el proceso preparatorio de la CMR</w:t>
        <w:noBreakHyphen/>
        <w:t>07.</w:t>
      </w:r>
    </w:p>
    <w:p>
      <w:pPr>
        <w:pStyle w:val="Normal"/>
        <w:rPr/>
      </w:pPr>
      <w:r>
        <w:rPr/>
      </w:r>
    </w:p>
    <w:p>
      <w:pPr>
        <w:pStyle w:val="Normal"/>
        <w:rPr/>
      </w:pPr>
      <w:r>
        <w:rPr/>
      </w:r>
    </w:p>
    <w:p>
      <w:pPr>
        <w:pStyle w:val="Normal"/>
        <w:jc w:val="center"/>
        <w:rPr/>
      </w:pPr>
      <w:r>
        <w:rPr/>
        <w:t>_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49)</w:t>
      <w:tab/>
    </w:r>
    <w:r>
      <w:rPr/>
      <w:fldChar w:fldCharType="begin"/>
    </w:r>
    <w:r>
      <w:rPr/>
      <w:instrText xml:space="preserve"> SAVEDATE \@"dd\.MM\.yy" </w:instrText>
    </w:r>
    <w:r>
      <w:rPr/>
      <w:fldChar w:fldCharType="separate"/>
    </w:r>
    <w:r>
      <w:rPr/>
      <w:t>14.06.03</w:t>
    </w:r>
    <w:r>
      <w:rPr/>
      <w:fldChar w:fldCharType="end"/>
    </w:r>
    <w:r>
      <w:rPr>
        <w:lang w:val="en-US" w:eastAsia="en-US"/>
      </w:rPr>
      <w:tab/>
    </w:r>
    <w:r>
      <w:rPr/>
      <w:fldChar w:fldCharType="begin"/>
    </w:r>
    <w:r>
      <w:rPr/>
      <w:instrText xml:space="preserve"> PRINTDATE \@"dd\.MM\.yy" </w:instrText>
    </w:r>
    <w:r>
      <w:rPr/>
      <w:fldChar w:fldCharType="separate"/>
    </w:r>
    <w:r>
      <w:rPr/>
      <w:t>14.06.03</w:t>
    </w:r>
    <w:r>
      <w:rPr/>
      <w:fldChar w:fldCharType="end"/>
    </w:r>
    <w:r>
      <w:rPr>
        <w:rStyle w:val="PageNumbe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49)</w:t>
      <w:tab/>
    </w:r>
    <w:r>
      <w:rPr/>
      <w:fldChar w:fldCharType="begin"/>
    </w:r>
    <w:r>
      <w:rPr/>
      <w:instrText xml:space="preserve"> SAVEDATE \@"dd\.MM\.yy" </w:instrText>
    </w:r>
    <w:r>
      <w:rPr/>
      <w:fldChar w:fldCharType="separate"/>
    </w:r>
    <w:r>
      <w:rPr/>
      <w:t>14.06.03</w:t>
    </w:r>
    <w:r>
      <w:rPr/>
      <w:fldChar w:fldCharType="end"/>
    </w:r>
    <w:r>
      <w:rPr>
        <w:lang w:val="en-US" w:eastAsia="en-US"/>
      </w:rPr>
      <w:tab/>
    </w:r>
    <w:r>
      <w:rPr/>
      <w:fldChar w:fldCharType="begin"/>
    </w:r>
    <w:r>
      <w:rPr/>
      <w:instrText xml:space="preserve"> PRINTDATE \@"dd\.MM\.yy" </w:instrText>
    </w:r>
    <w:r>
      <w:rPr/>
      <w:fldChar w:fldCharType="separate"/>
    </w:r>
    <w:r>
      <w:rPr/>
      <w:t>1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Modificada después de la CMR</w:t>
        <w:noBreakHyphen/>
        <w:t>2000.</w:t>
      </w:r>
    </w:p>
  </w:footnote>
  <w:footnote w:id="3">
    <w:p>
      <w:pPr>
        <w:pStyle w:val="Footnote"/>
        <w:keepLines/>
        <w:spacing w:before="120" w:after="0"/>
        <w:rPr/>
      </w:pPr>
      <w:r>
        <w:rPr>
          <w:rStyle w:val="FootnoteCharacters"/>
        </w:rPr>
        <w:t>*</w:t>
      </w:r>
      <w:r>
        <w:rPr/>
        <w:t xml:space="preserve"> </w:t>
      </w:r>
      <w:r>
        <w:rPr/>
        <w:tab/>
        <w:t>Modificada después de la CMR</w:t>
        <w:noBreakHyphen/>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rPr/>
    </w:pPr>
    <w:r>
      <w:rPr>
        <w:rStyle w:val="PageNumber"/>
      </w:rPr>
      <w:t>CMR03/16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MODRef">
    <w:name w:val="MODRef"/>
    <w:basedOn w:val="DefaultParagraphFont"/>
    <w:qFormat/>
    <w:rPr>
      <w:b/>
      <w:sz w:val="24"/>
      <w:lang w:val="es-E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foot">
    <w:name w:val="head_foot"/>
    <w:basedOn w:val="Normal"/>
    <w:next w:val="Normalaftertitle"/>
    <w:qFormat/>
    <w:pPr>
      <w:spacing w:before="0" w:after="0"/>
    </w:pPr>
    <w:rPr>
      <w:color w:val="0000FF"/>
      <w:sz w:val="20"/>
      <w:lang w:val="es-ES"/>
    </w:rPr>
  </w:style>
  <w:style w:type="paragraph" w:styleId="Listitem">
    <w:name w:val="listitem"/>
    <w:basedOn w:val="Normal"/>
    <w:qFormat/>
    <w:pPr>
      <w:keepLines/>
      <w:spacing w:before="0" w:after="0"/>
    </w:pPr>
    <w:rPr>
      <w:lang w:val="es-ES"/>
    </w:rPr>
  </w:style>
  <w:style w:type="paragraph" w:styleId="Signcountry">
    <w:name w:val="Sign_country"/>
    <w:basedOn w:val="Normal"/>
    <w:next w:val="Signpart"/>
    <w:qFormat/>
    <w:pPr>
      <w:keepNext w:val="true"/>
      <w:keepLines/>
      <w:spacing w:before="120" w:after="57"/>
    </w:pPr>
    <w:rPr>
      <w:b/>
      <w:lang w:val="es-ES"/>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es-ES"/>
    </w:rPr>
  </w:style>
  <w:style w:type="paragraph" w:styleId="ProtNo">
    <w:name w:val="Prot_No"/>
    <w:basedOn w:val="Normal"/>
    <w:next w:val="Protlang"/>
    <w:qFormat/>
    <w:pPr>
      <w:keepNext w:val="true"/>
      <w:jc w:val="center"/>
    </w:pPr>
    <w:rPr>
      <w:lang w:val="es-ES"/>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lang w:val="es-ES"/>
    </w:rPr>
  </w:style>
  <w:style w:type="paragraph" w:styleId="MEP">
    <w:name w:val="MEP"/>
    <w:basedOn w:val="Normal"/>
    <w:qFormat/>
    <w:pPr/>
    <w:rPr>
      <w:lang w:val="es-ES"/>
    </w:rPr>
  </w:style>
  <w:style w:type="paragraph" w:styleId="TableNote">
    <w:name w:val="TableNote"/>
    <w:basedOn w:val="Tabletext"/>
    <w:qFormat/>
    <w:pPr>
      <w:tabs>
        <w:tab w:val="clear" w:pos="284"/>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lang w:val="es-ES"/>
    </w:rPr>
  </w:style>
  <w:style w:type="paragraph" w:styleId="Enumlev2a">
    <w:name w:val="enumlev2a"/>
    <w:basedOn w:val="Enumlev1"/>
    <w:qFormat/>
    <w:pPr>
      <w:tabs>
        <w:tab w:val="clear" w:pos="1134"/>
        <w:tab w:val="left" w:pos="1871" w:leader="none"/>
        <w:tab w:val="left" w:pos="2608" w:leader="none"/>
        <w:tab w:val="left" w:pos="3345" w:leader="none"/>
      </w:tabs>
      <w:ind w:left="1871" w:hanging="1871"/>
    </w:pPr>
    <w:rPr>
      <w:bCs/>
      <w:lang w:val="es-E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lang w:val="es-ES"/>
    </w:rPr>
  </w:style>
  <w:style w:type="paragraph" w:styleId="Annex">
    <w:name w:val="Annex_#"/>
    <w:basedOn w:val="Normal"/>
    <w:next w:val="Annexref"/>
    <w:qFormat/>
    <w:pPr>
      <w:tabs>
        <w:tab w:val="clear" w:pos="1871"/>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AnnexTitle1">
    <w:name w:val="Annex_Title"/>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240" w:after="284"/>
      <w:jc w:val="center"/>
    </w:pPr>
    <w:rPr>
      <w:b/>
    </w:rPr>
  </w:style>
  <w:style w:type="paragraph" w:styleId="TableText1">
    <w:name w:val="Table_Text"/>
    <w:basedOn w:val="Normal"/>
    <w:qFormat/>
    <w:pPr>
      <w:tabs>
        <w:tab w:val="clear" w:pos="1134"/>
        <w:tab w:val="clear" w:pos="1871"/>
        <w:tab w:val="clear" w:pos="2268"/>
      </w:tabs>
      <w:spacing w:before="57" w:after="57"/>
    </w:pPr>
    <w:rPr>
      <w:sz w:val="22"/>
    </w:rPr>
  </w:style>
  <w:style w:type="paragraph" w:styleId="TableHead1">
    <w:name w:val="Table_Head"/>
    <w:basedOn w:val="TableText1"/>
    <w:qFormat/>
    <w:pPr>
      <w:spacing w:before="113" w:after="113"/>
      <w:jc w:val="center"/>
    </w:pPr>
    <w:rPr>
      <w:b/>
    </w:rPr>
  </w:style>
  <w:style w:type="paragraph" w:styleId="Line">
    <w:name w:val="Line"/>
    <w:basedOn w:val="Normal"/>
    <w:next w:val="Normal"/>
    <w:qFormat/>
    <w:pPr>
      <w:tabs>
        <w:tab w:val="clear" w:pos="1134"/>
        <w:tab w:val="clear" w:pos="1871"/>
        <w:tab w:val="clear" w:pos="2268"/>
      </w:tabs>
      <w:spacing w:before="159" w:after="0"/>
      <w:jc w:val="center"/>
    </w:pPr>
    <w:rPr>
      <w:sz w:val="20"/>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rec/recommendation.asp?type=folders&amp;lang=e&amp;parent=R-REC-F.1566" TargetMode="External"/><Relationship Id="rId5" Type="http://schemas.openxmlformats.org/officeDocument/2006/relationships/hyperlink" Target="http://www.itu.int/rec/recommendation.asp?type=folders&amp;lang=e&amp;parent=R-REC-F.1567" TargetMode="External"/><Relationship Id="rId6" Type="http://schemas.openxmlformats.org/officeDocument/2006/relationships/hyperlink" Target="http://www.itu.int/rec/recommendation.asp?type=folders&amp;lang=e&amp;parent=R-REC-F.1568" TargetMode="External"/><Relationship Id="rId7" Type="http://schemas.openxmlformats.org/officeDocument/2006/relationships/hyperlink" Target="http://www.itu.int/rec/recommendation.asp?type=folders&amp;lang=e&amp;parent=R-REC-F.1569" TargetMode="External"/><Relationship Id="rId8" Type="http://schemas.openxmlformats.org/officeDocument/2006/relationships/hyperlink" Target="http://www.itu.int/rec/recommendation.asp?type=folders&amp;lang=e&amp;parent=R-REC-F.1570" TargetMode="External"/><Relationship Id="rId9" Type="http://schemas.openxmlformats.org/officeDocument/2006/relationships/hyperlink" Target="http://www.itu.int/rec/recommendation.asp?type=folders&amp;lang=e&amp;parent=R-REC-F.1571" TargetMode="External"/><Relationship Id="rId10" Type="http://schemas.openxmlformats.org/officeDocument/2006/relationships/hyperlink" Target="http://www.itu.int/rec/recommendation.asp?type=folders&amp;lang=e&amp;parent=R-REC-F.1605" TargetMode="External"/><Relationship Id="rId11" Type="http://schemas.openxmlformats.org/officeDocument/2006/relationships/hyperlink" Target="http://www.itu.int/rec/recommendation.asp?type=folders&amp;lang=e&amp;parent=R-REC-F.1606" TargetMode="External"/><Relationship Id="rId12" Type="http://schemas.openxmlformats.org/officeDocument/2006/relationships/hyperlink" Target="http://www.itu.int/rec/recommendation.asp?type=folders&amp;lang=e&amp;parent=R-REC-F.1607" TargetMode="External"/><Relationship Id="rId13" Type="http://schemas.openxmlformats.org/officeDocument/2006/relationships/hyperlink" Target="http://www.itu.int/rec/recommendation.asp?type=folders&amp;lang=e&amp;parent=R-REC-F.1608" TargetMode="External"/><Relationship Id="rId14" Type="http://schemas.openxmlformats.org/officeDocument/2006/relationships/hyperlink" Target="http://www.itu.int/rec/recommendation.asp?type=folders&amp;lang=e&amp;parent=R-REC-F.160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00:00Z</dcterms:created>
  <dc:creator>Nota del Secretario General</dc:creator>
  <dc:description>Documento 162-S  Para: SESIÓN PLENARIAFecha del documento: 13 de junio de 2003Registrado por PES_2675 a 2:08:06 AM el 6.14.2003</dc:description>
  <cp:keywords>CMR03 CMR-03</cp:keywords>
  <dc:language>en-US</dc:language>
  <cp:lastModifiedBy>POOL</cp:lastModifiedBy>
  <cp:lastPrinted>2003-06-14T02:04:00Z</cp:lastPrinted>
  <dcterms:modified xsi:type="dcterms:W3CDTF">2003-06-14T00:08:00Z</dcterms:modified>
  <cp:revision>7</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3 de junio de 2003</vt:lpwstr>
  </property>
  <property fmtid="{D5CDD505-2E9C-101B-9397-08002B2CF9AE}" pid="5" name="Docdest">
    <vt:lpwstr>SESIÓN PLENARIA</vt:lpwstr>
  </property>
  <property fmtid="{D5CDD505-2E9C-101B-9397-08002B2CF9AE}" pid="6" name="Docnum">
    <vt:lpwstr>Documento 162-S</vt:lpwstr>
  </property>
  <property fmtid="{D5CDD505-2E9C-101B-9397-08002B2CF9AE}" pid="7" name="Docorlang">
    <vt:lpwstr>Original: inglés</vt:lpwstr>
  </property>
  <property fmtid="{D5CDD505-2E9C-101B-9397-08002B2CF9AE}" pid="8" name="Header">
    <vt:lpwstr>RR</vt:lpwstr>
  </property>
</Properties>
</file>