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7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7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nota del presidente de la comisión 4 </w:t>
              <w:br/>
              <w:t>al 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9 del orden del día - resolución 136</w:t>
            </w:r>
          </w:p>
        </w:tc>
      </w:tr>
    </w:tbl>
    <w:p>
      <w:pPr>
        <w:pStyle w:val="Normalaftertitle"/>
        <w:rPr/>
      </w:pPr>
      <w:r>
        <w:rPr/>
        <w:t>La Comisión 4 consideró los documentos y propuestas recibidos con arreglo al punto 1.29 del orden del día.</w:t>
      </w:r>
    </w:p>
    <w:p>
      <w:pPr>
        <w:pStyle w:val="Normal"/>
        <w:rPr/>
      </w:pPr>
      <w:r>
        <w:rPr/>
        <w:t>Los estudios realizados hasta la fecha no han alcanzado conclusiones sobre los aspectos técnicos, de funcionamiento y reglamentarios adecuados relativos a los esquemas de compartición que conseguirán equilibrar adecuadamente las redes del SFS OSG con los sistemas del SFS no OSG en la gama de frecuencias 37,5</w:t>
        <w:noBreakHyphen/>
        <w:t>50,2 GHz.</w:t>
      </w:r>
    </w:p>
    <w:p>
      <w:pPr>
        <w:pStyle w:val="Normal"/>
        <w:rPr/>
      </w:pPr>
      <w:r>
        <w:rPr/>
        <w:t xml:space="preserve">Basándose en esto, la Comisión 4 acordó no introducir modificaciones en el </w:t>
      </w:r>
      <w:r>
        <w:rPr>
          <w:lang w:val="es-ES"/>
        </w:rPr>
        <w:t>Reglamento de Radiocomunicaciones en relación con el punto 1.29 del orden del día en cuanto a la Resolución 136, por ahora, y que se modifique dicha Resolución de manera que puedan continuar los estudios.</w:t>
      </w:r>
    </w:p>
    <w:p>
      <w:pPr>
        <w:pStyle w:val="Normal"/>
        <w:rPr>
          <w:lang w:val="es-ES"/>
        </w:rPr>
      </w:pPr>
      <w:r>
        <w:rPr>
          <w:lang w:val="es-ES"/>
        </w:rPr>
        <w:t>La Comisión pudo refundir la mayoría de las propuestas aunque no llegó a resolver un tema, a saber, si los trabajos a efectuar con arreglo a la Resolución revisada deben completarse a tiempo para la CMR</w:t>
        <w:noBreakHyphen/>
        <w:t>07 o para otra futura conferencia. Por consiguiente, estas partes de la Resolución revisada conforme a la propuesta de la Comisión 4 permanecen entre corchetes (véase el Documento 174).</w:t>
      </w:r>
    </w:p>
    <w:p>
      <w:pPr>
        <w:pStyle w:val="Normal"/>
        <w:rPr>
          <w:lang w:val="es-ES"/>
        </w:rPr>
      </w:pPr>
      <w:r>
        <w:rPr>
          <w:lang w:val="es-ES"/>
        </w:rPr>
        <w:t>Puede que la Comisión 7 desee considerar este tema bajo el punto 7.2 del orden del d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es-ES"/>
        </w:rPr>
      </w:pPr>
      <w:r>
        <w:rPr>
          <w:lang w:val="es-ES"/>
        </w:rPr>
        <w:tab/>
        <w:t>E. GEORGE</w:t>
        <w:br/>
        <w:tab/>
        <w:t>Presidente de la Comisión 4, Casillero 1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jap/catal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9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00:00Z</dcterms:created>
  <dc:creator>Presidente de la Comisión 4</dc:creator>
  <dc:description>Documento 173-S  Para: COMISIÓN 7Fecha del documento: 16 de junio de 2003Registrado por PES_1763 a 12:15:11 el 16.06.03</dc:description>
  <cp:keywords>CMR03 CMR-03</cp:keywords>
  <dc:language>en-US</dc:language>
  <cp:lastModifiedBy>POOL</cp:lastModifiedBy>
  <cp:lastPrinted>2003-06-16T12:10:00Z</cp:lastPrinted>
  <dcterms:modified xsi:type="dcterms:W3CDTF">2003-06-16T10:15:00Z</dcterms:modified>
  <cp:revision>5</cp:revision>
  <dc:subject>Conferencia Mundial de Radiocomunicaciones - 2003</dc:subject>
  <dc:title>NOTA DEL PRESIDENTE DE LA COMISIÓN 4 AL PRESIDENTE DE LA COMISIÓN 7: PUNTO 1.29 DEL ORDEN DEL DÍA - RESOLUCIÓN 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7</vt:lpwstr>
  </property>
  <property fmtid="{D5CDD505-2E9C-101B-9397-08002B2CF9AE}" pid="6" name="Docnum">
    <vt:lpwstr>Documento 173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