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keepNext w:val="false"/>
        <w:keepLines w:val="false"/>
        <w:spacing w:before="120" w:after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20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23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</w:t>
                                    <w:tab/>
                                    <w:t>English/</w:t>
                                    <w:br/>
                                    <w:tab/>
                                    <w:t>Frenc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4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20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23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</w:t>
                              <w:tab/>
                              <w:t>English/</w:t>
                              <w:br/>
                              <w:tab/>
                              <w:t>Frenc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r>
              <w:rPr>
                <w:lang w:val="en-US"/>
              </w:rPr>
              <w:t>LIST OF DOCUMENTS ISSUED</w:t>
              <w:br/>
              <w:t>(</w:t>
            </w:r>
            <w:r>
              <w:rPr>
                <w:caps w:val="false"/>
                <w:smallCaps w:val="false"/>
                <w:lang w:val="en-US"/>
              </w:rPr>
              <w:t>Documents</w:t>
            </w:r>
            <w:r>
              <w:rPr>
                <w:lang w:val="en-US"/>
              </w:rPr>
              <w:t xml:space="preserve"> 151 </w:t>
            </w:r>
            <w:r>
              <w:rPr/>
              <w:t>–</w:t>
            </w:r>
            <w:r>
              <w:rPr>
                <w:lang w:val="en-US"/>
              </w:rPr>
              <w:t xml:space="preserve"> 200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i/>
                <w:iCs/>
                <w:lang w:val="en-US"/>
              </w:rPr>
              <w:t>DOCUMENT</w:t>
              <w:br/>
              <w:t>N</w:t>
            </w:r>
            <w:r>
              <w:rPr>
                <w:b/>
                <w:bCs/>
                <w:i/>
                <w:iCs/>
                <w:lang w:val="fr-CH"/>
              </w:rPr>
              <w:t>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1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lang w:val="en-US"/>
              </w:rPr>
              <w:t>APPLICATION OF RESOLUTION 26 (R</w:t>
            </w:r>
            <w:r>
              <w:rPr>
                <w:caps/>
                <w:sz w:val="22"/>
                <w:lang w:val="en-US"/>
              </w:rPr>
              <w:t>ev</w:t>
            </w:r>
            <w:r>
              <w:rPr>
                <w:sz w:val="22"/>
                <w:lang w:val="en-US"/>
              </w:rPr>
              <w:t>.WRC-97)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RST SERIES OF TEXTS SUBMITTED BY 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T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S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RST SERIES OF TEXTS SUBMITTED BY THE</w:t>
              <w:br/>
              <w:t>EDITORIA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15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O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16"/>
                <w:lang w:val="en-US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/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15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FIRST REPORT FROM WORKING GROUP 4C TO </w:t>
              <w:br/>
              <w:t>COMMITTEE 4 ON AGENDA ITEM 1.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SECOND REPORT FROM WORKING GROUP 4C TO </w:t>
              <w:br/>
              <w:t>COMMITTEE 4 ON AGENDA ITEM 1.7.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IRD REPORT FROM WORKING GROUP 4C TO COMMITTEE 4 ON AGENDA ITEM 1.10.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D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O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NOTE BY THE SECRETARY-GENERAL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O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SECOND SERIES OF TEXTS SUBMITTED BY 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A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HN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irman,</w:t>
              <w:br/>
              <w:t>WG 5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AGENDA ITEM 1.3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TC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TO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/C6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RST REPORT FROM WORKING GROUP 4A TO</w:t>
              <w:br/>
              <w:t>COMMITTEE 4 ON AGENDA ITEM 7.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NOTE FROM THE CHAIRMAN OF COMMITTEE 4 TO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E BY THE CHAIRMAN OF COMMITTEE 4 </w:t>
              <w:br/>
              <w:t>TO THE CHAIRMAN OF COMMITTEE 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ECOND SERIES OF TEXTS SUBMITTED BY COMMITTEE 4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E BY THE CHAIRMAN OF COMMITTEE 4 </w:t>
              <w:br/>
              <w:t>TO THE CHAIRMAN OF COMMITTEE 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RC-0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ITION OF COUNTRY NAMES TO FOOTNOTE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TI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SECOND REPORT OF WORKING GROUP 4A TO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L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OURTH REPORT FROM WORKING GROUP 4C TO COMMITTEE 4 ON RESOLUTION 517 (R</w:t>
            </w:r>
            <w:r>
              <w:rPr>
                <w:caps/>
                <w:sz w:val="22"/>
              </w:rPr>
              <w:t>ev</w:t>
            </w:r>
            <w:r>
              <w:rPr>
                <w:sz w:val="22"/>
              </w:rPr>
              <w:t>.WRC-97) – AGENDA ITEM 1.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FIFTH REPORT FROM WORKING GROUP 4C TO COMMITTEE 4 ON ARTICLES 33, 47, 52 AND 55 OF THE R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IRD SERIES OF TEXTS SUBMITTED BY</w:t>
              <w:br/>
              <w:t>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VK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T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5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FIRST REPORT FROM WORKING GROUP 5A TO COMMITTEE 5 ON AGENDA ITEM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5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ECOND REPORT FROM WORKING GROUP 5A TO COMMITTEE 5 ON AGENDA ITEM 1.15</w:t>
              <w:br/>
              <w:t>(RESOLUTION 604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TU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FOURTH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0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bCs/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SECOND SERIES OF TEXTS SUBMITTED BY THE EDITORIAL COMMITTEE TO THE PLENARY MEETING  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TU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3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F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SECOND REPORT FROM WORKING GROUP 5E TO COMMITTEE 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/>
            </w:pPr>
            <w:r>
              <w:rPr/>
              <w:t>T</w:t>
            </w:r>
            <w:r>
              <w:rPr>
                <w:sz w:val="22"/>
                <w:lang w:val="en-US"/>
              </w:rPr>
              <w:t>HIRD REPORT FROM W</w:t>
            </w:r>
            <w:r>
              <w:rPr>
                <w:sz w:val="22"/>
              </w:rPr>
              <w:t>ORKING GROUP 5E TO COMMITTEE 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lang w:val="en-US"/>
              </w:rPr>
              <w:t xml:space="preserve">FOURTH REPORT FROM </w:t>
            </w:r>
            <w:r>
              <w:rPr>
                <w:sz w:val="22"/>
              </w:rPr>
              <w:t>WORKING GROUP 5E TO COMMITTEE 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MINUTES OF THE SECOND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caps/>
                <w:sz w:val="22"/>
                <w:szCs w:val="24"/>
              </w:rPr>
              <w:t>TEXT OF RECOMMENDATION ITU</w:t>
              <w:noBreakHyphen/>
              <w:t>R M.1643 WHICH WRC</w:t>
              <w:noBreakHyphen/>
              <w:t>03 MAY DECIDE TO INCORPORATE BY REFERENCE IN CONSIDERATION OF AGENDA ITEM 1.1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THIRD SERIES OF TEXTS SUBMITTED BY</w:t>
              <w:br/>
              <w:t>COMMITTEE 4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ST OF DOCUMENTS ISSUED (151 – 20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ref"/>
        <w:keepNext w:val="false"/>
        <w:keepLines w:val="false"/>
        <w:spacing w:before="120" w:after="0"/>
        <w:rPr>
          <w:lang w:val="en-US"/>
        </w:rPr>
      </w:pPr>
      <w:r>
        <w:rPr>
          <w:lang w:val="en-US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0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42:00Z</dcterms:created>
  <dc:creator/>
  <dc:description>200e.doc  For: Document date: Saved by CCG_2799 at 19:10:40 on 20.06.2003</dc:description>
  <cp:keywords>WRC-03 CMR03</cp:keywords>
  <dc:language>en-US</dc:language>
  <cp:lastModifiedBy>Christine Cailler-Gimenez</cp:lastModifiedBy>
  <cp:lastPrinted>2003-06-20T19:10:00Z</cp:lastPrinted>
  <dcterms:modified xsi:type="dcterms:W3CDTF">2003-06-20T17:10:00Z</dcterms:modified>
  <cp:revision>51</cp:revision>
  <dc:subject>World Radiocommunication Conference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00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