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0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3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0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3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151 – 20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1 DE L'ORDRE DU JOUR - APPLICATION DE LA RÉSOLUTION 26 (RÉV.CMR-97)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ÈRE SÉRIE DE TEXTES SOUMIS PAR LA COMMISSION 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ÈRE SÉRIE DE TEXTES SOUMIS PAR LA</w:t>
              <w:br/>
              <w:t>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S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/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en-US"/>
              </w:rPr>
            </w:pPr>
            <w:r>
              <w:rPr>
                <w:caps w:val="false"/>
                <w:smallCaps w:val="false"/>
                <w:sz w:val="22"/>
                <w:lang w:val="en-US"/>
              </w:rPr>
              <w:t>15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ÈRE SÉRIE DE TEXTES DU GROUPE DE TRAVAIL 4C POUR LA COMMISSION 4 - POINT 1.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DEUXIÈME RAPPORT DE LA COMMISSION 4C </w:t>
              <w:br/>
              <w:t>À LA COMMISSION 4 SUR LE POINT 1.7.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TROISIÈME RAPPORT DU GROUPE DE TRAVAIL 4C </w:t>
              <w:br/>
              <w:t>À LA COMMISSION 4 SUR LE POINT 1.10.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D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E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A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PROPOSITIONS POUR LES TRAVAUX DE LA CONFE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NOTE DU </w:t>
            </w:r>
            <w:r>
              <w:rPr>
                <w:sz w:val="22"/>
                <w:lang w:val="es-ES"/>
              </w:rPr>
              <w:t>SECRÉTAIRE GÉNÉR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S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4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SÉRIE DE TEXTES SOUMIS PAR LA COMMISSION 5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A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PROPOSITION POUR LES TRAVAUX DE LA CONFE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6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 1.3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C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6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O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/C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ER RAPPORT DU GROUPE DE TRAVAIL 4A À LA COMMISSION 4 SUR LE POINT 7.1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 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NOTE DU PRÉSIDENT DE LA COMMISSION 4 À LA PLE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3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 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4 AU PRÉSIDENT DE LA COMMISSION 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CONDE SÉRIE DE TEXTES SOUMIS PAR LA COMMISSION 4 À LA 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OTE DU PRÉSIDENT DE LA COMMISSION 4 AU PRÉSIDENT DE LA COMMISSION 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6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MR-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DJONCTION DE NOMS DE PAYS AUX RENVO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T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GROUPE DE TRAVAIL 4A À LA COMMISSION 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L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RAPPORT DU GROUPE DE TRAVAIL 4C À LA COMMISSION 4 SUR LA RÉSOLUTION 517 (RÉV.CMR-97) – POINT 1.2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4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INQUIÈME RAPPORT DU GROUPE DE TRAVAIL 4C À LA COMMISSION 4 SUR LES ARTICLES 33, 47, 52 ET 55 DU RÈGLEMENT DES RADIOCOMMUNICATIO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S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SÉRIE DE TEXTES SOUMIS PAR LA</w:t>
              <w:br/>
              <w:t>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V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O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ER RAPPORT DU GROUPE DE TRAVAIL 5A À LA COMMISSION 5 SUR LE POINT 4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RAPPORT DU GROUPE DE TRAVAIL 5A À LA COMMISSION 5 SUR LE POINT 1.15 DE L'ORDRE DU JOUR (RÉSOLUTION 604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T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QUATRIÈME SÉRIE DE TEXTES SOUMIS À LA COMMISSION DE RÉDACTION PAR LA COMMISSION 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0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CONDE SÉRIE DE TEXTES SOUMIS PAR LA</w:t>
              <w:br/>
              <w:t>COMMISSION DE RÉDACTION À LA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T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3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F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 xml:space="preserve">DEUXIÈME RAPPORT DU GROUPE DE TRAVAIL 5E </w:t>
              <w:br/>
              <w:t>À LA COMMISSION 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RAPPORT DU GROUPE DE TRAVAIL 5E À LA COMMISSION 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GT 5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QUATRIÈME RAPPORT DU GROUPE DE TRAVAIL 5E</w:t>
              <w:br/>
              <w:t>À LA COMMISSION 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CÉS-VERBAL DE LA DEUXIÈME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,</w:t>
              <w:br/>
              <w:t>Commission 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2"/>
                <w:lang w:val="fr-CH"/>
              </w:rPr>
              <w:t xml:space="preserve">TEXTE DE LA </w:t>
            </w:r>
            <w:r>
              <w:rPr>
                <w:sz w:val="22"/>
                <w:lang w:val="es-ES"/>
              </w:rPr>
              <w:t>RECOMMANDATION UIT</w:t>
              <w:noBreakHyphen/>
              <w:t>R </w:t>
            </w:r>
            <w:r>
              <w:rPr>
                <w:sz w:val="22"/>
                <w:lang w:val="fr-CH"/>
              </w:rPr>
              <w:t>M.1643 QUE LA CMR-03 DÉCIDERA PEUT-ÊTRE D'INCORPORER PAR RÉFÉRENCE LORS DE L'EXAMEN DU POINT 1.11 DE L'ORDRE DU JOU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9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ROISIÈME SÉRIE DE TEXTES SOUMIS PAR LA COMMISSION 4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151 – 20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0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7:00Z</dcterms:created>
  <dc:creator>LISTE DES DOCUMENTS PUBLIÉS (Documents 151 – 200)</dc:creator>
  <dc:description>Document 200-F  Pour: Date du document: 23 juin 2003Enregistré par CCG_2799 à 19:11:37 le 20.06.2003</dc:description>
  <cp:keywords>CMR03 CMR-03</cp:keywords>
  <dc:language>en-US</dc:language>
  <cp:lastModifiedBy>Christine Cailler-Gimenez</cp:lastModifiedBy>
  <cp:lastPrinted>2003-06-20T19:11:00Z</cp:lastPrinted>
  <dcterms:modified xsi:type="dcterms:W3CDTF">2003-06-20T17:11:00Z</dcterms:modified>
  <cp:revision>39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151 – 200)</vt:lpwstr>
  </property>
  <property fmtid="{D5CDD505-2E9C-101B-9397-08002B2CF9AE}" pid="3" name="Docbluepink">
    <vt:lpwstr/>
  </property>
  <property fmtid="{D5CDD505-2E9C-101B-9397-08002B2CF9AE}" pid="4" name="Docdate">
    <vt:lpwstr>23 juin 2003</vt:lpwstr>
  </property>
  <property fmtid="{D5CDD505-2E9C-101B-9397-08002B2CF9AE}" pid="5" name="Docdest">
    <vt:lpwstr/>
  </property>
  <property fmtid="{D5CDD505-2E9C-101B-9397-08002B2CF9AE}" pid="6" name="Docnum">
    <vt:lpwstr>Document 200-F</vt:lpwstr>
  </property>
  <property fmtid="{D5CDD505-2E9C-101B-9397-08002B2CF9AE}" pid="7" name="Docorlang">
    <vt:lpwstr>Original: anglais/ français/ espagnol</vt:lpwstr>
  </property>
</Properties>
</file>