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0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0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3647"/>
        <w:gridCol w:w="2147"/>
        <w:gridCol w:w="1114"/>
        <w:gridCol w:w="601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LISTA DE DOCUMENTOS PUBLICADOS</w:t>
              <w:br/>
            </w:r>
            <w:r>
              <w:rPr>
                <w:b w:val="false"/>
                <w:bCs/>
                <w:caps/>
                <w:lang w:val="fr-CH"/>
              </w:rPr>
              <w:t>(D</w:t>
            </w:r>
            <w:r>
              <w:rPr>
                <w:b w:val="false"/>
                <w:bCs/>
                <w:lang w:val="fr-CH"/>
              </w:rPr>
              <w:t>ocumentos</w:t>
            </w:r>
            <w:r>
              <w:rPr>
                <w:b w:val="false"/>
                <w:bCs/>
                <w:caps/>
                <w:lang w:val="fr-CH"/>
              </w:rPr>
              <w:t xml:space="preserve"> 151 – 200)</w:t>
            </w:r>
          </w:p>
          <w:p>
            <w:pPr>
              <w:pStyle w:val="Normal"/>
              <w:rPr>
                <w:b/>
                <w:b/>
                <w:bCs/>
                <w:caps/>
                <w:lang w:val="fr-CH"/>
              </w:rPr>
            </w:pPr>
            <w:r>
              <w:rPr>
                <w:b/>
                <w:bCs/>
                <w:caps/>
                <w:lang w:val="fr-CH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PLICACIÓN DE LA RESOLUCIÓN 26 (REV.CMR-97)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PRIMERA SERIE DE TEXTOS QUE LA COMISIÓN 5</w:t>
              <w:br/>
              <w:t>SOMETE A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OT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SOMETIDOS POR LA</w:t>
              <w:br/>
              <w:t>COMISIÓN DE REDACCIÓN AL PLENO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SO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/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GRUPO DE TRABAJO 4C A LA COMISIÓN 4 SOBRE EL PUNTO 1.2 DEL ORDEN DEL DÍ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SEGUNDO INFORME DEL GRUPO DE TRABAJO 4C </w:t>
              <w:br/>
              <w:t>A LA COMISIÓN 4 SOBRE EL PUNTO 1.7.2 DEL ORDEN DEL DÍ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4C A</w:t>
              <w:br/>
              <w:t>LA COMISIÓN 4 SOBRE EL PUNTO 1.10.2 DEL ORDEN DEL DÍ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D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AO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4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SECRETARIO GENERA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SO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SEGUNDA SERIE DE TEXTOS QUE LA COMISIÓN 5 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A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N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3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C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/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GRUPO DE TRABAJO 4A A LA COMISIÓN 4 SOBRE EL PUNTO 7.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4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3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NOTA DEL PRESIDENTE DE LA COMISIÓN 4 </w:t>
              <w:br/>
              <w:t>AL PRESIDENTE DE LA COMISIÓN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A SERIE DE TEXTOS SOMETIDOS POR LA COMISIÓN 4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4 AL PRESIDENTE DE LA COMISIÓN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6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MR-0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DICIÓN DE NOMBRES DE PAÍS A LAS NOTA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DE TRABAJO 4A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>CUARTO INFORME DEL GRUPO DE TRABAJO 4C A LA COMISIÓN 4 SOBRE LA RESOLUCIÓN 517 (R</w:t>
            </w:r>
            <w:r>
              <w:rPr>
                <w:caps/>
                <w:sz w:val="22"/>
              </w:rPr>
              <w:t>ev</w:t>
            </w:r>
            <w:r>
              <w:rPr>
                <w:sz w:val="22"/>
              </w:rPr>
              <w:t>.CMR</w:t>
              <w:noBreakHyphen/>
              <w:t>97) – PUNTO 1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QUINTO INFORME DEL GRUPO DE TRABAJO 4C A LA </w:t>
              <w:br/>
              <w:t xml:space="preserve">COMISIÓN 4 SOBRE LOS ARTÍCULOS 33, 47, 52 Y 55 </w:t>
              <w:br/>
              <w:t>DEL REGLAMENTO DE RADIOCOMUNICACION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S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SOMETIDOS POR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VK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O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GRUPO DE TRABAJO 5A A LA COMISIÓN 5 SOBRE EL PUNTO 4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DE TRABAJO 5A A LA COMISIÓN 5 SOBRE EL PUNTO 1.15 DEL ORDEN DEL DÍA (RESOLUCIÓN 604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TU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PRESENTADOS POR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0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A SERIE DE TEXTOS SOMETIDOS POR LA</w:t>
              <w:br/>
              <w:t>COMISIÓN DE REDACCIÓN AL PLENO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TU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3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F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DE TRABAJO 5E A LA COMISIÓN 5 SOBRE EL PUNTO 1.1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5E A LA COMISIÓN 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5E A LA COMISIÓN 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S DE LA SEGUND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DE LA RECOMENDACIÓN UIT-R M.1643, QUE LA CMR-03 PUEDE DECIDIR INCORPORAR POR REFERENCIA EN EL EXAMEN DEL PUNTO 1.1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QUE SOMETE LA COMISIÓN 4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151 – 1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Annexref"/>
        <w:keepNext w:val="false"/>
        <w:keepLines w:val="false"/>
        <w:spacing w:before="120" w:after="0"/>
        <w:jc w:val="left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14:00Z</dcterms:created>
  <dc:creator>LISTA DE DOCUMENTOS PUBLICADOS (Documentos 151 – 200)</dc:creator>
  <dc:description>Documento 200-S  Para: Fecha del documento: .................de junio de 2003Registrado por KG__2864 a 11:32:02 el 19.06.2003</dc:description>
  <cp:keywords>CMR03 CMR-03</cp:keywords>
  <dc:language>en-US</dc:language>
  <cp:lastModifiedBy>Christine Cailler-Gimenez</cp:lastModifiedBy>
  <cp:lastPrinted>2003-06-20T16:07:00Z</cp:lastPrinted>
  <dcterms:modified xsi:type="dcterms:W3CDTF">2003-06-20T17:12:00Z</dcterms:modified>
  <cp:revision>29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A DE DOCUMENTOS PUBLICADOS (Documentos 151 – 200)</vt:lpwstr>
  </property>
  <property fmtid="{D5CDD505-2E9C-101B-9397-08002B2CF9AE}" pid="3" name="Docbluepink">
    <vt:lpwstr/>
  </property>
  <property fmtid="{D5CDD505-2E9C-101B-9397-08002B2CF9AE}" pid="4" name="Docdate">
    <vt:lpwstr>.................de junio de 2003</vt:lpwstr>
  </property>
  <property fmtid="{D5CDD505-2E9C-101B-9397-08002B2CF9AE}" pid="5" name="Docdest">
    <vt:lpwstr/>
  </property>
  <property fmtid="{D5CDD505-2E9C-101B-9397-08002B2CF9AE}" pid="6" name="Docnum">
    <vt:lpwstr>Documento 200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