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2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2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Japón</w:t>
            </w:r>
          </w:p>
        </w:tc>
      </w:tr>
      <w:tr>
        <w:trPr/>
        <w:tc>
          <w:tcPr>
            <w:tcW w:w="10173" w:type="dxa"/>
            <w:gridSpan w:val="2"/>
            <w:tcBorders/>
          </w:tcPr>
          <w:p>
            <w:pPr>
              <w:pStyle w:val="Title1"/>
              <w:spacing w:before="240" w:after="0"/>
              <w:rPr/>
            </w:pPr>
            <w:bookmarkStart w:id="15" w:name="dtitle1"/>
            <w:bookmarkEnd w:id="15"/>
            <w:r>
              <w:rPr/>
              <w:t>documento informativo</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plicación de las notas 5.468 y 5.491</w:t>
            </w:r>
          </w:p>
        </w:tc>
      </w:tr>
    </w:tbl>
    <w:p>
      <w:pPr>
        <w:pStyle w:val="Normalaftertitle"/>
        <w:rPr/>
      </w:pPr>
      <w:r>
        <w:rPr/>
        <w:t>Este documento contiene la información adicional del Documento 123 de la CMR-03.</w:t>
      </w:r>
    </w:p>
    <w:p>
      <w:pPr>
        <w:pStyle w:val="Heading1"/>
        <w:ind w:left="1134" w:hanging="1134"/>
        <w:rPr/>
      </w:pPr>
      <w:r>
        <w:rPr/>
        <w:t>1</w:t>
        <w:tab/>
        <w:t>Introducción</w:t>
      </w:r>
    </w:p>
    <w:p>
      <w:pPr>
        <w:pStyle w:val="Normal"/>
        <w:rPr/>
      </w:pPr>
      <w:r>
        <w:rPr/>
        <w:t>En noviembre de 1999, la petición de coordinación de Japón para una red de la Región 2 se publicó con una Nota de la BR señalando que si no se lograba el acuerdo de las administraciones afectadas de la Región 2 a los tres meses de la fecha de publicación, la conclusión favorable condicional se transformaría en conclusión desfavorable. Dicha Nota no se ha utilizado antes de 1996 y suponía un cambio crucial en las reglas de examen de la BR, sin que se hubiera modificado el Reglamento de Radiocomunicaciones pertinente ni las Reglas de Procedimiento (RoP) asociadas, vigentes en ese momento. En el presente documento Japón propone corregir dichas conclusiones desfavorables, pasándolas a favorables. Así pues, Japón no solicita ninguna aplicación retroactiva de la decisión de la CMR-2000, sino simplemente pide que las notificaciones se traten conforme al Reglamento de Radiocomunicaciones y a las RoP asociadas en vigor, en la fecha de recepción de la notificación.</w:t>
      </w:r>
    </w:p>
    <w:p>
      <w:pPr>
        <w:pStyle w:val="Heading1"/>
        <w:ind w:left="1134" w:hanging="1134"/>
        <w:rPr/>
      </w:pPr>
      <w:r>
        <w:rPr/>
        <w:t>2</w:t>
        <w:tab/>
        <w:t>Antecedentes</w:t>
      </w:r>
    </w:p>
    <w:p>
      <w:pPr>
        <w:pStyle w:val="Normal"/>
        <w:rPr/>
      </w:pPr>
      <w:r>
        <w:rPr/>
        <w:t>En algún momento durante 1998, la Oficina elaboró dos Notas para interpretar la frase «limitada a los sistemas nacionales y subregionales» de los números 5.488 y 5.491 e inició la aplicación de las Notas a las notificaciones recibidas en un cierto momento durante 1996. A una notificación relativa a las bandas de frecuencia en cuestión presentada antes de cierto momento de 1996 no se le aplica ninguna Nota. La aplicación de la Nota depende de la inclusión o no de los territorios de la administración notificante en la zona de servicio del haz de la red de satélite que funciona en la banda 11,7-12,2 GHz (Región 2) o en la banda 12,2-12,5 GHz (Región 3). Las Notas dicen lo siguiente:</w:t>
      </w:r>
    </w:p>
    <w:p>
      <w:pPr>
        <w:pStyle w:val="Normal"/>
        <w:rPr>
          <w:lang w:val="es-ES"/>
        </w:rPr>
      </w:pPr>
      <w:r>
        <w:rPr>
          <w:lang w:val="es-ES"/>
        </w:rPr>
        <w:t>1)</w:t>
        <w:tab/>
        <w:t>Para el territorio de la administración notificante incluido en la zona de servicio:</w:t>
      </w:r>
    </w:p>
    <w:p>
      <w:pPr>
        <w:pStyle w:val="Normal"/>
        <w:ind w:left="1134" w:hanging="0"/>
        <w:rPr/>
      </w:pPr>
      <w:r>
        <w:rPr>
          <w:b/>
          <w:bCs/>
          <w:lang w:val="es-ES"/>
        </w:rPr>
        <w:t>Nota</w:t>
      </w:r>
      <w:r>
        <w:rPr>
          <w:lang w:val="es-ES"/>
        </w:rPr>
        <w:t xml:space="preserve">: Si se amplía la zona de servicio de las operaciones en la banda [11,7-12,2 GHz (Región 2)/12,2-12,5 GHz (Región 3)] fuera del territorio nacional de la administración responsable para establecer un sistema subregional, deben enviarse a la Oficina los nombres de las administraciones que han acordado participar en el sistema subregional, cuando se notifican las asignaciones particulares con arreglo al Artículo </w:t>
      </w:r>
      <w:r>
        <w:rPr>
          <w:b/>
          <w:bCs/>
          <w:lang w:val="es-ES"/>
        </w:rPr>
        <w:t>S11</w:t>
      </w:r>
      <w:r>
        <w:rPr>
          <w:lang w:val="es-ES"/>
        </w:rPr>
        <w:t xml:space="preserve"> [</w:t>
      </w:r>
      <w:r>
        <w:rPr>
          <w:b/>
          <w:bCs/>
          <w:lang w:val="es-ES"/>
        </w:rPr>
        <w:t>S5.488/S5.491</w:t>
      </w:r>
      <w:r>
        <w:rPr>
          <w:lang w:val="es-ES"/>
        </w:rPr>
        <w:t>].</w:t>
      </w:r>
    </w:p>
    <w:p>
      <w:pPr>
        <w:pStyle w:val="Normal"/>
        <w:rPr/>
      </w:pPr>
      <w:r>
        <w:rPr>
          <w:lang w:val="es-ES"/>
        </w:rPr>
        <w:t>2)</w:t>
        <w:tab/>
        <w:t xml:space="preserve">Para el territorio de la administración notificante </w:t>
      </w:r>
      <w:r>
        <w:rPr>
          <w:b/>
          <w:bCs/>
          <w:lang w:val="es-ES"/>
        </w:rPr>
        <w:t>no</w:t>
      </w:r>
      <w:r>
        <w:rPr>
          <w:lang w:val="es-ES"/>
        </w:rPr>
        <w:t xml:space="preserve"> incluido en la zona de servicio:</w:t>
      </w:r>
    </w:p>
    <w:p>
      <w:pPr>
        <w:pStyle w:val="Normal"/>
        <w:ind w:left="1134" w:hanging="0"/>
        <w:rPr/>
      </w:pPr>
      <w:r>
        <w:rPr>
          <w:b/>
          <w:bCs/>
          <w:lang w:val="es-ES"/>
        </w:rPr>
        <w:t>Nota</w:t>
      </w:r>
      <w:r>
        <w:rPr>
          <w:lang w:val="es-ES"/>
        </w:rPr>
        <w:t>: La conclusión está sujeta a confirmación, en el plazo de tres meses a partir de la publicación de esta Sección Especial, del acuerdo por parte de la o las administraciones interesadas de la [Región 2/Región 3] para el establecimiento de un sistema subregional en el marco de la red de satélites planificada en colaboración con la administración responsable de la red, que actúa como administración notificante. En el caso de que la Oficina no reciba dicha confirmación en el plazo de tres meses, se modificará la presente conclusión, que pasará a ser «DESFAVORABLE», es decir, no conforme al número [</w:t>
      </w:r>
      <w:r>
        <w:rPr>
          <w:b/>
          <w:bCs/>
          <w:lang w:val="es-ES"/>
        </w:rPr>
        <w:t>S5.488/S5.491</w:t>
      </w:r>
      <w:r>
        <w:rPr>
          <w:lang w:val="es-ES"/>
        </w:rPr>
        <w:t>].</w:t>
      </w:r>
    </w:p>
    <w:p>
      <w:pPr>
        <w:pStyle w:val="Normal"/>
        <w:rPr/>
      </w:pPr>
      <w:r>
        <w:rPr/>
        <w:t>Estas Notas se utilizaron según el número 11.31 (antiguo número 1503) al determinar si eran conformes «desde el punto de vista de su conformidad con el Cuadro de atribución de bandas de frecuencias</w:t>
      </w:r>
      <w:r>
        <w:rPr>
          <w:rStyle w:val="FootnoteCharacters"/>
          <w:rStyle w:val="FootnoteAnchor"/>
        </w:rPr>
        <w:footnoteReference w:customMarkFollows="1" w:id="2"/>
        <w:t>8</w:t>
      </w:r>
      <w:r>
        <w:rPr/>
        <w:t xml:space="preserve"> y las demás disposiciones</w:t>
      </w:r>
      <w:r>
        <w:rPr>
          <w:rStyle w:val="FootnoteCharacters"/>
          <w:rStyle w:val="FootnoteAnchor"/>
        </w:rPr>
        <w:footnoteReference w:customMarkFollows="1" w:id="3"/>
        <w:t>9</w:t>
      </w:r>
      <w:r>
        <w:rPr/>
        <w:t xml:space="preserve">». La nota 9 se refiere al número 11.31.2 que indica que «las demás disposiciones deberán ser identificadas e incluidas en las Reglas de Procedimiento». La RoP relativa al número 11.31 indica en el punto 5.4 </w:t>
      </w:r>
      <w:r>
        <w:rPr>
          <w:i/>
          <w:iCs/>
        </w:rPr>
        <w:t>c)</w:t>
      </w:r>
      <w:r>
        <w:rPr/>
        <w:t xml:space="preserve"> respecto a las atribuciones nacionales/subregionales que: «toda administración, pertenenciente o no a la región a la que se hace la atribución, puede notificar cualquier posición orbital y cualquier zona de servicio de la Región a la que se hace la atribución». Las anteriores Notas elaboradas internamente en la Oficina no forman parte de la RoP y, de hecho, se oponen a la anterior RoP, en el párrafo 5.4 </w:t>
      </w:r>
      <w:r>
        <w:rPr>
          <w:i/>
          <w:iCs/>
        </w:rPr>
        <w:t>c)</w:t>
      </w:r>
      <w:r>
        <w:rPr/>
        <w:t>.</w:t>
      </w:r>
    </w:p>
    <w:p>
      <w:pPr>
        <w:pStyle w:val="Normal"/>
        <w:rPr/>
      </w:pPr>
      <w:r>
        <w:rPr/>
        <w:t>Mientras que la BR necesita elaborar en ocasiones procedimientos de trabajo internos, únicamente la RRB puede interpretar el Reglamento de Radiocomunicaciones. Las Notas anteriores elaboradas internamente constituyen interpretaciones del Reglamento de Radiocomunicaciones, pues tienen como efecto la modificación de conclusiones, haciéndolas desfavorables, las cuales, de no ser así, serían favorables.</w:t>
      </w:r>
    </w:p>
    <w:p>
      <w:pPr>
        <w:pStyle w:val="Normal"/>
        <w:rPr/>
      </w:pPr>
      <w:r>
        <w:rPr/>
        <w:t>Tal como se ha indicado, la BR elaboró las Notas anteriores internamente en algún momento durante 1998. Estas Notas se utilizaron al examinar la conformidad con el Reglamento de Radiocomunicaciones, pero no forman parte de éste o de las RoP correspondientes. El Reglamento de Radiocomunicaciones de 1998 dice:</w:t>
      </w:r>
    </w:p>
    <w:p>
      <w:pPr>
        <w:pStyle w:val="Enumlev1"/>
        <w:rPr/>
      </w:pPr>
      <w:r>
        <w:rPr>
          <w:rStyle w:val="Artdef"/>
        </w:rPr>
        <w:tab/>
        <w:t>S13.14</w:t>
        <w:tab/>
      </w:r>
      <w:r>
        <w:rPr/>
        <w:t>La Oficina someterá a la Junta los proyectos definitivos de todos los cambios propuestos de las Reglas de Procedimiento. Las Reglas de Procedimiento aprobadas por la Junta se publicarán y las administraciones ....</w:t>
      </w:r>
    </w:p>
    <w:p>
      <w:pPr>
        <w:pStyle w:val="Normal"/>
        <w:rPr/>
      </w:pPr>
      <w:r>
        <w:rPr/>
        <w:t>Las Notas de la BR no se desarrollaron conforme al número S13.14.</w:t>
      </w:r>
    </w:p>
    <w:p>
      <w:pPr>
        <w:pStyle w:val="Normal"/>
        <w:rPr/>
      </w:pPr>
      <w:r>
        <w:rPr/>
        <w:t>Las Notas anteriores elaboradas internamente dieron lugar a una aplicación incongruente de los números 5.488 y 5.491 sin que se hubieran producido cambios en dichos números. Las diversas CMR han dejado sin cambios dichos números a lo largo de los años y la única restricción impuesta mediante la frase «limitada a los sistemas nacionales y subregionales» ha sido que la zona de servicio de la red estuviese dentro de una de las tres Regiones de la UIT.</w:t>
      </w:r>
    </w:p>
    <w:p>
      <w:pPr>
        <w:pStyle w:val="Normal"/>
        <w:rPr/>
      </w:pPr>
      <w:r>
        <w:rPr/>
        <w:t>En el Informe del Director a la CMR-2000 se mencionaba el problema que las Notas anteriores creadas internamente por la BR suponía para las administraciones. La Conferencia rectificó parcialmente la situación suprimiendo la frase «limitada a los sistemas nacionales y subregionales» de los números del Reglamento. Ello a su vez tenía que haber eliminado las Notas correspondientes. Como los números modificados 5.488 y 5.491 entraron en vigor inmediatamente después de la CMR-2000, las Notas ya no se aplicaron a partir del 3 de junio de 2000. Como el retraso acumulado en la época de la CMR-2000 era aproximadamente de dos años, las peticiones de coordinación de un periodo comprendido entre algún momento de 1998 y el 3 de junio de 2000 (final de la CMR</w:t>
        <w:noBreakHyphen/>
        <w:t>2000) no se habían publicado cuando se celebró dicha CMR-2000. Por tanto, muchas administraciones no advirtieron el efecto que las Notas tenían en sus notificaciones en la mayoría de los casos, modificando una conclusión que de otra manera hubiera sido favorable para hacerla desfavorable. Por tanto, puede considerarse que la CMR-2000 había concluido el trabajo iniciado y adoptado una resolución para invertir las conclusiones desfavorables resultantes de la aplicación de dichas Notas. Debido al retraso acumulado de unos dos años, dicha inversión de conclusiones no debería considerarse retroactiva, lo que en general ha de evitarse, sino un resultado del retraso acumulado.</w:t>
      </w:r>
    </w:p>
    <w:p>
      <w:pPr>
        <w:pStyle w:val="Normal"/>
        <w:rPr/>
      </w:pPr>
      <w:r>
        <w:rPr/>
        <w:t xml:space="preserve">La Administración de Japón presentó más tarde una queja a la RRB en relación con el problema que causaban las Notas a los operadores. La RRB confirmó las Notas y se habría opuesto duramente a lo contrario, pues la BR ya venía aplicando las Notas elaboradas internamente durante más de un año. Tal como se ha señalado, las Notas elaboradas internamente por la Oficina no forman parte de la RoP y de hecho se oponen a la RoP anterior relativa al número 11.31 en el párrafo 5.4 </w:t>
      </w:r>
      <w:r>
        <w:rPr>
          <w:i/>
          <w:iCs/>
        </w:rPr>
        <w:t>c)</w:t>
      </w:r>
      <w:r>
        <w:rPr/>
        <w:t>. La confirmación por la RRB de las Notas elaboradas internamente por la BR no constituye una adopción de una nueva RoP de la forma habitual que indica el número 13.14, el cual estaba en vigor en el momento en que se elaboraron esas Notas.</w:t>
      </w:r>
    </w:p>
    <w:p>
      <w:pPr>
        <w:pStyle w:val="Normal"/>
        <w:rPr/>
      </w:pPr>
      <w:r>
        <w:rPr/>
        <w:t>Así pues, es fundamental que, para todas las peticiones de coordinación que fueron objeto de conclusión desfavorable debido a la aplicación de las Notas anteriores elaboradas internamente en la BR, la conclusión se modifique haciéndola favorable.</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92)</w:t>
      <w:tab/>
    </w:r>
    <w:r>
      <w:rPr/>
      <w:fldChar w:fldCharType="begin"/>
    </w:r>
    <w:r>
      <w:rPr/>
      <w:instrText xml:space="preserve"> SAVEDATE \@"dd\.MM\.yy" </w:instrText>
    </w:r>
    <w:r>
      <w:rPr/>
      <w:fldChar w:fldCharType="separate"/>
    </w:r>
    <w:r>
      <w:rPr/>
      <w:t>22.06.03</w:t>
    </w:r>
    <w:r>
      <w:rPr/>
      <w:fldChar w:fldCharType="end"/>
    </w:r>
    <w:r>
      <w:rPr/>
      <w:tab/>
    </w:r>
    <w:r>
      <w:rPr/>
      <w:fldChar w:fldCharType="begin"/>
    </w:r>
    <w:r>
      <w:rPr/>
      <w:instrText xml:space="preserve"> PRINTDATE \@"dd\.MM\.yy" </w:instrText>
    </w:r>
    <w:r>
      <w:rPr/>
      <w:fldChar w:fldCharType="separate"/>
    </w:r>
    <w:r>
      <w:rPr/>
      <w:t>22.06.03</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92)</w:t>
    </w:r>
    <w:r>
      <w:rPr>
        <w:lang w:val="en-US" w:eastAsia="en-US"/>
      </w:rPr>
      <w:tab/>
    </w:r>
    <w:r>
      <w:rPr/>
      <w:fldChar w:fldCharType="begin"/>
    </w:r>
    <w:r>
      <w:rPr/>
      <w:instrText xml:space="preserve"> SAVEDATE \@"dd\.MM\.yy" </w:instrText>
    </w:r>
    <w:r>
      <w:rPr/>
      <w:fldChar w:fldCharType="separate"/>
    </w:r>
    <w:r>
      <w:rPr/>
      <w:t>22.06.03</w:t>
    </w:r>
    <w:r>
      <w:rPr/>
      <w:fldChar w:fldCharType="end"/>
    </w:r>
    <w:r>
      <w:rPr>
        <w:lang w:val="en-US" w:eastAsia="en-US"/>
      </w:rPr>
      <w:tab/>
    </w:r>
    <w:r>
      <w:rPr/>
      <w:fldChar w:fldCharType="begin"/>
    </w:r>
    <w:r>
      <w:rPr/>
      <w:instrText xml:space="preserve"> PRINTDATE \@"dd\.MM\.yy" </w:instrText>
    </w:r>
    <w:r>
      <w:rPr/>
      <w:fldChar w:fldCharType="separate"/>
    </w:r>
    <w:r>
      <w:rPr/>
      <w:t>22.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8</w:t>
      </w:r>
      <w:r>
        <w:rPr>
          <w:sz w:val="16"/>
        </w:rPr>
        <w:t xml:space="preserve"> </w:t>
      </w:r>
      <w:r>
        <w:rPr>
          <w:sz w:val="22"/>
        </w:rPr>
        <w:tab/>
      </w:r>
      <w:r>
        <w:rPr>
          <w:rStyle w:val="Artdef"/>
          <w:sz w:val="20"/>
        </w:rPr>
        <w:t>11.31.1</w:t>
        <w:tab/>
      </w:r>
      <w:r>
        <w:rPr>
          <w:sz w:val="20"/>
        </w:rPr>
        <w:t xml:space="preserve">La conformidad con el Cuadro de atribución de bandas de frecuencias supone la aplicación con éxito del número </w:t>
      </w:r>
      <w:r>
        <w:rPr>
          <w:rStyle w:val="Artref"/>
          <w:b/>
          <w:sz w:val="20"/>
        </w:rPr>
        <w:t>9.21</w:t>
      </w:r>
      <w:r>
        <w:rPr>
          <w:sz w:val="20"/>
        </w:rPr>
        <w:t>, cuando sea necesario.</w:t>
      </w:r>
    </w:p>
  </w:footnote>
  <w:footnote w:id="3">
    <w:p>
      <w:pPr>
        <w:pStyle w:val="Footnote"/>
        <w:keepLines/>
        <w:spacing w:before="120" w:after="0"/>
        <w:rPr/>
      </w:pPr>
      <w:r>
        <w:rPr>
          <w:rStyle w:val="FootnoteCharacters"/>
        </w:rPr>
        <w:t>9</w:t>
      </w:r>
      <w:r>
        <w:rPr>
          <w:sz w:val="20"/>
        </w:rPr>
        <w:tab/>
      </w:r>
      <w:r>
        <w:rPr>
          <w:rStyle w:val="Artdef"/>
          <w:sz w:val="20"/>
        </w:rPr>
        <w:t>11.31.2</w:t>
        <w:tab/>
      </w:r>
      <w:r>
        <w:rPr>
          <w:sz w:val="20"/>
        </w:rPr>
        <w:t>Las «demás disposiciones» deberán ser identificadas e incluidas en las Reglas de Proced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2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2:52:00Z</dcterms:created>
  <dc:creator>Japón</dc:creator>
  <dc:description>Documento 221-S  Para: COMISIÓN 4Fecha del documento: 20 de junio de 2003Registrado por PES_1548 a 18:41:51 el 22.06.03</dc:description>
  <cp:keywords>CMR03 CMR-03</cp:keywords>
  <dc:language>en-US</dc:language>
  <cp:lastModifiedBy>POOL</cp:lastModifiedBy>
  <cp:lastPrinted>2003-06-22T18:41:00Z</cp:lastPrinted>
  <dcterms:modified xsi:type="dcterms:W3CDTF">2003-06-22T16:41:00Z</dcterms:modified>
  <cp:revision>14</cp:revision>
  <dc:subject>Conferencia Mundial de Radiocomunicaciones - 2003</dc:subject>
  <dc:title>DOCUMENTO INFORMATIVO: APLICACIÓN DE LAS NOTAS 5.468 Y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ón</vt:lpwstr>
  </property>
  <property fmtid="{D5CDD505-2E9C-101B-9397-08002B2CF9AE}" pid="3" name="Docbluepink">
    <vt:lpwstr/>
  </property>
  <property fmtid="{D5CDD505-2E9C-101B-9397-08002B2CF9AE}" pid="4" name="Docdate">
    <vt:lpwstr>20 de junio de 2003</vt:lpwstr>
  </property>
  <property fmtid="{D5CDD505-2E9C-101B-9397-08002B2CF9AE}" pid="5" name="Docdest">
    <vt:lpwstr>COMISIÓN 4</vt:lpwstr>
  </property>
  <property fmtid="{D5CDD505-2E9C-101B-9397-08002B2CF9AE}" pid="6" name="Docnum">
    <vt:lpwstr>Documento 221-S</vt:lpwstr>
  </property>
  <property fmtid="{D5CDD505-2E9C-101B-9397-08002B2CF9AE}" pid="7" name="Docorlang">
    <vt:lpwstr>Original: inglés</vt:lpwstr>
  </property>
  <property fmtid="{D5CDD505-2E9C-101B-9397-08002B2CF9AE}" pid="8" name="Header">
    <vt:lpwstr>RR</vt:lpwstr>
  </property>
</Properties>
</file>