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2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2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>
                <w:lang w:val="fr-CH"/>
              </w:rPr>
              <w:t xml:space="preserve">Texte de la </w:t>
            </w:r>
            <w:r>
              <w:rPr>
                <w:lang w:val="es-ES"/>
              </w:rPr>
              <w:t>Recommandation UIT</w:t>
              <w:noBreakHyphen/>
              <w:t>R </w:t>
            </w:r>
            <w:r>
              <w:rPr>
                <w:lang w:val="fr-CH"/>
              </w:rPr>
              <w:t>F.1613 QUE LA CMR-03</w:t>
              <w:br/>
              <w:t>DéCIDERA PEUT-ÊTRE D'incorporER par référence LORS</w:t>
              <w:br/>
              <w:t>DE L'EXAMEN DU Point 1.5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Conformément à l'Annexe 3 de la Résolution 27 (Rév.CMR</w:t>
        <w:noBreakHyphen/>
        <w:t>2000) («Procédures applicables par les CMR pour l'adoption de textes pour incorporation par référence»), les textes cités en référence doivent être mis à la disposition des délégations en temps voulu pour que toutes les administrations puissent en prendre connaissance dans leur version finale anglaise, espagnole et française.</w:t>
      </w:r>
    </w:p>
    <w:p>
      <w:pPr>
        <w:pStyle w:val="Normal"/>
        <w:rPr/>
      </w:pPr>
      <w:r>
        <w:rPr/>
        <w:t xml:space="preserve">Par conséquent, le texte de la </w:t>
      </w:r>
      <w:r>
        <w:rPr>
          <w:lang w:val="es-ES"/>
        </w:rPr>
        <w:t>Recommandation UIT</w:t>
        <w:noBreakHyphen/>
        <w:t>R </w:t>
      </w:r>
      <w:r>
        <w:rPr/>
        <w:t xml:space="preserve">F.1613 peut être consulté au Secrétariat de la Confé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521" w:leader="none"/>
        </w:tabs>
        <w:rPr/>
      </w:pPr>
      <w:r>
        <w:rPr/>
        <w:tab/>
        <w:t>A. JAMIESON</w:t>
        <w:br/>
        <w:tab/>
        <w:t>Président de la Commission 5, Casier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2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08:00Z</dcterms:created>
  <dc:creator>Président de la Commission 5</dc:creator>
  <dc:description>Document 198-F  Pour: SÉANCE PLÉNIÈREDate du document: 17 juin 2003Enregistré par MCG-1090 à 00:42:36 le 18.06.2003</dc:description>
  <cp:keywords>CMR03 CMR-03</cp:keywords>
  <dc:language>en-US</dc:language>
  <cp:lastModifiedBy>peic</cp:lastModifiedBy>
  <cp:lastPrinted>2003-06-20T12:08:00Z</cp:lastPrinted>
  <dcterms:modified xsi:type="dcterms:W3CDTF">2003-06-20T10:08:00Z</dcterms:modified>
  <cp:revision>3</cp:revision>
  <dc:subject>Conférence mondiale des radiocommunications - 2003</dc:subject>
  <dc:title>TEXTE DE LA RECOMMANDATION UIT-R M.1643 QUE LA CMR-03 DÉCIDERA PEUT-ÊTRE D'INCORPORER PAR RÉFÉRENCE LORS DE L'EXAMEN DU POINT 1.1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5</vt:lpwstr>
  </property>
  <property fmtid="{D5CDD505-2E9C-101B-9397-08002B2CF9AE}" pid="3" name="Docbluepink">
    <vt:lpwstr/>
  </property>
  <property fmtid="{D5CDD505-2E9C-101B-9397-08002B2CF9AE}" pid="4" name="Docdate">
    <vt:lpwstr>17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98-F</vt:lpwstr>
  </property>
  <property fmtid="{D5CDD505-2E9C-101B-9397-08002B2CF9AE}" pid="7" name="Docorlang">
    <vt:lpwstr>Original: anglais</vt:lpwstr>
  </property>
</Properties>
</file>