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248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23 de jun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248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23 de jun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ISIÓN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Presidente del Grupo de Trabajo 4C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es-ES"/>
              </w:rPr>
            </w:pPr>
            <w:bookmarkStart w:id="15" w:name="dtitle1"/>
            <w:bookmarkEnd w:id="15"/>
            <w:r>
              <w:rPr/>
              <w:t>Undécimo informe del GT 4C a la comisión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 xml:space="preserve">punto 1.14 del </w:t>
            </w:r>
            <w:r>
              <w:rPr>
                <w:lang w:val="es-ES"/>
              </w:rPr>
              <w:t>orden del día</w:t>
            </w:r>
          </w:p>
        </w:tc>
      </w:tr>
    </w:tbl>
    <w:p>
      <w:pPr>
        <w:pStyle w:val="Headingb"/>
        <w:rPr/>
      </w:pPr>
      <w:r>
        <w:rPr/>
      </w:r>
    </w:p>
    <w:p>
      <w:pPr>
        <w:pStyle w:val="Headingb"/>
        <w:rPr/>
      </w:pPr>
      <w:r>
        <w:rPr/>
        <w:t>Apéndice 15 con arreglo al punto 1.14 del orden del día</w:t>
      </w:r>
    </w:p>
    <w:p>
      <w:pPr>
        <w:pStyle w:val="Normal"/>
        <w:rPr/>
      </w:pPr>
      <w:r>
        <w:rPr/>
        <w:t>El GT 4C examinó las propuestas relativas a las modificaciones del Apéndice 15 con arreglo al punto 1.14 del orden del día. La conclusión a la que se llegó fue que puede haberse sobrepasado ya el nivel de carga de seguridad de las frecuencias de llamada de socorro y de seguridad de LLSD en la banda de ondas decamétricas. No se debe modificar el Apéndice 15 con arreglo a 1.14, sino que debe incluirse la siguiente nota en el Informe Resumen de la Comisión 4, que conduzca a la realización del correspondiente estudio por el GT 8 del UIT</w:t>
        <w:noBreakHyphen/>
        <w:t>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xto para el Informe de la Comisión 4, a incluir en el Resumen de los Debat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 ha observado con preocupación que algunas estaciones costeras de radiocomunicaciones en ondas decamétricas, integradas en el SMSSM, pueden cursar tráfico en los canales de llamada de socorro y seguridad de LLSD que ya superan los niveles de carga seguros consignados en la Recomendación UIT-R M.822-1, es decir 0,1 Erlang. El Grupo de Trabajo decidió que la Comisión de Estudio 8 del UIT-R debía examinar la situación actual con respecto a la carga de los canales de llamada de socorro y de seguridad de LLSD. Hay que validar las hipótesis de utilización de tráfico para la realización de estudios de carga y verificar los niveles actuales de tráfico. Si se pusiese de manifiesto que se sobrepasan efectivamente los niveles de seguridad, la Comisión de Estudio 8 debería adoptar las medidas oportunas para modificar la utilización operacional de estos canales para pruebas. El UIT-R debería alertar a la Organización Marítima Internacional sobre esta situación y mantenerla al tanto de su evolució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088" w:leader="none"/>
        </w:tabs>
        <w:rPr/>
      </w:pPr>
      <w:r>
        <w:rPr/>
        <w:tab/>
      </w:r>
      <w:r>
        <w:rPr>
          <w:lang w:val="es-ES"/>
        </w:rPr>
        <w:t>A. ASHMAN</w:t>
        <w:br/>
        <w:tab/>
        <w:t>Presidente del Grupo de Trabajo 4C, Casillero 139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6.0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lang w:val="en-US" w:eastAsia="en-US"/>
      </w:rPr>
      <w:tab/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  <w:t>MAZO/NI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358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21:03:00Z</dcterms:created>
  <dc:creator>Presidente del Grupo de Trabajo 4C</dc:creator>
  <dc:description>Documento 248-S  Para: COMISIÓN 4Fecha del documento: 23 de junio de 2003Registrado por PES_2440 a 11:19:56 PM el 6/23/2003</dc:description>
  <cp:keywords>CMR03 CMR-03</cp:keywords>
  <dc:language>en-US</dc:language>
  <cp:lastModifiedBy>POOL</cp:lastModifiedBy>
  <cp:lastPrinted>2003-06-23T23:17:00Z</cp:lastPrinted>
  <dcterms:modified xsi:type="dcterms:W3CDTF">2003-06-23T21:19:00Z</dcterms:modified>
  <cp:revision>4</cp:revision>
  <dc:subject>Conferencia Mundial de Radiocomunicaciones - 2003</dc:subject>
  <dc:title>UNDÉCIMO INFORME DEL GT 4C A LA COMISIÓN 4: PUNTO 1.14 DEL 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esidente del Grupo de Trabajo 4C</vt:lpwstr>
  </property>
  <property fmtid="{D5CDD505-2E9C-101B-9397-08002B2CF9AE}" pid="3" name="Docbluepink">
    <vt:lpwstr/>
  </property>
  <property fmtid="{D5CDD505-2E9C-101B-9397-08002B2CF9AE}" pid="4" name="Docdate">
    <vt:lpwstr>23 de junio de 2003</vt:lpwstr>
  </property>
  <property fmtid="{D5CDD505-2E9C-101B-9397-08002B2CF9AE}" pid="5" name="Docdest">
    <vt:lpwstr>COMISIÓN 4</vt:lpwstr>
  </property>
  <property fmtid="{D5CDD505-2E9C-101B-9397-08002B2CF9AE}" pid="6" name="Docnum">
    <vt:lpwstr>Documento 248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