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28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28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u Groupe de travail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tbl>
            <w:tblPr>
              <w:tblW w:w="101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Title1"/>
                    <w:spacing w:before="240" w:after="0"/>
                    <w:rPr/>
                  </w:pPr>
                  <w:bookmarkStart w:id="15" w:name="dtitle1"/>
                  <w:bookmarkEnd w:id="15"/>
                  <w:r>
                    <w:rPr>
                      <w:lang w:val="fr-CH"/>
                    </w:rPr>
                    <w:t xml:space="preserve">sixième rapport du président du groupe de travail 4b </w:t>
                    <w:br/>
                    <w:t>à la commission 4 sur le point 1.37 de l'ordre du jour</w:t>
                    <w:br/>
                    <w:t xml:space="preserve">(questions relatives à la puissance surfacique </w:t>
                    <w:br/>
                    <w:t>équivalente dans les bandes des 6/4 GH</w:t>
                  </w:r>
                  <w:r>
                    <w:rPr>
                      <w:caps w:val="false"/>
                      <w:smallCaps w:val="false"/>
                      <w:lang w:val="fr-CH"/>
                    </w:rPr>
                    <w:t>z</w:t>
                  </w:r>
                  <w:r>
                    <w:rPr>
                      <w:lang w:val="fr-CH"/>
                    </w:rPr>
                    <w:t>)</w:t>
                  </w:r>
                </w:p>
              </w:tc>
            </w:tr>
          </w:tbl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e présent Corrigendum ne concerne pas la version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6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3:00Z</dcterms:created>
  <dc:creator>Président du Groupe de travail 4B</dc:creator>
  <dc:description>Corrigendum 1 au Document 280-F  Pour: COMMISSION 4Date du document: 25 juin 2003Enregistré par PFR_2505 à 9:18:42 AM le 6/26/2003</dc:description>
  <cp:keywords>CMR03 CMR-03</cp:keywords>
  <dc:language>en-US</dc:language>
  <cp:lastModifiedBy>POOL</cp:lastModifiedBy>
  <cp:lastPrinted>2003-06-26T09:18:00Z</cp:lastPrinted>
  <dcterms:modified xsi:type="dcterms:W3CDTF">2003-06-26T07:18:00Z</dcterms:modified>
  <cp:revision>7</cp:revision>
  <dc:subject>Conférence mondiale des radiocommunications - 2003</dc:subject>
  <dc:title>SIXIÈME RAPPORT DU PRÉSIDENT DU GROUPE DE TRAVAIL 4B À LA COMMISSION 4 SUR LE POINT 1.37 DE L'ORDRE DU JOUR (QUESTIONS RELATIVES À LA PUISSANCE SURFACIQUE ÉQUIVALENTE DANS LES BANDES DES 6/4 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4B</vt:lpwstr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COMMISSION 4</vt:lpwstr>
  </property>
  <property fmtid="{D5CDD505-2E9C-101B-9397-08002B2CF9AE}" pid="6" name="Docnum">
    <vt:lpwstr>Corrigendum 1 au Document 280-F</vt:lpwstr>
  </property>
  <property fmtid="{D5CDD505-2E9C-101B-9397-08002B2CF9AE}" pid="7" name="Docorlang">
    <vt:lpwstr>Original: anglais</vt:lpwstr>
  </property>
</Properties>
</file>