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296-F/E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6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 xml:space="preserve">Original: </w:t>
                                    <w:tab/>
                                    <w:t>English</w:t>
                                    <w:br/>
                                    <w:tab/>
                                    <w:t>français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296-F/E/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6 Jun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 xml:space="preserve">Original: </w:t>
                              <w:tab/>
                              <w:t>English</w:t>
                              <w:br/>
                              <w:tab/>
                              <w:t>français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SSION 4</w:t>
              <w:br/>
              <w:t>COMMITTEE 4</w:t>
              <w:br/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600" w:after="0"/>
              <w:rPr>
                <w:b w:val="false"/>
                <w:b w:val="false"/>
                <w:bCs/>
                <w:lang w:val="fr-CH"/>
              </w:rPr>
            </w:pPr>
            <w:bookmarkStart w:id="14" w:name="dsource"/>
            <w:bookmarkEnd w:id="14"/>
            <w:r>
              <w:rPr>
                <w:b w:val="false"/>
                <w:bCs/>
                <w:lang w:val="fr-CH"/>
              </w:rPr>
              <w:t>NOTE DU PRÉSIDENT DE LA COMMISSION 5</w:t>
              <w:br/>
              <w:t>AU PRÉSIDENT DE LA 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 xml:space="preserve">Note by the Chairman of Committee 5 </w:t>
              <w:br/>
              <w:t>to the Chairman of 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NOTA DEL PRESIDENTE DE LA COMISIÓN 5</w:t>
              <w:br/>
              <w:t xml:space="preserve">AL PRESIDENTE DE LA COMISIÓN 4 </w:t>
            </w:r>
          </w:p>
        </w:tc>
      </w:tr>
    </w:tbl>
    <w:p>
      <w:pPr>
        <w:pStyle w:val="Normal"/>
        <w:rPr/>
      </w:pPr>
      <w:r>
        <w:rPr>
          <w:lang w:val="fr-CH"/>
        </w:rPr>
        <w:br/>
        <w:t xml:space="preserve">Après avoir examiné le point 1.32 de l'ordre du jour, la Commission 5 a approuvé le Document 232 qui contient le projet de Résolution [COM5/7]. Conformément au </w:t>
      </w:r>
      <w:r>
        <w:rPr>
          <w:i/>
          <w:iCs/>
          <w:lang w:val="fr-CH"/>
        </w:rPr>
        <w:t>décide</w:t>
      </w:r>
      <w:r>
        <w:rPr>
          <w:lang w:val="fr-CH"/>
        </w:rPr>
        <w:t xml:space="preserve"> de ce projet de Résolution, la date d'entrée en vigueur des nouveaux renvois 5.BC04 et 5.BC05 doit être fixée au 4 janvier 2004.</w:t>
      </w:r>
    </w:p>
    <w:p>
      <w:pPr>
        <w:pStyle w:val="Normal"/>
        <w:rPr>
          <w:lang w:val="fr-CH"/>
        </w:rPr>
      </w:pPr>
      <w:r>
        <w:rPr>
          <w:lang w:val="fr-CH"/>
        </w:rPr>
        <w:t>La Commission 5 souhaite porter cette décision à l'attention de la Commission 4, afin que celle-ci l'examine lorsqu'elle procédera à la révision de l'Article 59.</w:t>
      </w:r>
    </w:p>
    <w:p>
      <w:pPr>
        <w:pStyle w:val="Annexref"/>
        <w:keepNext w:val="false"/>
        <w:keepLines w:val="false"/>
        <w:spacing w:before="120" w:after="0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rPr/>
      </w:pPr>
      <w:r>
        <w:rPr/>
        <w:br/>
        <w:t>Following consideration of agenda item 1.32, Committee 5 approved Document 232 containing draft Resolution [COM5/7] resolving that the date of entry into force of new footnotes No. 5.BC04 and No. 5.BC05 is to be set on 4 January 2004.</w:t>
      </w:r>
    </w:p>
    <w:p>
      <w:pPr>
        <w:pStyle w:val="Normal"/>
        <w:rPr/>
      </w:pPr>
      <w:r>
        <w:rPr/>
        <w:t>Committee 5 wishes to bring this decision to the attention of Committee 4 for consideration in its revision of Article 59.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</w:t>
      </w:r>
    </w:p>
    <w:p>
      <w:pPr>
        <w:pStyle w:val="Normal"/>
        <w:rPr>
          <w:lang w:val="fr-CH"/>
        </w:rPr>
      </w:pPr>
      <w:r>
        <w:rPr>
          <w:lang w:val="fr-CH"/>
        </w:rPr>
        <w:br/>
        <w:t xml:space="preserve">Tras el examen del punto 1.32 del orden del día, la Comisión 5 aprobó el Documento 232 que contiene el proyecto de Resolución [COM5/7] y resolvió que se fije como fecha de entrada en vigor de los nuevos números 5.BC04 y 5.BC05 el 4 de enero de 2004. </w:t>
      </w:r>
    </w:p>
    <w:p>
      <w:pPr>
        <w:pStyle w:val="Normal"/>
        <w:rPr>
          <w:lang w:val="fr-CH"/>
        </w:rPr>
      </w:pPr>
      <w:r>
        <w:rPr>
          <w:lang w:val="fr-CH"/>
        </w:rPr>
        <w:t>La Comisión 5 desea someter esta decisión a la atención de la Comisión 4 para que la examine en su revisión del Artículo 59.</w:t>
        <w:b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ind w:left="5760" w:hanging="0"/>
        <w:rPr/>
      </w:pPr>
      <w:r>
        <w:rPr>
          <w:lang w:val="fr-CH"/>
        </w:rPr>
        <w:tab/>
      </w:r>
      <w:r>
        <w:rPr/>
        <w:t>A. JAMIESON</w:t>
        <w:br/>
        <w:t>Président, Commission 5, Casier 233</w:t>
        <w:tab/>
        <w:br/>
        <w:t>Chairman, Committee 5, Box 233</w:t>
        <w:br/>
        <w:t>Presidente, Comisión 5, Casillero 23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66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296-F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23:00Z</dcterms:created>
  <dc:creator>peic</dc:creator>
  <dc:description>Document 262-E  For: COMMITTEE 4Document date: 24 June 2003Saved by PAN_2749 at 13:16:06 on 24.06.03</dc:description>
  <cp:keywords>WRC-03 CMR03</cp:keywords>
  <dc:language>en-US</dc:language>
  <cp:lastModifiedBy>rolston</cp:lastModifiedBy>
  <cp:lastPrinted>2003-06-26T11:30:00Z</cp:lastPrinted>
  <dcterms:modified xsi:type="dcterms:W3CDTF">2003-06-26T09:36:00Z</dcterms:modified>
  <cp:revision>6</cp:revision>
  <dc:subject>World Radiocommunication Conference - 2003</dc:subject>
  <dc:title>NOTE BY THE CHAIRMAN OF COMMITTEE 5 TO THE CHAIRMAN OF COMMITTE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4 June 2003</vt:lpwstr>
  </property>
  <property fmtid="{D5CDD505-2E9C-101B-9397-08002B2CF9AE}" pid="5" name="Docdest">
    <vt:lpwstr>COMMITTEE 4</vt:lpwstr>
  </property>
  <property fmtid="{D5CDD505-2E9C-101B-9397-08002B2CF9AE}" pid="6" name="Docnum">
    <vt:lpwstr>Document 262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