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0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3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0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3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251 </w:t>
            </w:r>
            <w:r>
              <w:rPr/>
              <w:t>–</w:t>
            </w:r>
            <w:r>
              <w:rPr>
                <w:lang w:val="en-US"/>
              </w:rPr>
              <w:t xml:space="preserve"> 30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</w:t>
            </w:r>
            <w:r>
              <w:rPr>
                <w:b/>
                <w:bCs/>
                <w:i/>
                <w:iCs/>
                <w:lang w:val="fr-CH"/>
              </w:rPr>
              <w:t>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 xml:space="preserve">MINUTES OF THE THIRD PLENARY MEETING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THIRD REPORT FROM WORKING GROUP 5D TO COMMITTEE 5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REVIEW OF WRC RESOLUTIONS BASED ON THE REQUEST FROM COMMITTEE 7 IN DOCUMENT DT/56(Rev.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XTH REPORT FROM WORKING GROUP 5A TO COMMITTEE 5 IN AGENDA ITEM 1.15</w:t>
              <w:br/>
              <w:t>(RESOLUTION 60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REPORT FROM WORKING GROUP 5A TO COMMITTEE 5 ON AGENDA ITEM 1.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>SECOND SERIES OF TEXTS SUBMITTED BY COMMITTEE 7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FIFTH REPORT FROM WORKING GROUP 4A TO COMMITTEE 4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AGENDA ITEM 1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THE CHAIRMAN OF WORKING GROUP 4B TO COMMITTEE 4 O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REPORT FROM THE CHAIRMAN OF WORKING GROUP 4B TO COMMITTEE 4 ON AGENDA ITEM 1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REPORT FROM WORKING GROUP 5B TO COMMITTEE 5 ON AGENDA ITEM 1.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</w:r>
            <w:r>
              <w:rPr>
                <w:sz w:val="22"/>
              </w:rPr>
              <w:t>ad hoc Group 5C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AGENDA ITEM 1.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VEN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IRST SERIES OF TEXTS SUBMITTED BY THE</w:t>
              <w:br/>
              <w:t>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REPORT OF WORKING GROUP 4C TO</w:t>
              <w:br/>
              <w:t>COMMITTEE 4 ON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REPORT FROM THE CHAIRMAN OF COMMITTEE 5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SA.1260-1 WHICH WRC</w:t>
              <w:noBreakHyphen/>
              <w:t>03 MAY DECIDE TO INCORPORATE BY REFERENCE IN CONSIDERATION OF AGENDA ITEM 1.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NANCIAL STATEMENT OF THE WORLD RADIOCOMMUNICATION CONFERENCE AS AT 25 JUNE 20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SERIES OF TEXTS SUBMITTED BY</w:t>
              <w:br/>
              <w:t>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irman,</w:t>
              <w:br/>
              <w:t>ad hoc Group 5-1.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NDA ITEM 1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FOURTH REPORT FROM WORKING GROUP 5D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 xml:space="preserve">THIRTEENTH </w:t>
            </w:r>
            <w:r>
              <w:rPr>
                <w:sz w:val="22"/>
                <w:lang w:val="en-US"/>
              </w:rPr>
              <w:t>REPORT FROM WORKING GROUP 4C TO COMMITTEE 4 ON THE REVIEWING OF ARTICLES 1 AND 25 OF THE RADIO REGUL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IGH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EENTH REPORT FROM WORKING GROUP 4C TO</w:t>
              <w:br/>
              <w:t>COMMITTEE 4 ON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AISON STATEMENT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FROM THE CHAIRMAN OF WORKING GROUP 4B TO COMMITTEE 4 ON AGENDA ITEM 1.37 (EPFD ISSUES AT 6/4 GHZ BAND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FIFTEENTH REPORT FROM WORKING GROUP 4C TO COMMITTEE 4 ON AGENDA ITEM 1.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>Chairman,</w:t>
              <w:br/>
              <w:t>ad hoc Group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FROM AD HOC GROUP 5 (SMALL COUNTRIES)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NOTE BY THE CHAIRMAN OF COMMITTEE 5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IXTEENTH REPORT OF WORKING GROUP 4C TO COMMITTEE 4 ON PROPOSED MODIFICATIONS TO THE RADIO REGULATIONS IN ACCORDANCE WITH RESOLUTIONS 27 AND 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HIRD REPORT FROM THE CHAIRMAN OF COMMITTEE 5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/UG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DRAFT REPORT OF THE BUDGET CONTRO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</w:rPr>
              <w:t>FIF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SEVENTH REPORT FROM THE CHAIRMAN OF WORKING GROUP 4B TO COMMITTEE 4 ON AGENDA ITEM 1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GENDA ITEM 1.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SERIES OF TEXTS SUBMITTED BY</w:t>
              <w:br/>
              <w:t>COMMITTEE 7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</w:t>
              <w:br/>
              <w:t>+ Add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E BY THE CHAIRMAN OF COMMITTEE 5 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EIGHTEENTH REPORT FROM WORKING GROUP 4C TO COMMITTEE 4 ON REVIEW OF WARC/WRC RESOLUTIONS AND RECOMMENDATIONS UNDER AGENDA ITEM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OND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EIGHTH</w:t>
            </w:r>
            <w:r>
              <w:rPr>
                <w:sz w:val="22"/>
              </w:rPr>
              <w:t xml:space="preserve"> REPORT FROM THE CHAIRMAN OF</w:t>
              <w:br/>
              <w:t xml:space="preserve">WORKING GROUP 4B TO </w:t>
            </w:r>
            <w:r>
              <w:rPr>
                <w:sz w:val="22"/>
                <w:lang w:val="en-US"/>
              </w:rPr>
              <w:t xml:space="preserve">COMMITTEE 4 </w:t>
            </w:r>
            <w:r>
              <w:rPr>
                <w:sz w:val="22"/>
              </w:rPr>
              <w:t>ON</w:t>
              <w:br/>
              <w:t>AGENDA ITEM 1.3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H REPORT FROM THE CHAIRMAN OF WORKING GROUP 4B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251 – 3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0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31:00Z</dcterms:created>
  <dc:creator/>
  <dc:description>300e.doc  For: Document date: Saved by KG__2864 at 11:18:35 on 27.06.2003</dc:description>
  <cp:keywords>WRC-03 CMR03</cp:keywords>
  <dc:language>en-US</dc:language>
  <cp:lastModifiedBy>Gozal</cp:lastModifiedBy>
  <cp:lastPrinted>2003-06-27T16:15:00Z</cp:lastPrinted>
  <dcterms:modified xsi:type="dcterms:W3CDTF">2003-06-27T14:15:00Z</dcterms:modified>
  <cp:revision>39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300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